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9/BXD-QLN</w:t>
              <w:br/>
            </w:r>
            <w:r>
              <w:rPr>
                <w:i/>
                <w:iCs/>
                <w:sz w:val="16"/>
              </w:rPr>
              <w:t>V/v: Thực hiện Nghị định số 101/2015/NĐ-CP về cải tạo, xây dựng lại nhà chung cư</w:t>
            </w:r>
          </w:p>
        </w:tc>
        <w:tc>
          <w:tcPr>
            <w:tcW w:w="5724" w:type="dxa"/>
            <w:tcBorders/>
          </w:tcPr>
          <w:p>
            <w:pPr>
              <w:pStyle w:val="Normal"/>
              <w:jc w:val="right"/>
              <w:rPr>
                <w:i/>
                <w:i/>
                <w:iCs/>
                <w:sz w:val="20"/>
              </w:rPr>
            </w:pPr>
            <w:r>
              <w:rPr>
                <w:i/>
                <w:iCs/>
                <w:sz w:val="20"/>
              </w:rPr>
              <w:t>Hà Nội, ngày 22 tháng 01 năm 201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các tỉnh, thành phố trực thuộc Trung ương</w:t>
      </w:r>
    </w:p>
    <w:p>
      <w:pPr>
        <w:pStyle w:val="Normal"/>
        <w:spacing w:before="0" w:after="120"/>
        <w:rPr>
          <w:sz w:val="20"/>
        </w:rPr>
      </w:pPr>
      <w:r>
        <w:rPr>
          <w:sz w:val="20"/>
        </w:rPr>
        <w:t>Ngày 20/10/2015, Chính phủ đã ban hành Nghị định số 101/2015/NĐ-CP về cải tạo, xây dựng lại nhà chung cư, trong đó giao Bộ Xây dựng theo dõi, đôn đốc, kiểm tra và tổng hợp báo cáo Thủ tướng Chính phủ theo định kỳ về tình hình thực hiện cải tạo, xây dựng lại các nhà chung cư.</w:t>
      </w:r>
    </w:p>
    <w:p>
      <w:pPr>
        <w:pStyle w:val="Normal"/>
        <w:spacing w:before="0" w:after="120"/>
        <w:rPr>
          <w:sz w:val="20"/>
        </w:rPr>
      </w:pPr>
      <w:r>
        <w:rPr>
          <w:sz w:val="20"/>
        </w:rPr>
        <w:t>Thực hiện nhiệm vụ được Chính phủ giao, Bộ Xây dựng đã tổ chức nhiều Đoàn công tác để khảo sát, kiểm tra tình hình thực hiện chính sách cải tạo, xây dựng lại chung cư tại một số tỉnh, thành phố có nhiều nhà chung cư cũ. Qua kiểm tra, khảo sát tình hình thực hiện cho thấy, tại một số địa phương do có sự chỉ đạo sát sao của cấp ủy đảng, các cấp chính quyền và sự tham gia rộng rãi của hệ thống chính trị trên địa bàn nên việc thực hiện Nghị định số 101/2015/NĐ-CP ngày 20/10/2015 của Chính phủ đã đạt được những kết quả nhất định, góp phần bảo đảm chỗ ở an toàn cho người dân, tạo bộ mặt đô thị văn minh, hiện đại, cụ thể như việc chủ động cân đối, bố trí nguồn vốn từ ngân sách nhà nước, từ quỹ phát triển đất của địa phương và huy động từ xã hội để cải tạo, xây dựng lại nhà chung cư; việc thực hiện kiểm định, đánh giá chất lượng nhà chung cư; việc xây dựng kế hoạch cải tạo, xây dựng lại nhà chung cư...</w:t>
      </w:r>
    </w:p>
    <w:p>
      <w:pPr>
        <w:pStyle w:val="Normal"/>
        <w:spacing w:before="0" w:after="120"/>
        <w:rPr>
          <w:sz w:val="20"/>
        </w:rPr>
      </w:pPr>
      <w:r>
        <w:rPr>
          <w:sz w:val="20"/>
        </w:rPr>
        <w:t>Tuy nhiên, hiện nay vẫn còn nhiều địa phương có nhiều quỹ nhà chung cư cần phải thực hiện cải tạo, xây dựng lại nhưng chưa có sự quan tâm chỉ đạo sát sao, quyết liệt của các cấp chính quyền nên việc thực hiện Nghị định số 101/2015/NĐ-CP của Chính phủ vẫn chưa đạt yêu cầu đề ra. Để đẩy nhanh tiến độ triển khai thực hiện chính sách cải tạo, xây dựng lại nhà chung cư theo Nghị định số 101/2015/NĐ-CP, Bộ Xây dựng đề nghị Ủy ban nhân dân các tỉnh, thành phố trực thuộc Trung ương chỉ đạo thực hiện một số nội dung sau đây:</w:t>
      </w:r>
    </w:p>
    <w:p>
      <w:pPr>
        <w:pStyle w:val="Normal"/>
        <w:spacing w:before="0" w:after="120"/>
        <w:rPr>
          <w:sz w:val="20"/>
        </w:rPr>
      </w:pPr>
      <w:r>
        <w:rPr>
          <w:sz w:val="20"/>
        </w:rPr>
        <w:t>1. Tổ chức phổ biến, tuyên truyền rộng rãi các quy định về cải tạo, xây dựng lại nhà chung cư để các cấp, các ngành và người dân trên địa bàn hiểu và thực hiện có hiệu quả chính sách này.</w:t>
      </w:r>
    </w:p>
    <w:p>
      <w:pPr>
        <w:pStyle w:val="Normal"/>
        <w:spacing w:before="0" w:after="120"/>
        <w:rPr/>
      </w:pPr>
      <w:r>
        <w:rPr>
          <w:sz w:val="20"/>
        </w:rPr>
        <w:t>2. Phân giao và xác định rõ trách nhiệm của các cơ quan chức năng tại địa phương trong việc thực hiện quy định của pháp luật về cải tạo, xây dựng lại nhà chung cư để thúc đẩy nhanh việc thực hiện chính sách này.</w:t>
      </w:r>
    </w:p>
    <w:p>
      <w:pPr>
        <w:pStyle w:val="Normal"/>
        <w:spacing w:before="0" w:after="120"/>
        <w:rPr>
          <w:sz w:val="20"/>
        </w:rPr>
      </w:pPr>
      <w:r>
        <w:rPr>
          <w:sz w:val="20"/>
        </w:rPr>
        <w:t>3. Khẩn trương hoàn thành việc rà soát, đánh giá, kiểm định an toàn chịu lực đối với nhà chung cư theo Chỉ thị số 05/CT-TTg ngày 15/2/2016 của Thủ tướng Chính phủ về việc kiểm tra, rà soát, đánh giá an toàn chịu lực nhà ở và công trình công cộng cũ, nguy hiểm tại đô thị.</w:t>
      </w:r>
    </w:p>
    <w:p>
      <w:pPr>
        <w:pStyle w:val="Normal"/>
        <w:spacing w:before="0" w:after="120"/>
        <w:rPr>
          <w:sz w:val="20"/>
        </w:rPr>
      </w:pPr>
      <w:r>
        <w:rPr>
          <w:sz w:val="20"/>
        </w:rPr>
        <w:t>4. Tổ chức lập, phê duyệt, công bố quy hoạch xây dựng phân khu 1/2000, quy hoạch chi tiết 1/500 khu vực, dự án có nhà chung cư cũ làm cơ sở để triển khai thực hiện cải tạo, xây dựng lại chung cư trên địa bàn; hoàn thành việc lập, phê duyệt, công bố kế hoạch cải tạo, xây dựng lại chung cư cũ trên địa bàn theo đúng quy định tại Điều 6, Điều 7 của Nghị định 101/2015/NĐ-CP của Chính phủ.</w:t>
      </w:r>
    </w:p>
    <w:p>
      <w:pPr>
        <w:pStyle w:val="Normal"/>
        <w:spacing w:before="0" w:after="120"/>
        <w:rPr>
          <w:sz w:val="20"/>
        </w:rPr>
      </w:pPr>
      <w:r>
        <w:rPr>
          <w:sz w:val="20"/>
        </w:rPr>
        <w:t>5. Nghiên cứu, ban hành theo thẩm quyền các cơ chế, chính sách cụ thể nhằm khuyến khích hỗ trợ đầu tư xây dựng và việc bồi thường hỗ trợ tái định cư khi thực hiện dự án cải tạo, xây dựng lại nhà chung cư trên địa bàn.</w:t>
      </w:r>
    </w:p>
    <w:p>
      <w:pPr>
        <w:pStyle w:val="Normal"/>
        <w:spacing w:before="0" w:after="120"/>
        <w:rPr>
          <w:sz w:val="20"/>
        </w:rPr>
      </w:pPr>
      <w:r>
        <w:rPr>
          <w:sz w:val="20"/>
        </w:rPr>
        <w:t>6. Chủ động tạo lập quỹ nhà để bố trí tái định cư, bố trí tạm cư và tổ chức di dời các hộ gia đình đang sinh sống tại các nhà chung cư cũ thuộc diện nguy hiểm, có nguy cơ sập đổ, cần phải phá dỡ để xây dựng lại nhằm đảm bảo an toàn về tính mạng và tài sản cho người dân; hướng dẫn việc lựa chọn chủ đầu tư dự án theo quy định để đẩy nhanh việc đầu tư cải tạo, xây dựng lại các nhà chung cư theo kế hoạch và quy hoạch đã được duyệt.</w:t>
      </w:r>
    </w:p>
    <w:p>
      <w:pPr>
        <w:pStyle w:val="Normal"/>
        <w:spacing w:before="0" w:after="120"/>
        <w:rPr>
          <w:sz w:val="20"/>
        </w:rPr>
      </w:pPr>
      <w:r>
        <w:rPr>
          <w:sz w:val="20"/>
        </w:rPr>
        <w:t>7. Xử lý nghiêm theo quy định của pháp luật các hành vi vi phạm của các tổ chức, cá nhân trên địa bàn trong hoạt động cải tạo, xây dựng lại nhà chung cư.</w:t>
      </w:r>
    </w:p>
    <w:p>
      <w:pPr>
        <w:pStyle w:val="Normal"/>
        <w:spacing w:before="0" w:after="120"/>
        <w:rPr>
          <w:sz w:val="20"/>
        </w:rPr>
      </w:pPr>
      <w:r>
        <w:rPr>
          <w:sz w:val="20"/>
        </w:rPr>
        <w:t>Bộ Xây dựng đề nghị Ủy ban nhân dân các tỉnh, thành phố trực thuộc Trung ương quan tâm chỉ đạo triển khai thực hiện có hiệu quả chính sách cải tạo, xây dựng lại nhà chung cư trên địa bàn; đồng thời có báo cáo về kết quả thực hiện và các khó khăn vướng mắc (nếu có) về Bộ Xây dựng để có cơ sở báo cáo Thủ tướng Chính phủ.</w:t>
      </w:r>
    </w:p>
    <w:p>
      <w:pPr>
        <w:pStyle w:val="Normal"/>
        <w:spacing w:before="0" w:after="120"/>
        <w:rPr>
          <w:sz w:val="20"/>
        </w:rPr>
      </w:pPr>
      <w:r>
        <w:rPr>
          <w:sz w:val="20"/>
        </w:rPr>
        <w:t>Trân trọ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5178"/>
        <w:gridCol w:w="3462"/>
      </w:tblGrid>
      <w:tr>
        <w:trPr/>
        <w:tc>
          <w:tcPr>
            <w:tcW w:w="517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Thủ tướng Chính phủ (để b/cáo);</w:t>
              <w:br/>
              <w:t>- Phó thủ tướng Chính phủ Trịnh Đình Dũng;</w:t>
              <w:br/>
              <w:t>- Văn phòng Chính phủ;</w:t>
              <w:br/>
              <w:t>- Sở Xây dựng các tỉnh, thành phố trực thuộc TƯ;</w:t>
              <w:br/>
              <w:t>- Lưu: VT, QLN (2b).</w:t>
            </w:r>
          </w:p>
        </w:tc>
        <w:tc>
          <w:tcPr>
            <w:tcW w:w="3462" w:type="dxa"/>
            <w:tcBorders/>
          </w:tcPr>
          <w:p>
            <w:pPr>
              <w:pStyle w:val="Normal"/>
              <w:jc w:val="center"/>
              <w:rPr>
                <w:b/>
                <w:b/>
                <w:bCs/>
                <w:sz w:val="20"/>
              </w:rPr>
            </w:pPr>
            <w:r>
              <w:rPr>
                <w:b/>
                <w:bCs/>
                <w:sz w:val="20"/>
              </w:rPr>
              <w:t>KT. BỘ TRƯỞNG</w:t>
              <w:br/>
              <w:t>THỨ TRƯỞNG</w:t>
              <w:br/>
              <w:br/>
              <w:br/>
              <w:br/>
              <w:br/>
              <w:t>Lê Quang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4:00Z</dcterms:created>
  <dc:creator>Thư viện vanbanphapluat.co</dc:creator>
  <dc:description>Xem chi tiết và tải về văn bản tại đây: http://vanbanphapluat.co/cong-van-169-bxd-qln-2018-thuc-hien-101-2015-nd-cp-cai-tao-xay-dung-lai-nha-chung-cu</dc:description>
  <cp:keywords>Công văn; 169/BXD-QLN; Bộ Xây dựng; Lê Quang Hùng; Bất động sản</cp:keywords>
  <dc:language>en-US</dc:language>
  <cp:lastModifiedBy>Thư viện vanbanphapluat.co</cp:lastModifiedBy>
  <dcterms:modified xsi:type="dcterms:W3CDTF">2018-03-08T03:34:00Z</dcterms:modified>
  <cp:revision>2</cp:revision>
  <dc:subject>Công văn 169/BXD-QLN 2018 thực hiện 101/2015/NĐ-CP cải tạo xây dựng lại nhà chung cư</dc:subject>
  <dc:title>Công văn 169/BXD-QLN</dc:title>
</cp:coreProperties>
</file>