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ỦY BAN NHÂN DÂN</w:t>
              <w:br/>
              <w:t>TỈNH ĐIỆN BI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91</w:t>
            </w:r>
            <w:r>
              <w:rPr>
                <w:sz w:val="20"/>
                <w:lang w:val="vi-VN"/>
              </w:rPr>
              <w:t>/UBND-NC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đính chính văn bản số 07/2018/QĐ-UBND ngày 16/01/2018 của UBND tỉ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Điện Biên, ngày </w:t>
            </w:r>
            <w:r>
              <w:rPr>
                <w:i/>
                <w:iCs/>
                <w:sz w:val="20"/>
              </w:rPr>
              <w:t>23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Các Sở, ban, ngành, đoàn thể tỉnh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UBND các huyện, thị xã, thành phố.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Ngày 16/1/2017, UBND tỉnh Điện Biên đã ban hành Quyết định số 07/2018/QĐ-UBND ngày 16/01/2018 bãi bỏ Quyết định số 15/2009/QĐ-UBND ngày 09/11/2009 của UBND tỉnh Điện Biên về việc Ban hành Quy chế xét cho phép sử dụng thẻ đi lại của doanh nhân APEC thuộc tỉnh Điện Biên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uy nhiên do nhầm lẫn trong khâu soạn thảo văn bản nên tại Điều 2 của Quyết định số 07/2018/QĐ-UBND ngày 16/01/2018 của UBND tỉnh Điện Biên có nội dung ch</w:t>
      </w:r>
      <w:r>
        <w:rPr>
          <w:sz w:val="20"/>
        </w:rPr>
        <w:t>ư</w:t>
      </w:r>
      <w:r>
        <w:rPr>
          <w:sz w:val="20"/>
          <w:lang w:val="vi-VN"/>
        </w:rPr>
        <w:t>a chính xác, cụ thể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“</w:t>
      </w:r>
      <w:r>
        <w:rPr>
          <w:sz w:val="20"/>
          <w:lang w:val="vi-VN"/>
        </w:rPr>
        <w:t>Điều 2: Quyết định này có hiệu lực thi hành kể từ ngày ký”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Nay UBND tỉnh đính chính lại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“</w:t>
      </w:r>
      <w:r>
        <w:rPr>
          <w:sz w:val="20"/>
          <w:lang w:val="vi-VN"/>
        </w:rPr>
        <w:t>Điều 2: Quyết định này có hiệu lực thi hành kể từ ngày</w:t>
      </w:r>
      <w:r>
        <w:rPr>
          <w:sz w:val="20"/>
        </w:rPr>
        <w:t xml:space="preserve"> 30/01/2018"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hừa lệnh UBND tỉnh, Văn phòng UBND tỉnh thông báo để các cơ quan, đơn vị, cá nhân có liên quan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Văn phòng Chính phủ; </w:t>
              <w:br/>
              <w:t>- Bộ Công an;</w:t>
              <w:br/>
              <w:t>- Bộ Tư pháp;</w:t>
              <w:br/>
              <w:t xml:space="preserve">- Cục Kiểm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a văn bản QPPL - Bộ Tư pháp;</w:t>
              <w:br/>
              <w:t>- TT.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, HĐND tỉnh;</w:t>
              <w:br/>
              <w:t>- Lãnh đạo UBND tỉnh;</w:t>
              <w:br/>
              <w:t>- Như trên;</w:t>
              <w:br/>
              <w:t>- Lưu: VT, NC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TL. ỦY BAN NHÂN DÂN</w:t>
              <w:br/>
              <w:t>CHÁNH VĂN PHÒNG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t>Nguyễn Quang Hư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0:00Z</dcterms:created>
  <dc:creator>Thư viện vanbanphapluat.co</dc:creator>
  <dc:description>Xem chi tiết và tải về văn bản tại đây: http://vanbanphapluat.co/cong-van-191-ubnd-nc-2018-dinh-chinh-van-ban-07-2018-qd-ubnd-dien-bien</dc:description>
  <cp:keywords>Công văn; 191/UBND-NC; Tỉnh Điện Biên; Nguyễn Quang Hưng; Thương mại</cp:keywords>
  <dc:language>en-US</dc:language>
  <cp:lastModifiedBy>Thư viện vanbanphapluat.co</cp:lastModifiedBy>
  <dcterms:modified xsi:type="dcterms:W3CDTF">2018-03-09T10:00:00Z</dcterms:modified>
  <cp:revision>2</cp:revision>
  <dc:subject>Công văn 191/UBND-NC 2018 đính chính văn bản 07/2018/QĐ-UBND Điện Biên</dc:subject>
  <dc:title>Công văn 191/UBND-NC</dc:title>
</cp:coreProperties>
</file>