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2155/VPCP-C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kế hoạch hoàn thiện B</w:t>
            </w:r>
            <w:r>
              <w:rPr>
                <w:i/>
                <w:iCs/>
                <w:sz w:val="16"/>
              </w:rPr>
              <w:t>áo</w:t>
            </w:r>
            <w:r>
              <w:rPr>
                <w:i/>
                <w:iCs/>
                <w:sz w:val="16"/>
                <w:lang w:val="vi-VN"/>
              </w:rPr>
              <w:t xml:space="preserve"> c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/>
              </w:rPr>
              <w:t>o nghiên cứu tiền khả thi Dự án đường sắt tốc độ cao trên trục Bắc-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</w:t>
            </w:r>
            <w:r>
              <w:rPr>
                <w:i/>
                <w:iCs/>
                <w:sz w:val="20"/>
              </w:rPr>
              <w:t>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8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ộ Giao thông vận tải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Bộ Kế hoạch và Đầu tư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Bộ Tài chính.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ề đề nghị của Bộ Giao thông vận tải (Công văn số 334/BGTVT-KHĐT ngày 11 tháng 01 năm 2018) và ý kiến của các Bộ: Kế hoạch và Đầu tư (Công văn số 981/BKHĐT-KCHTĐT ngày 13 tháng 02 năm 2018) và Tài chính (Công văn số 2189/BTC-ĐT ngày 26 tháng 02 năm 2018) về kế hoạch hoàn thiện Báo cáo nghiên cứu tiền khả thi Dự án đường sắt tốc độ cao trên trục Bắc-Nam, Phó Thủ tướng Trịnh Đình Dũng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ồng ý tiến độ hoàn thiện Báo cáo nghiên cứu tiền khả thi Dự án đường sắt tốc độ cao trên trục Bắc-Nam (Báo cáo) như đề nghị của Bộ Giao thông vận tải và ý kiến của Bộ Kế hoạch và Đầu tư, Bộ Tài chính tại các văn bản n</w:t>
      </w:r>
      <w:r>
        <w:rPr>
          <w:sz w:val="20"/>
        </w:rPr>
        <w:t>ê</w:t>
      </w:r>
      <w:r>
        <w:rPr>
          <w:sz w:val="20"/>
          <w:lang w:val="vi-VN"/>
        </w:rPr>
        <w:t>u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ộ Giao thông vận tải nghiên cứu, tiếp thu ý kiến của Bộ Kế hoạch và Đầu tư, Bộ Tài chính tại các văn bản nêu trên, trong đó lưu ý thống nhất về nguồn vốn để tổ chức xây dựng Báo cáo; trên cơ sở đó, chỉ đạo các đơn vị tư vấn th</w:t>
      </w:r>
      <w:r>
        <w:rPr>
          <w:sz w:val="20"/>
        </w:rPr>
        <w:t>ẩ</w:t>
      </w:r>
      <w:r>
        <w:rPr>
          <w:sz w:val="20"/>
          <w:lang w:val="vi-VN"/>
        </w:rPr>
        <w:t>m tra, hoàn thiện Báo cáo, đảm bảo chất lượng và theo đúng quy định của pháp luật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ăn phòng Chính phủ xin thông báo để Bộ Giao thông vận tải, Bộ K</w:t>
      </w:r>
      <w:r>
        <w:rPr>
          <w:sz w:val="20"/>
        </w:rPr>
        <w:t>ế</w:t>
      </w:r>
      <w:r>
        <w:rPr>
          <w:sz w:val="20"/>
          <w:lang w:val="vi-VN"/>
        </w:rPr>
        <w:t xml:space="preserve"> hoạch và Đầu tư, Bộ Tài chính và các cơ quan, đơn vị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g, các PTT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: Quốc phòng, Xây dựng, Tài nguyên và Môi trườ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Đường sắt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ông ty Đường sắt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CP: BTCN, các PCN, Trợ lý TTg, T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Đ Cổng TTĐT, các Vụ: KTTH, QHQT, NC, TH, TKB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CN (2b). Hiền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</w:t>
            </w:r>
            <w:r>
              <w:rPr>
                <w:b/>
                <w:bCs/>
                <w:sz w:val="20"/>
              </w:rPr>
              <w:t>Ộ</w:t>
            </w:r>
            <w:r>
              <w:rPr>
                <w:b/>
                <w:bCs/>
                <w:sz w:val="20"/>
                <w:lang w:val="vi-VN"/>
              </w:rPr>
              <w:t xml:space="preserve"> TRƯỞNG, CHỦ NHIỆ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P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Thư viện vanbanphapluat.co</dc:creator>
  <dc:description>Xem chi tiết và tải về văn bản tại đây: http://vanbanphapluat.co/cong-van-2155-vpcp-cn-2018-ke-hoach-bao-cao-du-an-duong-sat-toc-do-cao-tren-truc-bac-nam</dc:description>
  <cp:keywords>Công văn; 2155/VPCP-CN; Văn phòng Chính phủ; Nguyễn Cao Lục; Giao thông - Vận tải</cp:keywords>
  <dc:language>en-US</dc:language>
  <cp:lastModifiedBy>Thư viện vanbanphapluat.co</cp:lastModifiedBy>
  <dcterms:modified xsi:type="dcterms:W3CDTF">2018-03-12T07:12:00Z</dcterms:modified>
  <cp:revision>2</cp:revision>
  <dc:subject>Công văn 2155/VPCP-CN 2018 kế hoạch Báo cáo Dự án đường sắt tốc độ cao trên trục Bắc Nam</dc:subject>
  <dc:title>Công văn 2155/VPCP-CN</dc:title>
</cp:coreProperties>
</file>