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7/QĐ-UBND</w:t>
            </w:r>
          </w:p>
        </w:tc>
        <w:tc>
          <w:tcPr>
            <w:tcW w:w="5724" w:type="dxa"/>
            <w:tcBorders/>
          </w:tcPr>
          <w:p>
            <w:pPr>
              <w:pStyle w:val="Normal"/>
              <w:jc w:val="right"/>
              <w:rPr>
                <w:i/>
                <w:i/>
                <w:iCs/>
              </w:rPr>
            </w:pPr>
            <w:r>
              <w:rPr>
                <w:i/>
                <w:iCs/>
              </w:rPr>
              <w:t xml:space="preserve">Thanh Hoá, ngày 06 tháng 0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4148/QĐ-UBND NGÀY 26 THÁNG 11 NĂM 2014 CỦA CHỦ TỊCH UBND TỈNH VỀ VIỆC ỦY QUYỀN PHÊ DUYỆT GIÁ ĐẤT CỤ THỂ, LÀM CĂN CỨ ĐỂ TÍNH THU TIỀN SỬ DỤNG ĐẤT, TIỀN THUÊ ĐẤT ĐỐI VỚI CÁC DỰ ÁN TRONG KHU KINH TẾ NGHI SƠN</w:t>
      </w:r>
    </w:p>
    <w:p>
      <w:pPr>
        <w:pStyle w:val="Normal"/>
        <w:spacing w:before="0" w:after="120"/>
        <w:jc w:val="center"/>
        <w:rPr>
          <w:b/>
          <w:b/>
          <w:bCs/>
        </w:rPr>
      </w:pPr>
      <w:r>
        <w:rPr>
          <w:b/>
          <w:bCs/>
        </w:rPr>
        <w:t>CHỦ TỊCH ỦY BAN NHÂN DÂN TỈNH THANH HOÁ</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5/2017/NĐ-CP ngày 03/4/2017 của Chính phủ quy định về thu tiền sử dụng đất, tiền thuê đất, thuê mặt nước trong Khu kinh tế, khu công nghệ cao;</w:t>
      </w:r>
    </w:p>
    <w:p>
      <w:pPr>
        <w:pStyle w:val="Normal"/>
        <w:spacing w:before="0" w:after="120"/>
        <w:rPr>
          <w:i/>
          <w:i/>
          <w:iCs/>
        </w:rPr>
      </w:pPr>
      <w:r>
        <w:rPr>
          <w:i/>
          <w:iCs/>
        </w:rPr>
        <w:t>Xét đề nghị của Sở Tư pháp tại Công văn số 202/STP-XDVB ngày 31/01/2018 về việc thực hiện Công văn số 705/UBND-KTTC ngày 17/01/2018 của Chủ tịch UBND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4148/QĐ-UBND ngày 26/11/2014 của Chủ tịch UBND tỉnh Thanh Hóa về việc ủy quyền phê duyệt giá đất cụ thể, làm căn cứ để tính thu tiền sử dụng đất, tiền thuê đất đối với các dự án trong Khu kinh tế Nghi Sơn kể từ ngày Quyết định này có hiệu lực.</w:t>
      </w:r>
    </w:p>
    <w:p>
      <w:pPr>
        <w:pStyle w:val="Normal"/>
        <w:spacing w:before="0" w:after="120"/>
        <w:rPr/>
      </w:pPr>
      <w:r>
        <w:rPr/>
        <w:t>Lý do: Một số nội dung không còn phù hợp với quy định của Nghị định số 35/2017/NĐ-CP ngày 03/4/2017 của Chính phủ quy định về thu tiền sử dụng đất, tiền thuê đất, thuê mặt nước trong Khu kinh tế, khu công nghệ ca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Chánh Văn phòng UBND tỉnh; Giám đốc các Sở: Tư pháp, Tài nguyên và Môi trường, Tài chính; Cục trưởng Cục Thuế tỉnh; Trưởng Ban quản lý Khu kinh tế Nghi Sơn và các khu công nghiệp; Thủ trưởng các ngành,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CHỦ TỊCH</w:t>
            </w:r>
            <w:r>
              <w:rPr/>
              <w:br/>
              <w:br/>
              <w:br/>
              <w:br/>
              <w:br/>
            </w:r>
            <w:r>
              <w:rPr>
                <w:b/>
                <w:bCs/>
              </w:rPr>
              <w:t>Nguyễn Đình X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30:00Z</dcterms:created>
  <dc:creator>Thư viện vanbanphapluat.co</dc:creator>
  <dc:description>Xem chi tiết và tải về văn bản tại đây: http://vanbanphapluat.co/quyet-dinh-537-qd-ubnd-2018-bai-bo-quyet-dinh-4148-qd-ubnd-thanh-hoa</dc:description>
  <cp:keywords>Quyết định; 537/QĐ-UBND; Tỉnh Thanh Hóa; Nguyễn Đình Xứng; Tài chính nhà nước; Bất động sản</cp:keywords>
  <dc:language>en-US</dc:language>
  <cp:lastModifiedBy>Thư viện vanbanphapluat.co</cp:lastModifiedBy>
  <dcterms:modified xsi:type="dcterms:W3CDTF">2018-03-13T09:30:00Z</dcterms:modified>
  <cp:revision>2</cp:revision>
  <dc:subject>Quyết định 537/QĐ-UBND 2018 bãi bỏ Quyết định 4148/QĐ-UBND Thanh Hóa</dc:subject>
  <dc:title>Quyết định 537/QĐ-UBND</dc:title>
</cp:coreProperties>
</file>