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75</w:t>
            </w:r>
            <w:r>
              <w:rPr>
                <w:lang w:val="vi-VN"/>
              </w:rPr>
              <w:t>/TCT-DNL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: Hướng dẫn thực hiện hóa đơn điện tử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</w:t>
      </w:r>
      <w:r>
        <w:rPr/>
        <w:t xml:space="preserve">y </w:t>
      </w:r>
      <w:r>
        <w:rPr>
          <w:lang w:val="vi-VN"/>
        </w:rPr>
        <w:t>Honda Việt Nam.</w:t>
      </w:r>
      <w:r>
        <w:rPr/>
        <w:br/>
      </w:r>
      <w:r>
        <w:rPr>
          <w:i/>
          <w:iCs/>
          <w:lang w:val="vi-VN"/>
        </w:rPr>
        <w:t>(Địa chỉ</w:t>
      </w:r>
      <w:r>
        <w:rPr>
          <w:i/>
          <w:iCs/>
        </w:rPr>
        <w:t xml:space="preserve">: </w:t>
      </w:r>
      <w:r>
        <w:rPr>
          <w:i/>
          <w:iCs/>
          <w:lang w:val="vi-VN"/>
        </w:rPr>
        <w:t>Phường Phúc Thăng, Thị xã Phúc Yên, Tỉnh Vĩnh Phúc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nhận được công văn số 1293/2017/HVN/D ngày 12/12/2017 của Công ty Honda Việt Nam (HVN) về việc thực hiện hóa đơn điện tử (HĐĐT) trong hoạt động bán hàng.</w:t>
      </w:r>
    </w:p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>ề v</w:t>
      </w:r>
      <w:r>
        <w:rPr/>
        <w:t>ấ</w:t>
      </w:r>
      <w:r>
        <w:rPr>
          <w:lang w:val="vi-VN"/>
        </w:rPr>
        <w:t>n đề này, sau khi báo cáo Bộ Tài chính, Tổ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32/2011/TT-BTC ngày 14/03/2011 của Bộ Tài chính hướng dẫn khởi tạo, phát hành và sử dụn</w:t>
      </w:r>
      <w:r>
        <w:rPr/>
        <w:t xml:space="preserve">g </w:t>
      </w:r>
      <w:r>
        <w:rPr>
          <w:lang w:val="vi-VN"/>
        </w:rPr>
        <w:t>hóa đơn điện tử bán hàng hóa, cung ứng dịch vụ; Thông tư số 64/2015/TTLT-BTC-BCT-BCA-BQP ngày 08/5/2015 quy định chế độ hóa đơn, chứng từ đối với hàng hóa nhập khẩu lưu thông trên đườ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ông ty Honda Việt Nam thực hiện theo hướng dẫn tại các văn bản nêu trên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ghi nhận các kiến n</w:t>
      </w:r>
      <w:r>
        <w:rPr/>
        <w:t>g</w:t>
      </w:r>
      <w:r>
        <w:rPr>
          <w:lang w:val="vi-VN"/>
        </w:rPr>
        <w:t>hị của Công ty Honda Việt Nam để nghiên cứu, bổ sung quy định tại dự thảo Nghị định về hóa đơn điện tử thay thế Nghị định số 51/2010/N</w:t>
      </w:r>
      <w:r>
        <w:rPr/>
        <w:t>Đ</w:t>
      </w:r>
      <w:r>
        <w:rPr>
          <w:lang w:val="vi-VN"/>
        </w:rPr>
        <w:t>-CP ngày 14/05/2010 và Nghị định số 04/2014/NĐ-CP ngày 17/01/2014 của Chính phủ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thông báo để Công ty Honda Việt Nam được biết và thực hiện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904"/>
      </w:tblGrid>
      <w:tr>
        <w:trPr/>
        <w:tc>
          <w:tcPr>
            <w:tcW w:w="37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TCT Đặng Ngọc Minh (để b/c);</w:t>
              <w:br/>
              <w:t>- Cục Quản lý thị trường - Bộ Công thương;</w:t>
              <w:br/>
              <w:t>- Vụ/Cục: CSX, PC - BTC;</w:t>
              <w:br/>
              <w:t>- Vụ/Cục: CS, PC, TVQT - TCT;</w:t>
              <w:br/>
              <w:t>- Cục Thuế tỉnh Vĩnh Phú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Website Tổng cục Thuế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DNL(2b)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QLT DOANH NGHIỆP LỚN</w:t>
              <w:br/>
              <w:br/>
              <w:br/>
              <w:br/>
              <w:br/>
              <w:t>Nguyễn Văn Phụ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0:00Z</dcterms:created>
  <dc:creator>Thư viện vanbanphapluat.co</dc:creator>
  <dc:description>Xem chi tiết và tải về văn bản tại đây: http://vanbanphapluat.co/cong-van-675-tct-dnl-2018-huong-dan-thuc-hien-hoa-don-dien-tu</dc:description>
  <cp:keywords>Công văn; 675/TCT-DNL; Tổng cục Thuế; Nguyễn Văn Phụng; Thuế - Phí - Lệ Phí; Công nghệ thông tin; Kế toán - Kiểm toán</cp:keywords>
  <dc:language>en-US</dc:language>
  <cp:lastModifiedBy>Thư viện vanbanphapluat.co</cp:lastModifiedBy>
  <dcterms:modified xsi:type="dcterms:W3CDTF">2018-03-13T10:40:00Z</dcterms:modified>
  <cp:revision>2</cp:revision>
  <dc:subject>Công văn 675/TCT-DNL 2018 hướng dẫn thực hiện hóa đơn điện tử</dc:subject>
  <dc:title>Công văn 675/TCT-DNL</dc:title>
</cp:coreProperties>
</file>