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39/TCT-QLN</w:t>
              <w:br/>
            </w:r>
            <w:r>
              <w:rPr>
                <w:i/>
                <w:iCs/>
                <w:sz w:val="16"/>
              </w:rPr>
              <w:t>V/v sử dụng hóa đơn lẻ trong thời gian bị cưỡng chế bằng biện pháp thông báo hóa đơn không còn giá trị sử dụng</w:t>
            </w:r>
          </w:p>
        </w:tc>
        <w:tc>
          <w:tcPr>
            <w:tcW w:w="5724" w:type="dxa"/>
            <w:tcBorders/>
          </w:tcPr>
          <w:p>
            <w:pPr>
              <w:pStyle w:val="Normal"/>
              <w:spacing w:before="120" w:after="0"/>
              <w:jc w:val="right"/>
              <w:rPr>
                <w:i/>
                <w:i/>
                <w:iCs/>
                <w:sz w:val="20"/>
              </w:rPr>
            </w:pPr>
            <w:r>
              <w:rPr>
                <w:i/>
                <w:iCs/>
                <w:sz w:val="20"/>
              </w:rPr>
              <w:t>Hà Nội, ngày 06 tháng 3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Thanh Hóa</w:t>
      </w:r>
    </w:p>
    <w:p>
      <w:pPr>
        <w:pStyle w:val="Normal"/>
        <w:spacing w:before="120" w:after="280"/>
        <w:rPr>
          <w:sz w:val="20"/>
        </w:rPr>
      </w:pPr>
      <w:r>
        <w:rPr>
          <w:sz w:val="20"/>
        </w:rPr>
        <w:t>Tổng cục Thuế nhận được công văn số 553/CT-QLN ngày 5/2/2018 của Cục Thuế tỉnh Thanh Hóa về việc bán hóa đơn lẻ cho doanh nghiệp trong thời gian cưỡng chế bằng biện pháp thông báo hóa đơn không còn giá trị sử dụng. Về việc này, Tổng cục Thuế có ý kiến như sau:</w:t>
      </w:r>
    </w:p>
    <w:p>
      <w:pPr>
        <w:pStyle w:val="Normal"/>
        <w:spacing w:before="120" w:after="280"/>
        <w:rPr/>
      </w:pPr>
      <w:r>
        <w:rPr>
          <w:sz w:val="20"/>
        </w:rPr>
        <w:t>Ngày 21/12/2016, sau khi xin ý kiến và được sự đồng ý của lãnh đạo Bộ Tài chính, Tổng cục Thuế đã ban hành công văn số 5935/TCT-QLN trả lời Cục Thuế thành phố Hà Nội về việc xuất hóa đơn lẻ khi thực hiện cưỡng chế bằng biện pháp thông báo hóa đơn không còn giá trị sử dụng. Do vậy, trường hợp Chi nhánh Công ty TNHH Xây dựng và sản xuất vật liệu xây dựng Bình Minh tại Thanh Hóa đang bị cưỡng chế bằng biện pháp thông báo hóa đơn không còn giá trị sử dụng và đã sử dụng hết số hóa đơn bị cưỡng chế, nếu có nhu cầu sử dụng hóa đơn để duy trì hoạt động sản xuất kinh doanh thì Cục Thuế tỉnh Thanh Hóa giải quyết cho doanh nghiệp được mua hóa đơn lẻ tại cơ quan thuế theo đúng hướng dẫn tại công văn số 5935/TCT-QLN nêu trên.</w:t>
      </w:r>
    </w:p>
    <w:p>
      <w:pPr>
        <w:pStyle w:val="Normal"/>
        <w:spacing w:before="120" w:after="280"/>
        <w:rPr>
          <w:sz w:val="20"/>
        </w:rPr>
      </w:pPr>
      <w:r>
        <w:rPr>
          <w:sz w:val="20"/>
        </w:rPr>
        <w:t>Tổng cục Thuế trả lời để Cục Thuế tỉnh Thanh Hóa biết và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c>
          <w:tcPr>
            <w:tcW w:w="3751" w:type="dxa"/>
            <w:tcBorders/>
          </w:tcPr>
          <w:p>
            <w:pPr>
              <w:pStyle w:val="Normal"/>
              <w:spacing w:before="120" w:after="0"/>
              <w:rPr/>
            </w:pPr>
            <w:r>
              <w:rPr>
                <w:sz w:val="20"/>
              </w:rPr>
              <w:br/>
            </w:r>
            <w:r>
              <w:rPr>
                <w:b/>
                <w:bCs/>
                <w:i/>
                <w:iCs/>
                <w:sz w:val="20"/>
              </w:rPr>
              <w:t>Nơi nhận:</w:t>
              <w:br/>
            </w:r>
            <w:r>
              <w:rPr>
                <w:sz w:val="16"/>
              </w:rPr>
              <w:t>- Như trên;</w:t>
              <w:br/>
              <w:t>- PTCT Phi Vân Tuấn (để b/c);</w:t>
              <w:br/>
              <w:t>- Vụ Pháp chế - TCT;</w:t>
              <w:br/>
              <w:t>- Website TCT;</w:t>
              <w:br/>
              <w:t xml:space="preserve">- Lưu: VT, QLN (2b). </w:t>
            </w:r>
          </w:p>
        </w:tc>
        <w:tc>
          <w:tcPr>
            <w:tcW w:w="5609" w:type="dxa"/>
            <w:tcBorders/>
          </w:tcPr>
          <w:p>
            <w:pPr>
              <w:pStyle w:val="Normal"/>
              <w:spacing w:before="120" w:after="0"/>
              <w:jc w:val="center"/>
              <w:rPr>
                <w:b/>
                <w:b/>
                <w:bCs/>
                <w:sz w:val="20"/>
              </w:rPr>
            </w:pPr>
            <w:r>
              <w:rPr>
                <w:b/>
                <w:bCs/>
                <w:sz w:val="20"/>
              </w:rPr>
              <w:t>TL. TỔNG CỤC TRƯỞNG</w:t>
              <w:br/>
              <w:t>KT. VỤ TRƯỞNG VỤ QUẢN LÝ NỢ VÀ CCNT</w:t>
              <w:br/>
              <w:t>PHÓ VỤ TRƯỞNG</w:t>
              <w:br/>
              <w:br/>
              <w:br/>
              <w:br/>
              <w:br/>
              <w:t>Đỗ Thị Hồng M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1:00Z</dcterms:created>
  <dc:creator>Thư viện vanbanphapluat.co</dc:creator>
  <dc:description>Xem chi tiết và tải về văn bản tại đây: http://vanbanphapluat.co/cong-van-739-tct-qln-2018-su-dung-hoa-don-le-trong-thoi-gian-bi-cuong-che-thong-bao-hoa-don</dc:description>
  <cp:keywords>Công văn; 739/TCT-QLN; Tổng cục Thuế; Đỗ Thị Hồng Minh; Thuế - Phí - Lệ Phí; Kế toán - Kiểm toán</cp:keywords>
  <dc:language>en-US</dc:language>
  <cp:lastModifiedBy>Thư viện vanbanphapluat.co</cp:lastModifiedBy>
  <dcterms:modified xsi:type="dcterms:W3CDTF">2018-03-15T01:01:00Z</dcterms:modified>
  <cp:revision>2</cp:revision>
  <dc:subject>Công văn 739/TCT-QLN 2018 sử dụng hóa đơn lẻ trong thời gian bị cưỡng chế thông báo hóa đơn</dc:subject>
  <dc:title>Công văn 739/TCT-QLN</dc:title>
</cp:coreProperties>
</file>