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331/VPCP-KTTH</w:t>
              <w:br/>
            </w:r>
            <w:r>
              <w:rPr>
                <w:i/>
                <w:iCs/>
                <w:sz w:val="16"/>
              </w:rPr>
              <w:t>V/v xử lý báo chí phản ánh về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Bộ Tài chính;</w:t>
            </w:r>
            <w:r>
              <w:rPr>
                <w:sz w:val="20"/>
              </w:rPr>
              <w:br/>
            </w:r>
            <w:r>
              <w:rPr>
                <w:sz w:val="20"/>
                <w:lang w:val="vi-VN"/>
              </w:rPr>
              <w:t>- Kiểm toán Nhà nước.</w:t>
            </w:r>
          </w:p>
        </w:tc>
      </w:tr>
    </w:tbl>
    <w:p>
      <w:pPr>
        <w:pStyle w:val="Normal"/>
        <w:spacing w:before="120" w:after="280"/>
        <w:rPr>
          <w:sz w:val="20"/>
          <w:lang w:val="vi-VN"/>
        </w:rPr>
      </w:pPr>
      <w:r>
        <w:rPr>
          <w:sz w:val="20"/>
          <w:lang w:val="vi-VN"/>
        </w:rPr>
        <w:t>Xét đề nghị của Bộ Tài chính tại Công văn số 2341/BTC-TCT ngày 01 tháng 3 năm 2017 về việc báo cáo nội dung về thuế do báo chí phản ánh, Phó Thủ tướng Vương Đình Huệ có ý kiến như sau:</w:t>
      </w:r>
    </w:p>
    <w:p>
      <w:pPr>
        <w:pStyle w:val="Normal"/>
        <w:spacing w:before="120" w:after="280"/>
        <w:rPr/>
      </w:pPr>
      <w:r>
        <w:rPr>
          <w:sz w:val="20"/>
          <w:lang w:val="vi-VN"/>
        </w:rPr>
        <w:t>Bộ Tài chính chỉ đạo cơ quan Thuế kịp thời cung cấp các thông tin, tài liệu về người nộp thuế cho Kiểm toán nhà nước khi có yêu cầu; rà soát các quy định của pháp luật về thuế và pháp luật khác có liên quan để trình cấp có thẩm quyền sửa đổi, bổ sung nhằm đảm bảo sự phối hợp chặt chẽ, nhịp nhàng giữa cơ quan Thuế với Kiểm toán Nhà nước và các cơ quan quản lý nhà nước khác trong quản lý thuế, bảo đảm thực hiện các chủ trương của Chính phủ về hỗ trợ, phát triển doanh nghiệp và cải thiện môi trường đầu tư, kinh doanh; đồng thời nâng cao sự tuân thủ pháp luật của người nộp thuế và ch</w:t>
      </w:r>
      <w:r>
        <w:rPr>
          <w:sz w:val="20"/>
        </w:rPr>
        <w:t>ố</w:t>
      </w:r>
      <w:r>
        <w:rPr>
          <w:sz w:val="20"/>
          <w:lang w:val="vi-VN"/>
        </w:rPr>
        <w:t>ng thất thu ngân sách Nhà nước.</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w:t>
              <w:br/>
              <w:t>- Các Phó TTg: Trương Hòa Bình, Vương Đình Huệ;</w:t>
              <w:br/>
              <w:t>- VPCP: BTCN, các PCN: Nguyễn Sỹ Hiệp, Nguyễn Duy Hưng, Trợ lý TTg CP, các Vụ: TH, ĐMDN, V.I, TGĐ Cổng TTĐT;</w:t>
              <w:br/>
              <w:t>- Lưu: Văn thư, KTTH (3b).</w:t>
            </w:r>
            <w:r>
              <w:rPr>
                <w:sz w:val="16"/>
              </w:rPr>
              <w:t>S</w:t>
            </w:r>
          </w:p>
        </w:tc>
        <w:tc>
          <w:tcPr>
            <w:tcW w:w="4010"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1:00Z</dcterms:created>
  <dc:creator>Thư viện vanbanphapluat.co</dc:creator>
  <dc:description>Xem chi tiết và tải về văn bản tại đây: http://vanbanphapluat.co/cong-van-2331-vpcp-ktth-2018-xu-ly-bao-chi-phan-anh-ve-thue</dc:description>
  <cp:keywords>Công văn; 2331/VPCP-KTTH; Văn phòng Chính phủ; Nguyễn Sỹ Hiệp; Thuế - Phí - Lệ Phí</cp:keywords>
  <dc:language>en-US</dc:language>
  <cp:lastModifiedBy>Thư viện vanbanphapluat.co</cp:lastModifiedBy>
  <dcterms:modified xsi:type="dcterms:W3CDTF">2018-03-15T09:31:00Z</dcterms:modified>
  <cp:revision>2</cp:revision>
  <dc:subject>Công văn 2331/VPCP-KTTH 2018 xử lý báo chí phản ánh về thuế</dc:subject>
  <dc:title>Công văn 2331/VPCP-KTTH</dc:title>
</cp:coreProperties>
</file>