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57/VPCP-CN</w:t>
              <w:br/>
            </w:r>
            <w:r>
              <w:rPr>
                <w:i/>
                <w:iCs/>
                <w:sz w:val="16"/>
              </w:rPr>
              <w:t>V/v dừng triển khai Dự án đầu tư xây dựng cải tạo, nâng cấp QL31 đoạn TP. Bắc Giang - Chũ theo hình thức hợp đồng BOT</w:t>
            </w:r>
          </w:p>
        </w:tc>
        <w:tc>
          <w:tcPr>
            <w:tcW w:w="5724" w:type="dxa"/>
            <w:tcBorders/>
          </w:tcPr>
          <w:p>
            <w:pPr>
              <w:pStyle w:val="Normal"/>
              <w:spacing w:before="120" w:after="0"/>
              <w:jc w:val="right"/>
              <w:rPr>
                <w:i/>
                <w:i/>
                <w:iCs/>
                <w:sz w:val="20"/>
              </w:rPr>
            </w:pPr>
            <w:r>
              <w:rPr>
                <w:i/>
                <w:iCs/>
                <w:sz w:val="20"/>
              </w:rPr>
              <w:t>Hà Nội, ngày 14 tháng 03 năm 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Giao thông vận tải;</w:t>
              <w:br/>
              <w:t>- Ủy ban nhân dân tỉnh Bắc Giang.</w:t>
            </w:r>
          </w:p>
        </w:tc>
      </w:tr>
    </w:tbl>
    <w:p>
      <w:pPr>
        <w:pStyle w:val="Normal"/>
        <w:spacing w:before="120" w:after="280"/>
        <w:rPr>
          <w:sz w:val="20"/>
        </w:rPr>
      </w:pPr>
      <w:r>
        <w:rPr>
          <w:sz w:val="20"/>
        </w:rPr>
        <w:t>Về đề nghị của Bộ Giao thông vận tải (văn bản số 88/BGTVT-ĐTCT ngày 04 tháng 01 năm 2018) và ý kiến của các Bộ, cơ quan: Kế hoạch và Đầu tư (văn bản số 744/BKHĐT-KCHTĐT ngày 02 tháng 02 năm 2018), Tài chính (văn bản số 2188/BTC-ĐT ngày 26 tháng 02 năm 2018), Ủy ban nhân dân tỉnh Bắc Giang (văn bản số 11/UBND-GT ngày 24 tháng 01 năm 2018) về việc dừng triển khai Dự án đầu tư xây dựng cải tạo, nâng cấp Quốc lộ 31 đoạn thành phố Bắc Giang - Chũ theo hình thức hợp đồng BOT (Dự án), Phó Thủ tướng Trịnh Đình Dũng có ý kiến như sau:</w:t>
      </w:r>
    </w:p>
    <w:p>
      <w:pPr>
        <w:pStyle w:val="Normal"/>
        <w:spacing w:before="120" w:after="280"/>
        <w:rPr/>
      </w:pPr>
      <w:r>
        <w:rPr>
          <w:sz w:val="20"/>
        </w:rPr>
        <w:t>1. Bộ Giao thông vận tải nghiên cứu ý kiến của các Bộ: Kế hoạch và Đầu tư, Tài chính và Ủy ban nhân dân tỉnh Bắc Giang tại các văn bản nêu trên, quyết định theo thẩm quyền đối với việc dừng triển khai Dự án theo hình thức hợp đồng BOT; đồng thời cân đối nguồn vốn đầu tư trung hạn giai đoạn 2016-2020 của Bộ để thanh toán các khoản chi phí đã thực hiện để chuẩn bị đầu tư Dự án theo đúng quy định của pháp luật.</w:t>
      </w:r>
    </w:p>
    <w:p>
      <w:pPr>
        <w:pStyle w:val="Normal"/>
        <w:spacing w:before="120" w:after="280"/>
        <w:rPr>
          <w:sz w:val="20"/>
        </w:rPr>
      </w:pPr>
      <w:r>
        <w:rPr>
          <w:sz w:val="20"/>
        </w:rPr>
        <w:t>2. Bộ Giao giao thông vận tải bố trí nguồn vốn bảo trì đường bộ để thực hiện sửa chữa, khắc phục hư hỏng trên đoạn Km2+400-Km38+686 thuộc phạm vi Dự án để đảm bảo an toàn giao thông như ý kiến của Ủy ban nhân dân tỉnh Bắc Giang tại văn bản nêu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rPr>
              <w:t>Nơi nhận:</w:t>
              <w:br/>
            </w:r>
            <w:r>
              <w:rPr>
                <w:sz w:val="16"/>
              </w:rPr>
              <w:t>- Như trên;</w:t>
              <w:br/>
              <w:t>- Thủ tướng, PTTg Trịnh Đình Dũng;</w:t>
              <w:br/>
              <w:t>- Các Bộ: Kế hoạch và Đầu tư, Tài chính;</w:t>
              <w:br/>
              <w:t>- VPCP: BTCN, PCN Nguyễn Cao Lục, Trợ lý TTg, TGĐ Cổng TTĐT, các Vụ: TH, KTTH, QHĐP;</w:t>
              <w:br/>
              <w:t>- Lưu: VT, CN (2) pvc.</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0:00Z</dcterms:created>
  <dc:creator>Thư viện vanbanphapluat.co</dc:creator>
  <dc:description>Xem chi tiết và tải về văn bản tại đây: http://vanbanphapluat.co/cong-van-2357-vpcp-cn-2018-dung-trien-khai-du-an-dau-tu-xay-dung-cai-tao-nang-cap-quoc-lo-31</dc:description>
  <cp:keywords>Công văn; 2357/VPCP-CN; Văn phòng Chính phủ; Nguyễn Cao Lục; Đầu tư; Giao thông - Vận tải</cp:keywords>
  <dc:language>en-US</dc:language>
  <cp:lastModifiedBy>Thư viện vanbanphapluat.co</cp:lastModifiedBy>
  <dcterms:modified xsi:type="dcterms:W3CDTF">2018-03-16T09:50:00Z</dcterms:modified>
  <cp:revision>2</cp:revision>
  <dc:subject>Công văn 2357/VPCP-CN 2018 dừng triển khai Dự án đầu tư xây dựng cải tạo nâng cấp Quốc lộ 31</dc:subject>
  <dc:title>Công văn 2357/VPCP-CN</dc:title>
</cp:coreProperties>
</file>