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312/TCHQ-TXNK</w:t>
              <w:br/>
            </w:r>
            <w:r>
              <w:rPr>
                <w:i/>
                <w:iCs/>
                <w:sz w:val="16"/>
              </w:rPr>
              <w:t>V/v trị giá hải quan xe ô tô NK</w:t>
            </w:r>
          </w:p>
        </w:tc>
        <w:tc>
          <w:tcPr>
            <w:tcW w:w="5724" w:type="dxa"/>
            <w:tcBorders/>
          </w:tcPr>
          <w:p>
            <w:pPr>
              <w:pStyle w:val="Normal"/>
              <w:spacing w:before="120" w:after="0"/>
              <w:jc w:val="right"/>
              <w:rPr>
                <w:i/>
                <w:i/>
                <w:iCs/>
                <w:sz w:val="20"/>
              </w:rPr>
            </w:pPr>
            <w:r>
              <w:rPr>
                <w:i/>
                <w:iCs/>
                <w:sz w:val="20"/>
              </w:rPr>
              <w:t>Hà Nội, ngày 13 tháng 03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General Motors Việt Nam.</w:t>
        <w:br/>
      </w:r>
      <w:r>
        <w:rPr>
          <w:i/>
          <w:iCs/>
          <w:sz w:val="20"/>
        </w:rPr>
        <w:t>(Địa chỉ: Xã Tứ Hiệp, huyện Thanh Trì, Hà Nội)</w:t>
      </w:r>
    </w:p>
    <w:p>
      <w:pPr>
        <w:pStyle w:val="Normal"/>
        <w:spacing w:before="120" w:after="280"/>
        <w:rPr>
          <w:sz w:val="20"/>
        </w:rPr>
      </w:pPr>
      <w:r>
        <w:rPr>
          <w:sz w:val="20"/>
        </w:rPr>
        <w:t>Tổng cục Hải quan nhận được công văn số 25-01/2018/GMV-FIN của Công ty General Motors Việt Nam vướng mắc về việc xác định trị giá hải quan đối với mặt hàng xe ô tô nhập khẩu. Về vấn đề này, Tổng cục Hải quan có ý kiến như sau:</w:t>
      </w:r>
    </w:p>
    <w:p>
      <w:pPr>
        <w:pStyle w:val="Normal"/>
        <w:spacing w:before="120" w:after="280"/>
        <w:rPr>
          <w:sz w:val="20"/>
        </w:rPr>
      </w:pPr>
      <w:r>
        <w:rPr>
          <w:sz w:val="20"/>
        </w:rPr>
        <w:t>Theo nội dung trình bày tại công văn nêu trên, Công ty cho rằng lô hàng nhập khẩu xe ô tô của Công ty đáp ứng các điều kiện để áp dụng phương pháp trị giá giao dịch tại Khoản 3 Điều 6 Thông tư số 39/2015/TT-BTC nên việc cơ quan hải quan bác bỏ trị giá khai báo với lý do không đáp ứng 1 trong 4 điều kiện nêu trên là chưa hợp lý. Tuy nhiên, qua xem xét cơ sở bác bỏ trị giá khai báo tại biên bản tham vấn, quyết định giải quyết khiếu nại,... thì cơ quan hải quan đã bác bỏ trị giá khai báo lô hàng xe ô tô nhập khẩu của Công ty là do:</w:t>
      </w:r>
    </w:p>
    <w:p>
      <w:pPr>
        <w:pStyle w:val="Normal"/>
        <w:spacing w:before="120" w:after="280"/>
        <w:rPr/>
      </w:pPr>
      <w:r>
        <w:rPr>
          <w:sz w:val="20"/>
        </w:rPr>
        <w:t>- Công ty và đối tác có mối quan hệ đặc biệt và Công ty không chứng minh được mối quan hệ đặc biệt không ảnh hưởng đến trị giá giao dịch là đúng với quy định tại khoản 2 điều 7 Thông tư số 39/2015/TT-BTC ngày 25/3/2015;</w:t>
      </w:r>
    </w:p>
    <w:p>
      <w:pPr>
        <w:pStyle w:val="Normal"/>
        <w:spacing w:before="120" w:after="280"/>
        <w:rPr/>
      </w:pPr>
      <w:r>
        <w:rPr>
          <w:sz w:val="20"/>
        </w:rPr>
        <w:t>- Việc hình thành giá nhập khẩu của Công ty được tính toán theo giá bán ra dự kiến tại thị trường nội địa, trừ đi các chi phí phân phối và lợi nhuận hoạt động mục tiêu tại Việt Nam để đề xuất giá mua đối với bên bán...Như vậy, nguyên tắc hình thành giá của Công ty không thỏa mãn điều kiện thứ 2 trong 4 điều kiện để được áp dụng trị giá giao dịch theo quy định tại khoản 3 điều 6 Thông tư số 39/2015/TT-BTC.</w:t>
      </w:r>
    </w:p>
    <w:p>
      <w:pPr>
        <w:pStyle w:val="Normal"/>
        <w:spacing w:before="120" w:after="280"/>
        <w:rPr>
          <w:sz w:val="20"/>
        </w:rPr>
      </w:pPr>
      <w:r>
        <w:rPr>
          <w:sz w:val="20"/>
        </w:rPr>
        <w:t>- Công ty không giải trình được mức giá khai báo của phiên bản 2017, sản xuất năm 2017 cho cùng dòng xe do chính Công ty nhập khẩu lại thấp hơn phiên bản 2016, sản xuất năm 2015 và 2016 mà Công ty đã nhập khẩu trước đó.</w:t>
      </w:r>
    </w:p>
    <w:p>
      <w:pPr>
        <w:pStyle w:val="Normal"/>
        <w:spacing w:before="120" w:after="280"/>
        <w:rPr>
          <w:sz w:val="20"/>
        </w:rPr>
      </w:pPr>
      <w:r>
        <w:rPr>
          <w:sz w:val="20"/>
        </w:rPr>
        <w:t>Như vậy, cơ quan Hải quan không chỉ bác bỏ trị giá khai báo của Công ty do không thỏa mãn điều kiện áp dụng trị giá giao dịch quy định tại khoản 3 điều 6 Thông tư số 39/2015/TT-BTC (theo phản ánh của Công ty) mà còn bác bỏ trị giá khai báo do Công ty không giải trình, chứng minh được mối quan hệ đặc biệt không ảnh hưởng đến trị giá và mức giá của xe ô tô phiên bản 2017 thấp hơn mức giá phiên bản 2016 là thực hiện theo đúng quy định tại Điều 39 Luật quản lý thuế, Nghị định số 83/2013/NĐ-CP ngày 22/7/2013 và Thông tư số 39/2015/TT-BTC của Bộ Tài chính.</w:t>
      </w:r>
    </w:p>
    <w:p>
      <w:pPr>
        <w:pStyle w:val="Normal"/>
        <w:spacing w:before="120" w:after="280"/>
        <w:rPr>
          <w:sz w:val="20"/>
        </w:rPr>
      </w:pPr>
      <w:r>
        <w:rPr>
          <w:sz w:val="20"/>
        </w:rPr>
        <w:t>Hiện nay, cơ quan hải quan đã thực hiện xác định trị giá hải quan, ấn định thuế và giải quyết khiếu nại lần hai. Do vậy, đề nghị Công ty thực hiện theo đúng quy định.</w:t>
      </w:r>
    </w:p>
    <w:p>
      <w:pPr>
        <w:pStyle w:val="Normal"/>
        <w:spacing w:before="120" w:after="280"/>
        <w:rPr>
          <w:sz w:val="20"/>
        </w:rPr>
      </w:pPr>
      <w:r>
        <w:rPr>
          <w:sz w:val="20"/>
        </w:rPr>
        <w:t>Tổng cục Hải quan trả lời để Công ty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Bộ Tài chính (để báo cáo);</w:t>
              <w:br/>
              <w:t>- Lưu: VT, TXNK (5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oàng Tuấn</w:t>
            </w:r>
          </w:p>
        </w:tc>
      </w:tr>
    </w:tbl>
    <w:p>
      <w:pPr>
        <w:pStyle w:val="Normal"/>
        <w:spacing w:before="120" w:after="280"/>
        <w:rPr/>
      </w:pPr>
      <w:r>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3:40:00Z</dcterms:created>
  <dc:creator>Thư viện vanbanphapluat.co</dc:creator>
  <dc:description>Xem chi tiết và tải về văn bản tại đây: http://vanbanphapluat.co/cong-van-1312-tchq-txnk-2018-tri-gia-hai-quan-xe-o-to-nhap-khau</dc:description>
  <cp:keywords>Công văn; 1312/TCHQ-TXNK; Tổng cục Hải quan; Nguyễn Hoàng Tuấn; Thuế - Phí - Lệ Phí; Xuất nhập khẩu</cp:keywords>
  <dc:language>en-US</dc:language>
  <cp:lastModifiedBy>Thư viện vanbanphapluat.co</cp:lastModifiedBy>
  <dcterms:modified xsi:type="dcterms:W3CDTF">2018-03-17T03:40:00Z</dcterms:modified>
  <cp:revision>2</cp:revision>
  <dc:subject>Công văn 1312/TCHQ-TXNK 2018 trị giá hải quan xe ô tô nhập khẩu</dc:subject>
  <dc:title>Công văn 1312/TCHQ-TXNK</dc:title>
</cp:coreProperties>
</file>