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6</w:t>
            </w:r>
            <w:r>
              <w:rPr>
                <w:lang w:val="vi-VN"/>
              </w:rPr>
              <w:t>/QĐ-UBDT</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CÔNG TÁC NĂM 2018 CỦA VĂN PHÒNG ỦY BAN</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02/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268/QĐ-UBDT ngày 25/5/2017 của Bộ trưởng, Chủ nhiệm Ủy ban Dân tộc quy định chức năng, nhiệm vụ và cơ cấu tổ chức của Văn phòng Ủy ban Dân tộc;</w:t>
      </w:r>
    </w:p>
    <w:p>
      <w:pPr>
        <w:pStyle w:val="Normal"/>
        <w:spacing w:before="120" w:after="280"/>
        <w:rPr>
          <w:i/>
          <w:i/>
          <w:iCs/>
          <w:lang w:val="vi-VN"/>
        </w:rPr>
      </w:pPr>
      <w:r>
        <w:rPr>
          <w:i/>
          <w:iCs/>
          <w:lang w:val="vi-VN"/>
        </w:rPr>
        <w:t>Căn cứ Quyết định số 64/QĐ-UBDT ngày 28/02/2018 của Bộ trưởng, Chủ nhiệm Ủy ban Dân tộc về việc giao nhiệm vụ công tác cho các Vụ, đơn vị thuộc Ủy ban Dân tộc năm 2018;</w:t>
      </w:r>
    </w:p>
    <w:p>
      <w:pPr>
        <w:pStyle w:val="Normal"/>
        <w:spacing w:before="120" w:after="280"/>
        <w:rPr/>
      </w:pPr>
      <w:r>
        <w:rPr>
          <w:i/>
          <w:iCs/>
          <w:lang w:val="vi-VN"/>
        </w:rPr>
        <w:t>Xét đề nghị của Chánh Văn phòng Ủy b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Kế hoạch công tác năm 2018 của Văn phòng Ủy ban.</w:t>
      </w:r>
    </w:p>
    <w:p>
      <w:pPr>
        <w:pStyle w:val="Normal"/>
        <w:spacing w:before="120" w:after="280"/>
        <w:rPr/>
      </w:pPr>
      <w:r>
        <w:rPr>
          <w:b/>
          <w:bCs/>
          <w:lang w:val="vi-VN"/>
        </w:rPr>
        <w:t>Điều 2.</w:t>
      </w:r>
      <w:r>
        <w:rPr>
          <w:lang w:val="vi-VN"/>
        </w:rPr>
        <w:t xml:space="preserve"> Chánh Văn phòng Ủy ban có trách nhiệm:</w:t>
      </w:r>
    </w:p>
    <w:p>
      <w:pPr>
        <w:pStyle w:val="Normal"/>
        <w:spacing w:before="120" w:after="280"/>
        <w:rPr>
          <w:lang w:val="vi-VN"/>
        </w:rPr>
      </w:pPr>
      <w:r>
        <w:rPr>
          <w:lang w:val="vi-VN"/>
        </w:rPr>
        <w:t>1. Căn cứ nhiệm vụ được giao, tổ chức thực hiện đảm bảo chất lượng, tiến độ, hoàn thành nhiệm vụ được giao.</w:t>
      </w:r>
    </w:p>
    <w:p>
      <w:pPr>
        <w:pStyle w:val="Normal"/>
        <w:spacing w:before="120" w:after="280"/>
        <w:rPr>
          <w:lang w:val="vi-VN"/>
        </w:rPr>
      </w:pPr>
      <w:r>
        <w:rPr>
          <w:lang w:val="vi-VN"/>
        </w:rPr>
        <w:t>2. Trên cơ sở kết quả thực hiện nhiệm vụ của công chức, người lao động để thực hiện bình xét thi đua năm 2018.</w:t>
      </w:r>
    </w:p>
    <w:p>
      <w:pPr>
        <w:pStyle w:val="Normal"/>
        <w:spacing w:before="120" w:after="280"/>
        <w:rPr/>
      </w:pPr>
      <w:r>
        <w:rPr>
          <w:b/>
          <w:bCs/>
          <w:lang w:val="vi-VN"/>
        </w:rPr>
        <w:t>Điều 3.</w:t>
      </w:r>
      <w:r>
        <w:rPr>
          <w:lang w:val="vi-VN"/>
        </w:rPr>
        <w:t xml:space="preserve"> Quyết định có hiệu lực thi hành kể từ ngày ký. Chánh Văn phòng Ủy ban, Vụ trưởng, Thủ trưởng các vụ, đơn vị liên quan thuộc Ủy ban Dân tộc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ởng, Chủ nhiệm (để b/c);</w:t>
              <w:br/>
              <w:t>- Các Thứ trưởng, Phó Chủ nhiệm;</w:t>
              <w:br/>
              <w:t>- Vụ TCCB, Vụ KHTC;</w:t>
              <w:br/>
              <w:t>- Cổng thông tin điện tử UBDT;</w:t>
              <w:br/>
              <w:t>- Lưu: VT, HC-TK.</w:t>
            </w:r>
          </w:p>
        </w:tc>
        <w:tc>
          <w:tcPr>
            <w:tcW w:w="4428" w:type="dxa"/>
            <w:tcBorders/>
          </w:tcPr>
          <w:p>
            <w:pPr>
              <w:pStyle w:val="Normal"/>
              <w:spacing w:before="120" w:after="0"/>
              <w:jc w:val="center"/>
              <w:rPr/>
            </w:pPr>
            <w:r>
              <w:rPr>
                <w:b/>
                <w:bCs/>
                <w:lang w:val="vi-VN"/>
              </w:rPr>
              <w:t>KT. BỘ TRƯỞNG, CHỦ NHIỆM</w:t>
              <w:br/>
              <w:t>THỨ TRƯỞNG, PHÓ CHỦ NHIỆM</w:t>
            </w:r>
            <w:r>
              <w:rPr>
                <w:b/>
                <w:bCs/>
              </w:rPr>
              <w:br/>
              <w:br/>
              <w:br/>
              <w:br/>
              <w:br/>
              <w:t>Nông Quốc Tuấn</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THỰC HIỆN NHIỆM VỤ CÔNG TÁC NĂM 2018 CỦA VĂN PHÒNG ỦY BAN DÂN TỘC</w:t>
        <w:br/>
      </w:r>
      <w:r>
        <w:rPr>
          <w:i/>
          <w:iCs/>
        </w:rPr>
        <w:t xml:space="preserve">(Ban </w:t>
      </w:r>
      <w:r>
        <w:rPr>
          <w:i/>
          <w:iCs/>
          <w:lang w:val="vi-VN"/>
        </w:rPr>
        <w:t>hà</w:t>
      </w:r>
      <w:r>
        <w:rPr>
          <w:i/>
          <w:iCs/>
        </w:rPr>
        <w:t xml:space="preserve">nh </w:t>
      </w:r>
      <w:r>
        <w:rPr>
          <w:i/>
          <w:iCs/>
          <w:lang w:val="vi-VN"/>
        </w:rPr>
        <w:t xml:space="preserve">kèm theo Quyết định số </w:t>
      </w:r>
      <w:r>
        <w:rPr>
          <w:i/>
          <w:iCs/>
        </w:rPr>
        <w:t>13</w:t>
      </w:r>
      <w:r>
        <w:rPr>
          <w:i/>
          <w:iCs/>
          <w:lang w:val="vi-VN"/>
        </w:rPr>
        <w:t>6/Q</w:t>
      </w:r>
      <w:r>
        <w:rPr>
          <w:i/>
          <w:iCs/>
        </w:rPr>
        <w:t>Đ</w:t>
      </w:r>
      <w:r>
        <w:rPr>
          <w:i/>
          <w:iCs/>
          <w:lang w:val="vi-VN"/>
        </w:rPr>
        <w:t xml:space="preserve">-UBDT ngày </w:t>
      </w:r>
      <w:r>
        <w:rPr>
          <w:i/>
          <w:iCs/>
        </w:rPr>
        <w:t>1</w:t>
      </w:r>
      <w:r>
        <w:rPr>
          <w:i/>
          <w:iCs/>
          <w:lang w:val="vi-VN"/>
        </w:rPr>
        <w:t xml:space="preserve">5 tháng </w:t>
      </w:r>
      <w:r>
        <w:rPr>
          <w:i/>
          <w:iCs/>
        </w:rPr>
        <w:t>03</w:t>
      </w:r>
      <w:r>
        <w:rPr>
          <w:i/>
          <w:iCs/>
          <w:lang w:val="vi-VN"/>
        </w:rPr>
        <w:t xml:space="preserve"> năm</w:t>
      </w:r>
      <w:r>
        <w:rPr>
          <w:i/>
          <w:iCs/>
        </w:rPr>
        <w:t xml:space="preserve"> 2018 </w:t>
      </w:r>
      <w:r>
        <w:rPr>
          <w:i/>
          <w:iCs/>
          <w:lang w:val="vi-VN"/>
        </w:rPr>
        <w:t>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523"/>
        <w:gridCol w:w="1708"/>
        <w:gridCol w:w="863"/>
        <w:gridCol w:w="1024"/>
        <w:gridCol w:w="818"/>
        <w:gridCol w:w="374"/>
        <w:gridCol w:w="395"/>
        <w:gridCol w:w="377"/>
        <w:gridCol w:w="385"/>
        <w:gridCol w:w="964"/>
        <w:gridCol w:w="1078"/>
        <w:gridCol w:w="851"/>
      </w:tblGrid>
      <w:tr>
        <w:trPr/>
        <w:tc>
          <w:tcPr>
            <w:tcW w:w="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 xml:space="preserve">ội dung </w:t>
            </w:r>
            <w:r>
              <w:rPr>
                <w:b/>
                <w:bCs/>
                <w:lang w:val="vi-VN"/>
              </w:rPr>
              <w:t>nhiệm vụ</w:t>
            </w:r>
          </w:p>
        </w:tc>
        <w:tc>
          <w:tcPr>
            <w:tcW w:w="8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ụ trách</w:t>
            </w:r>
          </w:p>
        </w:tc>
        <w:tc>
          <w:tcPr>
            <w:tcW w:w="10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nh đạo, công chức, nhân viên</w:t>
            </w:r>
          </w:p>
        </w:tc>
        <w:tc>
          <w:tcPr>
            <w:tcW w:w="8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phối hợp</w:t>
            </w:r>
          </w:p>
        </w:tc>
        <w:tc>
          <w:tcPr>
            <w:tcW w:w="153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ình LĐUB</w:t>
            </w:r>
          </w:p>
        </w:tc>
        <w:tc>
          <w:tcPr>
            <w:tcW w:w="10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Triệu đồng)</w:t>
            </w:r>
          </w:p>
        </w:tc>
      </w:tr>
      <w:tr>
        <w:trPr/>
        <w:tc>
          <w:tcPr>
            <w:tcW w:w="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1</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2</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3</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4</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837" w:type="dxa"/>
            <w:gridSpan w:val="11"/>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Bộ trưởng, Chủ nhiệm Ủy ban giao</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đề án vận hành Trụ sở cơ quan Ủy ban tại 349 Đội C</w:t>
            </w:r>
            <w:r>
              <w:rPr/>
              <w:t>ấ</w:t>
            </w:r>
            <w:r>
              <w:rPr>
                <w:lang w:val="vi-VN"/>
              </w:rPr>
              <w:t>n, Hà Nội</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Mai Linh Nhâm, Trưởng các phòng: QT-BV, HCTK, KTTV</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H-TC, Vụ TCCB</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 4,5</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dự toán được LĐUB duyệt</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đổi mới, nâng cao chất lượng, hiệu quả công tác Văn thư - Lưu trữ giai đoạn 2018 - 2022</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VTLT</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ông chức phòng Văn thư - Lưu trữ</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đơn vị</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 4,5</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to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áp dụng hệ thống quản lý chất lượng theo tiêu chuẩn quốc gia TCVN ISO 9001: 2015 của Ủy ban Dân tộc giai đoạn 2018 - 2021</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ư</w:t>
            </w:r>
            <w:r>
              <w:rPr/>
              <w:t>ở</w:t>
            </w:r>
            <w:r>
              <w:rPr>
                <w:lang w:val="vi-VN"/>
              </w:rPr>
              <w:t>ng phòng, Công chức phòng Kiểm soát thủ tục hành chí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đơn vị</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 9</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BT, CN</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to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Trang tin Kiểm soát thủ tục hành chính trên C</w:t>
            </w:r>
            <w:r>
              <w:rPr/>
              <w:t>ổ</w:t>
            </w:r>
            <w:r>
              <w:rPr>
                <w:lang w:val="vi-VN"/>
              </w:rPr>
              <w:t>ng thông tin điện tử Ủy ban Dân tộc</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 Công chức phòng Kiểm soát thủ tục hành chí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 9</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KSTTHC</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to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837" w:type="dxa"/>
            <w:gridSpan w:val="11"/>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Nhiệm vụ theo chức năng, nhiệm vụ của Văn phòng </w:t>
            </w:r>
            <w:r>
              <w:rPr>
                <w:b/>
                <w:bCs/>
              </w:rPr>
              <w:t>Ủ</w:t>
            </w:r>
            <w:r>
              <w:rPr>
                <w:b/>
                <w:bCs/>
                <w:lang w:val="vi-VN"/>
              </w:rPr>
              <w:t>y ba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37" w:type="dxa"/>
            <w:gridSpan w:val="11"/>
            <w:tcBorders>
              <w:bottom w:val="single" w:sz="8" w:space="0" w:color="000000"/>
              <w:right w:val="single" w:sz="8" w:space="0" w:color="000000"/>
            </w:tcBorders>
            <w:shd w:fill="FFFFFF" w:val="clear"/>
            <w:vAlign w:val="center"/>
          </w:tcPr>
          <w:p>
            <w:pPr>
              <w:pStyle w:val="Normal"/>
              <w:spacing w:before="120" w:after="0"/>
              <w:rPr/>
            </w:pPr>
            <w:r>
              <w:rPr>
                <w:b/>
                <w:bCs/>
                <w:lang w:val="vi-VN"/>
              </w:rPr>
              <w:t>Công tác tham mưu, t</w:t>
            </w:r>
            <w:r>
              <w:rPr>
                <w:b/>
                <w:bCs/>
              </w:rPr>
              <w:t>ổ</w:t>
            </w:r>
            <w:r>
              <w:rPr>
                <w:b/>
                <w:bCs/>
                <w:lang w:val="vi-VN"/>
              </w:rPr>
              <w:t>ng h</w:t>
            </w:r>
            <w:r>
              <w:rPr>
                <w:b/>
                <w:bCs/>
              </w:rPr>
              <w:t>ợ</w:t>
            </w:r>
            <w:r>
              <w:rPr>
                <w:b/>
                <w:bCs/>
                <w:lang w:val="vi-VN"/>
              </w:rPr>
              <w:t>p, thư ký</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nhiệm vụ Thư ký Bộ trưởng, Chủ nhiệm Ủy ban; thực hiện nhiệm vụ giúp việc các đồng ch</w:t>
            </w:r>
            <w:r>
              <w:rPr/>
              <w:t xml:space="preserve">í </w:t>
            </w:r>
            <w:r>
              <w:rPr>
                <w:lang w:val="vi-VN"/>
              </w:rPr>
              <w:t>Thứ trưởng, Phó Chủ nhiệm Ủy ba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CVP Thư ký Bộ trưởng, thư ký giúp việc Thứ trưởng, Phó Chủ nhiệm</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gày</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yêu cầu của BT, CN và các TT, PCN</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hợp, tham mưu xây dựng báo cáo, lịch công tác tuần, dự thảo thông báo kết luận của Lãnh đạo Ủy ban tại Hội ý tuầ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PCVP phụ trách và Công chức Phòng Hành chính - Thư ký</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đơn vị</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tuần</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uần, lịch công tác tuần, kết luận tại Hội ý tuần của LĐUB</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ý kiến kết luận của Lãnh đạo Ủy ban đến các Vụ, đơn vị thuộc Ủy ban, các tổ chức, cá nhân có liên quan; theo dõi, đôn đốc, kiểm tra việc thực hiện các văn bản, ý kiến kết luận, chỉ đạo của Lãnh đạo Ủy ba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PCVP phụ trách và Công chức Phòng Hành chính - Thư ký</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các cuộc họp của LĐUB.</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báo kết luận</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nhiệm vụ đầu mối giúp Lãnh đạo Ủy ban thực hiện các mối quan hệ công tác với các Bộ, ngành trung ương và địa phươ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Phòng Hành chính - Thư k</w:t>
            </w:r>
            <w:r>
              <w:rPr/>
              <w:t>ý</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quý</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hực hiện</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nhiệm vụ Người phát ngôn của Ủy ban tộc khi được Bộ trưởng, Chủ nhiệm phân cô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PCVP, công chức phòng HCTK</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quý</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eo yêu c</w:t>
            </w:r>
            <w:r>
              <w:rPr/>
              <w:t>ầ</w:t>
            </w:r>
            <w:r>
              <w:rPr>
                <w:lang w:val="vi-VN"/>
              </w:rPr>
              <w:t>u của CVP</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ổ chức các Đoàn Lãnh đạo Ủy ban làm việc với địa phương về tình hình thực hiện công tác dân tộc.</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HCTK</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 ký Bộ trưởng, thư ký giúp việc Thứ trưởng, Phó Chủ nhiệm</w:t>
            </w:r>
          </w:p>
        </w:tc>
        <w:tc>
          <w:tcPr>
            <w:tcW w:w="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ĐPCT 135 và các Vụ, đơn vị</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 II, Quý IV</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kế hoạch chi tiết</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Theo dõi, đôn đốc, kiểm tra, tổng hợp, tham mưu, đề xuất việc thực hiện nhiệm vụ, k</w:t>
            </w:r>
            <w:r>
              <w:rPr/>
              <w:t>ế</w:t>
            </w:r>
            <w:r>
              <w:rPr>
                <w:lang w:val="vi-VN"/>
              </w:rPr>
              <w:t>t luận, chỉ đạo của Bộ trưởng, Chủ nhiệm Ủy ban giao</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PCVP, công chức phòng HCTK</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tuần</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ham mưu tổ chức Hội nghị cán bộ, công chức, viên chức, người lao động của Ủy ban năm 2018</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CVP phụ trách phòng HCTK, Trưởng phòng, PTP Trần Tuấn A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đơn vị</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báo cáo</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ổ chức các Hội nghị sơ kết, tổng kết công tác dân tộc của Ủy ban Dân tộc</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P Nguyễn Văn Ha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ối tháng</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Giấy mời</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ế hoạch Lãnh đạo Ủy ban đi chúc T</w:t>
            </w:r>
            <w:r>
              <w:rPr/>
              <w:t>ế</w:t>
            </w:r>
            <w:r>
              <w:rPr>
                <w:lang w:val="vi-VN"/>
              </w:rPr>
              <w:t>t Nguyên đá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P Nguyễn Văn Ha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37" w:type="dxa"/>
            <w:gridSpan w:val="11"/>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ài chính - kế to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ài chính - kế to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ài chính - kế to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ài chính - kế to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ài chính - kế to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ài chính - kế to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ài chính - kế to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ài chính - kế to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ài chính - kế to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ài chính - kế to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ài chính - kế toán</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dự toán chi tiết chi ngân sách NN năm 2018 giao Văn phòng quản lý</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ơng Thị Bích Hạnh, Nguyễn Văn Mạ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đơn vị</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 3</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kiểm soát, thanh toán, quyết toán các nguồn kinh phí được giao theo QĐ809/QĐ-UBDT ngày 29/12/2017 của Bộ trưởng, Chủ nhiệm Ủy ba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đơn vị</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219</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1</w:t>
            </w:r>
          </w:p>
        </w:tc>
        <w:tc>
          <w:tcPr>
            <w:tcW w:w="170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inh phí quản lý hành chính giao tự chủ tài chính</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ương Thị Bích Hạnh, Vũ Thị Bảy, Nguyễn Thu Thảo, Ngô Thị Thùy Ngân, Phạm Thu Hà</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áo cáo TC</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3,223</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2</w:t>
            </w:r>
          </w:p>
        </w:tc>
        <w:tc>
          <w:tcPr>
            <w:tcW w:w="170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inh phí quản lý hành chính không giao tự chủ tài chính</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ương Thị Bích Hạnh, Đỗ Thị Hà Thanh, Nguyễn Thị Thiêm</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áo cáo TC</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5,28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3</w:t>
            </w:r>
          </w:p>
        </w:tc>
        <w:tc>
          <w:tcPr>
            <w:tcW w:w="170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inh phí giáo dục đào tạo</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ương Thị Bích Hạnh, Nguyễn Văn Mạ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áo cáo TC</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50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4</w:t>
            </w:r>
          </w:p>
        </w:tc>
        <w:tc>
          <w:tcPr>
            <w:tcW w:w="170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inh phí thực hiện CTMTQG Giảm nghèo bền vững giai đoạn 2016-202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rPr/>
            </w:pPr>
            <w:r>
              <w:rPr>
                <w:i/>
                <w:iCs/>
                <w:lang w:val="vi-VN"/>
              </w:rPr>
              <w:t>Trương Thị Bích Hạnh, Nguy</w:t>
            </w:r>
            <w:r>
              <w:rPr>
                <w:i/>
                <w:iCs/>
              </w:rPr>
              <w:t>ễ</w:t>
            </w:r>
            <w:r>
              <w:rPr>
                <w:i/>
                <w:iCs/>
                <w:lang w:val="vi-VN"/>
              </w:rPr>
              <w:t>n Văn Mạ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Báo cáo TC</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0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5</w:t>
            </w:r>
          </w:p>
        </w:tc>
        <w:tc>
          <w:tcPr>
            <w:tcW w:w="170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inh phí sự nghiệp khoa học-công nghệ</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ương Thị Bích Hạnh, Đỗ Thị Hà Thanh, Ngô Thị Thùy Ngâ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áo cáo TC</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61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6</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i/>
                <w:iCs/>
                <w:lang w:val="vi-VN"/>
              </w:rPr>
              <w:t>Kinh phí sự nghiệp, kinh t</w:t>
            </w:r>
            <w:r>
              <w:rPr>
                <w:i/>
                <w:iCs/>
              </w:rPr>
              <w:t>ế</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rPr/>
            </w:pPr>
            <w:r>
              <w:rPr>
                <w:i/>
                <w:iCs/>
                <w:lang w:val="vi-VN"/>
              </w:rPr>
              <w:t>Trương Thị Bích H</w:t>
            </w:r>
            <w:r>
              <w:rPr>
                <w:i/>
                <w:iCs/>
              </w:rPr>
              <w:t>ạ</w:t>
            </w:r>
            <w:r>
              <w:rPr>
                <w:i/>
                <w:iCs/>
                <w:lang w:val="vi-VN"/>
              </w:rPr>
              <w:t>nh</w:t>
            </w:r>
            <w:r>
              <w:rPr>
                <w:i/>
                <w:iCs/>
              </w:rPr>
              <w:t xml:space="preserve">, </w:t>
            </w:r>
            <w:r>
              <w:rPr>
                <w:i/>
                <w:iCs/>
                <w:lang w:val="vi-VN"/>
              </w:rPr>
              <w:t>Vũ Thị Bảy, Ngô Thị Thùy Ngâ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Báo cáo TC</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506</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7</w:t>
            </w:r>
          </w:p>
        </w:tc>
        <w:tc>
          <w:tcPr>
            <w:tcW w:w="170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inh phí sự nghiệp bảo vệ môi trườ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rPr/>
            </w:pPr>
            <w:r>
              <w:rPr>
                <w:i/>
                <w:iCs/>
                <w:lang w:val="vi-VN"/>
              </w:rPr>
              <w:t>Trương Thị Bích Hạnh, Đỗ Thị Hà Thanh, Ngô Thị Th</w:t>
            </w:r>
            <w:r>
              <w:rPr>
                <w:i/>
                <w:iCs/>
              </w:rPr>
              <w:t>ù</w:t>
            </w:r>
            <w:r>
              <w:rPr>
                <w:i/>
                <w:iCs/>
                <w:lang w:val="vi-VN"/>
              </w:rPr>
              <w:t>y Ngâ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áo cáo TC</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95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8</w:t>
            </w:r>
          </w:p>
        </w:tc>
        <w:tc>
          <w:tcPr>
            <w:tcW w:w="170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inh phí sự nghiệp văn hóa thông ti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ương Thị Bích Hạnh, Nguyễn Văn Mạ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áo cáo TC</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5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9</w:t>
            </w:r>
          </w:p>
        </w:tc>
        <w:tc>
          <w:tcPr>
            <w:tcW w:w="170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inh phí sự nghiệp đảm xã hội</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ương Thị Bích Hạnh, Nguyễn Văn Mạ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áo cáo TC</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thuế thu nhập cá nhân, thực hiện quyết toán thuế hàng năm cho CBCC thuộc khối quản lý hành chính UBDT</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ơng Thị Bích Hạnh, Nguyễn Thu Thảo</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ng kê chi tiết hàng quý và Bảng tổng hợp</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bảo hiểm xã hội, bảo hiểm y tế, kinh phí công đoàn, bảo hiểm thất nghiệp hàng tháng cho CBCC thuộc khối quản lý hành chính UBDT</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ơng Thị Bích Hạnh, Nguyễn Thu Thảo</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ng kê chi tiết hàng quý và Bảng tổng hợp QT năm</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Theo dõi, kiểm kê, tham mưu thanh lý, hủy tài sản cố định, công cụ dụng cụ; kế toán vật tư văn phòng; Xuất nhập hàng hóa, công cụ dụng cụ, tài sản và ghi chép s</w:t>
            </w:r>
            <w:r>
              <w:rPr/>
              <w:t xml:space="preserve">ổ </w:t>
            </w:r>
            <w:r>
              <w:rPr>
                <w:lang w:val="vi-VN"/>
              </w:rPr>
              <w:t>kho, Kiểm kê hàng hóa, CCDC</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pPr>
            <w:r>
              <w:rPr>
                <w:lang w:val="vi-VN"/>
              </w:rPr>
              <w:t>Trương Thị Bích Hạnh, Nguyễn Thu Thảo, Đỗ Thị Hà Thanh, Nguyễn Thị Thi</w:t>
            </w:r>
            <w:r>
              <w:rPr/>
              <w:t>ê</w:t>
            </w:r>
            <w:r>
              <w:rPr>
                <w:lang w:val="vi-VN"/>
              </w:rPr>
              <w:t>m</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Báo cáo </w:t>
            </w:r>
            <w:r>
              <w:rPr>
                <w:lang w:val="vi-VN"/>
              </w:rPr>
              <w:t>tăng, giảm; S</w:t>
            </w:r>
            <w:r>
              <w:rPr/>
              <w:t>ổ</w:t>
            </w:r>
            <w:r>
              <w:rPr>
                <w:lang w:val="vi-VN"/>
              </w:rPr>
              <w:t xml:space="preserve"> theo dõi; Quyết định thanh lý, hủy; Báo cáo </w:t>
            </w:r>
            <w:r>
              <w:rPr/>
              <w:t>kiểm kê</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chiếu, thanh toán tạm ứng với Kho bạc N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C</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ữ quỹ tiền mặt, chi quỹ, rút tiền về quỹ và nộp tiền vào kho bạc; kiểm kê quỹ;</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ơng Thị Bích Hạnh, Nguyễn Thu Thảo</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xăng, dầu cho Đội xe, đối chiếu với cây xă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ơng Thị Bích Hạnh, Vũ Thị Bảy, Nguyễn Văn Mạ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bản đối chiếu xăng dầu, phiếu cấp xăng, dầu</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dự toán chi ngân sách NN năm 2019 giao Văn phòng quản lý</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ơng Thị Bích Hạnh, Nguyễn Văn Mạ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 6</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ự toán NSNN 2019</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Ứng dụng ph</w:t>
            </w:r>
            <w:r>
              <w:rPr/>
              <w:t>ầ</w:t>
            </w:r>
            <w:r>
              <w:rPr>
                <w:lang w:val="vi-VN"/>
              </w:rPr>
              <w:t xml:space="preserve">n mềm kế toán mới theo chế độ kế toán hành chính, sự nghiệp được quy định tại Thông tư 107/2017/TT-BTC ngày </w:t>
            </w:r>
            <w:r>
              <w:rPr/>
              <w:t>1</w:t>
            </w:r>
            <w:r>
              <w:rPr>
                <w:lang w:val="vi-VN"/>
              </w:rPr>
              <w:t>0/10/2017 của Bộ Tài Chính.</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 thể phòng KTTV</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hợp xây dựng các báo cáo tài chính theo quy định</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ơng Thị Bích Hạnh, Nguyễn Văn Mạ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C</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37" w:type="dxa"/>
            <w:gridSpan w:val="11"/>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Văn thư - Lưu trữ</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Văn thư - Lưu trữ</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Văn thư - Lưu trữ</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Văn thư - Lưu trữ</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Văn thư - Lưu trữ</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Văn thư - Lưu trữ</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Văn thư - Lưu trữ</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Văn thư - Lưu trữ</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Văn thư - Lưu trữ</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Văn thư - Lưu trữ</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Văn thư - Lưu trữ</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nhiệm vụ tiếp nhận, tham mưu, đề xuất xử lý các văn bản, tài liệu đ</w:t>
            </w:r>
            <w:r>
              <w:rPr/>
              <w:t>ế</w:t>
            </w:r>
            <w:r>
              <w:rPr>
                <w:lang w:val="vi-VN"/>
              </w:rPr>
              <w:t>n trình LĐUB</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VTLT</w:t>
            </w:r>
          </w:p>
        </w:tc>
        <w:tc>
          <w:tcPr>
            <w:tcW w:w="1024" w:type="dxa"/>
            <w:tcBorders>
              <w:bottom w:val="single" w:sz="8" w:space="0" w:color="000000"/>
              <w:right w:val="single" w:sz="8" w:space="0" w:color="000000"/>
            </w:tcBorders>
            <w:shd w:fill="FFFFFF" w:val="clear"/>
            <w:vAlign w:val="center"/>
          </w:tcPr>
          <w:p>
            <w:pPr>
              <w:pStyle w:val="Normal"/>
              <w:spacing w:before="120" w:after="0"/>
              <w:rPr/>
            </w:pPr>
            <w:r>
              <w:rPr>
                <w:lang w:val="vi-VN"/>
              </w:rPr>
              <w:t>Trần Kiên, Bùi Thị Hiền, Đỗ Thị M</w:t>
            </w:r>
            <w:r>
              <w:rPr/>
              <w:t>ế</w:t>
            </w:r>
            <w:r>
              <w:rPr>
                <w:lang w:val="vi-VN"/>
              </w:rPr>
              <w:t>n, Bùi Minh Trị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gày</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i</w:t>
            </w:r>
            <w:r>
              <w:rPr/>
              <w:t>ế</w:t>
            </w:r>
            <w:r>
              <w:rPr>
                <w:lang w:val="vi-VN"/>
              </w:rPr>
              <w:t>u trình văn bản đến.</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ác quy trình, nghiệp vụ c</w:t>
            </w:r>
            <w:r>
              <w:rPr/>
              <w:t>ô</w:t>
            </w:r>
            <w:r>
              <w:rPr>
                <w:lang w:val="vi-VN"/>
              </w:rPr>
              <w:t>ng tác Văn thư theo chức năng, nhiệm vụ được giao</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VTLT</w:t>
            </w:r>
          </w:p>
        </w:tc>
        <w:tc>
          <w:tcPr>
            <w:tcW w:w="1024" w:type="dxa"/>
            <w:tcBorders>
              <w:bottom w:val="single" w:sz="8" w:space="0" w:color="000000"/>
              <w:right w:val="single" w:sz="8" w:space="0" w:color="000000"/>
            </w:tcBorders>
            <w:shd w:fill="FFFFFF" w:val="clear"/>
            <w:vAlign w:val="center"/>
          </w:tcPr>
          <w:p>
            <w:pPr>
              <w:pStyle w:val="Normal"/>
              <w:spacing w:before="120" w:after="0"/>
              <w:rPr/>
            </w:pPr>
            <w:r>
              <w:rPr>
                <w:lang w:val="vi-VN"/>
              </w:rPr>
              <w:t>Trần Kiên, Bùi Thị Hiền, Đ</w:t>
            </w:r>
            <w:r>
              <w:rPr/>
              <w:t xml:space="preserve">ỗ </w:t>
            </w:r>
            <w:r>
              <w:rPr>
                <w:lang w:val="vi-VN"/>
              </w:rPr>
              <w:t>Thị M</w:t>
            </w:r>
            <w:r>
              <w:rPr/>
              <w:t>ế</w:t>
            </w:r>
            <w:r>
              <w:rPr>
                <w:lang w:val="vi-VN"/>
              </w:rPr>
              <w:t>n, Bùi Minh Trịnh, Triệu Thị Huế, Bùi Hồng Loa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gày</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dõi, tổng hợp, xây dựng báo cáo tình hình thực hiện nhiệm vụ Chính phủ, Thủ tướng Chính phủ giao UBDT</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VTLT</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Kiên, Đỗ Thị Mế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tháng, quý, năm</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ống kê văn bản đi, đến hàng tuần phục vụ công tác chỉ đạo, điều hành của LĐUB; nhắc việc các Vụ, đơn vị thực hiện các nhiệm vụ đến hạ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VTLT</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Kiê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tuần</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mục văn bản đi, đến; thống kê văn bản quá hạn, đúng hạn</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quy trình, nghiệp vụ công tác Lưu trữ theo chức năng, nhiệm vụ được giao</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VTLT</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ần Kiên, Vi Thị Thủy</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Vận chuy</w:t>
            </w:r>
            <w:r>
              <w:rPr/>
              <w:t>ể</w:t>
            </w:r>
            <w:r>
              <w:rPr>
                <w:lang w:val="vi-VN"/>
              </w:rPr>
              <w:t>n, sắp xếp tài liệu lưu trữ tại Trụ sở mới</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VTLT</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ần Kiên, Vi Thị Thủy</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7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quản trị, đội xe</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ổ chức vận chuyển tài sản, công cụ, dụng cụ của các Vụ, đơn vị sang trụ sở mới tại 349 Đội Cấn, Hà Nội</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QTBV</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TP: Vũ Mạnh Tuấn, Tô Minh Huấn; Đậu Đức Tuấn, Trần Manh Khải, Lê Thanh Bì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đơn vị</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ông tác hậu cần, phục vụ Lãnh đạo Ủy ban đón tiếp Lãnh đạo Đảng, nhà nước, các đoàn khách quốc tế đến làm việc với cơ quan Ủy ban; các đoàn đại biểu DTTS đến th</w:t>
            </w:r>
            <w:r>
              <w:rPr/>
              <w:t>ă</w:t>
            </w:r>
            <w:r>
              <w:rPr>
                <w:lang w:val="vi-VN"/>
              </w:rPr>
              <w:t>m và làm việc với Ủy ban và các hoạt động khác.</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QTBV</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TP: Vũ Mạnh Tuấn, Tô Minh Huấn; Trần Manh Khải, Lê Thanh Bì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ế hoạch</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công tác lễ tân, phục vụ các cuộc họp, hội nghị, hội thảo của cơ quan Ủy ba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QTBV</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TP: Vũ Mạnh Tuấn, Trần Manh Khải, Hoàng Thị Huế, Nguyễn Thị Huệ, Vũ Thị Trà Giang, Nguyễn Thị Sáu, Nguyễn Thị Thanh Tâm</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ế hoạch</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lập kế hoạch, mua sắm tài sản, trang thiết bị phục vụ chung của cơ quan Ủy ban năm 2018</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Mai Linh Nhâm, Trưởng phòng, PTP Tô Minh Huấn, Đậu Đức Tuấ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ảm bảo tiến độ, chất lượng</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Theo dõi, quản lý, s</w:t>
            </w:r>
            <w:r>
              <w:rPr/>
              <w:t>ử</w:t>
            </w:r>
            <w:r>
              <w:rPr>
                <w:lang w:val="vi-VN"/>
              </w:rPr>
              <w:t xml:space="preserve">a chữa hệ thống điện, nước, máy điều hòa nhiệt độ của Cơ quan Ủy ban; bảo trì, bảo dưỡng máy vi tính, máy in, đảm bảo vật tư in </w:t>
            </w:r>
            <w:r>
              <w:rPr/>
              <w:t>ấ</w:t>
            </w:r>
            <w:r>
              <w:rPr>
                <w:lang w:val="vi-VN"/>
              </w:rPr>
              <w:t>n và photo của cơ quan của Ủy ba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QTBV</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TP Vũ Mạnh Tuấn, Trần Manh Khải, Lê Thanh Bì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nhiệm vụ công tác quân sự địa phương, dân quân tự vệ cơ quan Ủy ba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TP Tô Minh Huấ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ế hoạch</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ảm bảo an ninh trật tự, phòng cháy, chữa cháy trụ sở cơ quan Ủy ba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QTBV</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TP Tô Minh Huấn, Tổ Bảo vệ</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ế hoạch</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khám sức kh</w:t>
            </w:r>
            <w:r>
              <w:rPr/>
              <w:t xml:space="preserve">ỏe </w:t>
            </w:r>
            <w:r>
              <w:rPr>
                <w:lang w:val="vi-VN"/>
              </w:rPr>
              <w:t>định kỳ toàn cơ qua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QTBV</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TP Tô Minh Huấn, Đinh Thị Thúy Ngà</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ế hoạch</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ê trụ sở làm việc cho các Vụ, đơn vị được bố trí ngoài địa điểm 80 Phan Đình Phù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 PCVP Phụ trách phòng QTBV</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ởng phòng, các Phó Trưởng phòng QT-BV</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dõi, quản lý, phục vụ CBCC ăn trưa tại nhà ăn cơ qua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QTBV</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TP Vũ Mạnh Tuấn, Nguyễn Thị Thanh Tâm, Bùi Thị Tám</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kê, thanh lý tài sản, trang thiết bị của cơ qua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 PCVP Phụ trách phòng QTBV</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ởng phòng, PTP Tô Minh Huấn, Đậu Đức Tuấ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ối hợp cùng các Vụ, đơn vị có liên quan tổ chức hiếu hỷ của cán bộ, công chức và người lao động; thăm viếng gia đình thân nhân cán bộ công chức và người lao động của Ủy ban khi từ trần theo quy định hiện hành</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QTBV</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TP Vũ Mạnh Tuấn, Lê Thanh Bì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đơn vị</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dưỡng, sửa chữa các loại xe ôtô năm 2017</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á</w:t>
            </w:r>
            <w:r>
              <w:rPr>
                <w:lang w:val="vi-VN"/>
              </w:rPr>
              <w:t>nh Văn phòng</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Nguyễn Văn Thức, ĐT Trần Văn A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trình</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ốt công tác quản lý tài sản, điều phối hiệu quả công tác quản lý xe, đảm bảo phục vụ chu đáo, an toàn các chuyến công tác của Lãnh đạo Ủy ban, các Vụ, đơn vị.</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Nguyễn Văn Thức, ĐT Trần Văn A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595"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Công tác của Văn phòng đại diện TP. Hồ C</w:t>
            </w:r>
            <w:r>
              <w:rPr>
                <w:b/>
                <w:bCs/>
              </w:rPr>
              <w:t>h</w:t>
            </w:r>
            <w:r>
              <w:rPr>
                <w:b/>
                <w:bCs/>
                <w:lang w:val="vi-VN"/>
              </w:rPr>
              <w:t>í Mi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ông tác của Văn phòng đại diện TP. Hồ C</w:t>
            </w:r>
            <w:r>
              <w:rPr>
                <w:b/>
                <w:bCs/>
              </w:rPr>
              <w:t>h</w:t>
            </w:r>
            <w:r>
              <w:rPr>
                <w:b/>
                <w:bCs/>
                <w:lang w:val="vi-VN"/>
              </w:rPr>
              <w:t>í Mi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ông tác của Văn phòng đại diện TP. Hồ C</w:t>
            </w:r>
            <w:r>
              <w:rPr>
                <w:b/>
                <w:bCs/>
              </w:rPr>
              <w:t>h</w:t>
            </w:r>
            <w:r>
              <w:rPr>
                <w:b/>
                <w:bCs/>
                <w:lang w:val="vi-VN"/>
              </w:rPr>
              <w:t>í Mi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Làm đầu mối giúp lãnh đạo UBDT giao dịch, quan hệ công tác với các cơ quan, bộ ngành tại TP. Hồ Chí Minh, các t</w:t>
            </w:r>
            <w:r>
              <w:rPr/>
              <w:t>ỉ</w:t>
            </w:r>
            <w:r>
              <w:rPr>
                <w:lang w:val="vi-VN"/>
              </w:rPr>
              <w:t>nh tại khu vực phía Nam theo phân công của Bộ trưởng, Chủ nhiệm để triển khai thực hiện các nhiệm vụ được giao.</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Đ</w:t>
            </w:r>
            <w:r>
              <w:rPr>
                <w:lang w:val="vi-VN"/>
              </w:rPr>
              <w:t>D Lã Chí Dũng, PTĐD Phạm Thanh Hải, Nguyễn Hoàng Mỹ Hạnh, Trương Công Điệp, Lê Thị Thúy Ngân, Nguyễn Đức Cảnh, Lữ Bội Liê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phục vụ lãnh đạo Ủy ban Dân tộc theo kế hoạch, chương trình của UBDT làm việc tại các tỉnh phía Nam; phối hợp, tham gia cùng các đoàn công tác của Ủy ban Dân tộc làm việc tại TP. HCM và các tỉnh khu vực miền Đông Nam bộ.</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Đ</w:t>
            </w:r>
            <w:r>
              <w:rPr>
                <w:lang w:val="vi-VN"/>
              </w:rPr>
              <w:t>D Lã Chí Dũng, PTĐD Phạm Thanh Hải, Nguyễn Hoàng Mỹ H</w:t>
            </w:r>
            <w:r>
              <w:rPr/>
              <w:t>ạ</w:t>
            </w:r>
            <w:r>
              <w:rPr>
                <w:lang w:val="vi-VN"/>
              </w:rPr>
              <w:t>nh, Trương Công Điệp, Lê Thị Thúy Ngân, Nguyễn Đức C</w:t>
            </w:r>
            <w:r>
              <w:rPr/>
              <w:t>ả</w:t>
            </w:r>
            <w:r>
              <w:rPr>
                <w:lang w:val="vi-VN"/>
              </w:rPr>
              <w:t>nh, Lữ Bội Liê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Tham mưu, giúp lãnh đạo UBDT tổ chức thăm hỏi, ti</w:t>
            </w:r>
            <w:r>
              <w:rPr/>
              <w:t>ế</w:t>
            </w:r>
            <w:r>
              <w:rPr>
                <w:lang w:val="vi-VN"/>
              </w:rPr>
              <w:t>p đón, động viên đồng bào DTTS theo các quy định hiện hành; thăm hỏi, động viên đồng bào DTTS trên địa bàn gặp hoàn cảnh khó kh</w:t>
            </w:r>
            <w:r>
              <w:rPr/>
              <w:t>ă</w:t>
            </w:r>
            <w:r>
              <w:rPr>
                <w:lang w:val="vi-VN"/>
              </w:rPr>
              <w:t>n khi, bị thiên tai, bão lũ, dịch bệnh và các công việc đột xuất khác khi được lãnh đạo UBDT giao</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Đ</w:t>
            </w:r>
            <w:r>
              <w:rPr>
                <w:lang w:val="vi-VN"/>
              </w:rPr>
              <w:t>D Lã Chí Dũng, PTĐD Phạm Thanh Hải, Trương Công Điệp, Lê Thị Th</w:t>
            </w:r>
            <w:r>
              <w:rPr/>
              <w:t>ú</w:t>
            </w:r>
            <w:r>
              <w:rPr>
                <w:lang w:val="vi-VN"/>
              </w:rPr>
              <w:t>y Ngân, Nguyễn Đức Cảnh, Lữ Bội Liê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trình, Báo cáo, dự thảo Quyết định, Kế hoạch</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ắm tình hình kinh tế - xã hội, an </w:t>
            </w:r>
            <w:r>
              <w:rPr/>
              <w:t xml:space="preserve">ninh </w:t>
            </w:r>
            <w:r>
              <w:rPr>
                <w:lang w:val="vi-VN"/>
              </w:rPr>
              <w:t>chính trị, trật tự an toàn xã hội; theo dõi, đôn đốc, kiểm tra thực hiện công tác dân tộc vùng Đông Nam bộ</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Đ</w:t>
            </w:r>
            <w:r>
              <w:rPr>
                <w:lang w:val="vi-VN"/>
              </w:rPr>
              <w:t>D Lã Chí Dũng, PTĐD Phạm Thanh Hải, Nguyễn Hoàng Mỹ Hạnh, Trương Công Điệp, Lê Thị Thúy Ngân, Nguyễn Đức Cảnh, Lữ Bội Liê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Chính sách Dân tộc</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trình, kế hoạch, Báo cáo</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tổ chức Hội nghị giao ban 6 tháng đầu năm 2018 công tác Dân tộc các tỉnh Miền Đông Nam bộ</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Đ</w:t>
            </w:r>
            <w:r>
              <w:rPr>
                <w:lang w:val="vi-VN"/>
              </w:rPr>
              <w:t>D Lã Chí Dũng, PTĐD Phạm Thanh Hải, Nguyễn Hoàng Mỹ H</w:t>
            </w:r>
            <w:r>
              <w:rPr/>
              <w:t>ạ</w:t>
            </w:r>
            <w:r>
              <w:rPr>
                <w:lang w:val="vi-VN"/>
              </w:rPr>
              <w:t>nh, Trương Công Điệp, Lê Thị Thúy Ngân, Nguyễn Đức Cảnh, Lữ Bội Liê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ổng hợp</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ông tác tiếp dân theo chỉ đạo của Bộ trưởng, Chủ nhiệm và hướng dẫn của Chánh Thanh tra UBDT; Tiếp công dân; tham gia xử lý, giải quyết các vấn đề phát sinh, các điểm nóng tại các tỉnh miền Đông Nam bộ</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Đ</w:t>
            </w:r>
            <w:r>
              <w:rPr>
                <w:lang w:val="vi-VN"/>
              </w:rPr>
              <w:t>D Lã Chí Dũng, PTĐD Phạm Thanh Hải, Lữ Bội Liên</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Ủy ban</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trình, kế hoạch, Báo cáo</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59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ổ chức, hành chính, cải cách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ổ chức, hành chính, cải cách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ổ chức, hành chính, cải cách hành chí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Quy chế làm việc của Văn phòng Ủy ban nhiệm kỳ 2016 - 2021</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pPr>
            <w:r>
              <w:rPr>
                <w:lang w:val="vi-VN"/>
              </w:rPr>
              <w:t>TP Ngô Quang Hải, PTP L</w:t>
            </w:r>
            <w:r>
              <w:rPr/>
              <w:t>ê</w:t>
            </w:r>
            <w:r>
              <w:rPr>
                <w:lang w:val="vi-VN"/>
              </w:rPr>
              <w:t xml:space="preserve"> Đình Hùng</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kiện toàn nhân sự Văn phòng theo Quyết định quy định chức năng, nhiệm vụ, quyền hạn, cơ cấu tổ chức Văn phòng Ủy ban nhiệm kỳ 2016 - 2021</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pPr>
            <w:r>
              <w:rPr>
                <w:lang w:val="vi-VN"/>
              </w:rPr>
              <w:t>TP Ngô Quang Hải, PTP L</w:t>
            </w:r>
            <w:r>
              <w:rPr/>
              <w:t>ê</w:t>
            </w:r>
            <w:r>
              <w:rPr>
                <w:lang w:val="vi-VN"/>
              </w:rPr>
              <w:t xml:space="preserve"> Đình Hùng</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sơ cán bộ</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báo c</w:t>
            </w:r>
            <w:r>
              <w:rPr/>
              <w:t>á</w:t>
            </w:r>
            <w:r>
              <w:rPr>
                <w:lang w:val="vi-VN"/>
              </w:rPr>
              <w:t>o công tác tuần của Văn phò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VP phụ trách phòng HCTK</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P Trần Tuấn A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tuần</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lịch công tác tuần của Lãnh đạo Văn phò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P Nguyễn Văn Ha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tuần</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ị</w:t>
            </w:r>
            <w:r>
              <w:rPr>
                <w:lang w:val="vi-VN"/>
              </w:rPr>
              <w:t>ch công tác</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ác báo cáo công tác Văn phòng tháng, quý, 6 tháng, năm của V</w:t>
            </w:r>
            <w:r>
              <w:rPr/>
              <w:t>ă</w:t>
            </w:r>
            <w:r>
              <w:rPr>
                <w:lang w:val="vi-VN"/>
              </w:rPr>
              <w:t>n phò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Ngô Quang Hải, PTP Lê Đình Hùng</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708"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ế hoạch, triển khai công tác cải cách hành chính tại Văn phòng Ủy ban. Xây dựng báo cáo CCHC của Văn phòng quý, 6 tháng, 9 tháng và báo cáo t</w:t>
            </w:r>
            <w:r>
              <w:rPr/>
              <w:t>ổ</w:t>
            </w:r>
            <w:r>
              <w:rPr>
                <w:lang w:val="vi-VN"/>
              </w:rPr>
              <w:t>ng kết năm về CCHC của Văn phò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pPr>
            <w:r>
              <w:rPr>
                <w:lang w:val="vi-VN"/>
              </w:rPr>
              <w:t>TP Ngô Quang Hải, PTP L</w:t>
            </w:r>
            <w:r>
              <w:rPr/>
              <w:t>ê</w:t>
            </w:r>
            <w:r>
              <w:rPr>
                <w:lang w:val="vi-VN"/>
              </w:rPr>
              <w:t xml:space="preserve"> Đình Hùng</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837" w:type="dxa"/>
            <w:gridSpan w:val="11"/>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Kiểm soát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Kiểm soát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Kiểm soát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Kiểm soát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Kiểm soát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Kiểm soát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Kiểm soát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Kiểm soát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Kiểm soát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Kiểm soát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Kiểm soát thủ tục hành chính</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708" w:type="dxa"/>
            <w:tcBorders>
              <w:bottom w:val="single" w:sz="8" w:space="0" w:color="000000"/>
              <w:right w:val="single" w:sz="8" w:space="0" w:color="000000"/>
            </w:tcBorders>
            <w:shd w:fill="FFFFFF" w:val="clear"/>
            <w:vAlign w:val="bottom"/>
          </w:tcPr>
          <w:p>
            <w:pPr>
              <w:pStyle w:val="Normal"/>
              <w:spacing w:before="120" w:after="0"/>
              <w:rPr/>
            </w:pPr>
            <w:r>
              <w:rPr>
                <w:lang w:val="vi-VN"/>
              </w:rPr>
              <w:t>Thực hiện các báo c</w:t>
            </w:r>
            <w:r>
              <w:rPr/>
              <w:t>á</w:t>
            </w:r>
            <w:r>
              <w:rPr>
                <w:lang w:val="vi-VN"/>
              </w:rPr>
              <w:t>o chuyên đề, đột xuất theo yêu cầu</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 Công chức phòng Kiểm soát thủ tục hành chí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việc thực hiện hoạt động kiểm soát thủ tục hành chính tại các Vụ, đơn vị</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ăn phòng</w:t>
            </w:r>
          </w:p>
        </w:tc>
        <w:tc>
          <w:tcPr>
            <w:tcW w:w="1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 Công chức phòng Kiểm soát thủ tục hành chí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văn kiểm tra, Báo cáo kết quả</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Ghi chú:</w:t>
      </w:r>
      <w:r>
        <w:rPr>
          <w:lang w:val="vi-VN"/>
        </w:rPr>
        <w:t xml:space="preserve"> Khi có thay đổi về lãnh đạo, công chức, người lao động được phân công thực hiện nhiệm vụ theo kế hoạch này, Chánh Văn phòng sẽ điều chỉnh và phân công phù hợp với thực tế công tác</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9:00Z</dcterms:created>
  <dc:creator>Uỷ ban Dân tộc; vanbanphapluat.co</dc:creator>
  <dc:description>Xem chi tiết và tải về văn bản tại đây: http://vanbanphapluat.co/quyet-dinh-136-qd-ubdt-2018-phe-duyet-ke-hoach-cong-tac-cua-van-phong-uy-ban-dan-toc</dc:description>
  <cp:keywords>Quyết định; 136/QĐ-UBDT; Uỷ ban Dân tộc; Nông Quốc Tuấn; Bộ máy hành chính</cp:keywords>
  <dc:language>en-US</dc:language>
  <cp:lastModifiedBy>contact@vanbanphapluat.co</cp:lastModifiedBy>
  <dcterms:modified xsi:type="dcterms:W3CDTF">2018-05-03T09:59:00Z</dcterms:modified>
  <cp:revision>2</cp:revision>
  <dc:subject>Quyết định 136/QĐ-UBDT 2018 phê duyệt Kế hoạch công tác của Văn phòng Ủy ban Dân tộc</dc:subject>
  <dc:title>Quyết định 136/QĐ-UBDT</dc:title>
</cp:coreProperties>
</file>