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HẢI QUAN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690/GSQL-GQ4</w:t>
              <w:br/>
            </w:r>
            <w:r>
              <w:rPr>
                <w:i/>
                <w:iCs/>
                <w:sz w:val="16"/>
              </w:rPr>
              <w:t>V/v vướng mắc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ỉnh An Gia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Giám sát quản lý về Hải quan - Tổng cục Hải quan nhận được công văn số 386/HQAG-NV ng</w:t>
      </w:r>
      <w:r>
        <w:rPr>
          <w:sz w:val="20"/>
        </w:rPr>
        <w:t>à</w:t>
      </w:r>
      <w:r>
        <w:rPr>
          <w:sz w:val="20"/>
          <w:lang w:val="vi-VN"/>
        </w:rPr>
        <w:t xml:space="preserve">y 01/3/2018 của Cục Hải quan tỉnh An Giang vướng mắc về </w:t>
      </w:r>
      <w:r>
        <w:rPr>
          <w:sz w:val="20"/>
        </w:rPr>
        <w:t>C/O</w:t>
      </w:r>
      <w:r>
        <w:rPr>
          <w:sz w:val="20"/>
          <w:lang w:val="vi-VN"/>
        </w:rPr>
        <w:t xml:space="preserve"> mẫu D. </w:t>
      </w:r>
      <w:r>
        <w:rPr>
          <w:sz w:val="20"/>
        </w:rPr>
        <w:t>V</w:t>
      </w:r>
      <w:r>
        <w:rPr>
          <w:sz w:val="20"/>
          <w:lang w:val="vi-VN"/>
        </w:rPr>
        <w:t>ề vấn đề này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Đối với C/O mẫu D số tham chiếu ID2013-0045650 cấp ngày 12/3/2013; C/O mẫu D số tham chiếu D2017-0144438 cấp 24/5/2017; C/O mẫu D số tham chiếu D2017-0196875 cấp ngày 12/7/2017: Tổng cục Hải quan c</w:t>
      </w:r>
      <w:r>
        <w:rPr>
          <w:sz w:val="20"/>
        </w:rPr>
        <w:t>ầ</w:t>
      </w:r>
      <w:r>
        <w:rPr>
          <w:sz w:val="20"/>
          <w:lang w:val="vi-VN"/>
        </w:rPr>
        <w:t>n tiến hành xác minh với cơ quan có thẩm quyền cấp C/O về tính hợp lệ và sẽ hướng dẫn cụ thể bằng văn bản sau khi có trả lời từ cơ quan cấp C/O có liên qua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</w:t>
      </w:r>
      <w:r>
        <w:rPr>
          <w:sz w:val="20"/>
        </w:rPr>
        <w:t xml:space="preserve">. </w:t>
      </w:r>
      <w:r>
        <w:rPr>
          <w:sz w:val="20"/>
          <w:lang w:val="vi-VN"/>
        </w:rPr>
        <w:t>Đối với C/O mẫu D số tham chiếu D2017-0154971 cấp ngày 01/06/2017; C/O mẫu D số tham chiếu D2017-0168670 cấp ngày 14/6/2017: Căn cứ quy định tại điểm c, khoản 2 Điều 26 Thông tư số 38/2015/TT-BTC ngày 25/3/2015 của Bộ Tài chính, trường hợp không có nghi ngờ nào khác về tính hợp lệ của các C/O này, đề nghị Cục Hải quan tỉnh An Giang xem xét chấp nhận các C/O này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Giám sát quản lý về Hải quan - Tổng cục Hải quan thông báo để Cục Hải quan tỉnh An Giang được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Lưu: VT, GQ4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1:00Z</dcterms:created>
  <dc:creator>Thư viện vanbanphapluat.co</dc:creator>
  <dc:description>Xem chi tiết và tải về văn bản tại đây: http://vanbanphapluat.co/cong-van-690-gsql-gq4-2018-vuong-mac-c-o-mau-d</dc:description>
  <cp:keywords>Công văn; 690/GSQL-GQ4; Cục Giám sát quản lý về hải quan; Nguyễn Nhất Kha; Xuất nhập khẩu</cp:keywords>
  <dc:language>en-US</dc:language>
  <cp:lastModifiedBy>Thư viện vanbanphapluat.co</cp:lastModifiedBy>
  <dcterms:modified xsi:type="dcterms:W3CDTF">2018-03-19T08:01:00Z</dcterms:modified>
  <cp:revision>2</cp:revision>
  <dc:subject>Công văn 690/GSQL-GQ4 2018 vướng mắc C/O mẫu D</dc:subject>
  <dc:title>Công văn 690/GSQL-GQ4</dc:title>
</cp:coreProperties>
</file>