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94/QĐ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8 tháng 02 năm 2018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THÔI QUỐC TỊCH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ính phủ tại Tờ trình số 587/TTr-CP ngày 29/12/2017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ho thôi quốc tịch Việt Nam đối với công dân Tần Bảo Ngân, giới tính: nữ, sinh ngày 29/6/2013 tại Hải Dương, hiện cư trú tại: Linh Xuyên, Quảng Tây, Trung Quốc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ừ ngày ký.</w:t>
      </w:r>
    </w:p>
    <w:p>
      <w:pPr>
        <w:pStyle w:val="Normal"/>
        <w:spacing w:before="0" w:after="120"/>
        <w:rPr/>
      </w:pPr>
      <w:r>
        <w:rPr/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48"/>
      </w:tblGrid>
      <w:tr>
        <w:trPr/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b/>
                <w:bCs/>
              </w:rPr>
              <w:t>NƯỚC CỘNG HÒA XÃ HỘI CHỦ NGHĨA VIỆT NAM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Trần Đại Qu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22:00Z</dcterms:created>
  <dc:creator>Chủ tịch nước; vanbanphapluat.co</dc:creator>
  <dc:description>Xem chi tiết và tải về văn bản tại đây: http://vanbanphapluat.co/quyet-dinh-194-qd-ctn-2018-cho-thoi-quoc-tich-viet-nam-cong-dan-tan-bao-ngan-tai-trung-quoc</dc:description>
  <cp:keywords>Quyết định; 194/QĐ-CTN; Chủ tịch nước; Trần Đại Quang; Quyền dân sự</cp:keywords>
  <dc:language>en-US</dc:language>
  <cp:lastModifiedBy>contact@vanbanphapluat.co</cp:lastModifiedBy>
  <dcterms:modified xsi:type="dcterms:W3CDTF">2018-05-03T10:22:00Z</dcterms:modified>
  <cp:revision>2</cp:revision>
  <dc:subject>Quyết định 194/QĐ-CTN 2018 cho thôi quốc tịch Việt Nam công dân Tần Bảo Ngân tại Trung Quốc</dc:subject>
  <dc:title>Quyết định 194/QĐ-CTN</dc:title>
</cp:coreProperties>
</file>