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3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2 năm 201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THÔ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19/TTr-CP ngày 31/01/201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ho thôi quốc tịch Việt Nam đối với bà Nguyễn Thị Diệu, sinh ngày 07/3/1998 tại Hưng Yên; hiện cư trú tại: số 01, ngõ 12, hẻm 189, đường Quốc Quang, khóm 017, phường Tự Cường, khu Trung Hòa, thành phố Tân Bắc, Đài Loan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0" w:after="120"/>
        <w:ind w:right="69" w:hanging="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ind w:right="69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t>NƯỚC CỘNG HÒA XÃ HỘI CHỦ NGHĨA VIỆT NAM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ần Đại Quang</w:t>
            </w:r>
          </w:p>
        </w:tc>
      </w:tr>
    </w:tbl>
    <w:p>
      <w:pPr>
        <w:pStyle w:val="Normal"/>
        <w:spacing w:before="0" w:after="120"/>
        <w:ind w:right="69" w:hanging="0"/>
        <w:rPr/>
      </w:pPr>
      <w:r>
        <w:rPr/>
        <w:t> </w:t>
      </w:r>
    </w:p>
    <w:p>
      <w:pPr>
        <w:pStyle w:val="Normal"/>
        <w:spacing w:before="0" w:after="120"/>
        <w:ind w:right="69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8:00Z</dcterms:created>
  <dc:creator>Chủ tịch nước; vanbanphapluat.co</dc:creator>
  <dc:description>Xem chi tiết và tải về văn bản tại đây: http://vanbanphapluat.co/quyet-dinh-203-qd-ctn-2018-cho-thoi-quoc-tich-viet-nam-ba-nguyen-thi-dieu-tai-dai-loan</dc:description>
  <cp:keywords>Quyết định; 203/QĐ-CTN; Chủ tịch nước; Trần Đại Quang; Quyền dân sự</cp:keywords>
  <dc:language>en-US</dc:language>
  <cp:lastModifiedBy>contact@vanbanphapluat.co</cp:lastModifiedBy>
  <dcterms:modified xsi:type="dcterms:W3CDTF">2018-05-03T10:18:00Z</dcterms:modified>
  <cp:revision>2</cp:revision>
  <dc:subject>Quyết định 203/QĐ-CTN 2018 cho thôi quốc tịch Việt Nam bà Nguyễn Thị Diệu tại Đài Loan</dc:subject>
  <dc:title>Quyết định 203/QĐ-CTN</dc:title>
</cp:coreProperties>
</file>