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7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589/TTr-CP ngày 29/12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67" w:hanging="0"/>
        <w:rPr/>
      </w:pPr>
      <w:r>
        <w:rPr>
          <w:b/>
          <w:bCs/>
        </w:rPr>
        <w:t xml:space="preserve">Điều 1. </w:t>
      </w:r>
      <w:r>
        <w:rPr/>
        <w:t>Cho thôi quốc tịch Việt Nam đối với bà Lê Đức Gabriela Diana, sinh ngày 04/02/1985 tại Rumani, hiện cư trú tại Ruman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ind w:right="69" w:hanging="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ind w:right="69" w:hanging="0"/>
        <w:rPr/>
      </w:pPr>
      <w:r>
        <w:rPr/>
        <w:t> 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7:00Z</dcterms:created>
  <dc:creator>Chủ tịch nước; vanbanphapluat.co</dc:creator>
  <dc:description>Xem chi tiết và tải về văn bản tại đây: http://vanbanphapluat.co/quyet-dinh-207-qd-ctn-2018-cho-thoi-quoc-tich-viet-nam-ba-le-duc-gabriela-diana-tai-rumani</dc:description>
  <cp:keywords>Quyết định; 207/QĐ-CTN; Chủ tịch nước; Trần Đại Quang; Quyền dân sự</cp:keywords>
  <dc:language>en-US</dc:language>
  <cp:lastModifiedBy>contact@vanbanphapluat.co</cp:lastModifiedBy>
  <dcterms:modified xsi:type="dcterms:W3CDTF">2018-05-03T10:17:00Z</dcterms:modified>
  <cp:revision>2</cp:revision>
  <dc:subject>Quyết định 207/QĐ-CTN 2018 cho thôi quốc tịch Việt Nam bà Lê Đức Gabriela Diana tại Rumani</dc:subject>
  <dc:title>Quyết định 207/QĐ-CTN</dc:title>
</cp:coreProperties>
</file>