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</w:r>
            <w:r>
              <w:rPr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1464/TCHQ-GSQL</w:t>
              <w:br/>
            </w:r>
            <w:r>
              <w:rPr>
                <w:i/>
                <w:iCs/>
                <w:sz w:val="16"/>
                <w:lang w:val="vi-VN"/>
              </w:rPr>
              <w:t>V/v triển khai kết quả cuộc họp Tiểu ban Hải quan lần thứ hai trong khuôn khổ VKFTA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21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03</w:t>
            </w:r>
            <w:r>
              <w:rPr>
                <w:i/>
                <w:iCs/>
                <w:sz w:val="20"/>
                <w:lang w:val="vi-VN"/>
              </w:rPr>
              <w:t xml:space="preserve"> năm 201</w:t>
            </w:r>
            <w:r>
              <w:rPr>
                <w:i/>
                <w:iCs/>
                <w:sz w:val="20"/>
              </w:rPr>
              <w:t>8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ục Hải quan các tỉnh, thành phố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Căn cứ kết quả cuộc họp Tiểu ban Hải quan lần thứ hai trong khuôn khổ Hiệp định Th</w:t>
      </w:r>
      <w:r>
        <w:rPr>
          <w:sz w:val="20"/>
        </w:rPr>
        <w:t>ươn</w:t>
      </w:r>
      <w:r>
        <w:rPr>
          <w:sz w:val="20"/>
          <w:lang w:val="vi-VN"/>
        </w:rPr>
        <w:t>g mại tự do Việt Nam - Hàn Quốc (VKFTA), Tổng cục Hải quan thông báo Cục Hải quan các tỉnh, thành phố thực hiện một số nội dung liên quan đến C/O mẫu VK(KV) như sau: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  <w:sz w:val="20"/>
          <w:lang w:val="vi-VN"/>
        </w:rPr>
        <w:t>1. Mã số tham chi</w:t>
      </w:r>
      <w:r>
        <w:rPr>
          <w:b/>
          <w:bCs/>
          <w:i/>
          <w:iCs/>
          <w:sz w:val="20"/>
        </w:rPr>
        <w:t>ế</w:t>
      </w:r>
      <w:r>
        <w:rPr>
          <w:b/>
          <w:bCs/>
          <w:i/>
          <w:iCs/>
          <w:sz w:val="20"/>
          <w:lang w:val="vi-VN"/>
        </w:rPr>
        <w:t xml:space="preserve">u của </w:t>
      </w:r>
      <w:r>
        <w:rPr>
          <w:b/>
          <w:bCs/>
          <w:i/>
          <w:iCs/>
          <w:sz w:val="20"/>
        </w:rPr>
        <w:t xml:space="preserve">C/O </w:t>
      </w:r>
      <w:r>
        <w:rPr>
          <w:b/>
          <w:bCs/>
          <w:i/>
          <w:iCs/>
          <w:sz w:val="20"/>
          <w:lang w:val="vi-VN"/>
        </w:rPr>
        <w:t>KV cấp thay thế: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- Hiệp định VKFTA không có quy định về mã tham chiếu (Reference code) trên C/O;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- Mã số tham chiếu trên C/O mẫu KV của Hàn Quốc do Hệ thống cấp để phục vụ mục đích quản lý của cơ quan cấp C/O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Do đó, cơ quan hải quan nước nhập khẩu không từ chối C/O vì các lý do liên quan đến mã tham chiếu.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  <w:sz w:val="20"/>
          <w:lang w:val="vi-VN"/>
        </w:rPr>
        <w:t>2. Cách thể hiện tiêu chí xuất xứ trên C</w:t>
      </w:r>
      <w:r>
        <w:rPr>
          <w:b/>
          <w:bCs/>
          <w:i/>
          <w:iCs/>
          <w:sz w:val="20"/>
        </w:rPr>
        <w:t>/</w:t>
      </w:r>
      <w:r>
        <w:rPr>
          <w:b/>
          <w:bCs/>
          <w:i/>
          <w:iCs/>
          <w:sz w:val="20"/>
          <w:lang w:val="vi-VN"/>
        </w:rPr>
        <w:t>O KV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heo quy định tại Danh mục Quy tắc cụ thể mặt hàng (PSR) tại Phụ lục 2 Thông tư số 40/2015/TT-BCT ngày 18/11/2015 của Bộ Công Thương, một số mặt hàng phải thỏa mãn tiêu chí xuất xứ kèm điều kiện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VD: hàng hóa mã HS 2202.90 có tiêu chí xuất xứ </w:t>
      </w:r>
      <w:r>
        <w:rPr>
          <w:i/>
          <w:iCs/>
          <w:sz w:val="20"/>
          <w:lang w:val="vi-VN"/>
        </w:rPr>
        <w:t>“RVC (40), với điều kiện nguyên liệu l</w:t>
      </w:r>
      <w:r>
        <w:rPr>
          <w:i/>
          <w:iCs/>
          <w:sz w:val="20"/>
        </w:rPr>
        <w:t>ấ</w:t>
      </w:r>
      <w:r>
        <w:rPr>
          <w:i/>
          <w:iCs/>
          <w:sz w:val="20"/>
          <w:lang w:val="vi-VN"/>
        </w:rPr>
        <w:t>y từ các phân nhóm 1211.20 và 1302.19 phải đạt được tiêu chí WO”</w:t>
      </w:r>
      <w:r>
        <w:rPr>
          <w:sz w:val="20"/>
          <w:lang w:val="vi-VN"/>
        </w:rPr>
        <w:t xml:space="preserve"> (RVC(40), provided that materials of Subheading 1211.20 and 1302.19 are WO)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Đối với mặt hàng thuộc ví dụ nêu trên, tại ô số 8 của C/O chỉ cần thể hiện tiêu chí xuất xứ là “RVC (40)”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Hướng dẫn trên áp dụng tương tự đối với các mặt hàng khác thuộc Danh mục PSR có quy định tiêu chí xuất xứ kèm điều kiện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ổng cục Hải quan thông báo các nội dung trên để Cục Hải quan các tỉnh,</w:t>
      </w:r>
      <w:r>
        <w:rPr>
          <w:sz w:val="20"/>
        </w:rPr>
        <w:t xml:space="preserve"> thành phố biết và thực hiện./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bookmarkStart w:id="0" w:name="OLE_LINK1"/>
            <w:bookmarkStart w:id="1" w:name="OLE_LINK2"/>
            <w:bookmarkEnd w:id="1"/>
            <w:r>
              <w:rPr>
                <w:sz w:val="20"/>
                <w:lang w:val="vi-VN"/>
              </w:rPr>
              <w:t> </w:t>
            </w:r>
            <w:bookmarkEnd w:id="0"/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Lưu: VT, GSQL (03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</w:r>
            <w:r>
              <w:rPr>
                <w:b/>
                <w:bCs/>
                <w:sz w:val="20"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  <w:sz w:val="20"/>
              </w:rPr>
              <w:t>Vũ Ngọc Anh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32:00Z</dcterms:created>
  <dc:creator>contact@vanbanphapluat.co</dc:creator>
  <dc:description>Xem chi tiết và tải về văn bản tại đây: http://vanbanphapluat.co/cong-van-1464-tchq-gsql-2018-trien-khai-ket-qua-cuoc-hop-tieu-ban-hai-quan-khuon-kho-vkfta</dc:description>
  <cp:keywords>Công văn; 1464/TCHQ-GSQL; Tổng cục Hải quan; Vũ Ngọc Anh; Xuất nhập khẩu</cp:keywords>
  <dc:language>en-US</dc:language>
  <cp:lastModifiedBy>contact@vanbanphapluat.co</cp:lastModifiedBy>
  <dcterms:modified xsi:type="dcterms:W3CDTF">2018-03-26T04:32:00Z</dcterms:modified>
  <cp:revision>2</cp:revision>
  <dc:subject>Công văn 1464/TCHQ-GSQL 2018 triển khai kết quả cuộc họp Tiểu ban Hải quan khuôn khổ VKFTA</dc:subject>
  <dc:title>Công văn 1464/TCHQ-GSQL</dc:title>
</cp:coreProperties>
</file>