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br/>
            </w:r>
            <w:r>
              <w:rPr>
                <w:b/>
                <w:bCs/>
                <w:sz w:val="20"/>
              </w:rPr>
              <w:t>CỤC THUẾ XUẤT NHẬP KHẨU</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w:t>
            </w:r>
            <w:r>
              <w:rPr>
                <w:sz w:val="20"/>
                <w:lang w:val="vi-VN"/>
              </w:rPr>
              <w:t>386/TXNK-TGHQ</w:t>
            </w:r>
            <w:r>
              <w:rPr>
                <w:sz w:val="20"/>
              </w:rPr>
              <w:br/>
            </w:r>
            <w:r>
              <w:rPr>
                <w:i/>
                <w:iCs/>
                <w:sz w:val="16"/>
                <w:lang w:val="vi-VN"/>
              </w:rPr>
              <w:t>V/v trị giá hải quan</w:t>
            </w:r>
          </w:p>
        </w:tc>
        <w:tc>
          <w:tcPr>
            <w:tcW w:w="5508" w:type="dxa"/>
            <w:tcBorders/>
          </w:tcPr>
          <w:p>
            <w:pPr>
              <w:pStyle w:val="Normal"/>
              <w:spacing w:before="120" w:after="0"/>
              <w:jc w:val="right"/>
              <w:rPr/>
            </w:pPr>
            <w:r>
              <w:rPr>
                <w:i/>
                <w:iCs/>
                <w:sz w:val="20"/>
                <w:lang w:val="vi-VN"/>
              </w:rPr>
              <w:t xml:space="preserve">Hà Nội, ngày </w:t>
            </w:r>
            <w:r>
              <w:rPr>
                <w:i/>
                <w:iCs/>
                <w:sz w:val="20"/>
              </w:rPr>
              <w:t>21</w:t>
            </w:r>
            <w:r>
              <w:rPr>
                <w:i/>
                <w:iCs/>
                <w:sz w:val="20"/>
                <w:lang w:val="vi-VN"/>
              </w:rPr>
              <w:t xml:space="preserve"> tháng </w:t>
            </w:r>
            <w:r>
              <w:rPr>
                <w:i/>
                <w:iCs/>
                <w:sz w:val="20"/>
              </w:rPr>
              <w:t>03</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hành phố Hồ Chí Minh.</w:t>
      </w:r>
    </w:p>
    <w:p>
      <w:pPr>
        <w:pStyle w:val="Normal"/>
        <w:spacing w:before="120" w:after="280"/>
        <w:rPr>
          <w:sz w:val="20"/>
          <w:lang w:val="vi-VN"/>
        </w:rPr>
      </w:pPr>
      <w:r>
        <w:rPr>
          <w:sz w:val="20"/>
          <w:lang w:val="vi-VN"/>
        </w:rPr>
        <w:t>Cục Thuế xuất nhập khẩu nhận được công văn số 349/KH-HQHCM ngày 05/02/2018 về việc triển khai đồng bộ các giải pháp thu NSNN năm 2018 của Cục Hải quan thành phố Hồ Chí Minh. Liên quan đến nghiệp vụ trị giá hải quan, Cục Thuế xuất nhập khẩu có ý kiến như sau:</w:t>
      </w:r>
    </w:p>
    <w:p>
      <w:pPr>
        <w:pStyle w:val="Normal"/>
        <w:spacing w:before="120" w:after="280"/>
        <w:rPr>
          <w:sz w:val="20"/>
          <w:lang w:val="vi-VN"/>
        </w:rPr>
      </w:pPr>
      <w:r>
        <w:rPr>
          <w:sz w:val="20"/>
          <w:lang w:val="vi-VN"/>
        </w:rPr>
        <w:t>- Đối với các trường hợp tồn đọng hồ sơ nghi vấn giá thấp chưa kiểm tra, xác định trị giá hoặc quá thời hạn quy định: Tại phần giải pháp Cục Hải quan thành phố Hồ Chí Minh chưa đưa ra các giải pháp để khắc phục tình trạng này. Đề nghị Cục Hải quan thành phố Hồ Chí Minh tổ chức rà soát để thực hiện kiểm tra, xác định trị giá ngay đối với các hồ sơ tồn.</w:t>
      </w:r>
    </w:p>
    <w:p>
      <w:pPr>
        <w:pStyle w:val="Normal"/>
        <w:spacing w:before="120" w:after="280"/>
        <w:rPr/>
      </w:pPr>
      <w:r>
        <w:rPr>
          <w:sz w:val="20"/>
          <w:lang w:val="vi-VN"/>
        </w:rPr>
        <w:t xml:space="preserve">- Về giải pháp nêu tại điểm 2.3 mục III: “Đối với Doanh nghiệp chấp hành tốt pháp luật hải quan, có số thuế nộp NSNN lớn, luôn đồng hành với Cục Hải quan TP Hồ Chí Minh và Chi cục: cần phối hợp với Phòng Thuế XNK thẩm định, tham mưu và đề nghị Lãnh đạo Cục Hải quan TP Hồ Chí Minh xác định trị </w:t>
      </w:r>
      <w:r>
        <w:rPr>
          <w:sz w:val="20"/>
        </w:rPr>
        <w:t>g</w:t>
      </w:r>
      <w:r>
        <w:rPr>
          <w:sz w:val="20"/>
          <w:lang w:val="vi-VN"/>
        </w:rPr>
        <w:t>iá tính thuế cho 1 mặt hàng nhập khẩu, xuất khẩu có giá khai báo ổn định, đủ điều kiện tính thuế theo trị giá giao dịch, đã được Chi cục chấp nhận trị giá khai báo. Chi cục không nghi vấn tràn lan, kiểm tra và xác định trị giá tính thuế lập đi - lập lại với kết quả không thay đổi, gây phiền hà và tốn kém chi phí cho doanh nghiệp.”</w:t>
      </w:r>
    </w:p>
    <w:p>
      <w:pPr>
        <w:pStyle w:val="Normal"/>
        <w:spacing w:before="120" w:after="280"/>
        <w:rPr/>
      </w:pPr>
      <w:r>
        <w:rPr>
          <w:sz w:val="20"/>
          <w:lang w:val="vi-VN"/>
        </w:rPr>
        <w:t>Nội dung giải pháp nêu trên của Cục Hải quan thành phố Hồ Chí Minh mặc dù tạo thuận lợi cho doanh nghiệp, tiết kiệm nguồn nhân lực khi thực hiện nhưng chưa phù hợp với quy định tại các văn bản pháp luật về trị giá hiện nay, Cục Thuế xuất nhập khẩu ghi nhận để nghiên cứu hướng dẫn. Trước mắt, đề nghị Cục Hải quan thành phố Hồ Chí Minh thực hiện xác định dấu hiệu nghi vấn, xác định trị giá theo đúng quy định tại Khoản 2 Điều 55 Quyết định số 1966/QĐ-TCHQ ngày 10/7/2015, Thông tư 39/2015/TT-BTC ngày 25/3/2</w:t>
      </w:r>
      <w:r>
        <w:rPr>
          <w:sz w:val="20"/>
        </w:rPr>
        <w:t>0</w:t>
      </w:r>
      <w:r>
        <w:rPr>
          <w:sz w:val="20"/>
          <w:lang w:val="vi-VN"/>
        </w:rPr>
        <w:t>15 của Bộ Tài chính và các văn bản hướng dẫn về trị giá hải quan của Tổng cục Hải quan.</w:t>
      </w:r>
    </w:p>
    <w:p>
      <w:pPr>
        <w:pStyle w:val="Normal"/>
        <w:spacing w:before="120" w:after="280"/>
        <w:rPr>
          <w:sz w:val="20"/>
          <w:lang w:val="vi-VN"/>
        </w:rPr>
      </w:pPr>
      <w:r>
        <w:rPr>
          <w:sz w:val="20"/>
          <w:lang w:val="vi-VN"/>
        </w:rPr>
        <w:t>Hướng dẫn doanh nghiệp sử dụng kết quả tham vấn một lần để áp dụng cho các lần xuất khẩu hoặc nhập khẩu tiếp theo quy định tại điểm b khoản 3 Điều 25 Thông tư 38/2015/TT-BTC ngày 25/3/2015 của Bộ Tài chính.</w:t>
      </w:r>
    </w:p>
    <w:p>
      <w:pPr>
        <w:pStyle w:val="Normal"/>
        <w:spacing w:before="120" w:after="280"/>
        <w:rPr/>
      </w:pPr>
      <w:r>
        <w:rPr>
          <w:sz w:val="20"/>
          <w:lang w:val="vi-VN"/>
        </w:rPr>
        <w:t>Cục Thuế xuất nhập khẩu thông báo để Cục Hải quan thành phố Hồ Chí Minh được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w:t>
            </w:r>
            <w:r>
              <w:rPr>
                <w:sz w:val="16"/>
              </w:rPr>
              <w:t>ư</w:t>
            </w:r>
            <w:r>
              <w:rPr>
                <w:sz w:val="16"/>
                <w:lang w:val="vi-VN"/>
              </w:rPr>
              <w:t xml:space="preserve"> trê</w:t>
            </w:r>
            <w:r>
              <w:rPr>
                <w:sz w:val="16"/>
              </w:rPr>
              <w:t>n;</w:t>
              <w:br/>
              <w:t>- Lưu: VT, TGHQ (3b).</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1:00Z</dcterms:created>
  <dc:creator>contact@vanbanphapluat.co</dc:creator>
  <dc:description>Xem chi tiết và tải về văn bản tại đây: http://vanbanphapluat.co/cong-van-1386-txnk-tghq-2018-vuong-mac-ve-tri-gia-hai-quan</dc:description>
  <cp:keywords>Công văn; 1386/TXNK-TGHQ; Cục thuế xuất nhập khẩu; Nguyễn Hoàng Tuấn; Xuất nhập khẩu</cp:keywords>
  <dc:language>en-US</dc:language>
  <cp:lastModifiedBy>contact@vanbanphapluat.co</cp:lastModifiedBy>
  <dcterms:modified xsi:type="dcterms:W3CDTF">2018-03-26T09:01:00Z</dcterms:modified>
  <cp:revision>2</cp:revision>
  <dc:subject>Công văn 1386/TXNK-TGHQ 2018 vướng mắc về trị giá hải quan</dc:subject>
  <dc:title>Công văn 1386/TXNK-TGHQ</dc:title>
</cp:coreProperties>
</file>