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HẢ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733/GSQL-GQ4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ời điểm nộp C/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Tổng Công ty Dầu Việt Nam.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/c: Số 1-5 Lê Duẩn, B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n Nghé, Quận 1, TP Hồ Chí Minh)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Giám sát quản lý về Hải quan - Tổng cục Hải quan nhận được có công văn số 874/DVN-KDSPD ngày 30/1/2018 của Tổng Công ty Dầu Việt Nam kiến nghị về việc xử lý C/O mẫu D số tham chiếu ID2016-0277985 cấp ngày 17/10/2016. Về vấn đề này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ối với kiến nghị liên quan đến thời điểm nộp C/O của Công ty nêu tại công văn số 874/DVN-KDSPD dẫn trên: Đề nghị Công ty căn cứ hướng dẫn tại công văn số 7143/TCHQ-GSQL ngày 2/11/2017 để thực hiệ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Giám sát quản lý về Hải quan - Tổng cục Hải quan trả lời để Công ty được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Hiệp hội Xăng dầu Việt Nam (thay tr/l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>i công văn số 247/HHXDVN-VP ngày 02/02/2018)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, GQ4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CỤC TRƯỞNG</w:t>
            </w:r>
            <w:r>
              <w:rPr>
                <w:b/>
                <w:bCs/>
                <w:sz w:val="20"/>
              </w:rPr>
              <w:br/>
              <w:t>PHÓ</w:t>
            </w:r>
            <w:r>
              <w:rPr>
                <w:b/>
                <w:bCs/>
                <w:sz w:val="20"/>
                <w:lang w:val="vi-VN"/>
              </w:rPr>
              <w:t xml:space="preserve"> CỤC T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2:00Z</dcterms:created>
  <dc:creator>contact@vanbanphapluat.co</dc:creator>
  <dc:description>Xem chi tiết và tải về văn bản tại đây: http://vanbanphapluat.co/cong-van-733-gsql-gq4-2018-thoi-diem-nop-c-o</dc:description>
  <cp:keywords>Công văn; 733/GSQL-GQ4; Cục Giám sát quản lý về hải quan; Nguyễn Nhất Kha; Xuất nhập khẩu</cp:keywords>
  <dc:language>en-US</dc:language>
  <cp:lastModifiedBy>contact@vanbanphapluat.co</cp:lastModifiedBy>
  <dcterms:modified xsi:type="dcterms:W3CDTF">2018-03-26T09:02:00Z</dcterms:modified>
  <cp:revision>2</cp:revision>
  <dc:subject>Công văn 733/GSQL-GQ4 2018 thời điểm nộp C/O</dc:subject>
  <dc:title>Công văn 733/GSQL-GQ4</dc:title>
</cp:coreProperties>
</file>