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  <w:br/>
            </w:r>
            <w:r>
              <w:rPr>
                <w:b/>
                <w:bCs/>
                <w:sz w:val="20"/>
                <w:lang w:val="vi-VN"/>
              </w:rPr>
              <w:t>CỤC GSQL VỀ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723/GSQL-GQ4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vướng mắc C/O mẫu K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4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03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ỉnh Bà Rịa - Vũng Tàu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công văn số 574/HQBRVT-GSQL ngày 06/3/2018 của Cục Hải quan Tỉnh Bà Rịa - Vũng Tàu trình bày vướng mắc liên quan đến C/O mẫu KV số tham chiếu K001-18-0144406 ngày 26/02/2018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ề nghị Cục Hải quan Tỉnh Bà Rịa - Vũng Tàu căn cứ hướng dẫn tại điểm 2 công văn số 644/GSQL-GQ4 ngày 08/3/2018 để xử lý vướng mắc nêu trê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rả lời để đơn vị biết và thực hiện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</w:t>
            </w:r>
            <w:r>
              <w:rPr>
                <w:sz w:val="16"/>
              </w:rPr>
              <w:t>ên;</w:t>
              <w:br/>
              <w:t>- Lưu: VT, GQ4 (0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KT. CỤC TRƯỞNG</w:t>
              <w:br/>
              <w:t>PHÓ CỤC TRƯỞNG</w:t>
            </w:r>
            <w:r>
              <w:rPr>
                <w:b/>
                <w:bCs/>
                <w:sz w:val="20"/>
              </w:rPr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2:00Z</dcterms:created>
  <dc:creator>contact@vanbanphapluat.co</dc:creator>
  <dc:description>Xem chi tiết và tải về văn bản tại đây: http://vanbanphapluat.co/cong-van-723-gsql-gq4-2018-vuong-mac-c-o-mau-kv</dc:description>
  <cp:keywords>Công văn; 723/GSQL-GQ4; Cục Giám sát quản lý về hải quan; Nguyễn Nhất Kha; Xuất nhập khẩu</cp:keywords>
  <dc:language>en-US</dc:language>
  <cp:lastModifiedBy>contact@vanbanphapluat.co</cp:lastModifiedBy>
  <dcterms:modified xsi:type="dcterms:W3CDTF">2018-03-26T09:02:00Z</dcterms:modified>
  <cp:revision>2</cp:revision>
  <dc:subject>Công văn 723/GSQL-GQ4 2018 vướng mắc C/O mẫu KV</dc:subject>
  <dc:title>Công văn 723/GSQL-GQ4</dc:title>
</cp:coreProperties>
</file>