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w:t>
            </w:r>
            <w:r>
              <w:rPr>
                <w:lang w:val="vi-VN"/>
              </w:rPr>
              <w:t>/QĐ-UBDT</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w:t>
      </w:r>
      <w:r>
        <w:rPr/>
        <w:t>Ệ</w:t>
      </w:r>
      <w:r>
        <w:rPr>
          <w:lang w:val="vi-VN"/>
        </w:rPr>
        <w:t>T “KẾ HOẠCH THỰC HIỆN NHIỆM VỤ CÔNG TÁC NĂM 2018 CỦA TRUNG TÂM THÔNG TIN”</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pPr>
      <w:r>
        <w:rPr>
          <w:i/>
          <w:iCs/>
          <w:lang w:val="vi-VN"/>
        </w:rPr>
        <w:t>C</w:t>
      </w:r>
      <w:r>
        <w:rPr>
          <w:i/>
          <w:iCs/>
        </w:rPr>
        <w:t>ă</w:t>
      </w:r>
      <w:r>
        <w:rPr>
          <w:i/>
          <w:iCs/>
          <w:lang w:val="vi-VN"/>
        </w:rPr>
        <w:t>n cứ Quyết định số 448/QĐ-UBDT ngày 31 tháng 7 năm 2017 của Bộ trưởng, Chủ nhiệm Ủy ban Dân tộc quy định chức năng, nhiệm vụ, quyền hạn và cơ cấu tổ chức của Trung tâm Thông tin;</w:t>
      </w:r>
    </w:p>
    <w:p>
      <w:pPr>
        <w:pStyle w:val="Normal"/>
        <w:spacing w:before="120" w:after="280"/>
        <w:rPr>
          <w:i/>
          <w:i/>
          <w:iCs/>
          <w:lang w:val="vi-VN"/>
        </w:rPr>
      </w:pPr>
      <w:r>
        <w:rPr>
          <w:i/>
          <w:iCs/>
          <w:lang w:val="vi-VN"/>
        </w:rPr>
        <w:t>Căn cứ Quyết định số 07/QĐ-UBDT ngày 22 tháng 01 năm 2018 của Bộ trưởng, Chủ nhiệm Ủy ban Dân tộc về việc giao kế hoạch vốn đầu tư phát triển nguồn ngân sách nhà nước năm 2018;</w:t>
      </w:r>
    </w:p>
    <w:p>
      <w:pPr>
        <w:pStyle w:val="Normal"/>
        <w:spacing w:before="120" w:after="280"/>
        <w:rPr>
          <w:i/>
          <w:i/>
          <w:iCs/>
          <w:lang w:val="vi-VN"/>
        </w:rPr>
      </w:pPr>
      <w:r>
        <w:rPr>
          <w:i/>
          <w:iCs/>
          <w:lang w:val="vi-VN"/>
        </w:rPr>
        <w:t>Căn cứ Quyết định số 64/QĐ-UBDT ngày 28 tháng 02 năm 2018 của Bộ trưởng, Chủ nhiệm Ủy ban Dân tộc về việc giao nhiệm vụ trình Chính phủ, Thủ tướng Chính phủ, Bộ trưởng, Chủ nhiệm Ủy ban Dân tộc năm 2018;</w:t>
      </w:r>
    </w:p>
    <w:p>
      <w:pPr>
        <w:pStyle w:val="Normal"/>
        <w:spacing w:before="120" w:after="280"/>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nhiệm vụ công tác năm 2018 Trung tâm Thông ti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Giám đốc Trung tâm Thông tin và Thủ trưởng các Vụ, đơn vị liên quan chịu trách nhiệm thi hành Quyết định</w:t>
      </w:r>
      <w:r>
        <w:rPr/>
        <w:t xml:space="preserve">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Chủ nhiệm UBDT (để b/c);</w:t>
              <w:br/>
              <w:t>- Các TT, PCN UBDT;</w:t>
              <w:br/>
              <w:t>- Vụ KHTC;</w:t>
              <w:br/>
              <w:t>- C</w:t>
            </w:r>
            <w:r>
              <w:rPr>
                <w:sz w:val="16"/>
              </w:rPr>
              <w:t>ổ</w:t>
            </w:r>
            <w:r>
              <w:rPr>
                <w:sz w:val="16"/>
                <w:lang w:val="vi-VN"/>
              </w:rPr>
              <w:t>ng TTĐT UBDT;</w:t>
              <w:br/>
              <w:t>- Lưu: VT, TTTT.</w:t>
            </w:r>
          </w:p>
        </w:tc>
        <w:tc>
          <w:tcPr>
            <w:tcW w:w="4428" w:type="dxa"/>
            <w:tcBorders/>
          </w:tcPr>
          <w:p>
            <w:pPr>
              <w:pStyle w:val="Normal"/>
              <w:spacing w:before="120" w:after="0"/>
              <w:jc w:val="center"/>
              <w:rPr/>
            </w:pPr>
            <w:r>
              <w:rPr>
                <w:b/>
                <w:bCs/>
                <w:lang w:val="vi-VN"/>
              </w:rPr>
              <w:t xml:space="preserve">KT. BỘ TRƯỞNG, CHỦ NHIỆM </w:t>
              <w:br/>
              <w:t>THỨ TRƯỞNG</w:t>
            </w:r>
            <w:r>
              <w:rPr>
                <w:b/>
                <w:bCs/>
              </w:rPr>
              <w:t xml:space="preserve">, </w:t>
            </w:r>
            <w:r>
              <w:rPr>
                <w:b/>
                <w:bCs/>
                <w:lang w:val="vi-VN"/>
              </w:rPr>
              <w:t>PHÓ CHỦ NHIỆM</w:t>
            </w:r>
            <w:r>
              <w:rPr>
                <w:b/>
                <w:bCs/>
              </w:rPr>
              <w:br/>
              <w:br/>
              <w:br/>
              <w:br/>
              <w:br/>
              <w:t>Phan Văn Hù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HIỆM VỤ CÔNG TÁC NĂM 2018 CỦA TRUNG TÂM THÔNG TIN</w:t>
      </w:r>
      <w:r>
        <w:rPr>
          <w:b/>
          <w:bCs/>
        </w:rPr>
        <w:t xml:space="preserve"> </w:t>
      </w:r>
      <w:r>
        <w:rPr/>
        <w:br/>
      </w:r>
      <w:r>
        <w:rPr>
          <w:i/>
          <w:iCs/>
          <w:lang w:val="vi-VN"/>
        </w:rPr>
        <w:t xml:space="preserve">(Kèm theo Quyết định số </w:t>
      </w:r>
      <w:r>
        <w:rPr>
          <w:i/>
          <w:iCs/>
        </w:rPr>
        <w:t>156</w:t>
      </w:r>
      <w:r>
        <w:rPr>
          <w:i/>
          <w:iCs/>
          <w:lang w:val="vi-VN"/>
        </w:rPr>
        <w:t>/QĐ-</w:t>
      </w:r>
      <w:r>
        <w:rPr>
          <w:i/>
          <w:iCs/>
        </w:rPr>
        <w:t>U</w:t>
      </w:r>
      <w:r>
        <w:rPr>
          <w:i/>
          <w:iCs/>
          <w:lang w:val="vi-VN"/>
        </w:rPr>
        <w:t xml:space="preserve">BDT ngày </w:t>
      </w:r>
      <w:r>
        <w:rPr>
          <w:i/>
          <w:iCs/>
        </w:rPr>
        <w:t>22</w:t>
      </w:r>
      <w:r>
        <w:rPr>
          <w:i/>
          <w:iCs/>
          <w:lang w:val="vi-VN"/>
        </w:rPr>
        <w:t>/</w:t>
      </w:r>
      <w:r>
        <w:rPr>
          <w:i/>
          <w:iCs/>
        </w:rPr>
        <w:t>3/</w:t>
      </w:r>
      <w:r>
        <w:rPr>
          <w:i/>
          <w:iCs/>
          <w:lang w:val="vi-VN"/>
        </w:rPr>
        <w:t xml:space="preserve">2018 của Bộ trưởng, Chủ nhiệm </w:t>
      </w:r>
      <w:r>
        <w:rPr>
          <w:i/>
          <w:iCs/>
        </w:rPr>
        <w:t xml:space="preserve">Ủy </w:t>
      </w:r>
      <w:r>
        <w:rPr>
          <w:i/>
          <w:iCs/>
          <w:lang w:val="vi-VN"/>
        </w:rPr>
        <w:t>ban Dân tộc)</w:t>
      </w:r>
    </w:p>
    <w:tbl>
      <w:tblPr>
        <w:tblW w:w="5000" w:type="pct"/>
        <w:jc w:val="left"/>
        <w:tblInd w:w="-20" w:type="dxa"/>
        <w:tblLayout w:type="fixed"/>
        <w:tblCellMar>
          <w:top w:w="0" w:type="dxa"/>
          <w:left w:w="0" w:type="dxa"/>
          <w:bottom w:w="0" w:type="dxa"/>
          <w:right w:w="0" w:type="dxa"/>
        </w:tblCellMar>
      </w:tblPr>
      <w:tblGrid>
        <w:gridCol w:w="553"/>
        <w:gridCol w:w="2704"/>
        <w:gridCol w:w="651"/>
        <w:gridCol w:w="1814"/>
        <w:gridCol w:w="897"/>
        <w:gridCol w:w="1608"/>
        <w:gridCol w:w="1133"/>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2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w:t>
            </w:r>
            <w:r>
              <w:rPr>
                <w:b/>
                <w:bCs/>
              </w:rPr>
              <w:t>g</w:t>
            </w:r>
            <w:r>
              <w:rPr>
                <w:b/>
                <w:bCs/>
                <w:lang w:val="vi-VN"/>
              </w:rPr>
              <w:t>ia</w:t>
            </w:r>
            <w:r>
              <w:rPr>
                <w:b/>
                <w:bCs/>
              </w:rPr>
              <w:t xml:space="preserve">n </w:t>
            </w:r>
            <w:r>
              <w:rPr>
                <w:b/>
                <w:bCs/>
                <w:lang w:val="vi-VN"/>
              </w:rPr>
              <w:t>thực hiện</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 chi tiết</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sản phẩm</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phụ trách; phòng thực hiện</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ụ, đơn vị phối hợp</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7"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đề án, dự án trình Chính phủ, Thủ tướng Chính phủ</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Hỗ trợ đồng bào dân tộc thiểu số tăng cường ứng dụng CNTT phục vụ việc phát triển kinh tế - xã hội và đảm bảo an ninh trật tự vùng đồng bào dân tộc thiểu số Việt Nam”</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Gửi công văn lấy ý kiến góp ý của 52 t</w:t>
            </w:r>
            <w:r>
              <w:rPr/>
              <w:t>ỉ</w:t>
            </w:r>
            <w:r>
              <w:rPr>
                <w:lang w:val="vi-VN"/>
              </w:rPr>
              <w:t>nh, thành phố trực thuộc trung ương về dự thảo Quyết định, Đề 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Giám đốc; phòng TCHC, phòng </w:t>
            </w:r>
            <w:r>
              <w:rPr/>
              <w:t>Ứ</w:t>
            </w:r>
            <w:r>
              <w:rPr>
                <w:lang w:val="vi-VN"/>
              </w:rPr>
              <w:t>DCSDL</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Ủy ban</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các ý kiến góp ý hoàn thiện Đề án báo cáo lãnh đạo Ủy ban trình Thủ tướng Chính phủ</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Đề án; 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Giám đốc; phòng TCHC, phòng </w:t>
            </w:r>
            <w:r>
              <w:rPr/>
              <w:t>Ứ</w:t>
            </w:r>
            <w:r>
              <w:rPr>
                <w:lang w:val="vi-VN"/>
              </w:rPr>
              <w:t>DCSDL</w:t>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hoàn thiện Báo cáo khả thi dự án “Xây dựng hệ thống Cổng thông tin điện tử và hệ thống mạng điều hành tác nghiệp cho Ủy ban trung ương mặt trận Lào xây dựng đất nước</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I, </w:t>
            </w:r>
            <w:r>
              <w:rPr/>
              <w:t>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áo cáo khả thi trình lãnh đạo Ủy ban xin ý kiến chỉ đạo.</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TCHC; phòng ỨDCSDL; phòng THHT; phòng CTTĐT</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 xml:space="preserve">ụ </w:t>
            </w:r>
            <w:r>
              <w:rPr>
                <w:lang w:val="vi-VN"/>
              </w:rPr>
              <w:t>KH</w:t>
            </w:r>
            <w:r>
              <w:rPr/>
              <w:t>T</w:t>
            </w:r>
            <w:r>
              <w:rPr>
                <w:lang w:val="vi-VN"/>
              </w:rPr>
              <w:t>C</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Hoàn thiện Báo cáo khả thi; triển khai dự án theo kinh p</w:t>
            </w:r>
            <w:r>
              <w:rPr/>
              <w:t xml:space="preserve">hí </w:t>
            </w:r>
            <w:r>
              <w:rPr>
                <w:lang w:val="vi-VN"/>
              </w:rPr>
              <w:t>được giao</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w:t>
            </w:r>
            <w:r>
              <w:rPr/>
              <w:t xml:space="preserve">t </w:t>
            </w:r>
            <w:r>
              <w:rPr>
                <w:lang w:val="vi-VN"/>
              </w:rPr>
              <w:t>đị</w:t>
            </w:r>
            <w:r>
              <w:rPr/>
              <w:t>n</w:t>
            </w:r>
            <w:r>
              <w:rPr>
                <w:lang w:val="vi-VN"/>
              </w:rPr>
              <w:t>h; 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TCHC; phòng ỨDCSDL; phòng THHT; Phòng CTTĐT</w:t>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07"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Bộ trưởng, Chủ nhiệm Ủy ban giao</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807"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quy định tại Quyết định số 448/QĐ-UBDT ngày 31/7/2017 của Bộ trưởng, Chủ nhiệm UBD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20 nhiệm vụ</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20 nhiệm vụ ứng </w:t>
            </w:r>
            <w:r>
              <w:rPr/>
              <w:t>d</w:t>
            </w:r>
            <w:r>
              <w:rPr>
                <w:lang w:val="vi-VN"/>
              </w:rPr>
              <w:t>ụng CNTT v</w:t>
            </w:r>
            <w:r>
              <w:rPr/>
              <w:t xml:space="preserve">à </w:t>
            </w:r>
            <w:r>
              <w:rPr>
                <w:lang w:val="vi-VN"/>
              </w:rPr>
              <w:t>Truyền thông phục vụ quản lý nhà nước và công tác chỉ đạo điều hành của Ủy ban Dân tộ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TCHC, phòng THHT, phòng ƯDCSDL, phòng CTTĐ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 thuộc UBD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07"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dự án CNTT (ngân sách nhà nước cho đầu tư phát triển)</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dự </w:t>
            </w:r>
            <w:r>
              <w:rPr/>
              <w:t>á</w:t>
            </w:r>
            <w:r>
              <w:rPr>
                <w:lang w:val="vi-VN"/>
              </w:rPr>
              <w:t>n “Xây dựng Cổng thông tin đối ngoại phục vụ hợp tác quốc tế”</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Ban quản lý dự án; xây dựng kế hoạch triển khai</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Ban quản lý dự án; phòng TCH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phê duyệt Thiết kế thi công và Tổng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m đốc; Ban qu</w:t>
            </w:r>
            <w:r>
              <w:rPr/>
              <w:t>ả</w:t>
            </w:r>
            <w:r>
              <w:rPr>
                <w:lang w:val="vi-VN"/>
              </w:rPr>
              <w:t>n lý dự á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tư vấn</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Trình phê duyệt kế hoạch đấu thầu và tổ chức lựa chọn nhà thầu; triển khai các gói thầu mua s</w:t>
            </w:r>
            <w:r>
              <w:rPr/>
              <w:t>ắ</w:t>
            </w:r>
            <w:r>
              <w:rPr>
                <w:lang w:val="vi-VN"/>
              </w:rPr>
              <w:t>m hàng hó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HSMT; thiết bị; 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Ban quản lý dự á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 Tài chính; đơn vị trúng thầu; đơn vị tư vấn giám sát</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ực hiện dự án “</w:t>
            </w:r>
            <w:r>
              <w:rPr/>
              <w:t>Ứ</w:t>
            </w:r>
            <w:r>
              <w:rPr>
                <w:lang w:val="vi-VN"/>
              </w:rPr>
              <w:t>ng dụng công nghệ thông tin trong quản lý tòa nhà trụ sở Cơ quan Ủy ban Dân tộc”</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Ban quản lý dự án; xây dựng kế hoạch triển khai</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Ban quản lý dự án; phòng TCH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Quý II</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t>Lập, phê duyệt Thiết kế thi công và Tổng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Ban quản lý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ư vấn</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t>Trình phê duyệt kế hoạch đấu thầu và tổ chức lựa chọn nhà thầu; triển khai các gói thầu mua sắm hàng hó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t>Quyết định; HSMT; thiết bị 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Ban quản lý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Vụ Kế hoạch - Tài chính; đơn vị trúng thầu; đơn vị tư vấn giám sá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07"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sử dụng kinh phí năm 2018</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dự án điều tra cơ bản chuyển tiếp từ năm 2017: Điều tra, đánh giá nhu cầu thông tin và phương thức truyền thông nhằm nâng cao hiệu quả đưa thông tin đến đồng bào dân tộc thiểu số</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 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dự toán; Thẩm định nội dung,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Biên bả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ế hoạch Tài chính, Vụ Tổng hợp</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w:t>
            </w:r>
            <w:r>
              <w:rPr/>
              <w:t>S</w:t>
            </w:r>
            <w:r>
              <w:rPr>
                <w:lang w:val="vi-VN"/>
              </w:rPr>
              <w:t>ổ tay nghiệp vụ cho điều tra viê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ổ tay</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Điều tra tại 3 tỉnh</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điều tra</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Tổng hợp, phân tích, đánh giá kết quả điều tra; Hội thảo góp ý kết quả phân tích s</w:t>
            </w:r>
            <w:r>
              <w:rPr/>
              <w:t xml:space="preserve">ố </w:t>
            </w:r>
            <w:r>
              <w:rPr>
                <w:lang w:val="vi-VN"/>
              </w:rPr>
              <w:t>liệu, báo cáo tổng hợp; tổ chức nghiệm thu chính thứ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Biên b</w:t>
            </w:r>
            <w:r>
              <w:rPr/>
              <w:t>ả</w:t>
            </w:r>
            <w:r>
              <w:rPr>
                <w:lang w:val="vi-VN"/>
              </w:rPr>
              <w:t>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m đốc; Ban Ch</w:t>
            </w:r>
            <w:r>
              <w:rPr/>
              <w:t xml:space="preserve">ủ </w:t>
            </w:r>
            <w:r>
              <w:rPr>
                <w:lang w:val="vi-VN"/>
              </w:rPr>
              <w:t>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ng hợp; Vụ KHTC; Vụ Tuyên truyền</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pPr>
            <w:r>
              <w:rPr/>
              <w:t>Thực hiện các dự án bảo vệ môi trường chuyển tiếp từ năm 2017: Xây dựng cơ sở dữ liệu bảo vệ môi trường trong lĩnh vực công tác dân tộc theo Quyết định số 193/QĐ-UBDT ngày 18/4/2017 phê duyệt đề cương, dự toán kinh phí bảo vệ môi trường năm 2017</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 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dự toán; Thẩm định nội dung,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ó Giám đốc Nguyễn Hoàng Hải;</w:t>
            </w:r>
            <w:r>
              <w:rPr/>
              <w:br/>
            </w:r>
            <w:r>
              <w:rPr>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ế hoạch Tài chính, Vụ Tổng hợp</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 I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iều tra, thu thập thử tại một số tỉnh, thành</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iếu điều tra; 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ó Giám đốc Nguyễn Hoàng H</w:t>
            </w:r>
            <w:r>
              <w:rPr/>
              <w:t>ả</w:t>
            </w:r>
            <w:r>
              <w:rPr>
                <w:lang w:val="vi-VN"/>
              </w:rPr>
              <w:t>i;</w:t>
            </w:r>
            <w:r>
              <w:rPr/>
              <w:br/>
            </w:r>
            <w:r>
              <w:rPr>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ội thảo hoàn thiện mô hình chức năng phần mềm quản </w:t>
            </w:r>
            <w:r>
              <w:rPr/>
              <w:t>l</w:t>
            </w:r>
            <w:r>
              <w:rPr>
                <w:lang w:val="vi-VN"/>
              </w:rPr>
              <w:t>ý khung cơ sở dữ liệu bảo vệ môi trường</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bản; 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ó Giám đốc Nguyễn Hoàng Hải;</w:t>
            </w:r>
            <w:r>
              <w:rPr/>
              <w:t xml:space="preserve"> </w:t>
              <w:br/>
            </w:r>
            <w:r>
              <w:rPr>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ng hợp; chuyên gia Bộ, ngành</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xây dựng phần mềm quản lý cơ sở dữ liệu về bảo vệ môi trường trong lĩnh vực công tác dân tộc theo khung cơ sở dữ liệu; cập nhật dữ liệu</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Phó Giám đốc Nguyễn Hoàng Hải;</w:t>
            </w:r>
          </w:p>
          <w:p>
            <w:pPr>
              <w:pStyle w:val="Normal"/>
              <w:spacing w:before="120" w:after="0"/>
              <w:jc w:val="center"/>
              <w:rPr>
                <w:lang w:val="vi-VN"/>
              </w:rPr>
            </w:pPr>
            <w:r>
              <w:rPr>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thu kết quả dự 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biên bản</w:t>
            </w:r>
          </w:p>
        </w:tc>
        <w:tc>
          <w:tcPr>
            <w:tcW w:w="160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Phó Giám đốc Nguyễn Hoàng Hải;</w:t>
            </w:r>
          </w:p>
          <w:p>
            <w:pPr>
              <w:pStyle w:val="Normal"/>
              <w:spacing w:before="120" w:after="0"/>
              <w:jc w:val="center"/>
              <w:rPr>
                <w:lang w:val="vi-VN"/>
              </w:rPr>
            </w:pPr>
            <w:r>
              <w:rPr>
                <w:lang w:val="vi-VN"/>
              </w:rPr>
              <w:t>Ban Chủ nhiệm dự á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ụ Tổng hợp; Hội đồng nghiệm thu của U</w:t>
            </w:r>
            <w:r>
              <w:rPr/>
              <w:t>BD</w:t>
            </w:r>
            <w:r>
              <w:rPr>
                <w:lang w:val="vi-VN"/>
              </w:rPr>
              <w:t>T</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ổ chức các hoạt động hưởng ứng các sự kiện môi trường và duy trì cập nhật thông tin, tuyên</w:t>
            </w:r>
            <w:r>
              <w:rPr/>
              <w:t xml:space="preserve"> t</w:t>
            </w:r>
            <w:r>
              <w:rPr>
                <w:lang w:val="vi-VN"/>
              </w:rPr>
              <w:t>ruyền về bảo vệ m</w:t>
            </w:r>
            <w:r>
              <w:rPr/>
              <w:t>ô</w:t>
            </w:r>
            <w:r>
              <w:rPr>
                <w:lang w:val="vi-VN"/>
              </w:rPr>
              <w:t>i trường vùng dân tộc và miền núi trên Cổng TTĐT UBDT</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uyên mục chủ đề Ngày môi trường thế giới năm 2018</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Giám đốc; phòng Cổng TTĐT; phòng </w:t>
            </w:r>
            <w:r>
              <w:rPr/>
              <w:t>Ứ</w:t>
            </w:r>
            <w:r>
              <w:rPr>
                <w:lang w:val="vi-VN"/>
              </w:rPr>
              <w:t>DCSDL; phòng THHT; phòng TCHC</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ng hợp</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 IV</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cập nhật thông tin, tuyên truyền về bảo vệ môi trường vùng dân tộc và miền núi trên Cổng TTĐT UBDT</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 bài</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Giám đốc Hồ Kim Hằng; phòng Cổng TTĐT</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ực hiện Chuyên mục tuyên truyền Đề án đẩy mạnh phổ biến giáo dục pháp luật và tuyên truyền vận động đồng bào vùng dân tộc thiểu s</w:t>
            </w:r>
            <w:r>
              <w:rPr/>
              <w:t xml:space="preserve">ố </w:t>
            </w:r>
            <w:r>
              <w:rPr>
                <w:lang w:val="vi-VN"/>
              </w:rPr>
              <w:t>và miền núi giai đoạn 2017-2021 theo Quyết định số 1163/QĐ-TTg ngày 08/8/2017 năm 2017 trên Cổng thông tin điện tử UBDT</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uyên mục, hệ thống quản lý thông ti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Cổng TTĐT; phòng ƯDCSDL; phòng THHT; phòng TCHC</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uyên truyền; Vụ Pháp chế</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cập nhật thông tin về công tác phổ biến giáo dục pháp luật và tuyên truyền vận động đồng bào vùng dân tộc thiểu số và miền núi</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 bài, ả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ó Giám đốc Hồ Kim H</w:t>
            </w:r>
            <w:r>
              <w:rPr/>
              <w:t>ằ</w:t>
            </w:r>
            <w:r>
              <w:rPr>
                <w:lang w:val="vi-VN"/>
              </w:rPr>
              <w:t>ng; phòng Cổng TTĐT</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uyên mục giảm nghèo về thông tin trên Cổng TTĐT UBDT thuộc kinh phí thực hiện dự án 4:</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xml:space="preserve"> 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uyên mục giảm nghèo về thông tin trên Cổng TTĐT UBDT</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Cổng TTDT; phòng ƯDCSDL; phòng THHT; phòng TCHC</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uyên truyền</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thông và giảm nghèo về thông tin thuộc CTMTQG giảm nghèo bền vững</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Quý</w:t>
            </w:r>
            <w:r>
              <w:rPr>
                <w:lang w:val="vi-VN"/>
              </w:rPr>
              <w:t xml:space="preserve"> III, IV</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 thập, cập nhật thông tin dự án 4 (Truyền thông và giảm nghèo về thông tin thuộc CTMTQG giảm nghèo bền vững lên Chuyên mục trên </w:t>
            </w:r>
            <w:r>
              <w:rPr/>
              <w:t>C</w:t>
            </w:r>
            <w:r>
              <w:rPr>
                <w:lang w:val="vi-VN"/>
              </w:rPr>
              <w:t>ổng TTĐT UBDT</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in, b</w:t>
            </w:r>
            <w:r>
              <w:rPr/>
              <w:t>à</w:t>
            </w:r>
            <w:r>
              <w:rPr>
                <w:lang w:val="vi-VN"/>
              </w:rPr>
              <w:t xml:space="preserve">i, </w:t>
            </w:r>
            <w:r>
              <w:rPr/>
              <w:t>ả</w:t>
            </w:r>
            <w:r>
              <w:rPr>
                <w:lang w:val="vi-VN"/>
              </w:rPr>
              <w:t>nh</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ó Giám đốc Hồ Kim H</w:t>
            </w:r>
            <w:r>
              <w:rPr/>
              <w:t>ằ</w:t>
            </w:r>
            <w:r>
              <w:rPr>
                <w:lang w:val="vi-VN"/>
              </w:rPr>
              <w:t>ng; phòng Cổng TTĐT</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Trang tin điện tử Chương trình 135 của UBDT và xây dựng một số giải pháp truyền thông thuộc kinh phí thực hiện dự án 4: Truyền thông và giảm nghèo về thông tin thuộc CTMTQG giảm nghèo bền vững</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Quý</w:t>
            </w:r>
            <w:r>
              <w:rPr>
                <w:lang w:val="vi-VN"/>
              </w:rPr>
              <w:t xml:space="preserve"> II, III</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Trang tin </w:t>
            </w:r>
            <w:r>
              <w:rPr/>
              <w:t>đ</w:t>
            </w:r>
            <w:r>
              <w:rPr>
                <w:lang w:val="vi-VN"/>
              </w:rPr>
              <w:t>iện tử Chương trình 135</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ƯDCSDL; Phòng CTTĐT; phòng THHT; phòng TCHC</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Điều phối Chương trình 135; Đơn vị xây dựng phần mềm</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 xml:space="preserve"> năm</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cập nhật thông tin trên Trang tin điện tử Chương trình 135</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 bài</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ó Giám đốc Lê Tu</w:t>
            </w:r>
            <w:r>
              <w:rPr/>
              <w:t>ấ</w:t>
            </w:r>
            <w:r>
              <w:rPr>
                <w:lang w:val="vi-VN"/>
              </w:rPr>
              <w:t>n Hà; phòng CTTĐT</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iển khai dự án “Xây dựng chuyên mục đặc thù đ</w:t>
            </w:r>
            <w:r>
              <w:rPr/>
              <w:t>ố</w:t>
            </w:r>
            <w:r>
              <w:rPr>
                <w:lang w:val="vi-VN"/>
              </w:rPr>
              <w:t>i thoại trực tuyến về công tác dân tộc trên Cổng thông tin điện tử của UBDT” theo Công văn số 17241/BTC- HCSN đồng ý bổ sung kinh phí giao nhiệm vụ cho UBDT</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Công văn xin bổ sung kinh phí</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TCH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HTC</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III, IV</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eo kinh phí được giao bổ sung</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ần m</w:t>
            </w:r>
            <w:r>
              <w:rPr/>
              <w:t>ề</w:t>
            </w:r>
            <w:r>
              <w:rPr>
                <w:lang w:val="vi-VN"/>
              </w:rPr>
              <w:t>m; B</w:t>
            </w:r>
            <w:r>
              <w:rPr/>
              <w:t>á</w:t>
            </w:r>
            <w:r>
              <w:rPr>
                <w:lang w:val="vi-VN"/>
              </w:rPr>
              <w:t>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TCHC</w:t>
            </w:r>
          </w:p>
        </w:tc>
        <w:tc>
          <w:tcPr>
            <w:tcW w:w="1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HTC</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70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đề tài “Khung Chính phủ điện t</w:t>
            </w:r>
            <w:r>
              <w:rPr/>
              <w:t xml:space="preserve">ử </w:t>
            </w:r>
            <w:r>
              <w:rPr>
                <w:lang w:val="vi-VN"/>
              </w:rPr>
              <w:t xml:space="preserve">của Ủy ban Dân </w:t>
            </w:r>
            <w:r>
              <w:rPr/>
              <w:t>tộc</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w:t>
            </w:r>
            <w:r>
              <w:rPr/>
              <w:t xml:space="preserve"> II</w:t>
            </w:r>
          </w:p>
        </w:tc>
        <w:tc>
          <w:tcPr>
            <w:tcW w:w="1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ẩm định kế hoạch, dự toán</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Biên</w:t>
            </w:r>
            <w:r>
              <w:rPr/>
              <w:t xml:space="preserve"> b</w:t>
            </w:r>
            <w:r>
              <w:rPr>
                <w:lang w:val="vi-VN"/>
              </w:rPr>
              <w:t>ản</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TCHC; phòng ƯDCSDL</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ng hợp; Vụ KHTC</w:t>
            </w:r>
          </w:p>
        </w:tc>
      </w:tr>
      <w:tr>
        <w:trPr>
          <w:trHeight w:val="2544" w:hRule="atLeast"/>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II</w:t>
            </w:r>
            <w:r>
              <w:rPr/>
              <w:t>,</w:t>
            </w:r>
            <w:r>
              <w:rPr>
                <w:lang w:val="vi-VN"/>
              </w:rPr>
              <w:t xml:space="preserve"> IV</w:t>
            </w:r>
          </w:p>
        </w:tc>
        <w:tc>
          <w:tcPr>
            <w:tcW w:w="181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hung Chính phủ điện t</w:t>
            </w:r>
            <w:r>
              <w:rPr/>
              <w:t xml:space="preserve">ử </w:t>
            </w:r>
            <w:r>
              <w:rPr>
                <w:lang w:val="vi-VN"/>
              </w:rPr>
              <w:t>của Ủy ban Dân tộc” theo kinh phí được giao</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phòng TCHC; phòng ƯDCSDL</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ư v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7:00Z</dcterms:created>
  <dc:creator>contact@vanbanphapluat.co</dc:creator>
  <dc:description>Xem chi tiết và tải về văn bản tại đây: http://vanbanphapluat.co/quyet-dinh-156-qd-ubdt-2018-ke-hoach-thuc-hien-nhiem-vu-cong-tac-trung-tam-thong-tin</dc:description>
  <cp:keywords>Quyết định; 156/QĐ-UBDT; Uỷ ban Dân tộc; Phan Văn Hùng; Bộ máy hành chính</cp:keywords>
  <dc:language>en-US</dc:language>
  <cp:lastModifiedBy>contact@vanbanphapluat.co</cp:lastModifiedBy>
  <dcterms:modified xsi:type="dcterms:W3CDTF">2018-03-28T03:47:00Z</dcterms:modified>
  <cp:revision>2</cp:revision>
  <dc:subject>Quyết định 156/QĐ-UBDT 2018 Kế hoạch thực hiện nhiệm vụ công tác Trung tâm Thông tin</dc:subject>
  <dc:title>Quyết định 156/QĐ-UBDT</dc:title>
</cp:coreProperties>
</file>