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8/TB-VPCP</w:t>
            </w:r>
          </w:p>
        </w:tc>
        <w:tc>
          <w:tcPr>
            <w:tcW w:w="5508"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Ý KIẾN KẾT LUẬN CỦA PHÓ THỦ TƯỚNG THƯỜNG TRỰC TRƯƠNG HÒA BÌNH TẠI CUỘC HỌP GIẢI QUYẾT KHIẾU NẠI CỦA BÀ NGUYỄN THỊ ĐOAN (TỈNH BÌNH ĐỊNH)</w:t>
      </w:r>
    </w:p>
    <w:p>
      <w:pPr>
        <w:pStyle w:val="Normal"/>
        <w:spacing w:before="120" w:after="280"/>
        <w:rPr/>
      </w:pPr>
      <w:r>
        <w:rPr>
          <w:lang w:val="vi-VN"/>
        </w:rPr>
        <w:t>Ngày 15 tháng 3 năm 2018, tại Trụ sở Chính phủ, Phó Thủ tướng Thường trực Trương Hòa Bình đã chủ trì cuộc họp về việc giải quyết khiếu nại của bà Nguyễn Thị Đoan (trú tại số 255 Trần Hưng Đạo, thành phố Quy Nhơn, tỉnh Bình Định) liên quan đến tài sản Nhà nước quản lý theo Quyết định số 748/QĐ-UB ngày 15 tháng 11 năm 1976 của Ủy ban nhân dân tỉnh Nghĩa Bình. Tham dự cuộc họp có các đồng chí: Đỗ Hoàng Anh Tuấn, Thứ trưởng Bộ Tài chính; Tr</w:t>
      </w:r>
      <w:r>
        <w:rPr/>
        <w:t>ầ</w:t>
      </w:r>
      <w:r>
        <w:rPr>
          <w:lang w:val="vi-VN"/>
        </w:rPr>
        <w:t>n Tiến Dũng, Thứ trưởng Bộ Tư pháp; Nguyễn Xuân Thành, Phó Chủ nhiệm Văn phòng Chính phủ; Phan Cao Thắng, Phó Chủ tịch Thường trực Ủy ban nhân dân tỉnh Bình Định; đại diện Thanh tra Chính phủ. Sau khi nghe Văn phòng Chính phủ báo cáo tổng hợp và ý kiến phát biểu của các đại biểu dự họp, Phó Thủ tướng Thường trực Trương Hòa Bình có ý kiến kết luận như sau:</w:t>
      </w:r>
    </w:p>
    <w:p>
      <w:pPr>
        <w:pStyle w:val="Normal"/>
        <w:spacing w:before="120" w:after="280"/>
        <w:rPr/>
      </w:pPr>
      <w:r>
        <w:rPr>
          <w:lang w:val="vi-VN"/>
        </w:rPr>
        <w:t>Ủy ban nhân dân tỉnh Bình Định xem xét, có biện pháp hỗ trợ cho bà Nguyễn Thị Đoan giá trị tài sản mà Ủy ban nhân dân tỉnh Nghĩa Bình quản lý theo Quyết định số 748/QĐ-UB ngày 15 tháng 11 năm 1976 để giải quyết d</w:t>
      </w:r>
      <w:r>
        <w:rPr/>
        <w:t>ứ</w:t>
      </w:r>
      <w:r>
        <w:rPr>
          <w:lang w:val="vi-VN"/>
        </w:rPr>
        <w:t xml:space="preserve">t điểm vụ việc khiếu nại; báo cáo Thủ tướng Chính phủ kết quả </w:t>
      </w:r>
      <w:r>
        <w:rPr/>
        <w:t>tr</w:t>
      </w:r>
      <w:r>
        <w:rPr>
          <w:lang w:val="vi-VN"/>
        </w:rPr>
        <w:t>ước ngày 01 tháng 5 năm 2018.</w:t>
      </w:r>
    </w:p>
    <w:p>
      <w:pPr>
        <w:pStyle w:val="Normal"/>
        <w:spacing w:before="120" w:after="280"/>
        <w:rPr>
          <w:lang w:val="vi-VN"/>
        </w:rPr>
      </w:pPr>
      <w:r>
        <w:rPr>
          <w:lang w:val="vi-VN"/>
        </w:rPr>
        <w:t>Văn phòng Chính phủ thông báo để Ủy ban nhân dân tỉnh Bình Định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pPr>
            <w:r>
              <w:rPr>
                <w:lang w:val="vi-VN"/>
              </w:rPr>
              <w:br/>
            </w:r>
            <w:r>
              <w:rPr>
                <w:b/>
                <w:bCs/>
                <w:i/>
                <w:iCs/>
                <w:lang w:val="vi-VN"/>
              </w:rPr>
              <w:t>Nơi nhận:</w:t>
              <w:br/>
            </w:r>
            <w:r>
              <w:rPr>
                <w:sz w:val="16"/>
                <w:lang w:val="vi-VN"/>
              </w:rPr>
              <w:t>- TTg, PTTg Trương Hòa Bình (để b/c);</w:t>
              <w:br/>
              <w:t>- Thanh tra Chính phủ;</w:t>
              <w:br/>
              <w:t>- Các Bộ: Tài chính, Tư pháp;</w:t>
              <w:br/>
              <w:t>- UBND tỉnh Bình Định;</w:t>
              <w:br/>
              <w:t>- VPCP: BTCN, các PCN: Nguyễn Xuân Thành, Nguyễn Duy Hưng; đ/c Kiều Đình Thụ, các Vụ: TH, QHĐP, Cổng TTĐT;</w:t>
              <w:br/>
              <w:t>- Lưu: VT, V.I (3), PC.</w:t>
            </w:r>
          </w:p>
        </w:tc>
        <w:tc>
          <w:tcPr>
            <w:tcW w:w="4908" w:type="dxa"/>
            <w:tcBorders/>
          </w:tcPr>
          <w:p>
            <w:pPr>
              <w:pStyle w:val="Normal"/>
              <w:spacing w:before="120" w:after="0"/>
              <w:jc w:val="center"/>
              <w:rPr/>
            </w:pPr>
            <w:r>
              <w:rPr>
                <w:b/>
                <w:bCs/>
                <w:lang w:val="vi-VN"/>
              </w:rPr>
              <w:t>KT. BỘ TRƯỞNG, CHỦ NHIỆM</w:t>
              <w:br/>
              <w:t>PHÓ CHỦ NHIỆM</w:t>
            </w:r>
            <w:r>
              <w:rPr>
                <w:b/>
                <w:bCs/>
              </w:rPr>
              <w:br/>
              <w:br/>
              <w:br/>
              <w:br/>
            </w:r>
            <w:r>
              <w:rPr>
                <w:b/>
                <w:bCs/>
                <w:lang w:val="vi-VN"/>
              </w:rPr>
              <w:br/>
            </w:r>
            <w:r>
              <w:rPr>
                <w:b/>
                <w:bCs/>
              </w:rPr>
              <w:t>Nguyễn Xuâ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47:00Z</dcterms:created>
  <dc:creator>contact@vanbanphapluat.co</dc:creator>
  <dc:description>Xem chi tiết và tải về văn bản tại đây: http://vanbanphapluat.co/thong-bao-118-tb-vpcp-2018-y-kien-ket-luan-giai-quyet-khieu-nai-cua-ba-nguyen-thi-doan</dc:description>
  <cp:keywords>Thông báo; 118/TB-VPCP; Văn phòng Chính phủ; Nguyễn Xuân Thành; Bộ máy hành chính</cp:keywords>
  <dc:language>en-US</dc:language>
  <cp:lastModifiedBy>contact@vanbanphapluat.co</cp:lastModifiedBy>
  <dcterms:modified xsi:type="dcterms:W3CDTF">2018-03-28T03:47:00Z</dcterms:modified>
  <cp:revision>2</cp:revision>
  <dc:subject>Thông báo 118/TB-VPCP 2018 ý kiến kết luận giải quyết khiếu nại của bà Nguyễn Thị Đoan</dc:subject>
  <dc:title>Thông báo 118/TB-VPCP</dc:title>
</cp:coreProperties>
</file>