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8/QĐ-BTP</w:t>
            </w:r>
          </w:p>
        </w:tc>
        <w:tc>
          <w:tcPr>
            <w:tcW w:w="5508" w:type="dxa"/>
            <w:tcBorders/>
          </w:tcPr>
          <w:p>
            <w:pPr>
              <w:pStyle w:val="Normal"/>
              <w:jc w:val="right"/>
              <w:rPr>
                <w:i/>
                <w:i/>
                <w:iCs/>
              </w:rPr>
            </w:pPr>
            <w:r>
              <w:rPr>
                <w:i/>
                <w:iCs/>
              </w:rPr>
              <w:t>Hà Nội, ngày 16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ÔNG THẨM ĐỊNH, GÓP Ý, THAM GIA XÂY DỰNG ĐỀ NGHỊ XÂY DỰNG VĂN BẢN QUY PHẠM PHÁP LUẬT VÀ DỰ ÁN, DỰ THẢO VĂN BẢN QUY PHẠM PHÁP LUẬT NĂM 2018</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8/2017 của Chính phủ quy định chức năng, nhiệm vụ, quyền hạn và cơ cấu tổ chức của Bộ Tư pháp;</w:t>
      </w:r>
    </w:p>
    <w:p>
      <w:pPr>
        <w:pStyle w:val="Normal"/>
        <w:spacing w:before="0" w:after="120"/>
        <w:rPr>
          <w:i/>
          <w:i/>
          <w:iCs/>
        </w:rPr>
      </w:pPr>
      <w:r>
        <w:rPr>
          <w:i/>
          <w:iCs/>
        </w:rPr>
        <w:t>Căn cứ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spacing w:before="0" w:after="120"/>
        <w:rPr>
          <w:i/>
          <w:i/>
          <w:iCs/>
        </w:rPr>
      </w:pPr>
      <w:r>
        <w:rPr>
          <w:i/>
          <w:iCs/>
        </w:rPr>
        <w:t>Căn cứ Quyết định số 1357/QĐ-TTg ngày 13/9/2017 của Thủ tướng Chính phủ ban hành Danh Mục và phân công cơ quan chủ trì soạn thảo văn bản quy định chi tiết các luật, nghị quyết được Quốc hội khóa XIV thông qua tại kỳ họp thứ 3;</w:t>
      </w:r>
    </w:p>
    <w:p>
      <w:pPr>
        <w:pStyle w:val="Normal"/>
        <w:spacing w:before="0" w:after="120"/>
        <w:rPr>
          <w:i/>
          <w:i/>
          <w:iCs/>
        </w:rPr>
      </w:pPr>
      <w:r>
        <w:rPr>
          <w:i/>
          <w:iCs/>
        </w:rPr>
        <w:t>Căn cứ Quyết định số 50/QĐ-TTg ngày 11/01/2018 của Thủ tướng Chính phủ ban hành Danh Mục và phân công cơ quan chủ trì soạn thảo văn bản quy định chi tiết các luật được Quốc hội khóa XIV thông qua tại kỳ họp thứ 4;</w:t>
      </w:r>
    </w:p>
    <w:p>
      <w:pPr>
        <w:pStyle w:val="Normal"/>
        <w:spacing w:before="0" w:after="120"/>
        <w:rPr>
          <w:i/>
          <w:i/>
          <w:iCs/>
        </w:rPr>
      </w:pPr>
      <w:r>
        <w:rPr>
          <w:i/>
          <w:iCs/>
        </w:rPr>
        <w:t>Căn cứ Chương trình công tác năm 2018 của Chính phủ, Thủ tướng Chính phủ;</w:t>
      </w:r>
    </w:p>
    <w:p>
      <w:pPr>
        <w:pStyle w:val="Normal"/>
        <w:spacing w:before="0" w:after="120"/>
        <w:rPr>
          <w:i/>
          <w:i/>
          <w:iCs/>
        </w:rPr>
      </w:pPr>
      <w:r>
        <w:rPr>
          <w:i/>
          <w:iCs/>
        </w:rPr>
        <w:t>Căn cứ Quyết định số 2410/QĐ-BTP ngày 28/11/2017 của Bộ trưởng Bộ Tư pháp về thẩm định đề nghị xây dựng văn bản quy phạm pháp luật và dự án, dự thảo văn bản quy phạm pháp luật;</w:t>
      </w:r>
    </w:p>
    <w:p>
      <w:pPr>
        <w:pStyle w:val="Normal"/>
        <w:spacing w:before="0" w:after="120"/>
        <w:rPr>
          <w:i/>
          <w:i/>
          <w:iCs/>
        </w:rPr>
      </w:pPr>
      <w:r>
        <w:rPr>
          <w:i/>
          <w:iCs/>
        </w:rPr>
        <w:t>Xét đề nghị của Vụ trưởng Vụ Các vấn đề chung về xây dựng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phân công các đơn vị thẩm định, góp ý, tham gia xây dựng đề nghị xây dựng văn bản quy phạm pháp luật và dự án, dự thảo văn bản quy phạm pháp luật năm 2018.</w:t>
      </w:r>
    </w:p>
    <w:p>
      <w:pPr>
        <w:pStyle w:val="Normal"/>
        <w:spacing w:before="0" w:after="120"/>
        <w:rPr/>
      </w:pPr>
      <w:r>
        <w:rPr>
          <w:b/>
          <w:bCs/>
        </w:rPr>
        <w:t>Điều 2</w:t>
      </w:r>
      <w:r>
        <w:rPr/>
        <w:t>. Thủ trưởng các đơn vị được phân công thẩm định, góp ý, tham gia xây dựng đề nghị xây dựng văn bản quy phạm pháp luật và dự án, dự thảo văn bản quy phạm pháp luật có trách nhiệm thực hiện đúng trình tự, thủ tục, tiến độ, chất lượng công việc được phân công, đồng thời thực hiện nghiêm quy định về tổ chức thẩm định, góp ý, tham gia xây dựng đề nghị xây dựng văn bản quy phạm pháp luật và dự án, dự thảo văn bản quy phạm pháp luật, gửi báo cáo và lưu trữ hồ sơ thẩm định, góp ý, tham gia xây dựng văn bản theo Quyết định số 2410/QĐ-BTP ngày 27/11/2017 của Bộ trưởng Bộ Tư pháp về thẩm định đề nghị xây dựng văn bản quy phạm pháp luật và dự án, dự thảo văn bản quy phạm pháp luật. Thực hiện nghiêm túc chỉ đạo của lãnh đạo Bộ về công tác thẩm định văn bản quy phạm pháp luật.</w:t>
      </w:r>
    </w:p>
    <w:p>
      <w:pPr>
        <w:pStyle w:val="Normal"/>
        <w:spacing w:before="0" w:after="120"/>
        <w:rPr/>
      </w:pPr>
      <w:r>
        <w:rPr>
          <w:b/>
          <w:bCs/>
        </w:rPr>
        <w:t>Điều 3.</w:t>
      </w:r>
      <w:r>
        <w:rPr/>
        <w:t xml:space="preserve"> Trên cơ sở nguồn kinh phí thường xuyên của Bộ Tư pháp được Ngân sách nhà nước cấp cho công tác xây dựng văn bản quy phạm pháp luật năm 2018, Chánh Văn phòng Bộ chủ trì, phối hợp với Cục trưởng Cục Kế hoạch - Tài chính, Vụ trưởng Vụ Các vấn đề chung về xây dựng pháp luật dự kiến phân bổ kinh phí cho hoạt động lập đề nghị xây dựng văn bản quy phạm pháp luật và xây dựng dự án, dự thảo văn bản quy phạm pháp luật; kinh phí thẩm định, góp ý đề nghị xây dựng văn bản quy phạm pháp luật và kinh phí thẩm định, góp ý dự án, dự thảo văn bản quy phạm pháp luật. Việc quyết toán kinh phí được thực hiện theo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pPr>
      <w:r>
        <w:rPr>
          <w:b/>
          <w:bCs/>
        </w:rPr>
        <w:t>Điều 4.</w:t>
      </w:r>
      <w:r>
        <w:rPr/>
        <w:t xml:space="preserve"> Các đơn vị được phân công chủ trì thẩm định có trách nhiệm gửi báo cáo thẩm định (đồng thời gửi bản điện tử) về Vụ Các vấn đề chung về xây dựng pháp luật để đăng tải trên Trang thông tin điện tử về xây dựng pháp luật.</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Bộ, Cục trưởng Cục Kế hoạch - Tài chính, Vụ trưởng Vụ Các vấn đề chung về xây dựng pháp luật và Thủ trưởng các đơn vị có liên quan chịu trách nhiệm thi hành Quyết định này./.</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5557"/>
        <w:gridCol w:w="3503"/>
      </w:tblGrid>
      <w:tr>
        <w:trPr/>
        <w:tc>
          <w:tcPr>
            <w:tcW w:w="55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6;</w:t>
              <w:br/>
              <w:t>- Các Thứ trưởng (để chỉ đạo thực hiện);</w:t>
              <w:br/>
              <w:t>- Cục CNTT (để đưa lên trang TTĐT);</w:t>
              <w:br/>
              <w:t>- Lưu: VT, Vụ VĐCXDPL.</w:t>
            </w:r>
          </w:p>
        </w:tc>
        <w:tc>
          <w:tcPr>
            <w:tcW w:w="3503" w:type="dxa"/>
            <w:tcBorders/>
          </w:tcPr>
          <w:p>
            <w:pPr>
              <w:pStyle w:val="Normal"/>
              <w:jc w:val="center"/>
              <w:rPr>
                <w:b/>
                <w:b/>
                <w:bCs/>
                <w:color w:val="000000"/>
                <w:lang w:val="nl-NL"/>
              </w:rPr>
            </w:pPr>
            <w:r>
              <w:rPr>
                <w:b/>
                <w:bCs/>
                <w:color w:val="000000"/>
                <w:lang w:val="nl-NL"/>
              </w:rPr>
              <w:t>BỘ TRƯỞNG</w:t>
              <w:br/>
              <w:br/>
              <w:br/>
              <w:br/>
              <w:br/>
              <w:t>Lê Thành Long</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BẢN PHÂN CÔNG CÁC ĐƠN VỊ THẨM ĐỊNH, GÓP Ý, THAM GIA XÂY DỰNG ĐỀ NGHỊ XÂY DỰNG VĂN BẢN QUY PHẠM PHÁP LUẬT VÀ DỰ ÁN, DỰ THẢO VĂN BẢN QUY PHẠM PHÁP LUẬT NĂM 2018</w:t>
      </w:r>
    </w:p>
    <w:p>
      <w:pPr>
        <w:pStyle w:val="Normal"/>
        <w:spacing w:before="0" w:after="120"/>
        <w:jc w:val="center"/>
        <w:rPr>
          <w:i/>
          <w:i/>
          <w:iCs/>
          <w:color w:val="000000"/>
          <w:lang w:val="nl-NL"/>
        </w:rPr>
      </w:pPr>
      <w:r>
        <w:rPr>
          <w:i/>
          <w:iCs/>
          <w:color w:val="000000"/>
          <w:lang w:val="nl-NL"/>
        </w:rPr>
        <w:t>(Ban hành kèm theo Quyết định số 458/QĐ-BTP ngày 16 tháng 3 năm 2018 của Bộ trưởng Bộ Tư pháp)</w:t>
      </w:r>
    </w:p>
    <w:p>
      <w:pPr>
        <w:pStyle w:val="Normal"/>
        <w:spacing w:before="0" w:after="120"/>
        <w:rPr>
          <w:color w:val="000000"/>
          <w:lang w:val="nl-NL"/>
        </w:rPr>
      </w:pPr>
      <w:r>
        <w:rPr>
          <w:color w:val="000000"/>
          <w:lang w:val="nl-NL"/>
        </w:rPr>
        <w:t>I. ĐỀ NGHỊ XÂY DỰNG VĂN BẢN QUY PHẠM PHÁP LUẬT</w:t>
      </w:r>
    </w:p>
    <w:tbl>
      <w:tblPr>
        <w:tblW w:w="9576" w:type="dxa"/>
        <w:jc w:val="left"/>
        <w:tblInd w:w="-118" w:type="dxa"/>
        <w:tblLayout w:type="fixed"/>
        <w:tblCellMar>
          <w:top w:w="0" w:type="dxa"/>
          <w:left w:w="108" w:type="dxa"/>
          <w:bottom w:w="0" w:type="dxa"/>
          <w:right w:w="108" w:type="dxa"/>
        </w:tblCellMar>
      </w:tblPr>
      <w:tblGrid>
        <w:gridCol w:w="672"/>
        <w:gridCol w:w="1693"/>
        <w:gridCol w:w="1188"/>
        <w:gridCol w:w="1031"/>
        <w:gridCol w:w="1534"/>
        <w:gridCol w:w="2680"/>
        <w:gridCol w:w="778"/>
      </w:tblGrid>
      <w:tr>
        <w:trPr/>
        <w:tc>
          <w:tcPr>
            <w:tcW w:w="6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STT</w:t>
            </w:r>
          </w:p>
        </w:tc>
        <w:tc>
          <w:tcPr>
            <w:tcW w:w="1693"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TÊN ĐỀ NGHỊ XÂY DỰNG VĂN BẢN QPPL</w:t>
            </w:r>
          </w:p>
        </w:tc>
        <w:tc>
          <w:tcPr>
            <w:tcW w:w="1188"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LÃNH ĐẠO PHỤ TRÁCH</w:t>
            </w:r>
          </w:p>
        </w:tc>
        <w:tc>
          <w:tcPr>
            <w:tcW w:w="103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CƠ QUAN SOẠN THẢO</w:t>
            </w:r>
          </w:p>
        </w:tc>
        <w:tc>
          <w:tcPr>
            <w:tcW w:w="153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CHỦ TRÌ THẨM ĐỊNH, GÓP Ý, THAM GIA</w:t>
            </w:r>
          </w:p>
        </w:tc>
        <w:tc>
          <w:tcPr>
            <w:tcW w:w="268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PHỐI HỢP</w:t>
            </w:r>
          </w:p>
        </w:tc>
        <w:tc>
          <w:tcPr>
            <w:tcW w:w="778"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GHI CHÚ</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Luật Xử lý vi phạm hành chính</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ư pháp</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PLHSHC, Vụ PLDSKT, Vụ PLQT, Cục KTVB, Cục QLXLVPHC&amp;TDTHPL</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Ban hành văn bản quy phạm pháp luật</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ư pháp</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PLHSHC,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Phòng, chống tham nhũng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Thanh tra Chính phủ</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Cục KHTC</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Bộ luật Hàng hải, Luật Giao thông đường thủy nội địa, Luật Giao thông đường bộ, Luật Đường sắt</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Giao thông vận tải</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Luật Dân quân tự vệ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Quốc phòng</w:t>
            </w:r>
          </w:p>
        </w:tc>
        <w:tc>
          <w:tcPr>
            <w:tcW w:w="1534" w:type="dxa"/>
            <w:tcBorders>
              <w:bottom w:val="single" w:sz="8" w:space="0" w:color="000000"/>
              <w:right w:val="single" w:sz="8" w:space="0" w:color="000000"/>
            </w:tcBorders>
            <w:vAlign w:val="center"/>
          </w:tcPr>
          <w:p>
            <w:pPr>
              <w:pStyle w:val="Normal"/>
              <w:jc w:val="center"/>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Luật Thanh niên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Nội vụ</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Dự phòng và kiểm soát bệnh tật</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Khám bệnh, chữa bệnh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Thư viện</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Văn hóa, Thể Thao và Du lịc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color w:val="000000"/>
                <w:lang w:val="nl-NL"/>
              </w:rPr>
              <w:t>10.</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Luật Phòng, chống HIV/AIDS</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Điện ảnh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Văn hóa thể thao và du lịc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CVĐCXDPL, Vụ PLDSKT, Vụ PLQT, Cục KTVB,</w:t>
            </w:r>
          </w:p>
          <w:p>
            <w:pPr>
              <w:pStyle w:val="Normal"/>
              <w:rPr>
                <w:color w:val="000000"/>
                <w:lang w:val="nl-NL"/>
              </w:rPr>
            </w:pPr>
            <w:r>
              <w:rPr>
                <w:color w:val="000000"/>
                <w:lang w:val="nl-NL"/>
              </w:rPr>
              <w:t>Cục QLXLVPHC&amp;TDTHPL</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Thanh tra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Thanh tra Chính phủ</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CVĐCXDPL, Vụ PLDSKT, Vụ PLQT, Cục KTVB,</w:t>
            </w:r>
          </w:p>
          <w:p>
            <w:pPr>
              <w:pStyle w:val="Normal"/>
              <w:rPr>
                <w:color w:val="000000"/>
                <w:lang w:val="nl-NL"/>
              </w:rPr>
            </w:pPr>
            <w:r>
              <w:rPr>
                <w:color w:val="000000"/>
                <w:lang w:val="nl-NL"/>
              </w:rPr>
              <w:t>Cục QLXLVPHC&amp;TDTHPL</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Lực lượng dự bị động viên</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Quốc phò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các luật quy định về hoạt động quy hoạch</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BTTP</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BTTP</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Xây dựng, Luật Nhà ở, Luật Quy hoạch đô thị, Luật Kinh doanh bất động sản</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BTTP, Cục KHTC</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Thủy lợ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Nông nghiệp và Phát triển nông thôn</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Đê Điều</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Nông nghiệp và Phát triển nông thôn</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Phòng, chống thiên ta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pPr>
            <w:r>
              <w:rPr>
                <w:color w:val="000000"/>
              </w:rPr>
              <w:t>Bộ Nông nghiệp và Phát triển nông thôn</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693" w:type="dxa"/>
            <w:tcBorders>
              <w:bottom w:val="single" w:sz="8" w:space="0" w:color="000000"/>
              <w:right w:val="single" w:sz="8" w:space="0" w:color="000000"/>
            </w:tcBorders>
            <w:vAlign w:val="center"/>
          </w:tcPr>
          <w:p>
            <w:pPr>
              <w:pStyle w:val="Normal"/>
              <w:rPr/>
            </w:pPr>
            <w:r>
              <w:rPr>
                <w:color w:val="000000"/>
                <w:lang w:val="de-DE"/>
              </w:rPr>
              <w:t>Đề nghị xây dựng Luật sửa đổi, bổ sung một số Điều của Luật Khoáng sản, Luật Tài nguyên nước, Luật Khí tượng thuỷ văn, Luật Đa dạng sinh học, Luật Tài nguyên, môi trường biển và hải đảo</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Đầu tư và Luật Doanh nghiệp</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BTTP</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Đầu tư công</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Bộ luật Lao động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Lao động, Thương binh và Xã hội</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Quản lý thuế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Thuế giá trị gia tăng, Luật Thuế tiêu thụ đặc biệt, Luật Thuế thu nhập doanh nghiệp, Luật Thuế thu nhập cá nhân, Luật Thuế tài nguyên, Luật Thuế xuất khẩu, thuế nhập khẩu</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KHTC</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Chứng khoán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Thuế bảo vệ môi trường</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Bảo vệ môi trường và các luật có liên quan đến bảo vệ môi trường</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sửa đổi, bổ sung một số Điều của Luật Đất đa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BTTP</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Chuyển đổi giới tính</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Pháp lệnh Ưu đãi người có công với cách mạng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Lao động, Thương binh và Xã hội</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2.</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Người lao động Việt Nam đi làm việc ở nước ngoài (sửa đổ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Lao động, Thương binh và Xã hội</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cấp nước sạch</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4.</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Luật về PPP</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DSKT, Vụ PLHSHC,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Luật Xuất cảnh, nhập cảnh của công dân Việt Nam</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Công an</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DSK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6.</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Luật Thỏa thuận quốc tế</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Ngoại giao</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DSK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7.</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Nghị định của Chính phủ về lấn biển</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Quốc phò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8.</w:t>
            </w:r>
          </w:p>
        </w:tc>
        <w:tc>
          <w:tcPr>
            <w:tcW w:w="1693" w:type="dxa"/>
            <w:tcBorders>
              <w:bottom w:val="single" w:sz="8" w:space="0" w:color="000000"/>
              <w:right w:val="single" w:sz="8" w:space="0" w:color="000000"/>
            </w:tcBorders>
            <w:vAlign w:val="center"/>
          </w:tcPr>
          <w:p>
            <w:pPr>
              <w:pStyle w:val="Normal"/>
              <w:rPr/>
            </w:pPr>
            <w:r>
              <w:rPr>
                <w:color w:val="000000"/>
                <w:lang w:val="de-DE"/>
              </w:rPr>
              <w:t xml:space="preserve">Đề nghị xây dựng </w:t>
            </w:r>
            <w:r>
              <w:rPr>
                <w:color w:val="000000"/>
              </w:rPr>
              <w:t>Nghị định thay thế Nghị định số 36/2008/NĐ-CP ngày 28/3/2008 về quản lý tàu bay không người lái và các phương tiện bay siêu nhẹ</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pPr>
            <w:r>
              <w:rPr>
                <w:color w:val="000000"/>
              </w:rPr>
              <w:t>Bộ Quốc phòng</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DSK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9.</w:t>
            </w:r>
          </w:p>
        </w:tc>
        <w:tc>
          <w:tcPr>
            <w:tcW w:w="1693" w:type="dxa"/>
            <w:tcBorders>
              <w:bottom w:val="single" w:sz="8" w:space="0" w:color="000000"/>
              <w:right w:val="single" w:sz="8" w:space="0" w:color="000000"/>
            </w:tcBorders>
            <w:vAlign w:val="center"/>
          </w:tcPr>
          <w:p>
            <w:pPr>
              <w:pStyle w:val="Normal"/>
              <w:rPr>
                <w:color w:val="000000"/>
                <w:lang w:val="de-DE"/>
              </w:rPr>
            </w:pPr>
            <w:r>
              <w:rPr>
                <w:color w:val="000000"/>
                <w:lang w:val="de-DE"/>
              </w:rPr>
              <w:t>Đề nghị xây dựng Nghị định bổ sung, sửa đổi Nghị định số 12/2012/NĐ-CP ngày 01/3/2012 của Chính phủ về đăng ký và quản lý hoạt động của các tổ chức phi chính phủ nước ngoài</w:t>
            </w:r>
          </w:p>
        </w:tc>
        <w:tc>
          <w:tcPr>
            <w:tcW w:w="118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Bộ Ngoại giao</w:t>
            </w:r>
          </w:p>
        </w:tc>
        <w:tc>
          <w:tcPr>
            <w:tcW w:w="15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Hợp tác quốc tế</w:t>
            </w:r>
          </w:p>
        </w:tc>
        <w:tc>
          <w:tcPr>
            <w:tcW w:w="2680"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DSKT, Vụ PLQT, Cục KTVB</w:t>
            </w:r>
          </w:p>
        </w:tc>
        <w:tc>
          <w:tcPr>
            <w:tcW w:w="7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color w:val="000000"/>
          <w:lang w:val="nl-NL"/>
        </w:rPr>
      </w:pPr>
      <w:r>
        <w:rPr>
          <w:color w:val="000000"/>
          <w:lang w:val="nl-NL"/>
        </w:rPr>
        <w:t>II. LUẬT, PHÁP LỆNH, NGHỊ QUYẾT CỦA QUỐC HỘI, ỦY BAN THƯỜNG VỤ QUỐC HỘI</w:t>
      </w:r>
    </w:p>
    <w:tbl>
      <w:tblPr>
        <w:tblW w:w="8640" w:type="dxa"/>
        <w:jc w:val="left"/>
        <w:tblInd w:w="-118" w:type="dxa"/>
        <w:tblLayout w:type="fixed"/>
        <w:tblCellMar>
          <w:top w:w="0" w:type="dxa"/>
          <w:left w:w="108" w:type="dxa"/>
          <w:bottom w:w="0" w:type="dxa"/>
          <w:right w:w="108" w:type="dxa"/>
        </w:tblCellMar>
      </w:tblPr>
      <w:tblGrid>
        <w:gridCol w:w="718"/>
        <w:gridCol w:w="1134"/>
        <w:gridCol w:w="1166"/>
        <w:gridCol w:w="1003"/>
        <w:gridCol w:w="1156"/>
        <w:gridCol w:w="2671"/>
        <w:gridCol w:w="792"/>
      </w:tblGrid>
      <w:tr>
        <w:trPr/>
        <w:tc>
          <w:tcPr>
            <w:tcW w:w="7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STT</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TÊN DỰ ÁN, DỰ THẢO VĂN BẢN QPPL</w:t>
            </w:r>
          </w:p>
        </w:tc>
        <w:tc>
          <w:tcPr>
            <w:tcW w:w="116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LÃNH ĐẠO PHỤ TRÁCH</w:t>
            </w:r>
          </w:p>
        </w:tc>
        <w:tc>
          <w:tcPr>
            <w:tcW w:w="1003" w:type="dxa"/>
            <w:tcBorders>
              <w:top w:val="single" w:sz="8" w:space="0" w:color="000000"/>
              <w:bottom w:val="single" w:sz="8" w:space="0" w:color="000000"/>
              <w:right w:val="single" w:sz="8" w:space="0" w:color="000000"/>
            </w:tcBorders>
            <w:shd w:fill="C0C0C0" w:val="clear"/>
          </w:tcPr>
          <w:p>
            <w:pPr>
              <w:pStyle w:val="Normal"/>
              <w:jc w:val="center"/>
              <w:rPr>
                <w:b/>
                <w:b/>
                <w:bCs/>
                <w:color w:val="000000"/>
                <w:lang w:val="nl-NL"/>
              </w:rPr>
            </w:pPr>
            <w:r>
              <w:rPr>
                <w:b/>
                <w:bCs/>
                <w:color w:val="000000"/>
                <w:lang w:val="nl-NL"/>
              </w:rPr>
              <w:t>CƠ QUAN, ĐƠN VỊ SOẠN THẢO</w:t>
            </w:r>
          </w:p>
        </w:tc>
        <w:tc>
          <w:tcPr>
            <w:tcW w:w="11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CHỦ TRÌ THẨM ĐỊNH, GÓP Ý</w:t>
            </w:r>
          </w:p>
        </w:tc>
        <w:tc>
          <w:tcPr>
            <w:tcW w:w="267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PHỐI HỢP</w:t>
            </w:r>
          </w:p>
        </w:tc>
        <w:tc>
          <w:tcPr>
            <w:tcW w:w="79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sửa đổi, bổ sung một số Điều của Luật Giáo dục</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Giáo dục và Đào tạo</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sửa đổi, bổ sung một số Điều của Luật Giáo dục đại học</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Giáo dục và Đào tạo</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Cảnh sát biển</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Quốc phò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sửa đổi, bổ sung một số Điều của Luật Thi hành án hình sự</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Công a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Tổng cục THADS</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Dân số</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sửa đổi, bổ sung một số Điều của Luật Đặc xá</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Công a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Công an xã</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Công a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134" w:type="dxa"/>
            <w:tcBorders>
              <w:bottom w:val="single" w:sz="8" w:space="0" w:color="000000"/>
              <w:right w:val="single" w:sz="8" w:space="0" w:color="000000"/>
            </w:tcBorders>
            <w:vAlign w:val="center"/>
          </w:tcPr>
          <w:p>
            <w:pPr>
              <w:pStyle w:val="Normal"/>
              <w:rPr>
                <w:color w:val="000000"/>
              </w:rPr>
            </w:pPr>
            <w:r>
              <w:rPr>
                <w:color w:val="000000"/>
              </w:rPr>
              <w:t>Luật Phòng, chống tác hại của rượu, bia</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Y tế</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CVĐCXDPL,Vụ PLDSKT, Vụ PLQT, Cục KTVB,</w:t>
            </w:r>
          </w:p>
          <w:p>
            <w:pPr>
              <w:pStyle w:val="Normal"/>
              <w:rPr>
                <w:color w:val="000000"/>
                <w:lang w:val="nl-NL"/>
              </w:rPr>
            </w:pPr>
            <w:r>
              <w:rPr>
                <w:color w:val="000000"/>
                <w:lang w:val="nl-NL"/>
              </w:rPr>
              <w:t>Cục QLXLVPHC&amp;TDTHPL</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sửa đổi, bổ sung một số Điều của Luật Thể dục, thể thao</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Văn hóa, Thể thao và Du lịch</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Đơn vị hành chính - kinh tế đặc biệt</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An ninh mạng</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Công a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Quốc phòng (sửa đổi)</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Quốc phò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Tố cáo (sửa đổi)</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Thanh tra Chính phủ</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Đo đạc và bản đồ</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Trồng trọt</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Nông nghiệp và Phát triển nông thô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134" w:type="dxa"/>
            <w:tcBorders>
              <w:bottom w:val="single" w:sz="8" w:space="0" w:color="000000"/>
              <w:right w:val="single" w:sz="8" w:space="0" w:color="000000"/>
            </w:tcBorders>
            <w:vAlign w:val="center"/>
          </w:tcPr>
          <w:p>
            <w:pPr>
              <w:pStyle w:val="Normal"/>
              <w:rPr/>
            </w:pPr>
            <w:r>
              <w:rPr>
                <w:color w:val="000000"/>
                <w:lang w:val="nl-NL"/>
              </w:rPr>
              <w:t>Luật Chăn nuôi</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Nông nghiệp và Phát triển nông thôn</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Quản lý phát triển đô thị</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156" w:type="dxa"/>
            <w:tcBorders>
              <w:bottom w:val="single" w:sz="8" w:space="0" w:color="000000"/>
              <w:right w:val="single" w:sz="8" w:space="0" w:color="000000"/>
            </w:tcBorders>
            <w:vAlign w:val="center"/>
          </w:tcPr>
          <w:p>
            <w:pPr>
              <w:pStyle w:val="Normal"/>
              <w:jc w:val="center"/>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Kiến trúc</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134" w:type="dxa"/>
            <w:tcBorders>
              <w:bottom w:val="single" w:sz="8" w:space="0" w:color="000000"/>
              <w:right w:val="single" w:sz="8" w:space="0" w:color="000000"/>
            </w:tcBorders>
            <w:vAlign w:val="center"/>
          </w:tcPr>
          <w:p>
            <w:pPr>
              <w:pStyle w:val="Normal"/>
              <w:rPr>
                <w:color w:val="000000"/>
                <w:lang w:val="nl-NL"/>
              </w:rPr>
            </w:pPr>
            <w:r>
              <w:rPr>
                <w:color w:val="000000"/>
                <w:lang w:val="nl-NL"/>
              </w:rPr>
              <w:t>Luật Cạnh tranh (sửa đổi)</w:t>
            </w:r>
          </w:p>
        </w:tc>
        <w:tc>
          <w:tcPr>
            <w:tcW w:w="1166" w:type="dxa"/>
            <w:tcBorders>
              <w:bottom w:val="single" w:sz="8" w:space="0" w:color="000000"/>
              <w:right w:val="single" w:sz="8" w:space="0" w:color="000000"/>
            </w:tcBorders>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Công Thươ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134" w:type="dxa"/>
            <w:tcBorders>
              <w:bottom w:val="single" w:sz="8" w:space="0" w:color="000000"/>
              <w:right w:val="single" w:sz="8" w:space="0" w:color="000000"/>
            </w:tcBorders>
            <w:vAlign w:val="center"/>
          </w:tcPr>
          <w:p>
            <w:pPr>
              <w:pStyle w:val="Normal"/>
              <w:rPr/>
            </w:pPr>
            <w:r>
              <w:rPr>
                <w:color w:val="000000"/>
                <w:lang w:val="nl-NL"/>
              </w:rPr>
              <w:t xml:space="preserve">Luật sửa đổi, bổ sung </w:t>
            </w:r>
            <w:r>
              <w:rPr>
                <w:color w:val="000000"/>
                <w:lang w:val="de-DE"/>
              </w:rPr>
              <w:t>một số Điều của Luật Thủy lợi, Luật Đê Điều và Luật Phòng, chống thiên tai</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134" w:type="dxa"/>
            <w:tcBorders>
              <w:bottom w:val="single" w:sz="8" w:space="0" w:color="000000"/>
              <w:right w:val="single" w:sz="8" w:space="0" w:color="000000"/>
            </w:tcBorders>
            <w:vAlign w:val="center"/>
          </w:tcPr>
          <w:p>
            <w:pPr>
              <w:pStyle w:val="Normal"/>
              <w:rPr>
                <w:color w:val="000000"/>
                <w:lang w:val="de-DE"/>
              </w:rPr>
            </w:pPr>
            <w:r>
              <w:rPr>
                <w:color w:val="000000"/>
                <w:lang w:val="de-DE"/>
              </w:rPr>
              <w:t>Luật sửa đổi, bổ sung một số Điều của Luật Khoáng sản, Luật Tài nguyên nước, Luật Khí tượng thuỷ văn, Luật Đa dạng sinh học, Luật Tài nguyên, môi trường biển và hải đảo</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134" w:type="dxa"/>
            <w:tcBorders>
              <w:bottom w:val="single" w:sz="8" w:space="0" w:color="000000"/>
              <w:right w:val="single" w:sz="8" w:space="0" w:color="000000"/>
            </w:tcBorders>
            <w:vAlign w:val="center"/>
          </w:tcPr>
          <w:p>
            <w:pPr>
              <w:pStyle w:val="Normal"/>
              <w:rPr>
                <w:color w:val="000000"/>
                <w:lang w:val="de-DE"/>
              </w:rPr>
            </w:pPr>
            <w:r>
              <w:rPr>
                <w:color w:val="000000"/>
                <w:lang w:val="de-DE"/>
              </w:rPr>
              <w:t>Luật sửa đổi, bổ sung một số Điều của Luật đất đai</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nguyên và Môi trườ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1134" w:type="dxa"/>
            <w:tcBorders>
              <w:bottom w:val="single" w:sz="8" w:space="0" w:color="000000"/>
              <w:right w:val="single" w:sz="8" w:space="0" w:color="000000"/>
            </w:tcBorders>
            <w:vAlign w:val="center"/>
          </w:tcPr>
          <w:p>
            <w:pPr>
              <w:pStyle w:val="Normal"/>
              <w:rPr>
                <w:color w:val="000000"/>
                <w:lang w:val="de-DE"/>
              </w:rPr>
            </w:pPr>
            <w:r>
              <w:rPr>
                <w:color w:val="000000"/>
                <w:lang w:val="de-DE"/>
              </w:rPr>
              <w:t>Luật sửa đổi, bổ sung một số Điều của Luật Xây dựng, Luật Nhà ở, Luật Kinh doanh bất động sản</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tcPr>
          <w:p>
            <w:pPr>
              <w:pStyle w:val="Normal"/>
              <w:rPr>
                <w:color w:val="000000"/>
                <w:lang w:val="nl-NL"/>
              </w:rPr>
            </w:pPr>
            <w:r>
              <w:rPr>
                <w:color w:val="000000"/>
                <w:lang w:val="nl-NL"/>
              </w:rPr>
              <w:t>Vụ CVĐCXDPL, 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134" w:type="dxa"/>
            <w:tcBorders>
              <w:bottom w:val="single" w:sz="8" w:space="0" w:color="000000"/>
              <w:right w:val="single" w:sz="8" w:space="0" w:color="000000"/>
            </w:tcBorders>
            <w:vAlign w:val="center"/>
          </w:tcPr>
          <w:p>
            <w:pPr>
              <w:pStyle w:val="Normal"/>
              <w:rPr>
                <w:color w:val="000000"/>
                <w:lang w:val="de-DE"/>
              </w:rPr>
            </w:pPr>
            <w:r>
              <w:rPr>
                <w:color w:val="000000"/>
                <w:lang w:val="de-DE"/>
              </w:rPr>
              <w:t>Luật Chứng khoán (sửa đổi)</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134" w:type="dxa"/>
            <w:tcBorders>
              <w:bottom w:val="single" w:sz="8" w:space="0" w:color="000000"/>
              <w:right w:val="single" w:sz="8" w:space="0" w:color="000000"/>
            </w:tcBorders>
          </w:tcPr>
          <w:p>
            <w:pPr>
              <w:pStyle w:val="Normal"/>
              <w:rPr>
                <w:color w:val="000000"/>
                <w:lang w:val="nl-NL"/>
              </w:rPr>
            </w:pPr>
            <w:r>
              <w:rPr>
                <w:color w:val="000000"/>
                <w:lang w:val="nl-NL"/>
              </w:rPr>
              <w:t>Nghị quyết về Đề án thành lập đơn vị hành chính kinh tế đặc biệt Vân Đồn, tỉnh Quảng Ninh</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134" w:type="dxa"/>
            <w:tcBorders>
              <w:bottom w:val="single" w:sz="8" w:space="0" w:color="000000"/>
              <w:right w:val="single" w:sz="8" w:space="0" w:color="000000"/>
            </w:tcBorders>
          </w:tcPr>
          <w:p>
            <w:pPr>
              <w:pStyle w:val="Normal"/>
              <w:rPr>
                <w:color w:val="000000"/>
                <w:lang w:val="nl-NL"/>
              </w:rPr>
            </w:pPr>
            <w:r>
              <w:rPr>
                <w:color w:val="000000"/>
                <w:lang w:val="nl-NL"/>
              </w:rPr>
              <w:t>Nghị quyết về Đề án thành lập đơn vị hành chính kinh tế đặc biệt Bắc Vân Phong, tỉnh Khánh Hòa</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1134" w:type="dxa"/>
            <w:tcBorders>
              <w:bottom w:val="single" w:sz="8" w:space="0" w:color="000000"/>
              <w:right w:val="single" w:sz="8" w:space="0" w:color="000000"/>
            </w:tcBorders>
          </w:tcPr>
          <w:p>
            <w:pPr>
              <w:pStyle w:val="Normal"/>
              <w:rPr>
                <w:color w:val="000000"/>
                <w:lang w:val="nl-NL"/>
              </w:rPr>
            </w:pPr>
            <w:r>
              <w:rPr>
                <w:color w:val="000000"/>
                <w:lang w:val="nl-NL"/>
              </w:rPr>
              <w:t>Nghị quyết về Đề án thành lập đơn vị hành chính kinh tế đặc biệt Phú Quốc, tỉnh Kiên Giang</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Kế hoạch và Đầu tư</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134" w:type="dxa"/>
            <w:tcBorders>
              <w:bottom w:val="single" w:sz="8" w:space="0" w:color="000000"/>
              <w:right w:val="single" w:sz="8" w:space="0" w:color="000000"/>
            </w:tcBorders>
          </w:tcPr>
          <w:p>
            <w:pPr>
              <w:pStyle w:val="Normal"/>
              <w:rPr>
                <w:color w:val="000000"/>
                <w:lang w:val="nl-NL"/>
              </w:rPr>
            </w:pPr>
            <w:r>
              <w:rPr>
                <w:color w:val="000000"/>
                <w:lang w:val="nl-NL"/>
              </w:rPr>
              <w:t>Nghị quyết của Quốc hội về xử lý xóa nợ, khoanh nợ tiền thuế, tiền chậm nộp, tiền phạt không có khả năng thu hồi</w:t>
            </w:r>
          </w:p>
        </w:tc>
        <w:tc>
          <w:tcPr>
            <w:tcW w:w="11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Bộ Tài chính</w:t>
            </w:r>
          </w:p>
        </w:tc>
        <w:tc>
          <w:tcPr>
            <w:tcW w:w="11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671"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KHTC</w:t>
            </w:r>
          </w:p>
        </w:tc>
        <w:tc>
          <w:tcPr>
            <w:tcW w:w="79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r>
        <w:rPr>
          <w:b/>
          <w:bCs/>
          <w:color w:val="000000"/>
          <w:lang w:val="nl-NL"/>
        </w:rPr>
        <w:t>III. NGHỊ ĐỊNH CỦA CHÍNH PHỦ, QUYẾT ĐỊNH CỦA THỦ TƯỚNG CHÍNH PHỦ</w:t>
      </w:r>
    </w:p>
    <w:tbl>
      <w:tblPr>
        <w:tblW w:w="8640" w:type="dxa"/>
        <w:jc w:val="left"/>
        <w:tblInd w:w="-118" w:type="dxa"/>
        <w:tblLayout w:type="fixed"/>
        <w:tblCellMar>
          <w:top w:w="0" w:type="dxa"/>
          <w:left w:w="108" w:type="dxa"/>
          <w:bottom w:w="0" w:type="dxa"/>
          <w:right w:w="108" w:type="dxa"/>
        </w:tblCellMar>
      </w:tblPr>
      <w:tblGrid>
        <w:gridCol w:w="656"/>
        <w:gridCol w:w="1438"/>
        <w:gridCol w:w="1019"/>
        <w:gridCol w:w="924"/>
        <w:gridCol w:w="1413"/>
        <w:gridCol w:w="2479"/>
        <w:gridCol w:w="711"/>
      </w:tblGrid>
      <w:tr>
        <w:trPr/>
        <w:tc>
          <w:tcPr>
            <w:tcW w:w="65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STT</w:t>
            </w:r>
          </w:p>
        </w:tc>
        <w:tc>
          <w:tcPr>
            <w:tcW w:w="1438"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TÊN DỰ ÁN, DỰ THẢO VĂN BẢN QPPL</w:t>
            </w:r>
          </w:p>
        </w:tc>
        <w:tc>
          <w:tcPr>
            <w:tcW w:w="1019"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LÃNH ĐẠO PHỤ TRÁCH</w:t>
            </w:r>
          </w:p>
        </w:tc>
        <w:tc>
          <w:tcPr>
            <w:tcW w:w="924"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CƠ QUAN SOẠN THẢO</w:t>
            </w:r>
          </w:p>
        </w:tc>
        <w:tc>
          <w:tcPr>
            <w:tcW w:w="1413"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ĐƠN VỊ CHỦ TRÌ THẨM ĐỊNH, GÓP Ý</w:t>
            </w:r>
          </w:p>
        </w:tc>
        <w:tc>
          <w:tcPr>
            <w:tcW w:w="2479"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ĐƠN VỊ PHỐI HỢP</w:t>
            </w:r>
          </w:p>
        </w:tc>
        <w:tc>
          <w:tcPr>
            <w:tcW w:w="711" w:type="dxa"/>
            <w:tcBorders>
              <w:top w:val="single" w:sz="8" w:space="0" w:color="000000"/>
              <w:bottom w:val="single" w:sz="8" w:space="0" w:color="000000"/>
              <w:right w:val="single" w:sz="8" w:space="0" w:color="000000"/>
            </w:tcBorders>
            <w:shd w:fill="7F7F7F" w:val="clear"/>
            <w:vAlign w:val="center"/>
          </w:tcPr>
          <w:p>
            <w:pPr>
              <w:pStyle w:val="Normal"/>
              <w:jc w:val="center"/>
              <w:rPr>
                <w:b/>
                <w:b/>
                <w:bCs/>
                <w:color w:val="000000"/>
                <w:lang w:val="nl-NL"/>
              </w:rPr>
            </w:pPr>
            <w:r>
              <w:rPr>
                <w:b/>
                <w:bCs/>
                <w:color w:val="000000"/>
                <w:lang w:val="nl-NL"/>
              </w:rPr>
              <w:t>GHI CHÚ</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Ị ĐỊNH CỦA CHÍNH PHỦ</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ngày 14/8/2015 của Chính phủ sửa đổi, bổ sung một số Điều của Nghị định số 110/2013/NĐ-C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Tư pháp</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 Vụ PLQT, Cục KTVB, Cục BTTP, Cục HTQTCT, Tổng cục THADS,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hỗ trợ pháp lý cho doanh nghiệp nhỏ và vừa (thay thế Nghị định số 66/2008/NĐ-CP ngày 28/5/2008 của Chính phủ về hỗ trợ pháp lý cho doanh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ư pháp</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HSHC, Vụ PLQT, Cục KTVB, Vụ PLDSKT, Cục KHTC,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hụi, họ, biêu, phườ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ư pháp</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quản lý các cơ sở giáo dục mầm non và cơ sở giáo dục phổ thông công lậ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áo dục và Đào tạ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công tác bảo vệ vận chuyển hàng đặc biệt của Nhà nướ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a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ức năng, nhiệm vụ, quyền hạn và cơ cấu tổ chức của Bộ Công a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a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108/2014/NĐ-CP về chính sách tinh giản biên chế</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Nghị định số 55/2012/NĐ-CP của Chính phủ quy định về thành lập, tổ chức lại, giải thể đơn vị sự nghiệp công lậ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 Cục TGPL,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45/2010/NĐ-CP ngày 21/4/2010 của Chính phủ quy định về tổ chức, hoạt động và quản lý hội</w:t>
            </w:r>
          </w:p>
        </w:tc>
        <w:tc>
          <w:tcPr>
            <w:tcW w:w="1019" w:type="dxa"/>
            <w:tcBorders>
              <w:bottom w:val="single" w:sz="8" w:space="0" w:color="000000"/>
              <w:right w:val="single" w:sz="8" w:space="0" w:color="000000"/>
            </w:tcBorders>
            <w:vAlign w:val="center"/>
          </w:tcPr>
          <w:p>
            <w:pPr>
              <w:pStyle w:val="Normal"/>
              <w:jc w:val="center"/>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Cục BTTP, Cục KHTC,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83/2006/NĐ-CP ngày 17/8/2006 quy định về thành lập, tổ chức lại, giải thể các cơ quan, tổ chức hành chí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 Cục KHTC,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việc lấy ý kiến cử tri đề án thành lập, giải thể, nhập, chia, Điều chỉnh địa giới hành chí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85/2014/NĐ-CP ngày 10/9/2014 của Chính phủ quy định mẫu huân Chương, huy Chương, kỷ niệm Chương; mẫu bằng, khung, hộp, cờ của các hình thức khen thưởng và danh hiệu thi đua; quản lý, cấp phát, cấp đổi, cấp lại, thu hồi hiện vật khen thưở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ĐKT,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41/2012/NĐ-CP ngày 08/5/2012 của Chính phủ quy định vị trí việc làm trong đơn vị sự nghiệp công lậ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quy hoạch, bổ nhiệm, bổ nhiệm lại, thôi giữ chức vụ, từ chức, miễn nhiệm, Điều động và luân chuyển đối với công chức, viên chức lãnh đạo, quản lý</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ngày thành lập, ngày truyền thống của các bộ, địa phươ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quản lý và tổ chức hoạt động lễ hộ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hoạt động triển lã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xét tặng danh hiệu “Gia đình văn hóa”, “Khu dân cư văn hóa”</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nghệ thuật biểu diễ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Vụ TCCB, Vụ PBGD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70/2012/NĐ-CP ngày 18/9/2012 của Chính phủ quy định thẩm quyền, trình tự, thủ tục lập, phê duyệt quy hoạch, dự án bảo quản, tu bổ, phục hồi di tích lịch sử - văn hóa, danh lam thắng cả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36/2016/NĐ-CP ngày 15/5/2016 của Chính phủ về quản lý trang thiết bị y tế</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Y tế</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ơ chế tự chủ của đơn vị sự nghiệp y tế công lập thay thế Nghị định số 85/2012/NĐ-CP ngày 15/10/2012 của Chính phủ</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Y tế</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quản lý, bảo vệ kết cấu hạ tầng giao thông đường sắt</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ao thông vận tả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hoạt động dược lâm sà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Y tế</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chế độ báo cáo trong hoạt động của các cơ quan hành chính nhà nướ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Chính phủ</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cơ chế tự chủ đối với Học viện Chính trị quốc gia Hồ Chí Mi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Học viện Chính trị quốc gia Hồ chí Mi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quản lý cát, sỏi lòng sô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06/2016/NĐ-CP ngày 18/01/2016 về quản lý, cung cấp và sử dụng dịch vụ phát thanh, truyền hì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hông tin và Truyền thô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Cục CNTT, Vụ PBGD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1438" w:type="dxa"/>
            <w:tcBorders>
              <w:bottom w:val="single" w:sz="8" w:space="0" w:color="000000"/>
              <w:right w:val="single" w:sz="8" w:space="0" w:color="000000"/>
            </w:tcBorders>
            <w:vAlign w:val="center"/>
          </w:tcPr>
          <w:p>
            <w:pPr>
              <w:pStyle w:val="Normal"/>
              <w:rPr/>
            </w:pPr>
            <w:r>
              <w:rPr>
                <w:color w:val="000000"/>
                <w:lang w:val="nl-NL"/>
              </w:rPr>
              <w:t>Nghị định của Chính phủ quy định việc quản lý, sử dụng và khai thác tài sản kết cấu hạ tầng giao thông đường bộ (thay thế Nghị định số 10/2013/NĐ-CP ngày 11/01/2013)</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mức lương cơ sở đối với cán bộ, công chức, viên chức và lực lượng vũ tra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chính sách đối với cán bộ, công chức, viên chức và lực lượng vũ trang đang công tác ở vùng có Điều kiện kinh tế - xã hội đặc biệt khó khă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30/2012/NĐ-CP ngày 12/4/2012 của Chính phủ về tổ chức, hoạt động của quỹ xã hội, quỹ từ thiệ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Vụ TCC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33.</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Nghị định của Chính phủ quy định về học bổng chính sách và hỗ trợ chi phí học tập đối với học sinh, sinh viên học tập tại các cơ sở giáo dục thuộc hệ thống giáo dục quốc dân</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Bộ Giáo dục và Đào tạo</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shd w:fill="FFFFFF" w:val="clear"/>
            <w:vAlign w:val="center"/>
          </w:tcPr>
          <w:p>
            <w:pPr>
              <w:pStyle w:val="Normal"/>
              <w:spacing w:before="0" w:after="120"/>
              <w:rPr>
                <w:color w:val="000000"/>
                <w:lang w:val="nl-NL"/>
              </w:rPr>
            </w:pPr>
            <w:r>
              <w:rPr>
                <w:color w:val="000000"/>
                <w:lang w:val="nl-NL"/>
              </w:rPr>
              <w:t>Vụ CVĐCXDPL, Vụ PLQT, Vụ PLHSHC, Cục KTVB, Cục QLXLVPHC&amp;TDTHPL,</w:t>
            </w:r>
          </w:p>
          <w:p>
            <w:pPr>
              <w:pStyle w:val="Normal"/>
              <w:rPr>
                <w:color w:val="000000"/>
                <w:lang w:val="nl-NL"/>
              </w:rPr>
            </w:pPr>
            <w:r>
              <w:rPr>
                <w:color w:val="000000"/>
                <w:lang w:val="nl-NL"/>
              </w:rPr>
              <w:t>Vụ TCCB, Cục KHTC</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34.</w:t>
            </w:r>
          </w:p>
        </w:tc>
        <w:tc>
          <w:tcPr>
            <w:tcW w:w="1438" w:type="dxa"/>
            <w:tcBorders>
              <w:bottom w:val="single" w:sz="8" w:space="0" w:color="000000"/>
              <w:right w:val="single" w:sz="8" w:space="0" w:color="000000"/>
            </w:tcBorders>
            <w:shd w:fill="FFFFFF" w:val="clear"/>
            <w:vAlign w:val="center"/>
          </w:tcPr>
          <w:p>
            <w:pPr>
              <w:pStyle w:val="Normal"/>
              <w:rPr/>
            </w:pPr>
            <w:r>
              <w:rPr>
                <w:color w:val="000000"/>
                <w:lang w:val="nl-NL"/>
              </w:rPr>
              <w:t>Nghị định sửa đổi, bổ sung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Bộ Giáo dục và Đào tạo</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Vụ CVĐCXDPL, Vụ PLHSHC, Vụ PLQT, Cục KTVB, Vụ TCCB, Cục KHTC</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phát triển vùng kinh tế động lực</w:t>
            </w:r>
          </w:p>
        </w:tc>
        <w:tc>
          <w:tcPr>
            <w:tcW w:w="1019" w:type="dxa"/>
            <w:tcBorders>
              <w:bottom w:val="single" w:sz="8" w:space="0" w:color="000000"/>
              <w:right w:val="single" w:sz="8" w:space="0" w:color="000000"/>
            </w:tcBorders>
            <w:vAlign w:val="center"/>
          </w:tcPr>
          <w:p>
            <w:pPr>
              <w:pStyle w:val="Normal"/>
              <w:jc w:val="center"/>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Điều kiện đầu tư kinh doanh sân golf</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27/2007/ NĐ-CP của Chính phủ về giao dịch điện tử trong hoạt động tài chí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CNT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iệc triển khai bảo hiểm vi mô của các tổ chức chính trị - xã hộ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68/2016/NĐ-CP ngày 01/7/2016 của Chính phủ về Điều kiện kinh doanh cửa hàng miễn thuế, kho, bãi, địa điểm làm thủ tục hải quan, tập kết, kiểm tra, giám sát hải qua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QLXLVPHC&amp;TDT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90/2011/NĐ-CP ngày 14/10/2011 của Chính phủ về phát hành trái phiếu doanh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thủ tục hành chính thuộc lĩnh vực kho bạc nhà nướ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color w:val="000000"/>
                <w:lang w:val="nl-NL"/>
              </w:rPr>
              <w:t>4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các Nghị định quy định chi tiết, hướng dẫn thi hành Luật Bảo vệ môi trườ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lộ trình và phương thức giảm nhẹ phát thải khí nhà kí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các Nghị định liên quan đến Điều kiện đầu tư kinh doanh thuộc lĩnh vực tài nguyên và môi trườ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45.</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Nghị định của Chính phủ quy định việc hạn chế khai thác nước dưới đất</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hoạt động viễn thá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bãi bỏ một số quy định về Điều kiện đầu tư kinh doanh thuộc các lĩnh vực quản lý nhà nước của Bộ Xây dự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Xây dự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32/2015/NĐ-CP ngày 25/3/2015 của Chính phủ về quản lý đầu tư xây dựng</w:t>
            </w:r>
          </w:p>
        </w:tc>
        <w:tc>
          <w:tcPr>
            <w:tcW w:w="1019" w:type="dxa"/>
            <w:tcBorders>
              <w:bottom w:val="single" w:sz="8" w:space="0" w:color="000000"/>
              <w:right w:val="single" w:sz="8" w:space="0" w:color="000000"/>
            </w:tcBorders>
            <w:vAlign w:val="center"/>
          </w:tcPr>
          <w:p>
            <w:pPr>
              <w:pStyle w:val="Normal"/>
              <w:jc w:val="center"/>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Xây dự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37/2015/NĐ-CP ngày 22/4/2015 của Chính phủ về quản lý hợp đồng trong hoạt động xây dự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Xây dự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46/2015/NĐ-CP ngày 12/5/2015 của Chính phủ về quản lý chất lượng và bảo trì công trình xây dự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Xây dự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c>
          <w:tcPr>
            <w:tcW w:w="1438" w:type="dxa"/>
            <w:tcBorders>
              <w:bottom w:val="single" w:sz="8" w:space="0" w:color="000000"/>
              <w:right w:val="single" w:sz="8" w:space="0" w:color="000000"/>
            </w:tcBorders>
            <w:vAlign w:val="center"/>
          </w:tcPr>
          <w:p>
            <w:pPr>
              <w:pStyle w:val="Normal"/>
              <w:rPr/>
            </w:pPr>
            <w:r>
              <w:rPr>
                <w:color w:val="000000"/>
                <w:lang w:val="nl-NL"/>
              </w:rPr>
              <w:t>Nghị định sửa đổi, bổ sung Nghị định số 141/2006/NĐ-CP ngày 22/11/2006 về ban hành danh Mục vốn pháp định của các tổ chức tín dụng (đối với tổ chức tài chính vi mô)</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Ngân hàng NN Việt Nam</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cơ chế tài chính đặc thù của Đài tiếng nói Việt Na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Đài Tiếng nói Việt Nam</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 Vụ PBGD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3.</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của Chính phủ Điều chỉnh lương hưu, trợ cấp bảo hiểm xã hội và trợ cấp hàng thá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4.</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của Chính phủ quy định mức lương tối thiểu vùng đối với người lao động làm việc theo hợp đồng lao độ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sửa đổi, bổ sung một số Điều của Nghị định số 78/2015/NĐ-CP của Chính phủ về đăng ký doanh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quản lý an toàn đậ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khuyến nô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35/2015/NĐ-CP ngày 13/4/2015 của Chính phủ về quản lý, sử dụng đất trồng lúa</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94/2014/NĐ-CP ngày 17/10/2014 của Chính phủ về thành lập và quản lý quỹ phòng chống thiên ta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sửa đổi Nghị định số 14/2014/NĐ-CP ngày 26/02/2014 của Chính phủ quy định chi tiết thi hành Luật Điện lực về an toàn điệ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203/2013/NĐ-CP ngày 28/11/2013 của Chính phủ quy định về phương pháp tính, mức thu tiền cấp quyền khai thác khoáng sả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51/2014/NĐ-CP ngày 21/5/2014 của Chính phủ quy định việc giao các khu vực biển nhất định cho tổ chức, cá nhân khai thác, sử dụng tài nguyên biể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bảo tồn và phát triển bền vững các vùng đất ngập nướ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25/2011/NĐ-CP ngày 06/4/2011 quy định chi tiết và hướng dẫn thi hành một số Điều của Luật Viễn thông và sửa đổi, bổ sung Nghị định số 49/2017/NĐ-CP ngày 24/4/2017 sửa đổi, bổ sung Điều 15 của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hông tin và Truyền thô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QLXLVPHC&amp;TDTHPL, Cục CNT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việc giữ bí mật, lưu trữ và cung cấp thông tin khách hàng của tổ chức tín dụng, chi nhánh ngân hàng nước ngoà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ân hàng NN Việt Nam</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6.</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sửa đổi, bổ sung một số Điều của Nghị định số 13/2011/NĐ-CP ngày 12/02/2011 của Chính phủ về an toàn công trình dầu khí trên đất liề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hướng dẫn thực hiện hệ thống quá cảnh Hải quan ASEAN - ACTS</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hướng dẫn việc thực hiện cơ chế tạm quản theo Công ước Istanbul</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9.</w:t>
            </w:r>
          </w:p>
        </w:tc>
        <w:tc>
          <w:tcPr>
            <w:tcW w:w="1438" w:type="dxa"/>
            <w:tcBorders>
              <w:bottom w:val="single" w:sz="8" w:space="0" w:color="000000"/>
              <w:right w:val="single" w:sz="8" w:space="0" w:color="000000"/>
            </w:tcBorders>
            <w:vAlign w:val="center"/>
          </w:tcPr>
          <w:p>
            <w:pPr>
              <w:pStyle w:val="Normal"/>
              <w:rPr/>
            </w:pPr>
            <w:r>
              <w:rPr>
                <w:color w:val="000000"/>
                <w:lang w:val="nl-NL"/>
              </w:rPr>
              <w:t>Nghị định của Chính phủ về nghi lễ đối ngoại, đón, tiếp khách ngước ngoài và nghi lễ đối ngoại với đoàn ngoại giao và các tổ chức quốc tế tại Hà Nộ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goại gia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 Vụ HTQT,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hoặc thay thế Nghị định số 12/2012/NĐ-CP ngày 01/3/2012 của Chính phủ về đăng ký và quản lý hoạt động của các tổ chức phi chính phủ nước ngoà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goại gia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1.</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thay thế Nghị định số 93/2009/NĐ-CP ngày 22/10/2009 của Chính phủ ban hành Quy chế quản lý và sử dụng viện trợ phi chính phủ nước ngoà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 Cục KHTC,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2.</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Nghị định về công tác bảo đảm chuyến bay chuyên cơ, chuyên khoang (thay thế Nghị định số 03/2009/NĐ-CP ngày 09/01/2009 về công tác bảo đảm chuyến bay chuyên cơ)</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ao thông vận tả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102/2014/NĐ-CP ngày 10/11/2014 của Chính phủ về xử phạt vi phạm hành chính trong lĩnh vực đất đa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Vụ PLDSK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xử phạt vi phạm hành chính trong lĩnh vực du lịc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Vụ PLDSK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178/2013/NĐ-CP ngày 14/11/2013 của Chính phủ quy định xử phạt vi phạm hành chính về an toàn thực phẩ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Y tế</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xử phạt vi phạm hành chính trong lĩnh vực thức ăn chăn nuô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về xử phạt vi phạm hành chính trong lĩnh vực tín ngưỡng, tôn giáo</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ội vụ</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xử phạt vi phạm hành chính về bảo trợ, cứu trợ xã hội và bảo vệ, chăm sóc trẻ e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về xử phạt vi phạm hành chính trong lĩnh vực đối ngoạ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goại gia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Vụ PLQT, Cục KTVB, Vụ HTQ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i tiết Luật Cạnh tranh về xử lý vi phạm pháp luật trong lĩnh vực cạnh tra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93/2014/NĐ-CP và Nghị định số 64/2013/NĐ-CP ngày 27/6/2013 quy định xử phạt vi phạm hành chính trong hoạt động khoa học và công nghệ và chuyển giao công nghệ</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hoa học và Công nghệ</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Viện KH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138/2013/NĐ-CP ngày 22/10/2013 của Chính phủ về xử phạt vi phạm hành chính trong lĩnh vực giáo dụ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áo dục và Đào tạ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67/2017/NĐ-CP ngày 25/5/2017 của Chính phủ quy định xử phạt vi phạm hành chính trong lĩnh vực dầu khí, kinh doanh xăng dầu và khí</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185/2013/NĐ-CP ngày 15/11/2013 của Chính phủ quy định xử phạt vi phạm hành chính trong hoạt động thương mại, sản xuất, buôn bán hàng giả, hàng cấm và bảo vệ người tiêu dù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176/2013/NĐ-CP ngày 14/11/2013 của Chính phủ quy định về xử phạt vi phạm hành chính trong lĩnh vực y tế</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tcPr>
          <w:p>
            <w:pPr>
              <w:pStyle w:val="Normal"/>
              <w:jc w:val="center"/>
              <w:rPr>
                <w:color w:val="000000"/>
                <w:lang w:val="nl-NL"/>
              </w:rPr>
            </w:pPr>
            <w:r>
              <w:rPr>
                <w:color w:val="000000"/>
                <w:lang w:val="nl-NL"/>
              </w:rPr>
              <w:t>Bộ Y tế</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167/2013/NĐ-C</w:t>
            </w:r>
            <w:bookmarkStart w:id="0" w:name="loai_1_name"/>
            <w:r>
              <w:rPr>
                <w:color w:val="000000"/>
                <w:lang w:val="nl-NL"/>
              </w:rPr>
              <w:t>P ngày 12/11/2013 quy định xử phạt vi phạm hành chính trong lĩnh vực an ninh, trật tự, an toàn xã hội, phòng chống tệ nạn xã hội, phòng cháy và chữa cháy, phòng chống bạo lực gia đình</w:t>
            </w:r>
            <w:bookmarkEnd w:id="0"/>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a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xử phạt vi phạm hành chính về kiểm toán nhà nướ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iểm toán Nhà nước</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xử phạt vi phạm hành chính trong lĩnh vực thủy sả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c QLXLVPHC &amp;TDTH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Vụ PLQT, Cục KTVB, Thanh tra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YẾT ĐỊNH CỦA THỦ TƯỚNG CHÍNH PHỦ</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41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sửa đổi, bổ sung Quyết định số 06/2010/QĐ-TTg ngày 25/01/2010 của Thủ tướng Chính phủ về xây dựng, quản lý, khai thác Tủ sách pháp luật</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ư pháp</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QT, Vụ PLHSHC, Vụ PLDSKT, Cục KTVB, Vụ PBGDPL</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ban hành Quy hoạch mạng lưới các đơn vị sự nghiệp công lập của Bộ Văn hóa, Thể thao và Du lịc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rPr>
            </w:pPr>
            <w:r>
              <w:rPr>
                <w:color w:val="000000"/>
              </w:rPr>
              <w:t>Bộ Văn hóa, Thể thao và Du lịc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CVĐCXDPL,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3.</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Quyết định của Thủ tướng Chính phủ ban hành Quy chế phối hợp giữa trung tâm pháp y cấp tỉnh và phòng kỹ thuật hình sự công an tỉnh trong việc trưng cầu và thực hiện giám định pháp y</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ộ Y tế</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Vụ PLDSKT, Vụ CVĐCXDPL, Vụ PLQT, Cục KTVB, Cục BTTP</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4.</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Quyết định của Thủ tướng Chính phủ bãi bỏ một số văn bản quy phạm pháp luật của Thủ tướng Chính phủ ban hành thuộc lĩnh vực y tế</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ộ Y tế</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5.</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Quyết định của Thủ tướng Chính phủ phê duyệt Quy hoạch mạng lưới cơ sở y tế</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ộ Y tế</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Vụ PLDSKT, Vụ CVĐCXDPL, Vụ PLQT, Cục KTVB</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chức năng, nhiệm vụ, quyền hạn và cơ cấu tổ chức của Tổng cục Thống kê trực thuộc Bộ Kế hoạch và Đầu tư</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chức năng, nhiệm vụ, quyền hạn và cơ cấu tổ chức của Viện Chiến lược phát triển trực thuộc Bộ Kế hoạch và Đầu tư</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chức năng, nhiệm vụ, quyền hạn và cơ cấu tổ chức của Viện Nghiên cứu quản lý kinh tế Trung ương trực thuộc Bộ Kế hoạch và Đầu tư</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chức năng, nhiệm vụ, quyền hạn và cơ cấu tổ chức của Trung tâm thông tin và Dự báo kinh tế - xã hội quốc gia trực thuộc Bộ Kế hoạch và Đầu tư</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chức năng, nhiệm vụ, cơ cấu tổ chức của Ủy ban Quản lý vốn nhà nước tại doanh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Vụ TCC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phê duyệt Quy hoạch mạng lưới các cơ sở giáo dục đại học và sư phạ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áo dục và Đào tạ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nhận và gửi thư điện tử</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Chính phủ</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Cục CNT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Quyết định của Thủ tướng Chính phủ về theo dõi, đôn đốc, kiêm tra việc thực hiện nhiệm vụ do Chính phủ, Thủ tướng Chính phủ giao</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Chính phủ</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danh Mục bí mật nhà nước độ tuyệt mật, tối mật của ngành Công Thương</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 Văn phòng Bộ</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mức chi phí quản lý BHXH, BHYT, BHTN giai đoạn 2019-2021</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thay thế Quyết định số 22/2015/QĐ-TTg ngày 22/6/2015 của Thủ tướng Chính phủ về chuyển đơn vị sự nghiệp thành công ty cổ Phần</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thay thế Quyết định số 21/2012/QĐ-TTg ngày 10/5/2012 của Thủ tướng Chính phủ về việc ban hành Quy chế quản lý và sử dụng Quỹ hỗ trợ sắp xếp và phát triển doanh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ửa đổi, bổ sung Quyết định số 03/2011/QĐ-TTg ngày 10/01/2011 của Thủ tướng Chính phủ ban hành Quy chế bảo lãnh tín dụng cho doanh nghiệp nhỏ và vừa vay vốn ngân hàng thương mại</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việc sửa đổi và bổ sung Danh Mục các loài nguy cấp, quý hiếm ưu tiên bảo vệ</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ban hành cơ chế thí điểm giao đất, cho thuê đất đối với các Phần đất nhỏ hẹp cho các chủ sử dụng đất liền kề trên địa bàn thành phố Hồ Chí Minh</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tích hợp các chính sách hỗ trợ về thông tin, tuyên truyền cho hộ nghèo, đồng bào dân tộc ít người, miền núi, vùng sâu, vùng xa, biên giới và hải đảo</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hông tin và Truyền thô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HSHC, Vụ PLQT, Cục KTVB, Vụ PBGDPL, Cục CNT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phê duyệt quy hoạch thăm dò, khai thác và sử dụng khoáng sản làm xi măng ở Việt Nam đến năm 2025 và định hương đến năm 2035</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rPr>
            </w:pPr>
            <w:r>
              <w:rPr>
                <w:color w:val="000000"/>
              </w:rPr>
              <w:t>Bộ Xây dự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QT, Cục KTVB, Cục KHTC</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thay thế Quyết định số 77/2014/QĐ-TTg ngày 24/12/2014 của Thủ tướng Chính phủ quy định mức hỗ trợ học nghề đối với người tham gia bảo hiểm thất nghiệ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PLHSHC, Vụ PLQT,</w:t>
            </w:r>
          </w:p>
          <w:p>
            <w:pPr>
              <w:pStyle w:val="Normal"/>
              <w:rPr>
                <w:color w:val="000000"/>
                <w:lang w:val="nl-NL"/>
              </w:rPr>
            </w:pPr>
            <w:r>
              <w:rPr>
                <w:color w:val="000000"/>
                <w:lang w:val="nl-NL"/>
              </w:rPr>
              <w:t>Vụ CVĐCXDPL,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đối tượng thủy sản nuôi chủ lự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PLHSHC, Vụ PLQT,</w:t>
            </w:r>
          </w:p>
          <w:p>
            <w:pPr>
              <w:pStyle w:val="Normal"/>
              <w:rPr>
                <w:color w:val="000000"/>
                <w:lang w:val="nl-NL"/>
              </w:rPr>
            </w:pPr>
            <w:r>
              <w:rPr>
                <w:color w:val="000000"/>
                <w:lang w:val="nl-NL"/>
              </w:rPr>
              <w:t>Vụ CVĐCXDPL,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25.</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Quyết định của Thủ tướng Chính phủ quy định về cơ cấu biểu giá bán lẻ điện</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Bộ Công Thương</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shd w:fill="FFFFFF" w:val="clear"/>
            <w:vAlign w:val="center"/>
          </w:tcPr>
          <w:p>
            <w:pPr>
              <w:pStyle w:val="Normal"/>
              <w:spacing w:before="0" w:after="120"/>
              <w:rPr>
                <w:color w:val="000000"/>
                <w:lang w:val="nl-NL"/>
              </w:rPr>
            </w:pPr>
            <w:r>
              <w:rPr>
                <w:color w:val="000000"/>
                <w:lang w:val="nl-NL"/>
              </w:rPr>
              <w:t>Vụ PLHSHC, Vụ PLQT,</w:t>
            </w:r>
          </w:p>
          <w:p>
            <w:pPr>
              <w:pStyle w:val="Normal"/>
              <w:rPr>
                <w:color w:val="000000"/>
                <w:lang w:val="nl-NL"/>
              </w:rPr>
            </w:pPr>
            <w:r>
              <w:rPr>
                <w:color w:val="000000"/>
                <w:lang w:val="nl-NL"/>
              </w:rPr>
              <w:t>Vụ CVĐCXDPL, Cục KTVB</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26.</w:t>
            </w:r>
          </w:p>
        </w:tc>
        <w:tc>
          <w:tcPr>
            <w:tcW w:w="1438" w:type="dxa"/>
            <w:tcBorders>
              <w:bottom w:val="single" w:sz="8" w:space="0" w:color="000000"/>
              <w:right w:val="single" w:sz="8" w:space="0" w:color="000000"/>
            </w:tcBorders>
            <w:shd w:fill="FFFFFF" w:val="clear"/>
            <w:vAlign w:val="center"/>
          </w:tcPr>
          <w:p>
            <w:pPr>
              <w:pStyle w:val="Normal"/>
              <w:rPr>
                <w:color w:val="000000"/>
                <w:lang w:val="nl-NL"/>
              </w:rPr>
            </w:pPr>
            <w:r>
              <w:rPr>
                <w:color w:val="000000"/>
                <w:lang w:val="nl-NL"/>
              </w:rPr>
              <w:t>Quyết định sửa đổi, bổ sung Quyết định số 15/2009/QĐ-TTg về chế độ phụ cấp đặc thù quân sự đối với một số đối tượng trong Quân đội nhân dân Việt Nam</w:t>
            </w:r>
          </w:p>
        </w:tc>
        <w:tc>
          <w:tcPr>
            <w:tcW w:w="1019"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Bộ Quốc phòng</w:t>
            </w:r>
          </w:p>
        </w:tc>
        <w:tc>
          <w:tcPr>
            <w:tcW w:w="1413"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Vụ PLDSKT</w:t>
            </w:r>
          </w:p>
        </w:tc>
        <w:tc>
          <w:tcPr>
            <w:tcW w:w="2479" w:type="dxa"/>
            <w:tcBorders>
              <w:bottom w:val="single" w:sz="8" w:space="0" w:color="000000"/>
              <w:right w:val="single" w:sz="8" w:space="0" w:color="000000"/>
            </w:tcBorders>
            <w:shd w:fill="FFFFFF" w:val="clear"/>
            <w:vAlign w:val="center"/>
          </w:tcPr>
          <w:p>
            <w:pPr>
              <w:pStyle w:val="Normal"/>
              <w:spacing w:before="0" w:after="120"/>
              <w:rPr>
                <w:color w:val="000000"/>
                <w:lang w:val="nl-NL"/>
              </w:rPr>
            </w:pPr>
            <w:r>
              <w:rPr>
                <w:color w:val="000000"/>
                <w:lang w:val="nl-NL"/>
              </w:rPr>
              <w:t>Vụ PLHSHC, Vụ PLQT,</w:t>
            </w:r>
          </w:p>
          <w:p>
            <w:pPr>
              <w:pStyle w:val="Normal"/>
              <w:rPr>
                <w:color w:val="000000"/>
                <w:lang w:val="nl-NL"/>
              </w:rPr>
            </w:pPr>
            <w:r>
              <w:rPr>
                <w:color w:val="000000"/>
                <w:lang w:val="nl-NL"/>
              </w:rPr>
              <w:t>Vụ CVĐCXDPL, Cục KTVB</w:t>
            </w:r>
          </w:p>
        </w:tc>
        <w:tc>
          <w:tcPr>
            <w:tcW w:w="711" w:type="dxa"/>
            <w:tcBorders>
              <w:bottom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ửa đổi Quyết định số 53/2013/QĐ-TTg về việc tạm nhập khẩu, tái xuất khẩu, tiêu hủy, chuyển nhượng đối với xe ô tô, xe hai bánh của đối tượng được hưởng quyền ưu đãi miễn trừ tại Việt Nam</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ụ PLHSHC, Vụ PLDSKT,</w:t>
            </w:r>
          </w:p>
          <w:p>
            <w:pPr>
              <w:pStyle w:val="Normal"/>
              <w:rPr>
                <w:color w:val="000000"/>
                <w:lang w:val="nl-NL"/>
              </w:rPr>
            </w:pPr>
            <w:r>
              <w:rPr>
                <w:color w:val="000000"/>
                <w:lang w:val="nl-NL"/>
              </w:rPr>
              <w:t>Vụ CVĐCXDPL,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thay thế Quyết định số 15/2017/QĐ-TTg ngày 12/5/2017 của Thủ tướng Chính phủ về ban hành Danh Mục hàng hóa phải làm thủ tục hải quan tại cửa khẩu nhập</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HSHC,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thay thế Quyết định số 74/2014/QĐ-TTg ngày 24/12/2014 của Thủ tướng Chính phủ về việc thực hiện quy định Đại lý giám sát hải quan thực hiện Hiệp định vận tải đường bộ giữa Chính phủ Việt Nam và Trung Quốc</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1438"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trình tự ký kết thỏa thuận quốc tế nhân danh Nhà nước, Chính phủ, Thủ tướng Chính phủ không phải là Điều ước quốc tế</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goại giao</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 Vụ HTQT</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1438" w:type="dxa"/>
            <w:tcBorders>
              <w:bottom w:val="single" w:sz="8" w:space="0" w:color="000000"/>
              <w:right w:val="single" w:sz="8" w:space="0" w:color="000000"/>
            </w:tcBorders>
          </w:tcPr>
          <w:p>
            <w:pPr>
              <w:pStyle w:val="Normal"/>
              <w:rPr>
                <w:color w:val="000000"/>
                <w:lang w:val="nl-NL"/>
              </w:rPr>
            </w:pPr>
            <w:r>
              <w:rPr>
                <w:color w:val="000000"/>
                <w:lang w:val="nl-NL"/>
              </w:rPr>
              <w:t>Quyết định của Thủ tướng Chính phủ ban hành Quy chế sửa đổi, bổ sung Quy chế quản lý hoạt động của Cảng quốc tế Cam Ranh (ban hành kèm theo Quyết định số 25/2016/QĐ-TTg ngày 27/6/2016)</w:t>
            </w:r>
          </w:p>
        </w:tc>
        <w:tc>
          <w:tcPr>
            <w:tcW w:w="10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92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Quốc phòng</w:t>
            </w:r>
          </w:p>
        </w:tc>
        <w:tc>
          <w:tcPr>
            <w:tcW w:w="141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247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HSHC, Vụ PLDSKT, Cục KTVB</w:t>
            </w:r>
          </w:p>
        </w:tc>
        <w:tc>
          <w:tcPr>
            <w:tcW w:w="7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r>
        <w:rPr>
          <w:b/>
          <w:bCs/>
          <w:color w:val="000000"/>
          <w:lang w:val="nl-NL"/>
        </w:rPr>
        <w:t>IV. DANH MỤC VĂN BẢN QUY ĐỊNH CHI TIẾT THI HÀNH LUẬT, PHÁP LỆNH</w:t>
      </w:r>
    </w:p>
    <w:tbl>
      <w:tblPr>
        <w:tblW w:w="8640" w:type="dxa"/>
        <w:jc w:val="left"/>
        <w:tblInd w:w="-118" w:type="dxa"/>
        <w:tblLayout w:type="fixed"/>
        <w:tblCellMar>
          <w:top w:w="0" w:type="dxa"/>
          <w:left w:w="108" w:type="dxa"/>
          <w:bottom w:w="0" w:type="dxa"/>
          <w:right w:w="108" w:type="dxa"/>
        </w:tblCellMar>
      </w:tblPr>
      <w:tblGrid>
        <w:gridCol w:w="572"/>
        <w:gridCol w:w="2997"/>
        <w:gridCol w:w="889"/>
        <w:gridCol w:w="809"/>
        <w:gridCol w:w="1234"/>
        <w:gridCol w:w="1519"/>
        <w:gridCol w:w="620"/>
      </w:tblGrid>
      <w:tr>
        <w:trPr/>
        <w:tc>
          <w:tcPr>
            <w:tcW w:w="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STT</w:t>
            </w:r>
          </w:p>
        </w:tc>
        <w:tc>
          <w:tcPr>
            <w:tcW w:w="2997"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TÊN DỰ ÁN, DỰ THẢO VĂN BẢN QPPL</w:t>
            </w:r>
          </w:p>
        </w:tc>
        <w:tc>
          <w:tcPr>
            <w:tcW w:w="889"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LÃNH ĐẠO BỘ PHỤ TRÁCH</w:t>
            </w:r>
          </w:p>
        </w:tc>
        <w:tc>
          <w:tcPr>
            <w:tcW w:w="809" w:type="dxa"/>
            <w:tcBorders>
              <w:top w:val="single" w:sz="8" w:space="0" w:color="000000"/>
              <w:bottom w:val="single" w:sz="8" w:space="0" w:color="000000"/>
              <w:right w:val="single" w:sz="8" w:space="0" w:color="000000"/>
            </w:tcBorders>
            <w:shd w:fill="C0C0C0" w:val="clear"/>
          </w:tcPr>
          <w:p>
            <w:pPr>
              <w:pStyle w:val="Normal"/>
              <w:jc w:val="center"/>
              <w:rPr>
                <w:b/>
                <w:b/>
                <w:bCs/>
                <w:color w:val="000000"/>
                <w:lang w:val="nl-NL"/>
              </w:rPr>
            </w:pPr>
            <w:r>
              <w:rPr>
                <w:b/>
                <w:bCs/>
                <w:color w:val="000000"/>
                <w:lang w:val="nl-NL"/>
              </w:rPr>
              <w:t>CƠ QUAN, ĐƠN VỊ SOẠN THẢO</w:t>
            </w:r>
          </w:p>
        </w:tc>
        <w:tc>
          <w:tcPr>
            <w:tcW w:w="123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CHỦ TRÌ THẨM ĐỊNH, GÓP Ý</w:t>
            </w:r>
          </w:p>
        </w:tc>
        <w:tc>
          <w:tcPr>
            <w:tcW w:w="1519"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ĐƠN VỊ PHỐI HỢP</w:t>
            </w:r>
          </w:p>
        </w:tc>
        <w:tc>
          <w:tcPr>
            <w:tcW w:w="62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val="nl-NL"/>
              </w:rPr>
            </w:pPr>
            <w:r>
              <w:rPr>
                <w:b/>
                <w:bCs/>
                <w:color w:val="000000"/>
                <w:lang w:val="nl-NL"/>
              </w:rPr>
              <w:t>GHI CHÚ</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Ị ĐỊNH CỦA CHÍNH PHỦ</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Trợ giúp pháp lý</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809" w:type="dxa"/>
            <w:tcBorders>
              <w:bottom w:val="single" w:sz="8" w:space="0" w:color="000000"/>
              <w:right w:val="single" w:sz="8" w:space="0" w:color="000000"/>
            </w:tcBorders>
          </w:tcPr>
          <w:p>
            <w:pPr>
              <w:pStyle w:val="Normal"/>
              <w:jc w:val="center"/>
              <w:rPr>
                <w:color w:val="000000"/>
                <w:lang w:val="vi-VN"/>
              </w:rPr>
            </w:pPr>
            <w:r>
              <w:rPr>
                <w:color w:val="000000"/>
                <w:lang w:val="vi-VN"/>
              </w:rPr>
              <w:t>Bộ Tư pháp</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 Vụ PLQ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ban hà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19/2011/NĐ-CP ngày 21/3/2011 quy định chi tiết thi hành một số Điều của Luật Nuôi con nuô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ư pháp</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 Vụ PLQ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các biện pháp giám sát, giáo dục áp dụng trong trường hợp được miễn trách nhiệm hình sự quy định tại Mục 2 Chương XII của Bộ luật Hình sự năm 2015</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ư pháp</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 Vụ PLQ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và biện pháp thi hành Luật Trách nhiệm bồi thường của Nhà nước năm 2017</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w:t>
            </w:r>
          </w:p>
        </w:tc>
        <w:tc>
          <w:tcPr>
            <w:tcW w:w="80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ộ Tư pháp</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CVĐCXDPL</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PLDSKT, Vụ PLHSHC, Vụ PLQT,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i tiết về áp dụng Luật Cán bộ công chức đối với đối tượng cán bộ</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Nội vụ</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 Vụ TCC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i tiết Luật sửa đổi, bổ sung một số Điều của Luật Thể dục thể thao</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Văn hóa, Thể thao và Du lịc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86/2011/NĐ-CP ngày 22/9/2011 của Chính phủ quy định chi tiết và hướng dẫn một số Điều của Luật Thanh tra</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Thanh tra Chính phủ</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Thanh tra Bộ</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và biện pháp thi hành Luật Tố cáo</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nh tra Chính phủ</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Vụ PLDSKT, Vụ PLQT, Cục KTVB, Thanh tra Bộ</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việc tính tổng khối lượng hoặc thể tích chất ma túy tại một số Điều của Bộ luật Hình sự năm 2015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a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 Cục BTTP</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i tiết thi hành một số Điều của Luật Cảnh vệ (Điều 7, Điều 11, Điều 12, Điều 13, Điều 14, Điều 20, Điều 23, Khoản 3 Điều 17)</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a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thi hành Luật Quản lý, sử dụng vũ khí, vật liệu nổ và công cụ hỗ trợ</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a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Kiểm lâm và lực lượng chuyên trách bảo vệ rừng (Khoản 4 Điều 41; Khoản 3 Điều 104; Khoản 4 Điều 105; Khoản 3 Điều 106 Luật Lâm nghiệp)</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à hướng dẫn thi hành một số Điều của Luật Đường sắt (Khoản 6 Điều 17, Khoản 2 Điều 26, Khoản 2 Điều 32, Khoản 3 Điều 49, Khoản 4 Điều 56, Khoản 4 Điều 62, Khoản 2 Điều 68)</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Giao thông vận tả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tổ chức, trang phục, phù hiệu, nhiệm vụ, quyền hạn của lực lượng bảo vệ trên tàu (Khoản 3 Điều 46 Luật Đường sắt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Giao thông vận tả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DSK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chi tiết một số Điều của Luật Đo đạc và bản đồ</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HSHC</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QT,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và khai thác tài sản kết cấu hạ tầng giao thông đường sắt (Khoản 3 Điều 13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126/2007/NĐ-CP hướng dẫn một số Điều của Luật Người lao động Việt Nam đi làm việc ở nước ngoài theo hợp đồ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Hỗ trợ doanh nghiệp nhỏ và vừa</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22/2015/NĐ-CP của Chính phủ về quy định chi tiết thi hành một số Điều của Luật phá sản nhằm cải thiện chỉ số phá sản doanh nghiệp</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BTTP</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tổ chức và hoạt động của Quỹ bảo lãnh tín dụng doanh nghiệp nhỏ và vừa (Khoản 4 Điều 9 Luật Hỗ trợ doanh nghiệp nhỏ và vừa)</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tổ chức và hoạt động của Quỹ phát triển doanh nghiệp nhỏ và vừa (Khoản 3 Điều 20 Luật Hỗ trợ doanh nghiệp nhỏ và vừa)</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đầu tư cho khởi nghiệp sáng tạo</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vật liệu nổ công nghiệp và tiền chất thuốc nổ (Khoản 3 Điều 8 Luật Quản lý, sử dụng vũ khí, vật liệu nổ và công cụ hỗ trợ)</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và biện pháp thi hành Luật Quản lý, sử dụng tài sản công (Khoản 3 Điều 13, Điểm a, b, d, e Khoản 4 Điều 13, Khoản 3 Điều 33, Khoản 3 Điều 34, Khoản 4 Điều 65, Khoản 3 Điều 72, Khoản 3 Điều 99, Khoản 2 Điều 113)</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tài sản của Đảng cộng sản Việt Nam (Khoản 3 Điều 67 Luật Quản lý, sử dụng tài sản công )</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tiêu chuẩn, định mức sử dụng xe ô tô công (Điểm b Khoản 1 Điều 26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Văn phòng Bộ</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tiêu chuẩn, định mức sử dụng trụ sở làm việc, cơ sở hoạt động sự nghiệp (Điểm a Khoản 1 Điều 26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tiêu chuẩn, định mức và chế độ quản lý, sử dụng tài sản công của cơ quan Việt Nam ở nước ngoài. (Điểm c Khoản 1 Điều 26, Khoản 3 Điều 49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và khai thác tài sản kết cấu hạ tầng hàng hải (Khoản 3 Điều 13 Luật Quản lý, sử dụng tài sản công )</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và khai thác tài sản kết cấu hạ tầng hàng không (Khoản 3 Điều 13 Luật Quản lý, sử dụng tài sản công )</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và khai thác tài sản kết cấu hạ tầng đường thủy nội địa. (Khoản 3 Điều 13 Luật Quản lý, sử dụng tài sản công )</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và khai thác tài sản kết cấu hạ tầng thủy lợi (Khoản 3 Điều 13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sử dụng tài sản được hình thành thông qua việc triển khai thực hiện nhiệm vụ khoa học và công nghệ sử dụng vốn nhà nước (Khoản 5 Điều 105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trình tự, thủ tục sử dụng tài sản công để thanh toán cho nhà đầu tư khi thực hiện dự án đầu tư xây dựng các công trình theo hình thức hợp đồng BT (Khoản 3 Điều 13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quản lý, xử lý tài sản được xác lập quyền sở hữu toàn dân (Khoản 3 Điều 13, Điểm đ Khoản 4 Điều 13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sắp xếp lại tài sản công tại cơ quan, tổ chức, đơn vị (Khoản 3 Điều 13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Du lịch (Điều 16, Khoản 2, 3 Điều 18, Điều 23, Điều 26, Khoản 2 Điều 29, Khoản 4 Điều 31, Khoản 3 Điều 46, Khoản 2 Điều 49, Khoản 4 Điều 70, Khoản 2 Điều 73)</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Văn hóa, Thể thao và Du lịc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các Nghị định quy định chi tiết, hướng dẫn thi hành Luật Bảo vệ môi trườ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nguyên và Môi trườ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shd w:fill="FFFF00" w:val="clear"/>
                <w:lang w:val="nl-NL"/>
              </w:rPr>
            </w:pPr>
            <w:r>
              <w:rPr>
                <w:color w:val="000000"/>
                <w:shd w:fill="FFFF00" w:val="clear"/>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Luật Du lịch về việc lập, quản lý và thực hiện quy hoạch về du lịch (Khoản 2 Điều 22)</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Văn hóa, Thể thao và Du lịc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Thủy lợi (Khoản 4 Điều 16, Khoản 2 Điều 23, Khoản 3 Điều 44)</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1.</w:t>
            </w:r>
          </w:p>
        </w:tc>
        <w:tc>
          <w:tcPr>
            <w:tcW w:w="2997" w:type="dxa"/>
            <w:tcBorders>
              <w:bottom w:val="single" w:sz="8" w:space="0" w:color="000000"/>
              <w:right w:val="single" w:sz="8" w:space="0" w:color="000000"/>
            </w:tcBorders>
            <w:vAlign w:val="center"/>
          </w:tcPr>
          <w:p>
            <w:pPr>
              <w:pStyle w:val="Normal"/>
              <w:rPr/>
            </w:pPr>
            <w:r>
              <w:rPr>
                <w:color w:val="000000"/>
                <w:lang w:val="nl-NL"/>
              </w:rPr>
              <w:t>Nghị định về quản lý an toàn đập (Khoản 4 Điều 18; Khoản 6 Điều 45</w:t>
            </w:r>
            <w:r>
              <w:rPr>
                <w:color w:val="000000"/>
                <w:shd w:fill="FFFFFF" w:val="clear"/>
                <w:lang w:val="nl-NL"/>
              </w:rPr>
              <w:t xml:space="preserve"> </w:t>
            </w:r>
            <w:r>
              <w:rPr>
                <w:color w:val="000000"/>
                <w:lang w:val="nl-NL"/>
              </w:rPr>
              <w:t>Luật Thủy lợ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iệc hỗ trợ phát triển thủy lợi nhỏ, thủy lợi nội đồng và tưới tiên tiến, tiết kiệm nước (Khoản 4 Điều 51 Luật Thủy lợ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giá sản phẩm, dịch vụ thủy lợi; hỗ trợ tiền sử dụng sản phẩm, dịch vụ công ích thủy lợi (Khoản 4 Điều 35; Khoản 3 Điều 36 Luật Thủy lợ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thi hành một số Điều của Luật Chuyển giao công nghệ (Điều 9, 10, 11, 27, 31, Khoản 3 Điều 32, Điều 35, 36, 40, 42, 43 và Khoản 3 Điều 48)</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hoa học và Công nghệ</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khuyến nông (Khoản 4 Điều 52 Luật Chuyển giao công nghệ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nghiệp vụ quản lý nợ công (Khoản 8 Điều 55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phát hành, đăng ký, lưu ký, niêm yết, giao dịch công cụ nợ của Chính phủ (Khoản 5 Điều 27, điểm c Khoản 1 Điều 51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quản lý Quỹ Tích lũy trả nợ (Khoản 4, Khoản 9 Điều 56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quản lý nợ chính quyền địa phương (Khoản 3 Điều 53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Quy hoạch (Khoản 3 Điều 15, Khoản 2 Điều 17, Khoản 5 Điều 19, Khoản 3 Điều 22, Khoản 3 Điều 23, Khoản 3 Điều 24, Khoản 7 Điều 25, Khoản 3 Điều 26, Khoản 3 Điều 27, Khoản 4 Điều 30, Khoản 3 Điều 40, Khoản 3 Điều 41, Khoản 1 Điều 49)</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ế hoạch và Đầu tư</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3.</w:t>
            </w:r>
          </w:p>
        </w:tc>
        <w:tc>
          <w:tcPr>
            <w:tcW w:w="299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hị định quy định thử thuốc trên lâm sàng (Khoản 3 Điều 81 Luật Dược)</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Y tế</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của Chính Phủ quy định Điều kiện tiến hành công việc bức xạ và Điều kiện hoạt động dịch vụ hỗ trợ ứng dụng năng lượng nguyên tử (Điều 69, Điều 75 của Luật năng lượng nguyên tử)</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Khoa học và Công nghệ</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Nghị định số 60/2013/NĐ-CP ngày 19/6/2013 của Chính phủ quy định chi tiết Khoản 3 Điều 63 của Bộ luật Lao động về thực hiện quy chế dân chủ cơ sở tại nơi làm việc</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05/2015/NĐ-CP ngày 12/01/2015 của Chính phủ quy định chi tiết thi hành một số nội dung của Bộ luật Lao độ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sửa đổi, bổ sung một số Điều của Nghị định số 49/2013/NĐ-CP ngày 14/5/2013 của Chính phủ quy định chi tiết thi hành một số Điều của Bộ luật Lao động về tiền l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Vụ TCC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thay thế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Lao động, Thương binh và Xã hội</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Vụ TCC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9.</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về quản lý thực vật rừng, động vật rừng nguy cấp, quý, hiếm và thực thi Công ước về buôn bán quốc tế các loài động vật, thực vật hoang dã nguy cấp (Khoản 2 Điều 38; Khoản 2 Điều 49 Luật Lâm nghiệp )</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cho vay lại vốn vay ODA, vay ưu đãi nước ngoài của Chính phủ (Khoản 3 Điều 40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quản lý cấp và bảo lãnh Chính phủ (điểm c Khoản 2 Điều 43, Khoản 2 Điều 47, Khoản 4 Điều 48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về đàm phán, ký kết các hiệp định khung, hiệp định vay ODA, vay ưu đãi nước ngoài (Khoản 2 Điều 15, Khoản 9 Điều 29 Luật Quản lý nợ công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Luật Quản lý ngoại thương (Điều 5, 10, 28,31,38,39,40,41,42,43,44,110,111 Luật Quản lý ngoại th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quản lý, phát triển thương mại biên giới (Điều 53, 54 Luật Quản lý ngoại th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các biện pháp phát triển ngoại thương (Điều 104,105,106 Luật Quản lý ngoại th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các biện pháp phòng vệ thương mại (Điều 67 Luật Quản lý ngoại th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7.</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về xuất xứ hàng hóa (Điều 32 Luật Quản lý ngoại thươ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Thươ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8.</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Nghị định quy định chi tiết một số Điều của Luật sửa đổi, bổ sung một số Điều của Luật Cơ quan đại diện nước Cộng hòa xã hội chủ nghĩa Việt Nam ở nước ngoài (Khoản 3 Điều 1 sửa đổi, bổ sung điểm b Khoản 2 Điều 15; Khoản 3 Điều 1 bổ sung Khoản 3 Điều 16; Khoản 5 Điều 1 sửa đổi, bổ sung Điều 17)</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pPr>
            <w:r>
              <w:rPr>
                <w:color w:val="000000"/>
                <w:lang w:val="vi-VN"/>
              </w:rPr>
              <w:t xml:space="preserve">Bộ </w:t>
            </w:r>
            <w:r>
              <w:rPr>
                <w:color w:val="000000"/>
              </w:rPr>
              <w:t>Ngoại giao</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Q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DSKT, Vụ PLHSHC, Cục KTVB, Vụ HTQT</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YẾT ĐỊNH CỦA THỦ TƯỚNG CHÍNH PHỦ</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0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tiêu chuẩn, định mức sử dụng tài sản đặc biệt tại đơn vị lực lượng vũ trang nhân dân thuộc Bộ Quốc phòng (Điểm a Khoản 2 Điều 26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Quốc phòng</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 Cục KTVB, Cục KHTC</w:t>
            </w:r>
          </w:p>
        </w:tc>
        <w:tc>
          <w:tcPr>
            <w:tcW w:w="620" w:type="dxa"/>
            <w:tcBorders>
              <w:bottom w:val="single" w:sz="8" w:space="0" w:color="000000"/>
              <w:right w:val="single" w:sz="8" w:space="0" w:color="000000"/>
            </w:tcBorders>
            <w:vAlign w:val="center"/>
          </w:tcPr>
          <w:p>
            <w:pPr>
              <w:pStyle w:val="Normal"/>
              <w:jc w:val="center"/>
              <w:rPr>
                <w:color w:val="000000"/>
                <w:shd w:fill="FFFF00" w:val="clear"/>
                <w:lang w:val="nl-NL"/>
              </w:rPr>
            </w:pPr>
            <w:r>
              <w:rPr>
                <w:color w:val="000000"/>
                <w:shd w:fill="FFFF00" w:val="clear"/>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tiêu chuẩn, định mức sử dụng tài sản đặc biệt tại đơn vị lực lượng vũ trang nhân dân thuộc Bộ Công an (Điểm a Khoản 2 Điều 26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tcPr>
          <w:p>
            <w:pPr>
              <w:pStyle w:val="Normal"/>
              <w:jc w:val="center"/>
              <w:rPr>
                <w:color w:val="000000"/>
                <w:lang w:val="nl-NL"/>
              </w:rPr>
            </w:pPr>
            <w:r>
              <w:rPr>
                <w:color w:val="000000"/>
                <w:lang w:val="nl-NL"/>
              </w:rPr>
              <w:t>Bộ Công a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 Cục KTVB, Cục KHTC</w:t>
            </w:r>
          </w:p>
        </w:tc>
        <w:tc>
          <w:tcPr>
            <w:tcW w:w="620" w:type="dxa"/>
            <w:tcBorders>
              <w:bottom w:val="single" w:sz="8" w:space="0" w:color="000000"/>
              <w:right w:val="single" w:sz="8" w:space="0" w:color="000000"/>
            </w:tcBorders>
            <w:vAlign w:val="center"/>
          </w:tcPr>
          <w:p>
            <w:pPr>
              <w:pStyle w:val="Normal"/>
              <w:jc w:val="center"/>
              <w:rPr>
                <w:color w:val="000000"/>
                <w:shd w:fill="FFFF00" w:val="clear"/>
                <w:lang w:val="nl-NL"/>
              </w:rPr>
            </w:pPr>
            <w:r>
              <w:rPr>
                <w:color w:val="000000"/>
                <w:shd w:fill="FFFF00" w:val="clear"/>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về việc thành lập, phê duyệt Điều lệ tổ chức và hoạt động của Quỹ hỗ trợ phát triển du lịch (Khoản 1 Điều 70 Luật Du lịch (sửa đổi))</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Văn hóa, Thể thao và Du lịc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tiêu chuẩn, định mức sử dụng máy móc, thiết bị (Điểm c Khoản 2 Điều 26 Luật Quản lý, sử dụng tài sản cô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Tài chính</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 Cục KHTC</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 Luật sửa đổi, bổ sung một số Điều của Luật Các tổ chức tín dụ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ân hàng Nhà nước Việt Nam</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ẩm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299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Thủ tướng Chính phủ quy định đối tượng thủy sản nuôi chủ lực (Khoản 4 Điều 38 Luật Thủy sản)</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ãnh đạo Bộ phụ trách đơn vị chủ trì thẩm định</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Nông nghiệp và Phát triển nông thôn</w:t>
            </w:r>
          </w:p>
        </w:tc>
        <w:tc>
          <w:tcPr>
            <w:tcW w:w="12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LDSKT</w:t>
            </w:r>
          </w:p>
        </w:tc>
        <w:tc>
          <w:tcPr>
            <w:tcW w:w="1519" w:type="dxa"/>
            <w:tcBorders>
              <w:bottom w:val="single" w:sz="8" w:space="0" w:color="000000"/>
              <w:right w:val="single" w:sz="8" w:space="0" w:color="000000"/>
            </w:tcBorders>
            <w:vAlign w:val="center"/>
          </w:tcPr>
          <w:p>
            <w:pPr>
              <w:pStyle w:val="Normal"/>
              <w:rPr>
                <w:color w:val="000000"/>
                <w:lang w:val="nl-NL"/>
              </w:rPr>
            </w:pPr>
            <w:r>
              <w:rPr>
                <w:color w:val="000000"/>
                <w:lang w:val="nl-NL"/>
              </w:rPr>
              <w:t>Vụ CVĐCXDPL, Vụ PLQT, Vụ PLHSHC, Cục KTVB</w:t>
            </w:r>
          </w:p>
        </w:tc>
        <w:tc>
          <w:tcPr>
            <w:tcW w:w="62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8:00Z</dcterms:created>
  <dc:creator>contact@vanbanphapluat.co</dc:creator>
  <dc:description>Xem chi tiết và tải về văn bản tại đây: http://vanbanphapluat.co/quyet-dinh-458-qd-btp-2018-phan-cong-tham-dinh-gop-y-tham-gia-xay-dung-van-ban-phap-luat</dc:description>
  <cp:keywords>Quyết định; 458/QĐ-BTP; Bộ Tư pháp; Lê Thành Long; Bộ máy hành chính</cp:keywords>
  <dc:language>en-US</dc:language>
  <cp:lastModifiedBy>contact@vanbanphapluat.co</cp:lastModifiedBy>
  <dcterms:modified xsi:type="dcterms:W3CDTF">2018-03-29T08:18:00Z</dcterms:modified>
  <cp:revision>2</cp:revision>
  <dc:subject>Quyết định 458/QĐ-BTP 2018 phân công thẩm định góp ý tham gia xây dựng văn bản pháp luật</dc:subject>
  <dc:title>Quyết định 458/QĐ-BTP</dc:title>
</cp:coreProperties>
</file>