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w:t>
            </w:r>
            <w:r>
              <w:rPr>
                <w:lang w:val="vi-VN"/>
              </w:rPr>
              <w:t>/TB-VPCP</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27</w:t>
            </w:r>
            <w:r>
              <w:rPr>
                <w:i/>
                <w:iCs/>
                <w:lang w:val="vi-VN"/>
              </w:rPr>
              <w:t xml:space="preserve"> tháng 03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BUỔI LÀM VIỆC VỚI LÃNH ĐẠO THÀNH PHỐ HẢI PHÒNG</w:t>
      </w:r>
    </w:p>
    <w:p>
      <w:pPr>
        <w:pStyle w:val="Normal"/>
        <w:spacing w:before="120" w:after="280"/>
        <w:rPr>
          <w:lang w:val="vi-VN"/>
        </w:rPr>
      </w:pPr>
      <w:r>
        <w:rPr>
          <w:lang w:val="vi-VN"/>
        </w:rPr>
        <w:t>Ngày 02 tháng 03 năm 2018, Phó Thủ tướng Trịnh Đình Dũng đã đi kiểm tra tình hình triển khai Dự án Cảng Lạch Huyện, Dự án nhà máy sản xuất ô tô VinFast; làm việc với Lãnh đạo thành phố Hải Phòng về một số kết quả phát triển kinh tế - xã hội năm 2017 và 02 tháng đầu năm 2018. Cùng dự buổi làm việc với Phó Thủ tướng có đại diện Lãnh đạo các Bộ: Kế hoạch và Đầu tư, Tài chính, Công Thương, Giao thông vận tải, Tài nguyên và Môi trường, Tư pháp và Văn phòng Chính phủ. Sau khi nghe báo cáo của Lãnh đạo Ủy ban nhân dân thành phố Hải Phòng, ý kiến của các Bộ và các doanh nghiệp có liên quan, Phó Thủ tướng kết luận như sau:</w:t>
      </w:r>
    </w:p>
    <w:p>
      <w:pPr>
        <w:pStyle w:val="Normal"/>
        <w:spacing w:before="120" w:after="280"/>
        <w:rPr/>
      </w:pPr>
      <w:r>
        <w:rPr>
          <w:b/>
          <w:bCs/>
        </w:rPr>
        <w:t>I.</w:t>
      </w:r>
      <w:r>
        <w:rPr>
          <w:b/>
          <w:bCs/>
          <w:lang w:val="vi-VN"/>
        </w:rPr>
        <w:t xml:space="preserve"> ĐÁNH GIÁ CH</w:t>
      </w:r>
      <w:r>
        <w:rPr>
          <w:b/>
          <w:bCs/>
        </w:rPr>
        <w:t>U</w:t>
      </w:r>
      <w:r>
        <w:rPr>
          <w:b/>
          <w:bCs/>
          <w:lang w:val="vi-VN"/>
        </w:rPr>
        <w:t>NG</w:t>
      </w:r>
    </w:p>
    <w:p>
      <w:pPr>
        <w:pStyle w:val="Normal"/>
        <w:spacing w:before="120" w:after="280"/>
        <w:rPr>
          <w:lang w:val="vi-VN"/>
        </w:rPr>
      </w:pPr>
      <w:r>
        <w:rPr>
          <w:lang w:val="vi-VN"/>
        </w:rPr>
        <w:t>Thay mặt Thủ tướng Chính phủ, Phó Thủ tướng đánh giá cao và biểu dương Đảng bộ, chính quyền quân và nhân dân thành phố Hải Phòng đã nỗ lực cố gắng, khắc phục khó khăn và đạt kết quả toàn diện về kinh tế - xã hội. Năm 2017, các chỉ tiêu kinh tế chủ yếu đều tăng trưởng cao so với cùng kỳ năm trước, đạt và vượt kế hoạch. Tổng sản phẩm trên địa bàn (GRDP) tăng 14,01%; cơ cấu chuyển dịch mạnh theo hướng công nghiệp dịch vụ. Chỉ số sản xuất công nghiệp tăng 21,6%; xuất khẩu tăng 22,2%; sản lượng hàng hóa thông qua cảng đạt trên 92 triệu tấn, tăng 15%; thu ngân sách tăng 26,5%. Trong hai tháng đầu năm 2018, hầu hết các ngành, lĩnh vực đều tăng so với cùng kỳ năm trước. Các lĩnh vực văn hóa xã hội tiếp tục được quan tâm. An ninh chính trị và trật tự an toàn xã hội được bảo đảm. Hải Phòng được đánh giá là một trong những địa phương có môi trường đầu tư hấp dẫn nhất. Kết cấu hạ tầng giao thông, hạ tầng đô thị được tăng cường đầu tư, phát triển mạnh mẽ.</w:t>
      </w:r>
    </w:p>
    <w:p>
      <w:pPr>
        <w:pStyle w:val="Normal"/>
        <w:spacing w:before="120" w:after="280"/>
        <w:rPr>
          <w:b/>
          <w:b/>
          <w:bCs/>
          <w:lang w:val="vi-VN"/>
        </w:rPr>
      </w:pPr>
      <w:r>
        <w:rPr>
          <w:b/>
          <w:bCs/>
          <w:lang w:val="vi-VN"/>
        </w:rPr>
        <w:t>II. NHIỆM VỤ, GIẢI PHÁP TRỌNG TÂM THỜI GIAN TỚI</w:t>
      </w:r>
    </w:p>
    <w:p>
      <w:pPr>
        <w:pStyle w:val="Normal"/>
        <w:spacing w:before="120" w:after="280"/>
        <w:rPr>
          <w:lang w:val="vi-VN"/>
        </w:rPr>
      </w:pPr>
      <w:r>
        <w:rPr>
          <w:lang w:val="vi-VN"/>
        </w:rPr>
        <w:t>Thống nhất với báo cáo của Thành phố về nhiệm vụ, giải pháp thúc đẩy phát triển kinh tế - xã hội. Trong thời gian tới cần chú trọng làm tốt những nội dung chủ yếu sau:</w:t>
      </w:r>
    </w:p>
    <w:p>
      <w:pPr>
        <w:pStyle w:val="Normal"/>
        <w:spacing w:before="120" w:after="280"/>
        <w:rPr>
          <w:lang w:val="vi-VN"/>
        </w:rPr>
      </w:pPr>
      <w:r>
        <w:rPr>
          <w:lang w:val="vi-VN"/>
        </w:rPr>
        <w:t>1. Triển khai, thực hiện tốt các Nghị quyết của Trung ương Đảng, Quốc hội và Nghị quyết số 01/NQ-CP của Chính phủ, phấn đấu hoàn thành vượt mức các mục tiêu, nhiệm vụ đề ra cho năm 2018. Phát huy tối đa những tiềm năng, lợi thế của mình, “bứt phá đi trước” trong phát triển kinh tế - xã hội, tạo động lực cho vùng kinh tế phía Bắc. Trong tương lai, Hải Phòng phải trở thành một trung tâm kinh tế lớn, thành phố đổi mới sáng tạo, là một cực tăng trưởng của cả nước.</w:t>
      </w:r>
    </w:p>
    <w:p>
      <w:pPr>
        <w:pStyle w:val="Normal"/>
        <w:spacing w:before="120" w:after="280"/>
        <w:rPr>
          <w:lang w:val="vi-VN"/>
        </w:rPr>
      </w:pPr>
      <w:r>
        <w:rPr>
          <w:lang w:val="vi-VN"/>
        </w:rPr>
        <w:t>2. Tiếp tục tái cấu trúc nền kinh tế gắn với rà soát, điều chỉnh lại các quy hoạch tổng thể và quy hoạch ngành; đẩy mạnh phát triển các ngành sản xuất gắn với thị trường trong nước và quốc tế, trong đó, tập trung hỗ trợ các ngành sản xuất công nghiệp mũi nhọn như sản xuất ô tô; tận dụng lợi thế về du lịch biển để tạo điểm nhấn thu hút du khách cả trong nước và quốc tế; đẩy mạnh đầu tư, xây dựng, hiện đại hóa, kết nối cơ sở hạ tầng đô thị, các khu kinh tế, khu công nghiệp, cảng biển, phát triển các dịch vụ cảng biển.</w:t>
      </w:r>
    </w:p>
    <w:p>
      <w:pPr>
        <w:pStyle w:val="Normal"/>
        <w:spacing w:before="120" w:after="280"/>
        <w:rPr/>
      </w:pPr>
      <w:r>
        <w:rPr>
          <w:lang w:val="vi-VN"/>
        </w:rPr>
        <w:t>3. Nghiên cứu có các cơ chế, giải pháp để thực hiện hiệu quả các chiến lược, kế hoạch mà Nghị quyết Đại hội Đảng bộ thành phố Hải Phòng lần thứ XV đã đề ra; thu hút vốn đầu tư trong và ngoài nước để phát triển kinh tế - xã hội. Rà soát các chỉ tiêu cụ thể của từng sản phẩm, kịp thời điều chỉnh, tháo g</w:t>
      </w:r>
      <w:r>
        <w:rPr/>
        <w:t xml:space="preserve">ỡ </w:t>
      </w:r>
      <w:r>
        <w:rPr>
          <w:lang w:val="vi-VN"/>
        </w:rPr>
        <w:t>khó khăn một cách hiệu quả; kiểm soát chặt chẽ quá trình phát triển đô thị, xây dựng Hải Phòng trở thành một đô thị thông minh hiện đại, hấp dẫn với những nét riêng, thu hút người tài về sống và lập nghiệp ở Hải Phòng.</w:t>
      </w:r>
    </w:p>
    <w:p>
      <w:pPr>
        <w:pStyle w:val="Normal"/>
        <w:spacing w:before="120" w:after="280"/>
        <w:rPr/>
      </w:pPr>
      <w:r>
        <w:rPr>
          <w:lang w:val="vi-VN"/>
        </w:rPr>
        <w:t>4. Ban hành các chính sách khuyến khích, hỗ trợ doanh nghiệp phát triển sản xuất; tạo điều kiện về giải phóng mặt bằng cho doanh nghiệp và tái định cư cho người dân. Quy hoạch các khu kinh tế, các khu công nghiệp phải gắn với nhà ở xã hội cho người lao động, người dân trong khu vực dự án. Bên cạnh phát triển nhà ở thương mại, nhà quản lý và doanh nghiệp cần chú trọng phát triển nhà ở xã hội, tạo điều kiện cho mọi người dân có chỗ ở bền v</w:t>
      </w:r>
      <w:r>
        <w:rPr/>
        <w:t>ữ</w:t>
      </w:r>
      <w:r>
        <w:rPr>
          <w:lang w:val="vi-VN"/>
        </w:rPr>
        <w:t>ng, Kiểm soát chặt chẽ việc bảo vệ môi trường; phát triển văn hóa - xã hội; bảo đảm quốc phòng - an ninh, giữ vững ổn định xã hội.</w:t>
      </w:r>
    </w:p>
    <w:p>
      <w:pPr>
        <w:pStyle w:val="Normal"/>
        <w:spacing w:before="120" w:after="280"/>
        <w:rPr>
          <w:lang w:val="vi-VN"/>
        </w:rPr>
      </w:pPr>
      <w:r>
        <w:rPr>
          <w:lang w:val="vi-VN"/>
        </w:rPr>
        <w:t>5. Các bộ, ngành; Tiếp tục hỗ trợ thành phố Hải Phòng hoàn thành đúng tiến độ các dự án công nghiệp, du lịch dịch vụ, nông nghiệp công nghệ cao, cảng biển và Cảng hàng không quốc tế Cát Bi, tạo ra dấu ấn Thành phố công nghiệp, đột phá xây dựng thương hiệu ô tô Việt Nam. Hoàn thiện đồng bộ các cơ chế, chính sách phát triển công nghiệp ô tô, khuyến khích các nhà đầu tư trong nước đủ tiềm lực đầu tư vào lĩnh vực này, trong đó ưu tiên phát triển công nghiệp hỗ trợ.</w:t>
      </w:r>
    </w:p>
    <w:p>
      <w:pPr>
        <w:pStyle w:val="Normal"/>
        <w:spacing w:before="120" w:after="280"/>
        <w:rPr>
          <w:lang w:val="vi-VN"/>
        </w:rPr>
      </w:pPr>
      <w:r>
        <w:rPr>
          <w:lang w:val="vi-VN"/>
        </w:rPr>
        <w:t>6. Xây dựng bộ máy hành chính trong sạch, vững mạnh, phục vụ người dân và doanh nghiệp; nâng cao chỉ số năng lực cạnh tranh cấp tỉnh. Tăng cường kỷ luật, kỷ cương hành chính; xử lý nghiêm và kịp thời các tổ chức và cá nhân có vi phạm trong thực thi công vụ. Giải quyết tốt khiếu nại, tố cáo; phòng chống tham nhũng, lãng phí.</w:t>
      </w:r>
    </w:p>
    <w:p>
      <w:pPr>
        <w:pStyle w:val="Normal"/>
        <w:spacing w:before="120" w:after="280"/>
        <w:rPr/>
      </w:pPr>
      <w:r>
        <w:rPr>
          <w:lang w:val="vi-VN"/>
        </w:rPr>
        <w:t>7. Tiếp tục thực hiện tốt các chế độ, chính sách đối với người có công, các đối tượng bảo trợ xã hội và hộ nghèo, bảo đảm an sinh xã hội; giữ vững an ninh chính trị và trật tự an toàn xã hội trên địa bàn. Thực hiện quyết liệt, đ</w:t>
      </w:r>
      <w:r>
        <w:rPr/>
        <w:t>ồ</w:t>
      </w:r>
      <w:r>
        <w:rPr>
          <w:lang w:val="vi-VN"/>
        </w:rPr>
        <w:t>ng bộ các giải pháp phòng, chống tội phạm, cháy nổ, buôn lậu trên biển.</w:t>
      </w:r>
    </w:p>
    <w:p>
      <w:pPr>
        <w:pStyle w:val="Normal"/>
        <w:spacing w:before="120" w:after="280"/>
        <w:rPr/>
      </w:pPr>
      <w:r>
        <w:rPr>
          <w:b/>
          <w:bCs/>
        </w:rPr>
        <w:t>III</w:t>
      </w:r>
      <w:r>
        <w:rPr>
          <w:b/>
          <w:bCs/>
          <w:lang w:val="vi-VN"/>
        </w:rPr>
        <w:t>. V</w:t>
      </w:r>
      <w:r>
        <w:rPr>
          <w:b/>
          <w:bCs/>
        </w:rPr>
        <w:t xml:space="preserve">Ề </w:t>
      </w:r>
      <w:r>
        <w:rPr>
          <w:b/>
          <w:bCs/>
          <w:lang w:val="vi-VN"/>
        </w:rPr>
        <w:t>MỘT SỐ KIẾN NGHỊ CỦA THÀNH PH</w:t>
      </w:r>
      <w:r>
        <w:rPr>
          <w:b/>
          <w:bCs/>
        </w:rPr>
        <w:t>Ố</w:t>
      </w:r>
    </w:p>
    <w:p>
      <w:pPr>
        <w:pStyle w:val="Normal"/>
        <w:spacing w:before="120" w:after="280"/>
        <w:rPr/>
      </w:pPr>
      <w:r>
        <w:rPr>
          <w:lang w:val="vi-VN"/>
        </w:rPr>
        <w:t xml:space="preserve">1. </w:t>
      </w:r>
      <w:r>
        <w:rPr/>
        <w:t>V</w:t>
      </w:r>
      <w:r>
        <w:rPr>
          <w:lang w:val="vi-VN"/>
        </w:rPr>
        <w:t>ề hỗ trợ vốn ngân sách trung ương để xây dựng kết cấu hạ tầng, thành lập khu nông nghiệp ứng dụng công nghệ cao: Ủy ban nhân dân thành phố Hải Phòng rà soát quy hoạch, phân kỳ đầu tư những hạng mục cấp bách, đồng thời có giải pháp huy động các nguồn vốn hợp pháp để thực hiện; giao Bộ Kế hoạch và Đầu tư chủ trì, phối hợp với các Bộ xem xét, đề xuất hỗ trợ thành phố khi có nguồn vốn phù hợp.</w:t>
      </w:r>
    </w:p>
    <w:p>
      <w:pPr>
        <w:pStyle w:val="Normal"/>
        <w:spacing w:before="120" w:after="280"/>
        <w:rPr/>
      </w:pPr>
      <w:r>
        <w:rPr>
          <w:lang w:val="vi-VN"/>
        </w:rPr>
        <w:t xml:space="preserve">2. </w:t>
      </w:r>
      <w:r>
        <w:rPr/>
        <w:t>V</w:t>
      </w:r>
      <w:r>
        <w:rPr>
          <w:lang w:val="vi-VN"/>
        </w:rPr>
        <w:t>ề việc bố trí vốn từ ngân sách trung ương cho các dự án: Xây dựng đập điều tiết nước trên sông Thái Bình; trồng rừng ngập mặn và trên các đảo, xây dựng và gia cố hệ thống đê, kè thuộc Chương trình hỗ trợ ứng phó với biến đổi khí hậu, phòng tránh và giảm nhẹ thiên tai: Bộ Kế hoạch và Đầu tư xem xét, đề xuất phương án xử lý trong quá trình điều hành kế hoạch đầu tư công trung hạn giai đoạn 2016 - 2020.</w:t>
      </w:r>
    </w:p>
    <w:p>
      <w:pPr>
        <w:pStyle w:val="Normal"/>
        <w:spacing w:before="120" w:after="280"/>
        <w:rPr/>
      </w:pPr>
      <w:r>
        <w:rPr>
          <w:lang w:val="vi-VN"/>
        </w:rPr>
        <w:t xml:space="preserve">3. </w:t>
      </w:r>
      <w:r>
        <w:rPr/>
        <w:t>V</w:t>
      </w:r>
      <w:r>
        <w:rPr>
          <w:lang w:val="vi-VN"/>
        </w:rPr>
        <w:t>ề việc cho phép lập điều chỉnh cục bộ Quy hoạch chung xây dựng Khu kinh tế Đình Vũ - Cát Hải: Đồng ý về chủ trương, Ủy ban nhân dân thành phố Hải Phòng lập hồ sơ Dự án, gửi Bộ Xây dựng chủ trì, phối hợp với các Bộ, cơ quan liên quan tổ chức thẩm định, báo cáo Thủ tướng Chính phủ xem xét, quy</w:t>
      </w:r>
      <w:r>
        <w:rPr/>
        <w:t>ế</w:t>
      </w:r>
      <w:r>
        <w:rPr>
          <w:lang w:val="vi-VN"/>
        </w:rPr>
        <w:t>t định.</w:t>
      </w:r>
    </w:p>
    <w:p>
      <w:pPr>
        <w:pStyle w:val="Normal"/>
        <w:spacing w:before="120" w:after="280"/>
        <w:rPr/>
      </w:pPr>
      <w:r>
        <w:rPr>
          <w:lang w:val="vi-VN"/>
        </w:rPr>
        <w:t>- Đối với việc giao Tập đoàn Vingroup nghiên cứu, khảo sát phương án đầu tư xây dựng khu công nghiệp và logistics tại Khu kinh tế Đ</w:t>
      </w:r>
      <w:r>
        <w:rPr/>
        <w:t>ì</w:t>
      </w:r>
      <w:r>
        <w:rPr>
          <w:lang w:val="vi-VN"/>
        </w:rPr>
        <w:t>nh Vũ - Cát Hải với quy mô khoảng 2.520 ha sẽ được xem xét sau khi Quy hoạch chung xây dựng Khu kinh tế Đình Vũ - Cát Hải được Thủ tướng Chính phủ cho phép điều chỉnh, bổ sung.</w:t>
      </w:r>
    </w:p>
    <w:p>
      <w:pPr>
        <w:pStyle w:val="Normal"/>
        <w:spacing w:before="120" w:after="280"/>
        <w:rPr/>
      </w:pPr>
      <w:r>
        <w:rPr>
          <w:lang w:val="vi-VN"/>
        </w:rPr>
        <w:t xml:space="preserve">4. </w:t>
      </w:r>
      <w:r>
        <w:rPr/>
        <w:t>V</w:t>
      </w:r>
      <w:r>
        <w:rPr>
          <w:lang w:val="vi-VN"/>
        </w:rPr>
        <w:t xml:space="preserve">ề mở rộng Khu công nghiệp Tràng Duệ (giai đoạn 3), bổ sung khu công nghiệp ven sông Văn </w:t>
      </w:r>
      <w:r>
        <w:rPr/>
        <w:t xml:space="preserve">Úc </w:t>
      </w:r>
      <w:r>
        <w:rPr>
          <w:lang w:val="vi-VN"/>
        </w:rPr>
        <w:t>(khu vực xã Tiên Thắng, huyện Tiên Lãng) với quy mô khoảng 1.000 ha và điều chỉnh mở rộng khu công nghiệp Ngũ Phúc, huyện Kiến Thụy từ quy mô 450 ha lên khoảng 1.000 ha trong Quy hoạch phát triển các khu công nghiệp trên địa bàn thành phố Hải Phòng: Ủy ban nhân dân thành phố Hải Phòng xem xét, đánh giá hiệu quả hoạt động của các khu công nghiệp này, trên cơ sở đó lập hồ sơ Dự án, gửi Bộ Kế hoạch và Đầu tư chủ trì, phối hợp với các Bộ, cơ quan liên quan tổ chức thẩm định, báo cáo Thủ tướng Chính phủ xem xét, quyết định.</w:t>
      </w:r>
    </w:p>
    <w:p>
      <w:pPr>
        <w:pStyle w:val="Normal"/>
        <w:spacing w:before="120" w:after="280"/>
        <w:rPr/>
      </w:pPr>
      <w:r>
        <w:rPr>
          <w:lang w:val="vi-VN"/>
        </w:rPr>
        <w:t xml:space="preserve">5. </w:t>
      </w:r>
      <w:r>
        <w:rPr/>
        <w:t>V</w:t>
      </w:r>
      <w:r>
        <w:rPr>
          <w:lang w:val="vi-VN"/>
        </w:rPr>
        <w:t>ề việc giao Ủy ban nhân dân thành phố Hải Phòng là cơ quan nhà nước có thẩm quyền triển khai thực hiện Dự án đầu tư xây dựng Nhà ga hành khách số 2 tại Cảng hàng không quốc tế Cát Bi theo hình thức đối tác công tư (PPP) kết hợp các hình thức khác bằng nguồn vốn hợp pháp; Văn phòng Chính phủ tổ chức cuộc họp đ</w:t>
      </w:r>
      <w:r>
        <w:rPr/>
        <w:t xml:space="preserve">ể </w:t>
      </w:r>
      <w:r>
        <w:rPr>
          <w:lang w:val="vi-VN"/>
        </w:rPr>
        <w:t>Bộ Giao thông vận tải và Ủy ban nhân dân thành phố Hải Phòng báo cáo Thủ tướng Chính phủ xem xét, quyết định phương án đầu tư xây dựng Nhà ga hành khách số 2 tại Cảng hàng không quốc tế Cát Bi.</w:t>
      </w:r>
    </w:p>
    <w:p>
      <w:pPr>
        <w:pStyle w:val="Normal"/>
        <w:spacing w:before="120" w:after="280"/>
        <w:rPr/>
      </w:pPr>
      <w:r>
        <w:rPr>
          <w:lang w:val="vi-VN"/>
        </w:rPr>
        <w:t xml:space="preserve">6. </w:t>
      </w:r>
      <w:r>
        <w:rPr/>
        <w:t>V</w:t>
      </w:r>
      <w:r>
        <w:rPr>
          <w:lang w:val="vi-VN"/>
        </w:rPr>
        <w:t>ề đẩy nhanh tiến độ nghiên cứu xây dựng đường sắt đôi khổ 1.435m Hải Phòng - Hà Nội và Lào Cai kết nối với Cảng cửa ngõ quốc tế Hải Phòng: Bộ Giao thông vận tải khẩn trương đẩy nhanh tiến độ lập Quy hoạch chi tiết tuyến đường sắt Lào Cai - Hà Nội - Hải Phòng làm cơ sở đề xuất nguồn vốn đầu tư phù hợp với quy hoạch. Trước mắt, Ủy ban nhân dân thành phố Hải Phòng chủ động kêu gọi, đề xuất phương án xã hội hóa đầu tư</w:t>
      </w:r>
      <w:r>
        <w:rPr/>
        <w:t>,</w:t>
      </w:r>
      <w:r>
        <w:rPr>
          <w:lang w:val="vi-VN"/>
        </w:rPr>
        <w:t xml:space="preserve"> báo cáo cơ quan có th</w:t>
      </w:r>
      <w:r>
        <w:rPr/>
        <w:t xml:space="preserve">ẩm </w:t>
      </w:r>
      <w:r>
        <w:rPr>
          <w:lang w:val="vi-VN"/>
        </w:rPr>
        <w:t>quyền xem xét, quyết định.</w:t>
      </w:r>
    </w:p>
    <w:p>
      <w:pPr>
        <w:pStyle w:val="Normal"/>
        <w:spacing w:before="120" w:after="280"/>
        <w:rPr/>
      </w:pPr>
      <w:r>
        <w:rPr>
          <w:lang w:val="vi-VN"/>
        </w:rPr>
        <w:t xml:space="preserve">7. </w:t>
      </w:r>
      <w:r>
        <w:rPr/>
        <w:t>V</w:t>
      </w:r>
      <w:r>
        <w:rPr>
          <w:lang w:val="vi-VN"/>
        </w:rPr>
        <w:t>ề việc Công ty trách nhiệm hữu hạn cảng container quốc tế Hải Phòng - HICT đầu tư bến số 3 và việc đầu tư 11 bến cảng tiếp theo tại Khu bến cảng Lạch Huyện: Bộ Giao thông vận tải chủ trì, phối hợp với Ủy ban nhân dân thành phố Hải Phòng và các cơ quan liên quan tổ chức rà soát lại quy hoạch phát triển Khu bến cảng Lạch Huyện, báo cáo Thủ tướng Chính phủ xem xét, quyết định.</w:t>
      </w:r>
    </w:p>
    <w:p>
      <w:pPr>
        <w:pStyle w:val="Normal"/>
        <w:spacing w:before="120" w:after="280"/>
        <w:rPr/>
      </w:pPr>
      <w:r>
        <w:rPr>
          <w:lang w:val="vi-VN"/>
        </w:rPr>
        <w:t xml:space="preserve">8. </w:t>
      </w:r>
      <w:r>
        <w:rPr/>
        <w:t>V</w:t>
      </w:r>
      <w:r>
        <w:rPr>
          <w:lang w:val="vi-VN"/>
        </w:rPr>
        <w:t>ề việc hỗ trợ thành phố Hải Phòng thực hiện các chương trình, dự án thực hiện Chiến lược biển Việt Nam, Ch</w:t>
      </w:r>
      <w:r>
        <w:rPr/>
        <w:t>ươ</w:t>
      </w:r>
      <w:r>
        <w:rPr>
          <w:lang w:val="vi-VN"/>
        </w:rPr>
        <w:t>ng trình Biển Đông - Hải đảo: Bộ Tài nguyên và Môi trường chủ trì, phối hợp với các Bộ: Q</w:t>
      </w:r>
      <w:r>
        <w:rPr/>
        <w:t>u</w:t>
      </w:r>
      <w:r>
        <w:rPr>
          <w:lang w:val="vi-VN"/>
        </w:rPr>
        <w:t>ốc phòng, Kế hoạch và Đầu tư và các Bộ, cơ quan liên quan xem xét, xử lý theo quy định.</w:t>
      </w:r>
    </w:p>
    <w:p>
      <w:pPr>
        <w:pStyle w:val="Normal"/>
        <w:spacing w:before="120" w:after="280"/>
        <w:rPr/>
      </w:pPr>
      <w:r>
        <w:rPr>
          <w:lang w:val="vi-VN"/>
        </w:rPr>
        <w:t xml:space="preserve">9. </w:t>
      </w:r>
      <w:r>
        <w:rPr/>
        <w:t>V</w:t>
      </w:r>
      <w:r>
        <w:rPr>
          <w:lang w:val="vi-VN"/>
        </w:rPr>
        <w:t>ề đầu tư xây dựng đảo Bạch Long Vĩ trở thành trung tâm dịch vụ hậu cần nghề cá, trung tâm tìm kiếm cứu nạn khu vực phía Bắc.</w:t>
      </w:r>
    </w:p>
    <w:p>
      <w:pPr>
        <w:pStyle w:val="Normal"/>
        <w:spacing w:before="120" w:after="280"/>
        <w:rPr/>
      </w:pPr>
      <w:r>
        <w:rPr>
          <w:lang w:val="vi-VN"/>
        </w:rPr>
        <w:t xml:space="preserve">- </w:t>
      </w:r>
      <w:r>
        <w:rPr/>
        <w:t>V</w:t>
      </w:r>
      <w:r>
        <w:rPr>
          <w:lang w:val="vi-VN"/>
        </w:rPr>
        <w:t>ề đầu tư xây dựng đảo Bạch Long Vĩ trở thành trung tâm dịch vụ hậu cần nghề cá: Giao Bộ Nông nghiệp và Phát triển nông thôn xem xét, xử lý theo thẩm quyền.</w:t>
      </w:r>
    </w:p>
    <w:p>
      <w:pPr>
        <w:pStyle w:val="Normal"/>
        <w:spacing w:before="120" w:after="280"/>
        <w:rPr/>
      </w:pPr>
      <w:r>
        <w:rPr>
          <w:lang w:val="vi-VN"/>
        </w:rPr>
        <w:t xml:space="preserve">- </w:t>
      </w:r>
      <w:r>
        <w:rPr/>
        <w:t>V</w:t>
      </w:r>
      <w:r>
        <w:rPr>
          <w:lang w:val="vi-VN"/>
        </w:rPr>
        <w:t>ề đầu tư xây dựng đảo Bạch Long Vĩ trở thành trung tâm tìm kiếm cứu nạn khu vực phía Bắc: Giao Ủy ban Quốc gia ứng phó sự cố, thiên tai và Tìm kiếm cứu nạn xem xét, xử lý kiến nghị, báo cáo Thủ tướng Chính phủ những vấn đề vượt thẩm quyền.</w:t>
      </w:r>
    </w:p>
    <w:p>
      <w:pPr>
        <w:pStyle w:val="Normal"/>
        <w:spacing w:before="120" w:after="280"/>
        <w:rPr>
          <w:lang w:val="vi-VN"/>
        </w:rPr>
      </w:pPr>
      <w:r>
        <w:rPr>
          <w:lang w:val="vi-VN"/>
        </w:rPr>
        <w:t>Văn phòng Chính phủ thông báo để Ủy ban nhân dân thành phố Hải Phò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Kế hoạch và Đầu tư, Tài chính, Giao thông vận tải, Công Thương, Quốc phòng, Xây dựng, Tài nguyên và Môi trường, Tư pháp, Nông nghiệp và Phát triển nông thôn;</w:t>
              <w:br/>
              <w:t>- UBQG ứng phó sự cố, thiên tai và Tìm kiếm cứu nạn;</w:t>
              <w:br/>
              <w:t>- Thành ủy, HĐND, UBND TP Hải Phòng;</w:t>
              <w:br/>
              <w:t>- VPCP: BTCN, các PCN, các Trợ lý TTgCP, TGĐ Cổng TTĐT, các Vụ: KTTH, NN, CN, TH, NC;</w:t>
              <w:br/>
              <w:t>- Lưu: VT, QHĐP (3b). Lê Huyen</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5:00Z</dcterms:created>
  <dc:creator>contact@vanbanphapluat.co</dc:creator>
  <dc:description>Xem chi tiết và tải về văn bản tại đây: http://vanbanphapluat.co/thong-bao-122-tb-vpcp-2018-ket-luan-pho-thu-tuong-tai-buoi-lam-viec-voi-lanh-dao-hai-phong</dc:description>
  <cp:keywords>Thông báo; 122/TB-VPCP; Văn phòng Chính phủ; Nguyễn Cao Lục; Bộ máy hành chính; Văn hóa - Xã hội; Thương mại</cp:keywords>
  <dc:language>en-US</dc:language>
  <cp:lastModifiedBy>contact@vanbanphapluat.co</cp:lastModifiedBy>
  <dcterms:modified xsi:type="dcterms:W3CDTF">2018-05-03T08:55:00Z</dcterms:modified>
  <cp:revision>2</cp:revision>
  <dc:subject>Thông báo 122/TB-VPCP 2018 kết luận Phó Thủ tướng tại buổi làm việc với Lãnh đạo Hải Phòng</dc:subject>
  <dc:title>Thông báo 122/TB-VPCP</dc:title>
</cp:coreProperties>
</file>