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QĐ-UBND</w:t>
            </w:r>
          </w:p>
        </w:tc>
        <w:tc>
          <w:tcPr>
            <w:tcW w:w="5508" w:type="dxa"/>
            <w:tcBorders/>
          </w:tcPr>
          <w:p>
            <w:pPr>
              <w:pStyle w:val="Normal"/>
              <w:spacing w:before="120" w:after="0"/>
              <w:jc w:val="right"/>
              <w:rPr>
                <w:i/>
                <w:i/>
                <w:iCs/>
              </w:rPr>
            </w:pPr>
            <w:r>
              <w:rPr>
                <w:i/>
                <w:iCs/>
              </w:rPr>
              <w:t>Quảng Ngãi, ngày 07 tháng 3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ÂN BỔ KINH PHÍ SỰ NGHIỆP THỰC HIỆN CHƯƠNG TRÌNH MỤC TIÊU QUỐC GIA XÂY DỰNG NÔNG THÔN MỚI NĂM 2018 (NGUỒN VỐN NGÂN SÁCH TRUNG ƯƠNG VÀ VỐN ĐỐI ỨNG NGÂN SÁCH TỈNH)</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Quyết định số 1600/QĐ-TTg ngày 02/9/2016 của Thủ tướng Chính phủ phê duyệt Chương trình mục tiêu quốc gia xây dựng nông thôn mới giai đoạn 2016-2020;</w:t>
      </w:r>
    </w:p>
    <w:p>
      <w:pPr>
        <w:pStyle w:val="Normal"/>
        <w:spacing w:before="120" w:after="280"/>
        <w:rPr>
          <w:i/>
          <w:i/>
          <w:iCs/>
        </w:rPr>
      </w:pPr>
      <w:r>
        <w:rPr>
          <w:i/>
          <w:iCs/>
        </w:rPr>
        <w:t>Căn cứ Quyết định số 1760/QĐ-TTg ngày 10/11/2017 của Thủ tướng Chính phủ điều chỉnh, bổ sung Quyết định số 1600/QĐ-TTg ngày 02/9/2016 phê duyệt Chương trình mục tiêu quốc gia xây dựng nông thôn mới giai đoạn 2016-2020;</w:t>
      </w:r>
    </w:p>
    <w:p>
      <w:pPr>
        <w:pStyle w:val="Normal"/>
        <w:spacing w:before="120" w:after="280"/>
        <w:rPr>
          <w:i/>
          <w:i/>
          <w:iCs/>
        </w:rPr>
      </w:pPr>
      <w:r>
        <w:rPr>
          <w:i/>
          <w:iCs/>
        </w:rPr>
        <w:t>Căn cứ Quyết định 933/QĐ-UBND ngày 15/12/2017 của Ủy ban nhân dân tỉnh về việc giao dự toán thu ngân sách nhà nước trên địa bàn và chi ngân sách địa phương năm 2018;</w:t>
      </w:r>
    </w:p>
    <w:p>
      <w:pPr>
        <w:pStyle w:val="Normal"/>
        <w:spacing w:before="120" w:after="280"/>
        <w:rPr>
          <w:i/>
          <w:i/>
          <w:iCs/>
        </w:rPr>
      </w:pPr>
      <w:r>
        <w:rPr>
          <w:i/>
          <w:iCs/>
        </w:rPr>
        <w:t>Căn cứ Quyết định số 1051/QĐ-UBND ngày 29/12/2017 của Ủy ban nhân dân tỉnh về việc tổ chức thực hiện dự toán ngân sách địa phương năm 2018;</w:t>
      </w:r>
    </w:p>
    <w:p>
      <w:pPr>
        <w:pStyle w:val="Normal"/>
        <w:spacing w:before="120" w:after="280"/>
        <w:rPr>
          <w:i/>
          <w:i/>
          <w:iCs/>
        </w:rPr>
      </w:pPr>
      <w:r>
        <w:rPr>
          <w:i/>
          <w:iCs/>
        </w:rPr>
        <w:t>Trên cơ sở ý kiến thống nhất của Thường trực HĐND tỉnh tại Công văn số 32/HĐND-KTNS ngày 28/02/2018;</w:t>
      </w:r>
    </w:p>
    <w:p>
      <w:pPr>
        <w:pStyle w:val="Normal"/>
        <w:spacing w:before="120" w:after="280"/>
        <w:rPr>
          <w:i/>
          <w:i/>
          <w:iCs/>
        </w:rPr>
      </w:pPr>
      <w:r>
        <w:rPr>
          <w:i/>
          <w:iCs/>
        </w:rPr>
        <w:t>Xét đề nghị của Giám đốc Sở Tài chính tại Công văn số 217/STC-NS ngày 26/01/2018 về việc đề xuất phân bổ kinh phí sự nghiệp năm 2018 để thực hiện Chương trình mục tiêu quốc gia xây dựng nông thôn mớ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Phân bổ kinh phí sự nghiệp thực hiện Chương trình mục tiêu quốc gia xây dựng Nông thôn mới năm 2018 cho các sở, ban, ngành, UBND các huyện thành phố là 102.000 triệu đồng (gồm vốn trung ương bổ sung có mục tiêu cho ngân sách tỉnh là 58.800 triệu đồng, vốn đối ứng ngân sách tỉnh là 43.200 triệu đồng) </w:t>
      </w:r>
      <w:r>
        <w:rPr>
          <w:i/>
          <w:iCs/>
        </w:rPr>
        <w:t>(Chi tiết theo phụ lục số: 01,02,03,04,05)</w:t>
      </w:r>
      <w:r>
        <w:rPr/>
        <w:t>.</w:t>
      </w:r>
      <w:bookmarkEnd w:id="3"/>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280"/>
        <w:rPr/>
      </w:pPr>
      <w:r>
        <w:rPr/>
        <w:t>1. Căn cứ kinh phí được UBND tỉnh giao tại Điều 1 Quyết định này, theo yêu cầu nhiệm vụ, kế hoạch thực hiện xây dựng nông thôn mới của địa phương, UBND các huyện, thành phố quyết định giao chi tiết nhiệm vụ và kinh phí cho các cơ quan, đơn vị và các xã để triển khai các mục tiêu, nhiệm vụ được giao. Ngoài nguồn kinh phí sự nghiệp được phân bổ tại Quyết định này, các sở, ngành, huyện, thành phố sử dụng nguồn kinh phí của đơn vị và lồng ghép với các nguồn kinh phí hợp lý khác để thực hiện các nhiệm vụ xây dựng nông thôn mới.</w:t>
      </w:r>
    </w:p>
    <w:p>
      <w:pPr>
        <w:pStyle w:val="Normal"/>
        <w:spacing w:before="120" w:after="280"/>
        <w:rPr/>
      </w:pPr>
      <w:r>
        <w:rPr/>
        <w:t>Quyết định giao dự toán chi tiết kinh phí sự nghiệp của các huyện, thành phố gửi Sở Kế hoạch và Đầu tư, Sở Tài chính, Sở Nông nghiệp và Phát triển nông thôn và các cơ quan, đơn vị liên quan trước ngày 15/3/2018.</w:t>
      </w:r>
    </w:p>
    <w:p>
      <w:pPr>
        <w:pStyle w:val="Normal"/>
        <w:spacing w:before="120" w:after="280"/>
        <w:rPr/>
      </w:pPr>
      <w:r>
        <w:rPr/>
        <w:t>Định kỳ hàng quý và cuối năm báo cáo kết quả thực hiện về các sở, ban ngành có liên quan để tổng hợp báo cáo UBND tỉnh.</w:t>
      </w:r>
    </w:p>
    <w:p>
      <w:pPr>
        <w:pStyle w:val="Normal"/>
        <w:spacing w:before="120" w:after="280"/>
        <w:rPr/>
      </w:pPr>
      <w:r>
        <w:rPr/>
        <w:t>2. Các sở, ngành, Chủ tịch UBND các huyện, thành phố chịu trách nhiệm tổ chức thực hiện, quản lý, sử dụng nguồn kinh phí sự nghiệp đúng mục đích, đạt hiệu quả và đúng quy định hiện hành của nhà nước.</w:t>
      </w:r>
    </w:p>
    <w:p>
      <w:pPr>
        <w:pStyle w:val="Normal"/>
        <w:spacing w:before="120" w:after="280"/>
        <w:rPr/>
      </w:pPr>
      <w:r>
        <w:rPr/>
        <w:t>3. Sở Tài chính có trách nhiệm cấp kinh phí nêu tại Điều 1 Quyết định này theo quy định, hướng dẫn, kiểm tra quyết toán nguồn kinh phí sự nghiệp theo quy định của nhà nước.</w:t>
      </w:r>
    </w:p>
    <w:p>
      <w:pPr>
        <w:pStyle w:val="Normal"/>
        <w:spacing w:before="120" w:after="280"/>
        <w:rPr/>
      </w:pPr>
      <w:r>
        <w:rPr/>
        <w:t>4. Sở Nông nghiệp và Phát triển nông thôn, Văn phòng điều phối chương trình mục tiêu quốc gia xây dựng nông thôn mới có trách nhiệm hướng dẫn, đôn đốc, kiểm tra quá trình thực hiện của các huyện, thành phố và các cơ quan, đơn vị; báo cáo kết quả cho UBND tỉnh để theo dõi, chỉ đạo.</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các Sở: Tài chính, Kế hoạch và Đầu tư, Lao động - Thương binh và Xã hội, Nông nghiệp và Phát triển nông thôn, Nội vụ, Giáo dục và Đào tạo, Thông tin và Truyền thông; Giám đốc Kho bạc Nhà nước Quảng Ngãi; Chủ tịch UBND các huyện, thành phố; Văn phòng Điều phối chương trình MTQG xây dựng nông thôn mới tỉnh và Thủ trưởng các cơ quan, đơn vị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Bộ Tài chính (b/c);</w:t>
              <w:br/>
              <w:t>- Thường trực Tỉnh ủy (b/c);</w:t>
              <w:br/>
              <w:t>- Thường trực HĐND tỉnh;</w:t>
              <w:br/>
              <w:t>- CT, PCT UBND tỉnh;</w:t>
              <w:br/>
              <w:t>- UBMTTQVN tỉnh;</w:t>
              <w:br/>
              <w:t>- Các Ban HĐND tỉnh;</w:t>
              <w:br/>
              <w:t>- VPUB: PCVP, các P.Ng/cứu, CB-TH;</w:t>
              <w:br/>
              <w:t>- Lưu: VT, NN-TN (Vũ 67).</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KẾ HOẠCH PHÂN BỔ VỐN SỰ NGHIỆP NĂM 2018</w:t>
      </w:r>
      <w:bookmarkEnd w:id="11"/>
      <w:r>
        <w:rPr/>
        <w:br/>
      </w:r>
      <w:bookmarkStart w:id="12" w:name="chuong_pl_1_name_name"/>
      <w:r>
        <w:rPr/>
        <w:t>CHƯƠNG TRÌNH MTQG XÂY DỰNG NÔNG THÔN MỚI</w:t>
      </w:r>
      <w:bookmarkEnd w:id="12"/>
      <w:r>
        <w:rPr/>
        <w:br/>
      </w:r>
      <w:r>
        <w:rPr>
          <w:i/>
          <w:iCs/>
        </w:rPr>
        <w:t>(Kèm theo Quyết định số 212/QĐ-UBND ngày 07/3/2018 của UBND tỉnh)</w:t>
      </w:r>
    </w:p>
    <w:p>
      <w:pPr>
        <w:pStyle w:val="Normal"/>
        <w:spacing w:before="120" w:after="280"/>
        <w:jc w:val="right"/>
        <w:rPr/>
      </w:pPr>
      <w:r>
        <w:rPr/>
        <w:t>ĐVT: Triệu đồng</w:t>
      </w:r>
    </w:p>
    <w:tbl>
      <w:tblPr>
        <w:tblW w:w="5000" w:type="pct"/>
        <w:jc w:val="left"/>
        <w:tblInd w:w="-20" w:type="dxa"/>
        <w:tblLayout w:type="fixed"/>
        <w:tblCellMar>
          <w:top w:w="0" w:type="dxa"/>
          <w:left w:w="0" w:type="dxa"/>
          <w:bottom w:w="0" w:type="dxa"/>
          <w:right w:w="0" w:type="dxa"/>
        </w:tblCellMar>
      </w:tblPr>
      <w:tblGrid>
        <w:gridCol w:w="340"/>
        <w:gridCol w:w="1593"/>
        <w:gridCol w:w="878"/>
        <w:gridCol w:w="849"/>
        <w:gridCol w:w="848"/>
        <w:gridCol w:w="741"/>
        <w:gridCol w:w="729"/>
        <w:gridCol w:w="744"/>
        <w:gridCol w:w="742"/>
        <w:gridCol w:w="741"/>
        <w:gridCol w:w="748"/>
        <w:gridCol w:w="407"/>
      </w:tblGrid>
      <w:tr>
        <w:trPr/>
        <w:tc>
          <w:tcPr>
            <w:tcW w:w="3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5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ơ quan, đơn vị thực hiện</w:t>
            </w:r>
          </w:p>
        </w:tc>
        <w:tc>
          <w:tcPr>
            <w:tcW w:w="87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3911"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uồn vốn trung ương</w:t>
            </w:r>
          </w:p>
        </w:tc>
        <w:tc>
          <w:tcPr>
            <w:tcW w:w="223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uồn vốn ngân sách địa phương</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49" w:type="dxa"/>
            <w:tcBorders>
              <w:left w:val="single" w:sz="8" w:space="0" w:color="000000"/>
              <w:bottom w:val="single" w:sz="8" w:space="0" w:color="000000"/>
            </w:tcBorders>
            <w:shd w:fill="FFFFFF" w:val="clear"/>
          </w:tcPr>
          <w:p>
            <w:pPr>
              <w:pStyle w:val="Normal"/>
              <w:spacing w:before="120" w:after="0"/>
              <w:jc w:val="center"/>
              <w:rPr/>
            </w:pPr>
            <w:r>
              <w:rPr/>
              <w:t>Quản lý, điều hành, kiểm tra, giám sát thực hiện chương trình</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Tuyên truyền, vận động xây dựng nông thôn mới; tập huấn nâng cao năng lực cán bộ triển khai chương trình</w:t>
            </w:r>
          </w:p>
        </w:tc>
        <w:tc>
          <w:tcPr>
            <w:tcW w:w="741" w:type="dxa"/>
            <w:tcBorders>
              <w:left w:val="single" w:sz="8" w:space="0" w:color="000000"/>
              <w:bottom w:val="single" w:sz="8" w:space="0" w:color="000000"/>
            </w:tcBorders>
            <w:shd w:fill="FFFFFF" w:val="clear"/>
          </w:tcPr>
          <w:p>
            <w:pPr>
              <w:pStyle w:val="Normal"/>
              <w:spacing w:before="120" w:after="0"/>
              <w:jc w:val="center"/>
              <w:rPr/>
            </w:pPr>
            <w:r>
              <w:rPr/>
              <w:t>Hỗ trợ phát triển sản xuất, dịch vụ nâng cao thu nhập</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pPr>
            <w:r>
              <w:rPr/>
              <w:t>Kinh phí duy tu bảo dưỡng</w:t>
            </w:r>
          </w:p>
        </w:tc>
        <w:tc>
          <w:tcPr>
            <w:tcW w:w="744" w:type="dxa"/>
            <w:tcBorders>
              <w:left w:val="single" w:sz="8" w:space="0" w:color="000000"/>
              <w:bottom w:val="single" w:sz="8" w:space="0" w:color="000000"/>
            </w:tcBorders>
            <w:shd w:fill="FFFFFF" w:val="clear"/>
          </w:tcPr>
          <w:p>
            <w:pPr>
              <w:pStyle w:val="Normal"/>
              <w:spacing w:before="120" w:after="0"/>
              <w:jc w:val="center"/>
              <w:rPr/>
            </w:pPr>
            <w:r>
              <w:rPr/>
              <w:t>Kinh phí hỗ trợ khác (Hỗ trợ KDC nông thôn kiểu mẫu đối với huyện)</w:t>
            </w:r>
          </w:p>
        </w:tc>
        <w:tc>
          <w:tcPr>
            <w:tcW w:w="742" w:type="dxa"/>
            <w:tcBorders>
              <w:left w:val="single" w:sz="8" w:space="0" w:color="000000"/>
              <w:bottom w:val="single" w:sz="8" w:space="0" w:color="000000"/>
            </w:tcBorders>
            <w:shd w:fill="FFFFFF" w:val="clear"/>
          </w:tcPr>
          <w:p>
            <w:pPr>
              <w:pStyle w:val="Normal"/>
              <w:spacing w:before="120" w:after="0"/>
              <w:jc w:val="center"/>
              <w:rPr>
                <w:lang w:val="fr-FR"/>
              </w:rPr>
            </w:pPr>
            <w:r>
              <w:rPr>
                <w:lang w:val="fr-FR"/>
              </w:rPr>
              <w:t>Hỗ trợ phát triển sản xuất, dịch vụ nâng cao thu nhập</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fr-FR"/>
              </w:rPr>
            </w:pPr>
            <w:r>
              <w:rPr>
                <w:lang w:val="fr-FR"/>
              </w:rPr>
              <w:t>Kinh phí duy tu bảo dưỡng</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Kinh phí quy hoạch</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1593"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cơ quan tỉnh</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184</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24</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66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Sở Nông nghiệp và Phát triển nông thôn</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4.124</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24</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3.6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Sở Lao động, TB và Xã hội</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Sở Nội vụ</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96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96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Sở Giáo dục và Đào tạo</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Sở Thông tin và Truyền thông</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60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1.6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593"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huyện, thành phố</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1.816</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56</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788</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5.2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472</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9.8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51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887</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Đức Phổ</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8.519</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56</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238</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3.6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2.602</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1.2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823</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Mộ Đức</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7.554</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48</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204</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3.8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1.650</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1.852</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Tư Nghĩa</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0.272</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52</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221</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4.1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3.050</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2.349</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Nghĩa Hành</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6.075</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44</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187</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3.3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1.170</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38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494</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Sơn Tịnh</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4.33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44</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187</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4.1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Bình Sơn</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1.366</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96</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408</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6.8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1.8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766</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996</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Ba Tơ</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7.59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76</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323</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5.1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60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498</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Minh Long</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3.215</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85</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9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1.21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Sơn Hà</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4.57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52</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221</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3.3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Sơn Tây</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3.789</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36</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153</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2.7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90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Trà Bồng</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5.689</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36</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153</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8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2.1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2.60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Tây Trà</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4.299</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36</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153</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2.7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1.41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Huyện Lý Sơn</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96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2</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51</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593" w:type="dxa"/>
            <w:tcBorders>
              <w:left w:val="single" w:sz="8" w:space="0" w:color="000000"/>
              <w:bottom w:val="single" w:sz="8" w:space="0" w:color="000000"/>
            </w:tcBorders>
            <w:shd w:fill="FFFFFF" w:val="clear"/>
            <w:vAlign w:val="center"/>
          </w:tcPr>
          <w:p>
            <w:pPr>
              <w:pStyle w:val="Normal"/>
              <w:spacing w:before="120" w:after="0"/>
              <w:rPr/>
            </w:pPr>
            <w:r>
              <w:rPr/>
              <w:t>TP.Quảng Ngãi</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2.574</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48</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pPr>
            <w:r>
              <w:rPr/>
              <w:t>204</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4.2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t>4.24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3.875</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593"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2.00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80</w:t>
            </w:r>
          </w:p>
        </w:tc>
        <w:tc>
          <w:tcPr>
            <w:tcW w:w="84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088</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5.200</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472</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16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9.8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51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887</w:t>
            </w:r>
          </w:p>
        </w:tc>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center"/>
        <w:rPr>
          <w:b/>
          <w:b/>
          <w:bCs/>
        </w:rPr>
      </w:pPr>
      <w:bookmarkStart w:id="13" w:name="chuong_pl_2"/>
      <w:r>
        <w:rPr>
          <w:b/>
          <w:bCs/>
        </w:rPr>
        <w:t>PHỤ LỤC 2</w:t>
      </w:r>
      <w:bookmarkEnd w:id="13"/>
    </w:p>
    <w:p>
      <w:pPr>
        <w:pStyle w:val="Normal"/>
        <w:spacing w:before="120" w:after="280"/>
        <w:jc w:val="center"/>
        <w:rPr/>
      </w:pPr>
      <w:bookmarkStart w:id="14" w:name="chuong_pl_2_name"/>
      <w:r>
        <w:rPr/>
        <w:t>KẾ HOẠCH PHÂN BỔ VỐN SỰ NGHIỆP NĂM 2018</w:t>
      </w:r>
      <w:bookmarkEnd w:id="14"/>
      <w:r>
        <w:rPr/>
        <w:br/>
      </w:r>
      <w:bookmarkStart w:id="15" w:name="chuong_pl_2_name_name"/>
      <w:r>
        <w:rPr/>
        <w:t>CHƯƠNG TRÌNH MTQG XÂY DỰNG NÔNG THÔN MỚI</w:t>
      </w:r>
      <w:bookmarkEnd w:id="15"/>
      <w:r>
        <w:rPr/>
        <w:br/>
      </w:r>
      <w:r>
        <w:rPr>
          <w:b/>
          <w:bCs/>
        </w:rPr>
        <w:t>(Nguồn vốn ngân sách Trung ương)</w:t>
      </w:r>
      <w:r>
        <w:rPr/>
        <w:br/>
      </w:r>
      <w:r>
        <w:rPr>
          <w:i/>
          <w:iCs/>
        </w:rPr>
        <w:t>(Kèm theo Quyết định số 212/QĐ-UBND ngày 07/3/2018 của UBND tỉnh)</w:t>
      </w:r>
    </w:p>
    <w:tbl>
      <w:tblPr>
        <w:tblW w:w="5000" w:type="pct"/>
        <w:jc w:val="left"/>
        <w:tblInd w:w="-20" w:type="dxa"/>
        <w:tblLayout w:type="fixed"/>
        <w:tblCellMar>
          <w:top w:w="0" w:type="dxa"/>
          <w:left w:w="0" w:type="dxa"/>
          <w:bottom w:w="0" w:type="dxa"/>
          <w:right w:w="0" w:type="dxa"/>
        </w:tblCellMar>
      </w:tblPr>
      <w:tblGrid>
        <w:gridCol w:w="477"/>
        <w:gridCol w:w="1211"/>
        <w:gridCol w:w="2314"/>
        <w:gridCol w:w="933"/>
        <w:gridCol w:w="1387"/>
        <w:gridCol w:w="1159"/>
        <w:gridCol w:w="1879"/>
      </w:tblGrid>
      <w:tr>
        <w:trPr/>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2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 thực hiện</w:t>
            </w:r>
          </w:p>
        </w:tc>
        <w:tc>
          <w:tcPr>
            <w:tcW w:w="2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 nhiệm vụ</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xã</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phân bổ/xã</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triệu đ)</w:t>
            </w:r>
          </w:p>
        </w:tc>
        <w:tc>
          <w:tcPr>
            <w:tcW w:w="18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800</w:t>
            </w:r>
          </w:p>
        </w:tc>
        <w:tc>
          <w:tcPr>
            <w:tcW w:w="187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ân bổ ra các nhiệm vụ</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1. 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64</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88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2. 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64</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088</w:t>
            </w:r>
          </w:p>
        </w:tc>
        <w:tc>
          <w:tcPr>
            <w:tcW w:w="1879" w:type="dxa"/>
            <w:tcBorders>
              <w:bottom w:val="single" w:sz="8" w:space="0" w:color="000000"/>
              <w:right w:val="single" w:sz="8" w:space="0" w:color="000000"/>
            </w:tcBorders>
            <w:shd w:fill="FFFFFF" w:val="clear"/>
            <w:vAlign w:val="center"/>
          </w:tcPr>
          <w:p>
            <w:pPr>
              <w:pStyle w:val="Normal"/>
              <w:spacing w:before="120" w:after="280"/>
              <w:rPr/>
            </w:pPr>
            <w:r>
              <w:rPr/>
              <w:t>Tỉnh 300 triệu đồng,</w:t>
            </w:r>
          </w:p>
          <w:p>
            <w:pPr>
              <w:pStyle w:val="Normal"/>
              <w:spacing w:before="120" w:after="0"/>
              <w:rPr/>
            </w:pPr>
            <w:r>
              <w:rPr/>
              <w:t>Huyện xã 17 triệu đồng/xã</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3. 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8</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5.2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Trong đó: 69 xã đạt TC số 10 (300 triệu đồng/xã), 29 xã chưa đạt TC số 10 (500 triệu đồng/xã)</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4. Hỗ trợ bồi dưỡng nguồn nhân lực hợp tác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5. Đào tạo nghề cho lao động nông thô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6. Phát triển giáo dục nông thô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7. Hỗ trợ khu dân cư nông thôn kiểu mẫu</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500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Công văn số 12/UBND-NNTN ngày 03/01/2018 của UBND tỉnh</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8. Chương trình mỗi xã một sản phẩm</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9. Nâng cao năng lực truyền thông và giám sát đánh giá thực hiện Chương trình Nước sạch và Vệ sinh môi trường nông thô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10. Đào tạo, bồi dưỡng cán bộ, công chức cấp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11. Nâng cấp hệ thống các đài truyền tha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12. Duy tu, bảo dưỡng và vận hành các công trình đầu tư sau khi hoàn thành đưa vào sử dụng trên địa bàn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8.472</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Chi tiết tại Phụ lục số 4</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ân bổ các cơ quan, đơn vị thực hiện</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800</w:t>
            </w:r>
          </w:p>
        </w:tc>
        <w:tc>
          <w:tcPr>
            <w:tcW w:w="187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tỉnh</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84</w:t>
            </w:r>
          </w:p>
        </w:tc>
        <w:tc>
          <w:tcPr>
            <w:tcW w:w="187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24</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Văn phòng Điều phối CTMTQG xây dựng nông thôn mới tỉnh</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Văn phòng Điều phối CTMTQG xây dựng nông thôn mới tỉnh</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bồi dưỡng nguồn nhân lực hợp tác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Chi Cục Phát triển nông thôn</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Chương trình mỗi xã một sản phẩm</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Chi Cục Phát triển nông thôn</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Đào tạo nghề nông nghiệp cho lao động nông thô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Chi Cục Phát triển nông thôn</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Nâng cao năng lực truyền thông và giám sát đánh giá thực hiện Chương trình Nước sạch và Vệ sinh môi trường nông thô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Trung tâm Nước sạch VSMT nông thôn tỉnh</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t>Sở Lao động, TB và Xã hội</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Đào tạo nghề phi nông nghiệp cho lao động nông thô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Đào tạo, bồi dưỡng cán bộ, công chức cấp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Phổ cập giáo dục mầm non 5 tuổi, xóa mù chữ và chống tái mù chữ, duy trì kết quả phổ cập giáo dục tiểu học, thực hiện phổ cập giáo dục THCS đúng độ tuổi và hỗ trợ phổ cập giáo dụ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1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Nâng cấp hệ thống các đài truyền tha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huyện, thành phố, xã</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4</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144</w:t>
            </w:r>
          </w:p>
        </w:tc>
        <w:tc>
          <w:tcPr>
            <w:tcW w:w="187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TP.Quảng Ngãi</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52</w:t>
            </w:r>
          </w:p>
        </w:tc>
        <w:tc>
          <w:tcPr>
            <w:tcW w:w="187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thành phố,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04</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4.2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9 xã đạt TC số 10(300 triệu đồng/xã) + 3 xã chưa đạt TC số 10 (500 triệu đồng/xã</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Bình Sơn</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04</w:t>
            </w:r>
          </w:p>
        </w:tc>
        <w:tc>
          <w:tcPr>
            <w:tcW w:w="187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408</w:t>
            </w:r>
          </w:p>
        </w:tc>
        <w:tc>
          <w:tcPr>
            <w:tcW w:w="187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6.8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11 xã đạt TC số 10(300 triệu đồng/xã) + 7 xã chưa đạt TC số 10 (500 triệu đồng/xã)</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khu dân cư nông thôn kiểu mẫu</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Thôn Mỹ Huệ 1, Xã Bình Dương</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Sơn Tịnh</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31</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87</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4.1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7 xã đạt TC số 10 (300 triệu đồng/xã) + 4 xã chưa đạt TC số 10 (500 triệu đồng/xã)</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ư Nghĩa</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73</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21</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4.1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12 xã đạt TC số 10 (300 triệu đồng/xã) + 1 xã chưa đạt TC số 10 (500 triệu/xã)</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khu dân cư nông thôn kiểu mẫu</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Thôn 2, xã Nghĩa Lâm</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Nghĩa Hành</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31</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87</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3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11 xã đạt TC số 10 (300 triệu đồng/xã)</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khu dân cư nông thôn kiểu mẫu</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Thôn Long Bàng Bắc, xã Hành Minh</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Mộ Đức</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52</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04</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8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11 xã đạt TC số 10 (300 triệu đồng/xã) + 1 xã chưa đạt TC số 10 (500 triệu đồng/xã)</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Đức Phổ</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94</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38</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7 xã đạt TC số 10 (300 triệu đồng/xã) + 3 xã chưa đạt TC số 10 (500 triệu đồng/xã)</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Ba Tơ</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99</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23</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2 xã chưa đạt TC số 10 (500 triệu đồng/xã)</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Minh Long</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5</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2 xã chưa đạt TC số 10 (500 triệu đồng/xã)</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Sơn Hà</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73</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21</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2 xã chưa đạt TC số 10 (500 triệu đồng/xã)</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Sơn Tây</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9</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53</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rà Bồng</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9</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53</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1 xã đạt TC số 10 (300 triệu đồng/xã) +1 xã chưa đạt TC số 10 (500 triệu đồng/xã)</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ây Trà</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9</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53</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12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ý Sơn</w:t>
            </w:r>
          </w:p>
        </w:tc>
        <w:tc>
          <w:tcPr>
            <w:tcW w:w="23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63</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11" w:type="dxa"/>
            <w:vMerge w:val="restart"/>
            <w:tcBorders>
              <w:bottom w:val="single" w:sz="8" w:space="0" w:color="000000"/>
              <w:right w:val="single" w:sz="8" w:space="0" w:color="000000"/>
            </w:tcBorders>
            <w:shd w:fill="FFFFFF" w:val="clear"/>
            <w:vAlign w:val="center"/>
          </w:tcPr>
          <w:p>
            <w:pPr>
              <w:pStyle w:val="Normal"/>
              <w:spacing w:before="120" w:after="0"/>
              <w:rPr/>
            </w:pPr>
            <w:r>
              <w:rPr/>
              <w:t>BCĐ Nông thôn mới huyện, UBND-BQL Nông thôn mới xã,...</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Quản lý, điều hành, kiểm tra, giám sát thực hiện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4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Tuyên truyền, vận động xây dựng nông thôn mới; tập huấn nâng cao năng lực cán bộ triển khai chương tr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17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3 xã chưa đạt TC số 10 (500 triệu đồng/xã)</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211" w:type="dxa"/>
            <w:tcBorders>
              <w:bottom w:val="single" w:sz="8" w:space="0" w:color="000000"/>
              <w:right w:val="single" w:sz="8" w:space="0" w:color="000000"/>
            </w:tcBorders>
            <w:shd w:fill="FFFFFF" w:val="clear"/>
            <w:vAlign w:val="center"/>
          </w:tcPr>
          <w:p>
            <w:pPr>
              <w:pStyle w:val="Normal"/>
              <w:spacing w:before="120" w:after="0"/>
              <w:rPr>
                <w:b/>
                <w:b/>
                <w:bCs/>
                <w:lang w:val="fr-FR"/>
              </w:rPr>
            </w:pPr>
            <w:r>
              <w:rPr>
                <w:b/>
                <w:bCs/>
                <w:lang w:val="fr-FR"/>
              </w:rPr>
              <w:t>Vốn duy tu bảo dưỡng</w:t>
            </w:r>
          </w:p>
        </w:tc>
        <w:tc>
          <w:tcPr>
            <w:tcW w:w="2314"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Khoảng 6% tổng vốn xây dựng cơ bản được phân bổ cho xã để thực hiện công tác duy tu, bảo dưỡng và vận hành các công trình đầu tư sau khi hoàn thành đưa vào sử dụng trên địa bàn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 </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472</w:t>
            </w:r>
          </w:p>
        </w:tc>
        <w:tc>
          <w:tcPr>
            <w:tcW w:w="1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6" w:name="chuong_pl_7"/>
      <w:r>
        <w:rPr>
          <w:b/>
          <w:bCs/>
        </w:rPr>
        <w:t>PHỤ LỤC 3</w:t>
      </w:r>
      <w:bookmarkEnd w:id="16"/>
    </w:p>
    <w:p>
      <w:pPr>
        <w:pStyle w:val="Normal"/>
        <w:spacing w:before="120" w:after="280"/>
        <w:jc w:val="center"/>
        <w:rPr/>
      </w:pPr>
      <w:bookmarkStart w:id="17" w:name="chuong_pl_7_name"/>
      <w:r>
        <w:rPr/>
        <w:t>KẾ HOẠCH PHÂN BỔ VỐN SỰ NGHIỆP NĂM 2018</w:t>
      </w:r>
      <w:bookmarkEnd w:id="17"/>
      <w:r>
        <w:rPr/>
        <w:br/>
      </w:r>
      <w:bookmarkStart w:id="18" w:name="chuong_pl_7_name_name"/>
      <w:r>
        <w:rPr/>
        <w:t>CHƯƠNG TRÌNH MTQG XÂY DỰNG NÔNG THÔN MỚI</w:t>
      </w:r>
      <w:bookmarkEnd w:id="18"/>
      <w:r>
        <w:rPr/>
        <w:br/>
      </w:r>
      <w:r>
        <w:rPr>
          <w:b/>
          <w:bCs/>
        </w:rPr>
        <w:t>(Nguồn vốn đối ứng ngân sách Tỉnh)</w:t>
        <w:br/>
      </w:r>
      <w:r>
        <w:rPr>
          <w:i/>
          <w:iCs/>
        </w:rPr>
        <w:t>(Kèm theo Quyết định số 212/QĐ-UBND ngày 07/3/2018 của UBND tỉnh)</w:t>
      </w:r>
    </w:p>
    <w:tbl>
      <w:tblPr>
        <w:tblW w:w="5000" w:type="pct"/>
        <w:jc w:val="left"/>
        <w:tblInd w:w="-20" w:type="dxa"/>
        <w:tblLayout w:type="fixed"/>
        <w:tblCellMar>
          <w:top w:w="0" w:type="dxa"/>
          <w:left w:w="0" w:type="dxa"/>
          <w:bottom w:w="0" w:type="dxa"/>
          <w:right w:w="0" w:type="dxa"/>
        </w:tblCellMar>
      </w:tblPr>
      <w:tblGrid>
        <w:gridCol w:w="475"/>
        <w:gridCol w:w="1189"/>
        <w:gridCol w:w="3572"/>
        <w:gridCol w:w="933"/>
        <w:gridCol w:w="990"/>
        <w:gridCol w:w="1159"/>
        <w:gridCol w:w="1042"/>
      </w:tblGrid>
      <w:tr>
        <w:trPr/>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ơ quan, đơn vị thực hiện</w:t>
            </w:r>
          </w:p>
        </w:tc>
        <w:tc>
          <w:tcPr>
            <w:tcW w:w="3572"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Mục tiêu, nhiệm vụ</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xã</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phân bổ/xã</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triệu đ)</w:t>
            </w:r>
          </w:p>
        </w:tc>
        <w:tc>
          <w:tcPr>
            <w:tcW w:w="10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2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18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ân bổ ra các nhiệm vụ</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1. 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t>300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9.8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Các xã chưa không đăng ký xã đạt chuẩn Nông thôn mới giai đoạn 2016-2020</w:t>
            </w:r>
          </w:p>
        </w:tc>
      </w:tr>
      <w:tr>
        <w:trPr/>
        <w:tc>
          <w:tcPr>
            <w:tcW w:w="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2. Kinh phí quy hoạch chi tiết từ năm 2016 trở về trướ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0.887</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Chi tiết tại Phụ lục số 5</w:t>
            </w:r>
          </w:p>
        </w:tc>
      </w:tr>
      <w:tr>
        <w:trPr/>
        <w:tc>
          <w:tcPr>
            <w:tcW w:w="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3. Duy tu, bảo dưỡng và vận hành các công trình đầu tư sau khi hoàn thành đưa vào sử dụng trên địa bàn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2.513</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Chi tiết tại Phụ lục số 4</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ân bổ các cơ quan, đơn vị thực hiện</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8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Các xã chưa không đăng ký xã đạt chuẩn Nông thôn mới giai đoạn 2016-2020</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Bình Sơn</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t>300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Đức Phổ</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Ba Tơ</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Minh Long</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Sơn Hà</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3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Sơn Tây</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rà Bồng</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ây Trà</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9" w:name="chuong_pl_4"/>
      <w:r>
        <w:rPr>
          <w:b/>
          <w:bCs/>
        </w:rPr>
        <w:t>PHỤ LỤC 3</w:t>
      </w:r>
      <w:bookmarkEnd w:id="19"/>
    </w:p>
    <w:p>
      <w:pPr>
        <w:pStyle w:val="Normal"/>
        <w:spacing w:before="120" w:after="280"/>
        <w:jc w:val="center"/>
        <w:rPr/>
      </w:pPr>
      <w:bookmarkStart w:id="20" w:name="chuong_pl_4_name"/>
      <w:r>
        <w:rPr/>
        <w:t>KẾ HOẠCH PHÂN BỔ VỐN SỰ NGHIỆP NĂM 2018</w:t>
      </w:r>
      <w:bookmarkEnd w:id="20"/>
      <w:r>
        <w:rPr/>
        <w:br/>
      </w:r>
      <w:bookmarkStart w:id="21" w:name="chuong_pl_4_name_name"/>
      <w:r>
        <w:rPr/>
        <w:t>CHƯƠNG TRÌNH MTQG XÂY DỰNG NÔNG THÔN MỚI</w:t>
      </w:r>
      <w:bookmarkEnd w:id="21"/>
      <w:r>
        <w:rPr/>
        <w:br/>
      </w:r>
      <w:r>
        <w:rPr>
          <w:b/>
          <w:bCs/>
        </w:rPr>
        <w:t>(Nguồn vốn đối ứng ngân sách Tỉnh)</w:t>
        <w:br/>
      </w:r>
      <w:r>
        <w:rPr>
          <w:i/>
          <w:iCs/>
        </w:rPr>
        <w:t>(Kèm theo Quyết định số 212/QĐ-UBND ngày 07/3/2018 của UBND tỉnh)</w:t>
      </w:r>
    </w:p>
    <w:tbl>
      <w:tblPr>
        <w:tblW w:w="5000" w:type="pct"/>
        <w:jc w:val="left"/>
        <w:tblInd w:w="-20" w:type="dxa"/>
        <w:tblLayout w:type="fixed"/>
        <w:tblCellMar>
          <w:top w:w="0" w:type="dxa"/>
          <w:left w:w="0" w:type="dxa"/>
          <w:bottom w:w="0" w:type="dxa"/>
          <w:right w:w="0" w:type="dxa"/>
        </w:tblCellMar>
      </w:tblPr>
      <w:tblGrid>
        <w:gridCol w:w="475"/>
        <w:gridCol w:w="1189"/>
        <w:gridCol w:w="3572"/>
        <w:gridCol w:w="933"/>
        <w:gridCol w:w="990"/>
        <w:gridCol w:w="1159"/>
        <w:gridCol w:w="1042"/>
      </w:tblGrid>
      <w:tr>
        <w:trPr/>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ơ quan, đơn vị thực hiện</w:t>
            </w:r>
          </w:p>
        </w:tc>
        <w:tc>
          <w:tcPr>
            <w:tcW w:w="3572"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Mục tiêu, nhiệm vụ</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xã</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phân bổ/xã</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triệu đ)</w:t>
            </w:r>
          </w:p>
        </w:tc>
        <w:tc>
          <w:tcPr>
            <w:tcW w:w="10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2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18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ân bổ ra các nhiệm vụ</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1. 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300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9.8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Các xã chưa không đăng ký xã đạt chuẩn Nông thôn mới giai đoạn 2016-2020</w:t>
            </w:r>
          </w:p>
        </w:tc>
      </w:tr>
      <w:tr>
        <w:trPr/>
        <w:tc>
          <w:tcPr>
            <w:tcW w:w="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2. Kinh phí quy hoạch chi tiết từ năm 2016 trở về trướ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0.887</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Chi tiết tại Phụ lục số 5</w:t>
            </w:r>
          </w:p>
        </w:tc>
      </w:tr>
      <w:tr>
        <w:trPr/>
        <w:tc>
          <w:tcPr>
            <w:tcW w:w="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3. Duy tu, bảo dưỡng và vận hành các công trình đầu tư sau khi hoàn thành đưa vào sử dụng trên địa bàn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2.513</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Chi tiết tại Phụ lục số 4</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ân bổ các cơ quan, đơn vị thực hiện</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8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Các xã chưa không đăng ký xã đạt chuẩn Nông thôn mới giai đoạn 2016-2020</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Bình Sơn</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300 trđ/xã</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Đức Phổ</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Ba Tơ</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Minh Long</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Sơn Hà</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3.3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Sơn Tây</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rà Bồng</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118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ây Trà</w:t>
            </w:r>
          </w:p>
        </w:tc>
        <w:tc>
          <w:tcPr>
            <w:tcW w:w="357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9" w:type="dxa"/>
            <w:tcBorders>
              <w:bottom w:val="single" w:sz="8" w:space="0" w:color="000000"/>
              <w:right w:val="single" w:sz="8" w:space="0" w:color="000000"/>
            </w:tcBorders>
            <w:shd w:fill="FFFFFF" w:val="clear"/>
            <w:vAlign w:val="center"/>
          </w:tcPr>
          <w:p>
            <w:pPr>
              <w:pStyle w:val="Normal"/>
              <w:spacing w:before="120" w:after="0"/>
              <w:rPr/>
            </w:pPr>
            <w:r>
              <w:rPr/>
              <w:t>UBND-BQL Nông thôn mới xã,...</w:t>
            </w:r>
          </w:p>
        </w:tc>
        <w:tc>
          <w:tcPr>
            <w:tcW w:w="3572"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dịch vụ nâng cao thu nhập</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2" w:name="chuong_pl_5"/>
      <w:r>
        <w:rPr>
          <w:b/>
          <w:bCs/>
        </w:rPr>
        <w:t>PHỤ LỤC 4</w:t>
      </w:r>
      <w:bookmarkEnd w:id="22"/>
    </w:p>
    <w:p>
      <w:pPr>
        <w:pStyle w:val="Normal"/>
        <w:spacing w:before="120" w:after="280"/>
        <w:jc w:val="center"/>
        <w:rPr/>
      </w:pPr>
      <w:bookmarkStart w:id="23" w:name="chuong_pl_5_name"/>
      <w:r>
        <w:rPr/>
        <w:t>DANH MỤC CÔNG TRÌNH DUY TU BẢO DƯỠNG TỪ NGUỒN VỐN SỰ NGHIỆP CHƯƠNG TRÌNH NÔNG THÔN MỚI NĂM 2018</w:t>
      </w:r>
      <w:bookmarkEnd w:id="23"/>
      <w:r>
        <w:rPr/>
        <w:br/>
      </w:r>
      <w:r>
        <w:rPr>
          <w:i/>
          <w:iCs/>
        </w:rPr>
        <w:t>(Kèm theo Quyết định số 212/QĐ-UBND ngày 07/3/2018 của UBND tỉnh)</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389"/>
        <w:gridCol w:w="779"/>
        <w:gridCol w:w="704"/>
        <w:gridCol w:w="933"/>
        <w:gridCol w:w="977"/>
        <w:gridCol w:w="975"/>
        <w:gridCol w:w="2"/>
        <w:gridCol w:w="1028"/>
        <w:gridCol w:w="2"/>
        <w:gridCol w:w="601"/>
        <w:gridCol w:w="601"/>
        <w:gridCol w:w="599"/>
        <w:gridCol w:w="2"/>
        <w:gridCol w:w="601"/>
        <w:gridCol w:w="562"/>
        <w:gridCol w:w="601"/>
        <w:gridCol w:w="2"/>
        <w:gridCol w:w="2"/>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T</w:t>
            </w:r>
          </w:p>
        </w:tc>
        <w:tc>
          <w:tcPr>
            <w:tcW w:w="77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anh mục dự án</w:t>
            </w:r>
          </w:p>
        </w:tc>
        <w:tc>
          <w:tcPr>
            <w:tcW w:w="70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ịa điểm XD</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Quy mô đã đầu tư</w:t>
            </w:r>
          </w:p>
        </w:tc>
        <w:tc>
          <w:tcPr>
            <w:tcW w:w="195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ời gian KC-HT</w:t>
            </w:r>
          </w:p>
        </w:tc>
        <w:tc>
          <w:tcPr>
            <w:tcW w:w="2833"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Thời gian KC-HTQuyết định đầu tư</w:t>
            </w:r>
          </w:p>
        </w:tc>
        <w:tc>
          <w:tcPr>
            <w:tcW w:w="17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Quyết định đầu tưQuyết định đầu tưQuyết định đầu tưKinh phí duy tu bảo dưỡng năm 2018Kinh phí duy tu bảo dưỡng năm 2018Kinh phí duy tu bảo dưỡng năm 2018</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3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quyết định; ngày, tháng, năm ban hành</w:t>
            </w:r>
          </w:p>
        </w:tc>
        <w:tc>
          <w:tcPr>
            <w:tcW w:w="1803"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ổng mức đầu tư</w:t>
            </w:r>
          </w:p>
        </w:tc>
        <w:tc>
          <w:tcPr>
            <w:tcW w:w="1766"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8"/>
              </w:rPr>
              <w:t>Tổng mức đầu tưTổng mức đầu tư</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khởi công</w:t>
            </w:r>
          </w:p>
        </w:tc>
        <w:tc>
          <w:tcPr>
            <w:tcW w:w="97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oàn thành</w:t>
            </w:r>
          </w:p>
        </w:tc>
        <w:tc>
          <w:tcPr>
            <w:tcW w:w="103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ổng số (tất cả các nguồn vốn)</w:t>
            </w:r>
          </w:p>
        </w:tc>
        <w:tc>
          <w:tcPr>
            <w:tcW w:w="1202"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rong đó:</w:t>
            </w:r>
          </w:p>
        </w:tc>
        <w:tc>
          <w:tcPr>
            <w:tcW w:w="60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Trong đó:Tổng số (tất cả các nguồn vốn)</w:t>
            </w:r>
          </w:p>
        </w:tc>
        <w:tc>
          <w:tcPr>
            <w:tcW w:w="116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rong đó:Trong đó:</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ân sách Trung ương</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ân sách ĐP</w:t>
            </w:r>
          </w:p>
        </w:tc>
        <w:tc>
          <w:tcPr>
            <w:tcW w:w="60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6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ân sách Trung ương</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ân sách tỉnh</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ổng cộng</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78.435</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20.432</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48.468</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20.985</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8.472</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513</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I</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uyện Đức Phổ</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17.448</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5.517</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13.449</w:t>
            </w:r>
          </w:p>
        </w:tc>
        <w:tc>
          <w:tcPr>
            <w:tcW w:w="60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2.602</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2.602</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779" w:type="dxa"/>
            <w:tcBorders>
              <w:top w:val="single" w:sz="8" w:space="0" w:color="000000"/>
              <w:left w:val="single" w:sz="8" w:space="0" w:color="000000"/>
            </w:tcBorders>
            <w:shd w:fill="FFFFFF" w:val="clear"/>
            <w:vAlign w:val="center"/>
          </w:tcPr>
          <w:p>
            <w:pPr>
              <w:pStyle w:val="Normal"/>
              <w:spacing w:before="120" w:after="0"/>
              <w:rPr>
                <w:sz w:val="18"/>
              </w:rPr>
            </w:pPr>
            <w:r>
              <w:rPr>
                <w:sz w:val="18"/>
              </w:rPr>
              <w:t>Đường GTNT tuyến Thạnh Đức 1 - Thạnh Đức 2</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Phổ Thạnh</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021 m</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2007</w:t>
            </w:r>
          </w:p>
        </w:tc>
        <w:tc>
          <w:tcPr>
            <w:tcW w:w="977"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2007</w:t>
            </w:r>
          </w:p>
        </w:tc>
        <w:tc>
          <w:tcPr>
            <w:tcW w:w="103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95/QĐ-UBND ngày 15/5/2007</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140</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140</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00</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00</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779" w:type="dxa"/>
            <w:tcBorders>
              <w:top w:val="single" w:sz="8" w:space="0" w:color="000000"/>
              <w:left w:val="single" w:sz="8" w:space="0" w:color="000000"/>
            </w:tcBorders>
            <w:shd w:fill="FFFFFF" w:val="clear"/>
            <w:vAlign w:val="center"/>
          </w:tcPr>
          <w:p>
            <w:pPr>
              <w:pStyle w:val="Normal"/>
              <w:spacing w:before="120" w:after="0"/>
              <w:rPr>
                <w:sz w:val="18"/>
              </w:rPr>
            </w:pPr>
            <w:r>
              <w:rPr>
                <w:sz w:val="18"/>
              </w:rPr>
              <w:t>Đường GTNT xã Phổ Cường Tuyến Nga Mân - Huân Phong:</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Phổ Cường</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1.553 m</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1/2003</w:t>
            </w:r>
          </w:p>
        </w:tc>
        <w:tc>
          <w:tcPr>
            <w:tcW w:w="977"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2004</w:t>
            </w:r>
          </w:p>
        </w:tc>
        <w:tc>
          <w:tcPr>
            <w:tcW w:w="103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73/QĐ-UB ngày 19/9/2003</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10</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10</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4</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4</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779" w:type="dxa"/>
            <w:tcBorders>
              <w:top w:val="single" w:sz="8" w:space="0" w:color="000000"/>
              <w:left w:val="single" w:sz="8" w:space="0" w:color="000000"/>
            </w:tcBorders>
            <w:shd w:fill="FFFFFF" w:val="clear"/>
            <w:vAlign w:val="center"/>
          </w:tcPr>
          <w:p>
            <w:pPr>
              <w:pStyle w:val="Normal"/>
              <w:spacing w:before="120" w:after="0"/>
              <w:rPr>
                <w:sz w:val="18"/>
              </w:rPr>
            </w:pPr>
            <w:r>
              <w:rPr>
                <w:sz w:val="18"/>
              </w:rPr>
              <w:t>Đường GTNT xã Phổ Cường Tuyến đường Thanh Sơn - Huân Phong</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Phổ Cường</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1.000 m</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2004</w:t>
            </w:r>
          </w:p>
        </w:tc>
        <w:tc>
          <w:tcPr>
            <w:tcW w:w="977"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2004</w:t>
            </w:r>
          </w:p>
        </w:tc>
        <w:tc>
          <w:tcPr>
            <w:tcW w:w="103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87/QĐ-UB ngày 24/5/2004</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653</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653</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58</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58</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779" w:type="dxa"/>
            <w:tcBorders>
              <w:top w:val="single" w:sz="8" w:space="0" w:color="000000"/>
              <w:left w:val="single" w:sz="8" w:space="0" w:color="000000"/>
            </w:tcBorders>
            <w:shd w:fill="FFFFFF" w:val="clear"/>
            <w:vAlign w:val="center"/>
          </w:tcPr>
          <w:p>
            <w:pPr>
              <w:pStyle w:val="Normal"/>
              <w:spacing w:before="120" w:after="0"/>
              <w:rPr>
                <w:sz w:val="18"/>
              </w:rPr>
            </w:pPr>
            <w:r>
              <w:rPr>
                <w:sz w:val="18"/>
              </w:rPr>
              <w:t>Tuyến đường từ Quốc lộ 1A đi Nhà bà Xuân</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Phổ Hòa</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BTH L=499 m</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5/2012</w:t>
            </w:r>
          </w:p>
        </w:tc>
        <w:tc>
          <w:tcPr>
            <w:tcW w:w="977"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7/2012</w:t>
            </w:r>
          </w:p>
        </w:tc>
        <w:tc>
          <w:tcPr>
            <w:tcW w:w="103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8/QĐ-UBND ngày 03/4/2012</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42</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42</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w:t>
            </w:r>
          </w:p>
        </w:tc>
        <w:tc>
          <w:tcPr>
            <w:tcW w:w="779" w:type="dxa"/>
            <w:tcBorders>
              <w:top w:val="single" w:sz="8" w:space="0" w:color="000000"/>
              <w:left w:val="single" w:sz="8" w:space="0" w:color="000000"/>
            </w:tcBorders>
            <w:shd w:fill="FFFFFF" w:val="clear"/>
            <w:vAlign w:val="center"/>
          </w:tcPr>
          <w:p>
            <w:pPr>
              <w:pStyle w:val="Normal"/>
              <w:spacing w:before="120" w:after="0"/>
              <w:rPr>
                <w:sz w:val="18"/>
              </w:rPr>
            </w:pPr>
            <w:r>
              <w:rPr>
                <w:sz w:val="18"/>
              </w:rPr>
              <w:t>Tuyến đường từ Quốc lộ 1A đi Phổ Vinh nối dài</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Phổ Hò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sz w:val="18"/>
              </w:rPr>
              <w:t>BTH L=576,7 m</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5/2012</w:t>
            </w:r>
          </w:p>
        </w:tc>
        <w:tc>
          <w:tcPr>
            <w:tcW w:w="977"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8/2012</w:t>
            </w:r>
          </w:p>
        </w:tc>
        <w:tc>
          <w:tcPr>
            <w:tcW w:w="103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ố 39/QĐ-UBND ngày 03/4/2012</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443</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443</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w:t>
            </w:r>
          </w:p>
        </w:tc>
        <w:tc>
          <w:tcPr>
            <w:tcW w:w="779" w:type="dxa"/>
            <w:tcBorders>
              <w:top w:val="single" w:sz="8" w:space="0" w:color="000000"/>
              <w:left w:val="single" w:sz="8" w:space="0" w:color="000000"/>
            </w:tcBorders>
            <w:shd w:fill="FFFFFF" w:val="clear"/>
            <w:vAlign w:val="center"/>
          </w:tcPr>
          <w:p>
            <w:pPr>
              <w:pStyle w:val="Normal"/>
              <w:spacing w:before="120" w:after="0"/>
              <w:rPr>
                <w:sz w:val="18"/>
              </w:rPr>
            </w:pPr>
            <w:r>
              <w:rPr>
                <w:sz w:val="18"/>
              </w:rPr>
              <w:t>Đường GTNT bằng BTXM từ Phi Hiển - Phổ Hòa</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Phổ Vinh</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205 m</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2011</w:t>
            </w:r>
          </w:p>
        </w:tc>
        <w:tc>
          <w:tcPr>
            <w:tcW w:w="977"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2011</w:t>
            </w:r>
          </w:p>
        </w:tc>
        <w:tc>
          <w:tcPr>
            <w:tcW w:w="103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391/QĐ-UBND ngày 01/7/2011</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443</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443</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779" w:type="dxa"/>
            <w:tcBorders>
              <w:top w:val="single" w:sz="8" w:space="0" w:color="000000"/>
              <w:left w:val="single" w:sz="8" w:space="0" w:color="000000"/>
            </w:tcBorders>
            <w:shd w:fill="FFFFFF" w:val="clear"/>
            <w:vAlign w:val="center"/>
          </w:tcPr>
          <w:p>
            <w:pPr>
              <w:pStyle w:val="Normal"/>
              <w:spacing w:before="120" w:after="0"/>
              <w:rPr>
                <w:sz w:val="18"/>
              </w:rPr>
            </w:pPr>
            <w:r>
              <w:rPr>
                <w:sz w:val="18"/>
              </w:rPr>
              <w:t>Công trình: Điểm du lịch dịch vụ bãi tắm Nam Phước; HM: San nền, kè đá</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Phổ Vinh</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57 m</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2013</w:t>
            </w:r>
          </w:p>
        </w:tc>
        <w:tc>
          <w:tcPr>
            <w:tcW w:w="977"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2013</w:t>
            </w:r>
          </w:p>
        </w:tc>
        <w:tc>
          <w:tcPr>
            <w:tcW w:w="103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075/QĐ-UBND ngày 22/10/2012</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143</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143</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779" w:type="dxa"/>
            <w:tcBorders>
              <w:top w:val="single" w:sz="8" w:space="0" w:color="000000"/>
              <w:left w:val="single" w:sz="8" w:space="0" w:color="000000"/>
            </w:tcBorders>
            <w:shd w:fill="FFFFFF" w:val="clear"/>
            <w:vAlign w:val="center"/>
          </w:tcPr>
          <w:p>
            <w:pPr>
              <w:pStyle w:val="Normal"/>
              <w:spacing w:before="120" w:after="0"/>
              <w:rPr>
                <w:sz w:val="18"/>
              </w:rPr>
            </w:pPr>
            <w:r>
              <w:rPr>
                <w:sz w:val="18"/>
              </w:rPr>
              <w:t>Tuyến đường từ Tân Mỹ (Phổ Minh) đi TDP1 Thị trấn Đức Phổ</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Phổ Minh</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150,5 m</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3/2012</w:t>
            </w:r>
          </w:p>
        </w:tc>
        <w:tc>
          <w:tcPr>
            <w:tcW w:w="977"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2012</w:t>
            </w:r>
          </w:p>
        </w:tc>
        <w:tc>
          <w:tcPr>
            <w:tcW w:w="103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620/QĐ-UBND ngày 30/12/2011</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187</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187</w:t>
            </w:r>
          </w:p>
        </w:tc>
        <w:tc>
          <w:tcPr>
            <w:tcW w:w="60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50</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50</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9</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Tuyến đường trường cấp III - An Ninh(giai đoạn 1)</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Xã Phổ Ninh</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361,1 m</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2003</w:t>
            </w:r>
          </w:p>
        </w:tc>
        <w:tc>
          <w:tcPr>
            <w:tcW w:w="9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2004</w:t>
            </w:r>
          </w:p>
        </w:tc>
        <w:tc>
          <w:tcPr>
            <w:tcW w:w="10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Số 693/QĐ-CT ngày 09/8/2004</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773</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0</w:t>
            </w:r>
          </w:p>
        </w:tc>
        <w:tc>
          <w:tcPr>
            <w:tcW w:w="6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773</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3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300</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Tuyến đường trường cấp III - An Ninh (giai đoạn 3)</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Phổ Ni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21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1134/QĐ-UBND ngày 28/8/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7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7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Tuyến đường An Thạch- Phổ Quang (ĐX45)</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Phổ A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1779/QĐ-UBND ngày 06/8/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6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6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bê tông xi măng tuyến đường từ chợ An ra bến cá Hội A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Phổ A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56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008</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3038/QĐ-UBND ngày 23/5/200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9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0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9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Tuyến đường Bàn An - Mỹ Á (Giai đoạn 2)</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Phổ Qua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53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424/QĐ-UBND ngày 10/4/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0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Tuyến đường Bàn An - Mỹ Á (đoạn vùng 5 đi vùng 1)</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Phổ Qua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36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379/QĐ-UBND ngày 08/4/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5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Tuyến đường Vĩnh Xuân - Gia An - Km2 QL24</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Phổ Pho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7/2004</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004</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217/QĐ-UBND ngày 16/4/200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1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93</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2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6</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Liên Chiểu - Vùng 5 (GĐ 1, 2)</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Phổ Thuậ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47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4</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7</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33/QĐ-UBND ngày 07/12/20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18</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6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6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7</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Liên Chiểu- Vùng 5 (Nối dài)</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Phổ Thuậ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30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3/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200/QĐ-UBND ngày 19/11/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6</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Huyện Mộ Đức</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9.16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43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8.73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6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6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ên Thôn 2- Cống thợ xưa</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Chá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6,1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8/10/2004</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7/2006</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00/QĐ-BND, ngày 21/7/200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2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2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8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8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iên cố hóa kênh S18-2.1.1.1</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Chá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30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10/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8/6/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4/QĐ-UBND ngày 01/12/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3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3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5</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iên cố hóa kênh S18-6-1</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Chá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18,87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7/QĐ-UBND, ngày 31/12/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iên cố hóa Kênh Trạm Bơm Gò Mèn (gđ2)</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Lâ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57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8/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1/10/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6/QĐ-UBND, ngày 26/7/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2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2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Đức Tân- Đôn Lươ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Thạ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00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9/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9/12/2007</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76/QĐ-UBND, ngày 26/7/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6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6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3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3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iên cố hóa kênh S18-1-4C</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Thạ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63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5/6/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7/7/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2/QĐ-UBND, ngày 18/6/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5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5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25</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2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Phước Xã - Phước Điề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Hòa</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34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8/12/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01/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138/QĐ-UBND, ngày 02/12/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2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2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5</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iên cố hóa Kênh S20 - 1</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Hòa</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41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QĐ-UBND, ngày 15/10/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5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5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Ngõ Hương- Trước Viê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Nhuậ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52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6/11/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8/02/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94/QĐ-UBND, ngày 17/10/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7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7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5</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Dốc ông Dợn - Ngã tư Kỳ Tâ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Lợi</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78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01/2008</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5/02/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790/QĐ-UBND, ngày 29/11/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Bờ Tràn - Trạm Biến áp</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Lợi</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7,8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28/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9/2007</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524/QĐ-UBND, ngày 21/12/20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5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3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2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Phước Sơn-Phú A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Hiệp</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00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9/6/2005</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5/12/2005</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89/QĐ-UBND, ngày 01/6/200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5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5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ngã 3 bà Thành - Tân A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Pho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04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3/2003</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2004</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30/QĐ-CT, ngày 24/10/200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1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1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Kinh tế mới (Gò Rộc)</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Mi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07,8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25/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107/QĐ-UBND, ngày 19/8/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8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8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7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7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iên cố hóa Kênh S18-2-9</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Đức Thắ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43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10/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10/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5/QĐ-UBND, ngày 19/9/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5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5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I</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Huyện Tư Nghĩa</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5.03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385</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2.26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0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0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Thọ, tuyến Cầu Tà Măn - Xóm Tà Mă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Thọ</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00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851/QĐ-UBND, ngày 16/11/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8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93</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hôn 1, xã Nghĩa Thọ, tuyến Trạm Y tế xã đi cầu Phê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Thọ</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3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008</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352/QĐ-UBND, ngày 24/11/200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5</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Trung; tuyến Thôn An Hà 3 - Thôn La Châu</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Tru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50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2/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854/QĐ-UBND, ngày 16/11/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8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42</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4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Trung; tuyến Cầu La Châu - Ngõ Trần Đình Thái</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Tru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8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66/QĐ-UBND, ngày 11/7/201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5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5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CH kênh và công trình trên kênh N2-VC3A</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Thắ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2004</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2007</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83/QĐ-UBND, ngày 04/6/200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6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6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Điền, tuyến Điền An - Quảng Phú</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Điề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2/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16/QĐ-UBND, ngày 25/9/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4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4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BTXM xã Nghĩa Sơn, tuyến: Ngõ ông Thôi - Trung tâm Gò Thầ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Sơ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15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11/QĐ-UBND, ngày 01/9/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5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5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Sơn, tuyến: Ngõ chị Bắc - Ngõ ông Vinh</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Sơ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41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2/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37/QĐ-UBND, ngày 09/11/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1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1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BTXM xã Nghĩa Mỹ, tuyến: Ngõ Huỳnh Văn Bôn - Cầu Mố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Mỹ</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96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64/QĐ-UBND, ngày 13/8/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4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4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Thuận, tuyến Tỉnh lộ 623B-Trạm Y Tế</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Thuậ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8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501/QĐ-UBND, ngày 14/12/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5</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CH kênh và công trình trên kênh N2-VC7</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Thuậ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00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2/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12/QĐ-UBND, ngày 03/11/200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69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69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Lâm, tuyến ĐT623B - Dốc Vườn Biể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Lâm</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76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341/QĐ-UBND, ngày 10/11/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Lâm, tuyến ngõ ông Rậm - ngõ Bảy Cát</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Lâm</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01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31/QĐ-UBND, ngày 25/10/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CH kênh và công trình trên kênh N2-8-1</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Kỳ</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732/QĐ-UBND, ngày 20/12/20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29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29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Kỳ, tuyến Ngõ ông Phạm Hồng Sơn - Xưởng SX vũ khí Phan Điệt</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Kỳ</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37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2/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713/QĐ-UBND, ngày 12/10/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6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6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6</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CH kênh và công trình trên kênh N8-VC7</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Thươ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1b/QĐ-UBND, ngày 25/6/201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3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3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7</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CH kênh và công trình trên kênh N10-12-4</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Thươ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5/QĐ-UBND, ngày 27/10/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0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CH kênh và công trình trên kênh N26-3</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Hòa</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731/QĐ-UBND, ngày 20/12/20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9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9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Hòa, tuyến Mai Xuân Lâm - Trần Thị Dươ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Hòa</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645/QĐ-UBND, ngày 09/9/201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9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1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Nghĩa Hiệp, tuyến Đông Mỹ - Năng Xã</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Hiệp</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06</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007</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V</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Huyện Nghĩa Hành</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93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93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5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17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8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BTXM nông thôn xã Hành Minh, tuyến Núi Trụi Hành Đức - Hành Nhâ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Hành Mi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98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00/QĐ-UBND 28/12/2009, 225/QĐ-UBND 07/12/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BTXM nông thôn xã Hành Minh, tuyến Cầu Dài - Gò Quá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Hành Mi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40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5b/QĐ-UBND 29/11/20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BTXM Đường GTNT xã Hành Thịnh, 6 tuyế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Hành Thị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13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3</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3</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4/QĐ-UBND 29/4/200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6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6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BTXM đường GTNT xã Hành Thịnh; tuyến An Ba - Châu Me</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Hành Thị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10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3</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3</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7/QĐ-CT ngày 26/8/200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9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9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BTXM đường GTNT xã Hành Thịnh; tuyến Cầu Đập - Xuân Hòa</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Hành Thị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978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3</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3</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8/QĐ-CT ngày 26/8/200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3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3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7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7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TL 628-Nguyễn Tượ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Hành Thị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29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5</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5</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1/QĐ-UBND</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8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BTNT xã Hành Thịnh; tuyến 1: Ngã ba An Bình - kênh S18, tuyến 2: Đường Tỉnh Lộ - Chợ Bến Đò</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Hành Thị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00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0/QĐ-UBND 06/5/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8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8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BTNT xã Hành Thịnh; tuyến 1: Nhà ông Toản - Nhà rể Nở</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Hành Thị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4/QĐ-UBND 19/6/2009, 88/QĐ-UBND 14/6/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8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8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V</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Huyện Bình Sơ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16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12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2.04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766</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66</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BTXM xã Bình Thạnh, tuyến: Xóm Phước An-Biể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Bình Thạ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93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6</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6</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720/QĐ-UBND ngày 01/12/20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9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9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6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iao thông tuyến TL621 (Ngõ ông số) - thôn Châu Thuận biể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Bình Châu</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66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88/QĐ-UBND ngày 24/5/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8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8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8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8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Cầu khoán cát thôn Châu Me, xã Bình Châu</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Bình Châu</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2006</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06</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63/QĐ-CT ngày 06/7/200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54</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Trường Mẫu giáo thôn Tân Đức</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Bình Châu</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7,22 m2</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5/2006</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06</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37/QĐ-CT ngày 01/7/200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7</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6</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76</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Trường THCS Bình Trị; Hạng mục: 03 phòng chức nă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Bình Trị</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35,34 m2</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4/9/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0/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67/QĐ-UBND ngày 08/3/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7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8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3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VI</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Huyện Ba Tơ</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29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255</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6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Nâng sinh hoạt tự chảy thôn Nước Lô I</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Ba Di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2 hộ</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2005</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005</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69/QĐ-UBND ngày 30/3/200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8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78</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iao thông nông thôn Nước Nẻ 1</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Ba Vi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BTXM, L = 214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7/QĐ-UBND ngày 10/10/20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0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Nâng cấp kênh Nước Tiên, xã Ba Dinh</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Ba Di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BTXM, L =1.135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8/2007</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3/QĐ-UBND, ngày 11/01/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0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77</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VII</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Huyện Minh Lo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4.12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4.127</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21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1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nối dài đường Gò reo thôn Dục Ái</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Long Hiệp</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10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52/QĐ -UBND ngày 24/09/20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9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99</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xã Long Hiệp, tuyến Long Hiệp-Thiệp Xuyê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Long Hiệp</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89,6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61/QĐ -UBND ngày 10/6/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1</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kiên cố hóa kênh mương Cà Xe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Long Mai</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84/QĐ-UBND ngày 10/6/201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6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63</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3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Đập và kênh mương Đồng Ông Mẫ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Long Mai</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18/QĐ -UBND ngày 02/10/20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Đường Gò Rây - Diệp Thươ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hanh A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56/QĐ -UBND ngày 06/9/20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hệ thống nước sinh hoạt từ ống dẫn nước Thác Trắng đến ấp Gò Bắc</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hanh A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56/QĐ-UBND ngày 06/9/20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1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19</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6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hệ thống nước sinh hoạt tập trung tự chảy suối Pà Gia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hanh A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86/QĐ-UBND ngày 20/9/201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đường Đồng Cần đi xóm Tà Huynh</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hanh A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81,6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59/QĐ-UBND ngày 13/7/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4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45</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3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VIII</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Huyện Sơn Tây</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9.66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9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Sửa chữa NSH cộng đồng thôn Nước Vươ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Sơn Liê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51/QĐ-UBND ngày 30/6/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1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Trạm y tế xã Sơn Lo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Sơn Lo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35/QĐ-UBND ngày 17/12/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2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9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Duy tu bảo dưỡng công trình nước sinh hoạt KDC A Xă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Sơn Lo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14/QĐ-UBND ngày 2/11/201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5</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45</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Sửa chữa NSH cộng đồng thôn Xà Ruô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Sơn Ti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9/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11/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08/QĐ-UBND ngày 25/5/20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2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8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8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Sửa chữa đường BTXM Mẹ Sua nhà ông Đía</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Sơn Du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11/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12/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30/QĐ-UBND ngày 23/9/20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9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Sửa chữa Ntường rào, cổng ngõ trụ sở làm việc UBND xã</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Sơn Màu</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60/QĐ-UBND ngày 5/10/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82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5</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05</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Sửa chữa nhà sinh hoạt cộng đồng thôn Mang Rễ</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Sơn Lập</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00/QĐ-UBND ngày 8/7/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7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3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3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X</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Huyện Trà Bồ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4.42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2.599</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82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2.6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hợ Trà Bình</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Bì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sz w:val="18"/>
              </w:rPr>
              <w:t>1.450 m</w:t>
            </w:r>
            <w:r>
              <w:rPr>
                <w:sz w:val="18"/>
                <w:vertAlign w:val="superscript"/>
              </w:rPr>
              <w:t>2</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1698/QĐ-UBND ngày 02/12/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82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82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Hệ thống nước sạch tổ 15,16 thôn Trường Gia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Tâ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ục vụ cho 55 hộ</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526/QĐ-UBND ngày 28/4/201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5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57</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4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Nối tiếp hệ thống nước sinh hoạt tổ 2 thôn 1 và tổ 5 thôn 3, xã Trà Gia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Gia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ục vụ cho 12 hộ</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913/QĐ-UBND ngày 16/11/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8</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Hệ thống nước sinh hoạt Bờ Gieo</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Gia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ục vụ cho 23 hộ dâ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08</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520/QĐ-UBND ngày 26/6/200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91,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91,5</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Hệ thống nước sinh hoạt tổ 2 thôn Sơn Thành</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Sơ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ục vụ cho 45 hộ</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1272/QĐ- UBND ngày 25/8/201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5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5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Hệ thống nước sinh hoạt thôn 2</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Thủy</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ục vụ cho 27 hộ</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5</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5</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452/QĐ-UBND ngày 18/8/200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8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85</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Hệ thống nước sinh hoạt TTCX cụm xã Trà Hiệp</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Hiệp</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hục vụ cho 38 hộ</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649/QĐ-UBND ngày 05/9/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3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3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Duy tu, bảo dưỡng đường Phú An đi Hố Dầu</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Phú</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6</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6</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850/QĐ-UBND ngày 30/8/200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6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68</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Hệ thống cấp nước sinh hoạt thôn Trà Khươ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Lâm</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6</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6</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1030/QĐ-UBND ngày 27/11/20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2</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Hệ thống cấp nước sinh hoạt tổ 3 thôn Trà Hoa</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Lâm</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571/QĐ-UBND ngày 21/8/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3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39</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X</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Huyện Tây Trà</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2.82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2.821</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41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41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Hệ thống nước sinh hoạt đội 3, thôn Trà Veo</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rà Xi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nước 50 hộ dâ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11</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67/QĐ-UBND ngày 27/5/201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8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84</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3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Trường THCS Trà Thanh, hạng mục Nhà công vụ giáo viên 05 phòng thôn Trà Vuô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Trà Tha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 phò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56/QĐ-UBND ngày 04/6/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2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25</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3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trường mẫu giáo Trà Quân, hạng mục Nhà lớp học: 01 phòng Làng Gấm, 01 phòng thôn Trà O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Trà Quâ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 phò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4/2010</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32/QĐ-UBND ngày 05/10/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4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44</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6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36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trường Tiểu học Trà Lãnh, hạng mục nhà lớp học: thôn Trà Lương, thôn Trà ích</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Trà Lã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 phò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92/QĐ-UBND ngày 17/5/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6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68</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4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XI</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Huyện Lý Sơ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2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259</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6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4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giao thông nông thôn Nguyễn Thành Hưng - Trần Hữu Vinh</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An Vĩ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BTXM; dài 157,68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006</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006</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ố 431/QĐ-UBND ngày 03/10/20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ông trình Đường Trạm Biên phòng - Bãi Ha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An Bình</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L=214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006</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2006</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28/QĐ-UBND ngày 29/9/20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9</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XIII</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TP. Quảng Ngãi</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7.02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919</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6.1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4.247</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247</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Nâng cấp, mở rộng đường GTNT xã Tịnh Hòa năm 2009: tuyến QL 24B - Thôn Đông Thuận và QL24B - thôn Đông Bình</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Hòa</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73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009</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2/QĐ-UBND ngày 08/5/20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9</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9</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iên cố hóa kênh Đồng Gò Xốp - Gò Liêu - Diêm Điề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Hòa</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18,3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9/QĐ-UBND ngày 28/6/20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1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1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6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bằng BTXM xã Tịnh Châu năm 2008; tuyến Cầu Lệ Thủy-Trường Mẫu Giáo thôn Lê Thủy</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Châu</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00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08</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08/QĐ-UBND, ngày 07/8/200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2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21</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bằng BTXM xã Tịnh Châu năm 2011, Tuyến 1: Nhà ông Đỗ Ngọc Thanh - ngõ nhà ông Lê Phúc, Tuyến 2: cửa hàng xăng dầu số 6</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Châu</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49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5/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8/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7/QĐ-UBND, ngày 06/4/20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7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7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Trường Tiểu học Tịnh Châu, hạng mục: Dãy phòng học tầng 02 (giai đoạn 2)</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Châu</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4/10/2010</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2/2011</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0a/QĐ-UBND, ngày 01/9/201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1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Sửa chữa dãy lớp họp 8 phòng, 02 tầng trường THCS Tịnh Ấn Tây (phía nam)</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Ấn Tây</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67,72 m2</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12/2003</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6/12/2004</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091/QĐ-UBND ngày 20/12/200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8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8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Sửa chữa dãy lớp họp 8 phòng, 02 tầng trường THCS Tịnh Ấn Tây (phía bắc)</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Ấn Tây</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61 m2</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3/8/2006</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01/2007</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94/QĐ-UBND 05/7/20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3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3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liên thôn Tư Cung - Mỹ Lại</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Khê</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50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07</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49/QĐ-UBND ngày 17/5/200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3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10</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5</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Ngõ ông Nguyễn Phương đến ngõ ông Mười Hơ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A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50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2007</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08</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22/QĐ-UBND ngày 15/11/2006</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7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7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Quốc lộ 24B - xóm 2 Long Bàn</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A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98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2/2004</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04</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33/QĐ-CT ngày 22/9/200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3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3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Quốc lộ 24B - An phú nối dài đoạn II (km0 - km0 + 285)</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A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85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3</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004</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33/QĐ-CT ngày 22/9/200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Trụ sở UBND xã Tịnh Long</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Lo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ấp III, cao 02 tầng, DT sàn 448 m2</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0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2003</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32/QĐ-UB ngày 24/7/200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7</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67</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BTXM liên xã</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Lo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L=1.940m, rộng 5,5m, bằng BTXM M300</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201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1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o Sở GTVT làm chủ đầu tư</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0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000</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ường GTNT tuyến: Vĩnh Thọ - Làng Cá.</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Phú</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650,3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2004</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2004</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49/QĐ-UBND ngày 26/5/2004</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0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25</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83</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4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Trạm y tế xã Nghĩa Phú</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Nghĩa Phú</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iện tích XD: 254,5 m2, Cấp 4A, 1 tầ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008</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2009</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4/QĐ-UBND ngày 01/8/200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97</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97</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4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6</w:t>
            </w:r>
          </w:p>
        </w:tc>
        <w:tc>
          <w:tcPr>
            <w:tcW w:w="779" w:type="dxa"/>
            <w:tcBorders>
              <w:left w:val="single" w:sz="8" w:space="0" w:color="000000"/>
              <w:bottom w:val="single" w:sz="8" w:space="0" w:color="000000"/>
            </w:tcBorders>
            <w:shd w:fill="FFFFFF" w:val="clear"/>
            <w:vAlign w:val="center"/>
          </w:tcPr>
          <w:p>
            <w:pPr>
              <w:pStyle w:val="Normal"/>
              <w:spacing w:before="120" w:after="0"/>
              <w:rPr>
                <w:sz w:val="18"/>
              </w:rPr>
            </w:pPr>
            <w:r>
              <w:rPr>
                <w:sz w:val="18"/>
              </w:rPr>
              <w:t>Nâng cấp tuyến đường từ Bưu điện đi ra Bến Đò</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ã Tịnh Kỳ</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32 m</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6/2002</w:t>
            </w:r>
          </w:p>
        </w:tc>
        <w:tc>
          <w:tcPr>
            <w:tcW w:w="977"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2002</w:t>
            </w:r>
          </w:p>
        </w:tc>
        <w:tc>
          <w:tcPr>
            <w:tcW w:w="103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99/QĐ-UB ngày 22/7/2002</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8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1"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88</w:t>
            </w:r>
          </w:p>
        </w:tc>
        <w:tc>
          <w:tcPr>
            <w:tcW w:w="601"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r>
    </w:tbl>
    <w:p>
      <w:pPr>
        <w:pStyle w:val="Normal"/>
        <w:spacing w:before="120" w:after="280"/>
        <w:rPr/>
      </w:pPr>
      <w:r>
        <w:rPr/>
        <w:t> </w:t>
      </w:r>
    </w:p>
    <w:p>
      <w:pPr>
        <w:pStyle w:val="Normal"/>
        <w:spacing w:before="120" w:after="280"/>
        <w:jc w:val="center"/>
        <w:rPr>
          <w:b/>
          <w:b/>
          <w:bCs/>
        </w:rPr>
      </w:pPr>
      <w:bookmarkStart w:id="24" w:name="chuong_pl_6"/>
      <w:r>
        <w:rPr>
          <w:b/>
          <w:bCs/>
        </w:rPr>
        <w:t>PHỤ LỤC 5</w:t>
      </w:r>
      <w:bookmarkEnd w:id="24"/>
    </w:p>
    <w:p>
      <w:pPr>
        <w:pStyle w:val="Normal"/>
        <w:spacing w:before="120" w:after="280"/>
        <w:jc w:val="center"/>
        <w:rPr/>
      </w:pPr>
      <w:bookmarkStart w:id="25" w:name="chuong_pl_6_name"/>
      <w:r>
        <w:rPr/>
        <w:t>NHU CẦU KINH PHÍ THỰC HIỆN QUY HOẠCH CHI TIẾT CHƯƠNG TRÌNH MỤC TIÊU QUỐC GIA XÂY DỰNG NÔNG THÔN MỚI TỪ NĂM 2016 TRỞ VỀ TRƯỚC</w:t>
      </w:r>
      <w:bookmarkEnd w:id="25"/>
      <w:r>
        <w:rPr/>
        <w:br/>
      </w:r>
      <w:r>
        <w:rPr>
          <w:i/>
          <w:iCs/>
        </w:rPr>
        <w:t>(Kèm Quyết định số 212/QĐ-UBND ngày 07/3/2018 của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28"/>
        <w:gridCol w:w="1044"/>
        <w:gridCol w:w="992"/>
        <w:gridCol w:w="3539"/>
        <w:gridCol w:w="874"/>
        <w:gridCol w:w="1612"/>
        <w:gridCol w:w="869"/>
        <w:gridCol w:w="2"/>
      </w:tblGrid>
      <w:tr>
        <w:trPr/>
        <w:tc>
          <w:tcPr>
            <w:tcW w:w="4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0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xã</w:t>
            </w:r>
          </w:p>
        </w:tc>
        <w:tc>
          <w:tcPr>
            <w:tcW w:w="9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689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Trong đó</w:t>
            </w:r>
          </w:p>
        </w:tc>
      </w:tr>
      <w:tr>
        <w:trPr/>
        <w:tc>
          <w:tcPr>
            <w:tcW w:w="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hoạch sản xuất nông nghiệp và hạ tầng chi tiết phục vụ sản xuất nông nghiệp</w:t>
            </w:r>
          </w:p>
        </w:tc>
        <w:tc>
          <w:tcPr>
            <w:tcW w:w="248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Quy hoạch sản xuất nông nghiệp và hạ tầng chi tiết phục vụ sản xuất nông nghiệpQuy hoạch chi tiết trung tâm xãQuy hoạch chi tiết trung tâm xã</w:t>
            </w:r>
          </w:p>
        </w:tc>
      </w:tr>
      <w:tr>
        <w:trPr/>
        <w:tc>
          <w:tcPr>
            <w:tcW w:w="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quyết định, ngày tháng năm phê duyệt</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phí được duyệt</w:t>
            </w:r>
          </w:p>
        </w:tc>
        <w:tc>
          <w:tcPr>
            <w:tcW w:w="16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quyết định, ngày tháng năm phê duyệt</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inh phí được duyệt</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887</w:t>
            </w:r>
          </w:p>
        </w:tc>
        <w:tc>
          <w:tcPr>
            <w:tcW w:w="3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812</w:t>
            </w:r>
          </w:p>
        </w:tc>
        <w:tc>
          <w:tcPr>
            <w:tcW w:w="16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7.075</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1044" w:type="dxa"/>
            <w:tcBorders>
              <w:top w:val="single" w:sz="8" w:space="0" w:color="000000"/>
              <w:left w:val="single" w:sz="8" w:space="0" w:color="000000"/>
            </w:tcBorders>
            <w:shd w:fill="FFFFFF" w:val="clear"/>
            <w:vAlign w:val="center"/>
          </w:tcPr>
          <w:p>
            <w:pPr>
              <w:pStyle w:val="Normal"/>
              <w:spacing w:before="120" w:after="0"/>
              <w:rPr>
                <w:b/>
                <w:b/>
                <w:bCs/>
              </w:rPr>
            </w:pPr>
            <w:r>
              <w:rPr>
                <w:b/>
                <w:bCs/>
              </w:rPr>
              <w:t>TP. Quảng Ngãi</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875</w:t>
            </w:r>
          </w:p>
        </w:tc>
        <w:tc>
          <w:tcPr>
            <w:tcW w:w="3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477</w:t>
            </w:r>
          </w:p>
        </w:tc>
        <w:tc>
          <w:tcPr>
            <w:tcW w:w="16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398</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44" w:type="dxa"/>
            <w:tcBorders>
              <w:top w:val="single" w:sz="8" w:space="0" w:color="000000"/>
              <w:left w:val="single" w:sz="8" w:space="0" w:color="000000"/>
            </w:tcBorders>
            <w:shd w:fill="FFFFFF" w:val="clear"/>
            <w:vAlign w:val="center"/>
          </w:tcPr>
          <w:p>
            <w:pPr>
              <w:pStyle w:val="Normal"/>
              <w:spacing w:before="120" w:after="0"/>
              <w:rPr/>
            </w:pPr>
            <w:r>
              <w:rPr/>
              <w:t>Xã Nghĩa Hà</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411</w:t>
            </w:r>
          </w:p>
        </w:tc>
        <w:tc>
          <w:tcPr>
            <w:tcW w:w="3539"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935/QĐ-UBND ngày 01/9/2016 của UBND TP Quảng Ngãi</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161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20/QĐ-UBND ngày 19/8/2016 của UBND TP Quảng Ngãi</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44" w:type="dxa"/>
            <w:tcBorders>
              <w:top w:val="single" w:sz="8" w:space="0" w:color="000000"/>
              <w:left w:val="single" w:sz="8" w:space="0" w:color="000000"/>
            </w:tcBorders>
            <w:shd w:fill="FFFFFF" w:val="clear"/>
            <w:vAlign w:val="center"/>
          </w:tcPr>
          <w:p>
            <w:pPr>
              <w:pStyle w:val="Normal"/>
              <w:spacing w:before="120" w:after="0"/>
              <w:rPr/>
            </w:pPr>
            <w:r>
              <w:rPr/>
              <w:t>Xã Nghĩa An</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393</w:t>
            </w:r>
          </w:p>
        </w:tc>
        <w:tc>
          <w:tcPr>
            <w:tcW w:w="3539"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6831/QĐ-UBND ngày 13/10/2016 của UBND TP Quảng Ngãi</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93</w:t>
            </w:r>
          </w:p>
        </w:tc>
        <w:tc>
          <w:tcPr>
            <w:tcW w:w="161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16/QĐ-UBND ngày 19/8/2016 của UBND TP Quảng Ngãi</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44" w:type="dxa"/>
            <w:tcBorders>
              <w:top w:val="single" w:sz="8" w:space="0" w:color="000000"/>
              <w:left w:val="single" w:sz="8" w:space="0" w:color="000000"/>
            </w:tcBorders>
            <w:shd w:fill="FFFFFF" w:val="clear"/>
            <w:vAlign w:val="center"/>
          </w:tcPr>
          <w:p>
            <w:pPr>
              <w:pStyle w:val="Normal"/>
              <w:spacing w:before="120" w:after="0"/>
              <w:rPr/>
            </w:pPr>
            <w:r>
              <w:rPr/>
              <w:t>Xã Nghĩa Phú</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124</w:t>
            </w:r>
          </w:p>
        </w:tc>
        <w:tc>
          <w:tcPr>
            <w:tcW w:w="3539"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22/QĐ-UBND ngày 19/8/2016 của UBND TP Quảng Ngãi</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124</w:t>
            </w:r>
          </w:p>
        </w:tc>
        <w:tc>
          <w:tcPr>
            <w:tcW w:w="16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44" w:type="dxa"/>
            <w:tcBorders>
              <w:top w:val="single" w:sz="8" w:space="0" w:color="000000"/>
              <w:left w:val="single" w:sz="8" w:space="0" w:color="000000"/>
            </w:tcBorders>
            <w:shd w:fill="FFFFFF" w:val="clear"/>
            <w:vAlign w:val="center"/>
          </w:tcPr>
          <w:p>
            <w:pPr>
              <w:pStyle w:val="Normal"/>
              <w:spacing w:before="120" w:after="0"/>
              <w:rPr/>
            </w:pPr>
            <w:r>
              <w:rPr/>
              <w:t>Xã Tịnh Kỳ</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423</w:t>
            </w:r>
          </w:p>
        </w:tc>
        <w:tc>
          <w:tcPr>
            <w:tcW w:w="3539"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6832/QĐ-UBND ngày 13/10/2016 của UBND TP Quảng Ngãi</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125</w:t>
            </w:r>
          </w:p>
        </w:tc>
        <w:tc>
          <w:tcPr>
            <w:tcW w:w="161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15/QĐ-UBND ngày 19/8/2016 của UBND TP Quảng Ngãi</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98</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044" w:type="dxa"/>
            <w:tcBorders>
              <w:top w:val="single" w:sz="8" w:space="0" w:color="000000"/>
              <w:left w:val="single" w:sz="8" w:space="0" w:color="000000"/>
            </w:tcBorders>
            <w:shd w:fill="FFFFFF" w:val="clear"/>
            <w:vAlign w:val="center"/>
          </w:tcPr>
          <w:p>
            <w:pPr>
              <w:pStyle w:val="Normal"/>
              <w:spacing w:before="120" w:after="0"/>
              <w:rPr/>
            </w:pPr>
            <w:r>
              <w:rPr/>
              <w:t>Xã Tịnh Long</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3539"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08/QĐ-UBND ngày 19/8/2016 của UBND TP Quảng Ngãi</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161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14/QĐ-UBND ngày 19/8/2016 của UBND TP Quảng Ngãi</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044" w:type="dxa"/>
            <w:tcBorders>
              <w:top w:val="single" w:sz="8" w:space="0" w:color="000000"/>
              <w:left w:val="single" w:sz="8" w:space="0" w:color="000000"/>
            </w:tcBorders>
            <w:shd w:fill="FFFFFF" w:val="clear"/>
            <w:vAlign w:val="center"/>
          </w:tcPr>
          <w:p>
            <w:pPr>
              <w:pStyle w:val="Normal"/>
              <w:spacing w:before="120" w:after="0"/>
              <w:rPr/>
            </w:pPr>
            <w:r>
              <w:rPr/>
              <w:t>Xã Tịnh Ấn Tây</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3539"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10/QĐ-UBND ngày 19/8/2016 của UBND TP Quảng Ngãi</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16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044" w:type="dxa"/>
            <w:tcBorders>
              <w:top w:val="single" w:sz="8" w:space="0" w:color="000000"/>
              <w:left w:val="single" w:sz="8" w:space="0" w:color="000000"/>
            </w:tcBorders>
            <w:shd w:fill="FFFFFF" w:val="clear"/>
            <w:vAlign w:val="center"/>
          </w:tcPr>
          <w:p>
            <w:pPr>
              <w:pStyle w:val="Normal"/>
              <w:spacing w:before="120" w:after="0"/>
              <w:rPr/>
            </w:pPr>
            <w:r>
              <w:rPr/>
              <w:t>Xã Tịnh An</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3539"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11/QĐ-UBND ngày 19/8/2016 của UBND TP Quảng Ngãi</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161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21/QĐ-UBND ngày 19/8/2016 của UBND TP Quảng Ngãi</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044" w:type="dxa"/>
            <w:tcBorders>
              <w:top w:val="single" w:sz="8" w:space="0" w:color="000000"/>
              <w:left w:val="single" w:sz="8" w:space="0" w:color="000000"/>
            </w:tcBorders>
            <w:shd w:fill="FFFFFF" w:val="clear"/>
            <w:vAlign w:val="center"/>
          </w:tcPr>
          <w:p>
            <w:pPr>
              <w:pStyle w:val="Normal"/>
              <w:spacing w:before="120" w:after="0"/>
              <w:rPr/>
            </w:pPr>
            <w:r>
              <w:rPr/>
              <w:t>Xã Tịnh Ấn Đông</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3539"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13/QĐ-UBND ngày 19/8/2016 của UBND TP Quảng Ngãi</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161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18/QĐ-UBND ngày 19/8/2016 của UBND TP Quảng Ngãi</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044" w:type="dxa"/>
            <w:tcBorders>
              <w:top w:val="single" w:sz="8" w:space="0" w:color="000000"/>
              <w:left w:val="single" w:sz="8" w:space="0" w:color="000000"/>
            </w:tcBorders>
            <w:shd w:fill="FFFFFF" w:val="clear"/>
            <w:vAlign w:val="center"/>
          </w:tcPr>
          <w:p>
            <w:pPr>
              <w:pStyle w:val="Normal"/>
              <w:spacing w:before="120" w:after="0"/>
              <w:rPr/>
            </w:pPr>
            <w:r>
              <w:rPr/>
              <w:t>Xã Tịnh Hòa</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424</w:t>
            </w:r>
          </w:p>
        </w:tc>
        <w:tc>
          <w:tcPr>
            <w:tcW w:w="3539"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09/QĐ-UBND ngày 19/8/2016 của UBND TP Quảng Ngãi</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124</w:t>
            </w:r>
          </w:p>
        </w:tc>
        <w:tc>
          <w:tcPr>
            <w:tcW w:w="1612" w:type="dxa"/>
            <w:tcBorders>
              <w:top w:val="single" w:sz="8" w:space="0" w:color="000000"/>
              <w:left w:val="single" w:sz="8" w:space="0" w:color="000000"/>
            </w:tcBorders>
            <w:shd w:fill="FFFFFF" w:val="clear"/>
            <w:vAlign w:val="center"/>
          </w:tcPr>
          <w:p>
            <w:pPr>
              <w:pStyle w:val="Normal"/>
              <w:spacing w:before="120" w:after="0"/>
              <w:jc w:val="center"/>
              <w:rPr/>
            </w:pPr>
            <w:r>
              <w:rPr/>
              <w:t>Quyết định số 5617/QĐ-UBND ngày 19/8/2016 của UBND TP Quảng Ngãi</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ã Tịnh Thiện</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0</w:t>
            </w:r>
          </w:p>
        </w:tc>
        <w:tc>
          <w:tcPr>
            <w:tcW w:w="3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5623/QĐ-UBND ngày 19/8/2016 của UBND TP Quảng Ngãi</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w:t>
            </w:r>
          </w:p>
        </w:tc>
        <w:tc>
          <w:tcPr>
            <w:tcW w:w="1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5619/QĐ-UBND ngày 19/8/2016 của UBND TP Quảng Ngãi</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1044"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Bình Sơn</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96</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96</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Bình Trị</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1029/QĐ-UBND ngày 30/5/2016 của UBND huyện Bì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874/QĐ-UBND ngày 05/12/2016 của UBND huyện Bình Sơn</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Bình Long</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496</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973/QĐ-UBND ngày 20/5/2016 của UBND huyện Bình Sơ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96</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1252/QĐ-UBND ngày 14/6/2016 của UBND huyện Bình Sơn</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1044"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Tư Nghĩa</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49</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16</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33</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Nghĩa Thuận</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408</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324/QĐ-UBND ngày 24/7/2015 của UBND huyện Tư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13561/QĐ-UBND ngày 11/11/2016 của UBND huyện Tư Nghĩa</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Nghĩa Thắng</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140</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246/QĐ-UBND ngày 16/7/2015 của UBND huyện Tư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4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Nghĩa Thọ</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157</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1151/QĐ-UBND ngày 22/5/2015 của UBND huyện Tư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57</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Nghĩa Hiệp</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395</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006/QĐ-UBND ngày 02/7/2015 của UBND huyện Tư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11755/QĐ-UBND ngày 30/9/2016 của UBND huyện Tư Nghĩa</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Nghĩa Trung</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381</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007/QĐ-UBND ngày 02/7/2015 của UBND huyện Tư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12198/QĐ-UBND ngày 10/10/2016 của UBND huyện Tư Nghĩa</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8</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Nghĩa Mỹ</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395</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005/QĐ-UBND ngày 02/7/2015 của UBND huyện Tư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25</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12098/QĐ-UBND ngày 03/10/2016 của UBND huyện Tư Nghĩa</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Nghĩa Điền</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473</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081/QĐ-UBND ngày 9/7/2015 của UBND huyện Tư Nghĩ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88</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3778/QĐ-UBND ngày 29/8/2016 của UBND huyện Tư Nghĩa</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5</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w:t>
            </w:r>
          </w:p>
        </w:tc>
        <w:tc>
          <w:tcPr>
            <w:tcW w:w="1044"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Nghĩa Hành</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94</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4</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Hành Tín Tây</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494</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34/QĐ ngày 08/09/2016 của UBND huyện Nghĩa Hà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94</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61/QĐ ngày 26/9/2016 của UBND huyện Nghĩa Hành</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1044"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Mộ Đức</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52</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92</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6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Đức Hiệp</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462</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640/QĐ-UBND, ngày 7/03/2013 của Chủ tịch UBND huyện Mộ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256/QĐ-UBND, ngày 24/9/2013 của Chủ tịch UBND huyện Mộ Đức</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2</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Đức Phú</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492</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872/QĐ-UBND, ngày 05/04/2013 của Chủ tịch UBND huyện Mộ Đứ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92</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1369/QĐ-UBND, ngày 12/6/2013 của Chủ tịch UBND huyện Mộ Đức</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Đức Chánh</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254/QĐ-UBND, ngày 24/9/2013 của Chủ tịch UBND huyện Mộ Đức</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Đức Phong</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257/QĐ-UBND, ngày 24/9/2013 của Chủ tịch UBND huyện Mộ Đức</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Đức Thắng</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298</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2255/QĐ-UBND, ngày 24/9/2013 của Chủ tịch UBND huyện Mộ Đức</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8</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F</w:t>
            </w:r>
          </w:p>
        </w:tc>
        <w:tc>
          <w:tcPr>
            <w:tcW w:w="1044"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Đức Phổ</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23</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8</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85</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Phổ An</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413</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9057/QĐ-UBND ngày 15/12/2014 của UBND huyện Đức Phổ</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451/QĐ-UBND ngày 06/2/2015 của UBND huyện Đức Phổ</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6</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Phổ Thuận</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410</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9056/QĐ-UBND ngày 15/12/2014 của UBND huyện Đức Phổ</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450/QĐ-UBND ngày 06/2/2015 của UBND huyện Đức Phổ</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9</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w:t>
            </w:r>
          </w:p>
        </w:tc>
        <w:tc>
          <w:tcPr>
            <w:tcW w:w="1044"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Ba Tơ</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98</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9</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9</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44" w:type="dxa"/>
            <w:tcBorders>
              <w:left w:val="single" w:sz="8" w:space="0" w:color="000000"/>
              <w:bottom w:val="single" w:sz="8" w:space="0" w:color="000000"/>
            </w:tcBorders>
            <w:shd w:fill="FFFFFF" w:val="clear"/>
            <w:vAlign w:val="center"/>
          </w:tcPr>
          <w:p>
            <w:pPr>
              <w:pStyle w:val="Normal"/>
              <w:spacing w:before="120" w:after="0"/>
              <w:rPr/>
            </w:pPr>
            <w:r>
              <w:rPr/>
              <w:t>Xã Ba Động</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498</w:t>
            </w:r>
          </w:p>
        </w:tc>
        <w:tc>
          <w:tcPr>
            <w:tcW w:w="3539"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531/QĐ-UBND ngày 04/7/2013 của UBND huyện Ba Tơ</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199</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1122/QĐ-UBND ngày 10/10/2012 của UBND huyện Ba Tơ</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9</w:t>
            </w:r>
          </w:p>
        </w:tc>
      </w:tr>
    </w:tbl>
    <w:p>
      <w:pPr>
        <w:pStyle w:val="Normal"/>
        <w:spacing w:before="120" w:after="280"/>
        <w:rPr>
          <w:b/>
          <w:b/>
          <w:bCs/>
        </w:rPr>
      </w:pPr>
      <w:r>
        <w:rPr>
          <w:b/>
          <w:bCs/>
        </w:rPr>
        <w:t>Ghi chú:</w:t>
      </w:r>
    </w:p>
    <w:p>
      <w:pPr>
        <w:pStyle w:val="Normal"/>
        <w:spacing w:before="120" w:after="280"/>
        <w:rPr/>
      </w:pPr>
      <w:r>
        <w:rPr/>
        <w:t>Theo Hướng dẫn số 1494/HDLN-XD-TNMT-NNPTNT ngày 29/8/2013 của liên Sở: Xây dựng, Tài nguyên Môi trường, Nông nghiệp và Phát triển nông thôn quy định:</w:t>
      </w:r>
    </w:p>
    <w:p>
      <w:pPr>
        <w:pStyle w:val="Normal"/>
        <w:spacing w:before="120" w:after="280"/>
        <w:rPr/>
      </w:pPr>
      <w:r>
        <w:rPr/>
        <w:t>- Tổng chi phí lập quy hoạch chi tiết xây dựng khu trung tâm xã và các điểm dân cư không vượt quá 300 triệu đồng/xã.</w:t>
      </w:r>
    </w:p>
    <w:p>
      <w:pPr>
        <w:pStyle w:val="Normal"/>
        <w:spacing w:before="120" w:after="280"/>
        <w:rPr/>
      </w:pPr>
      <w:r>
        <w:rPr/>
        <w:t>- Tổng chi phí lập quy hoạch chi tiết phát triển sản xuất nông nghiệp và hạ tầng thiết yếu phục vụ sản xuất không vượt quá 200 triệu đồng/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0:00Z</dcterms:created>
  <dc:creator>Thư viện vanbanphapluat.co</dc:creator>
  <dc:description>Xem chi tiết và tải về văn bản tại đây: http://vanbanphapluat.co/quyet-dinh-212-qd-ubnd-2018-kinh-phi-su-nghiep-nong-thon-moi-quang-ngai</dc:description>
  <cp:keywords>Quyết định; 212/QĐ-UBND; Tỉnh Quảng Ngãi; Trần Ngọc Căng; Văn hóa - Xã hội; Tài chính nhà nước</cp:keywords>
  <dc:language>en-US</dc:language>
  <cp:lastModifiedBy>Thư viện vanbanphapluat.co</cp:lastModifiedBy>
  <dcterms:modified xsi:type="dcterms:W3CDTF">2020-01-07T18:20:00Z</dcterms:modified>
  <cp:revision>2</cp:revision>
  <dc:subject>Quyết định 212/QĐ-UBND 2018 kinh phí sự nghiệp Nông thôn mới Quảng Ngãi</dc:subject>
  <dc:title>Quyết định 212/QĐ-UBND</dc:title>
</cp:coreProperties>
</file>