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ỦY BAN NHÂN DÂN </w:t>
              <w:br/>
              <w:t>TỈNH QUẢNG NINH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920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Quảng Ninh, ngày 24 tháng 3 năm 2018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0" w:name="loai_1"/>
      <w:r>
        <w:rPr>
          <w:b/>
          <w:bCs/>
        </w:rPr>
        <w:t>QUYẾT ĐỊNH</w:t>
      </w:r>
      <w:bookmarkEnd w:id="0"/>
    </w:p>
    <w:p>
      <w:pPr>
        <w:pStyle w:val="Normal"/>
        <w:spacing w:before="120" w:after="280"/>
        <w:jc w:val="center"/>
        <w:rPr/>
      </w:pPr>
      <w:bookmarkStart w:id="1" w:name="loai_1_name"/>
      <w:r>
        <w:rPr/>
        <w:t>VỀ VIỆC ĐIỀU CHỈNH PHÂN LOẠI ĐƠN VỊ HÀNH CHÍNH CẤP XÃ TRÊN ĐỊA BÀN TỈNH QUẢNG NINH</w:t>
      </w:r>
      <w:bookmarkEnd w:id="1"/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 ỦY BAN NHÂN DÂN TỈNH QUẢNG NINH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quyền địa phương ngày 19/6/201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quyết số 1211/2016/UBTVQH13 ngày 25/5/2016 của Ủy ban Thường vụ Quốc hội về tiêu chuẩn của đơn vị hành chính và phân loại đơn vị hành chính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Giám đốc Sở Nội vụ tại Tờ trình số 19/TTr-SNV ngày 05/3/2018 và kết quả thẩm định của Hội đồng thẩm định điều chỉnh phân loại đơn vị hành chính cấp huyện, cấp xã tỉnh Quảng Ninh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bookmarkStart w:id="2" w:name="dieu_1"/>
      <w:r>
        <w:rPr>
          <w:b/>
          <w:bCs/>
        </w:rPr>
        <w:t>Điều 1.</w:t>
      </w:r>
      <w:bookmarkEnd w:id="2"/>
      <w:r>
        <w:rPr/>
        <w:t xml:space="preserve"> </w:t>
      </w:r>
      <w:bookmarkStart w:id="3" w:name="dieu_1_name"/>
      <w:r>
        <w:rPr/>
        <w:t>Điều chỉnh phân loại đơn vị hành chính các xã, phường, thị trấn tỉnh Quảng Ninh như sau:</w:t>
      </w:r>
      <w:bookmarkEnd w:id="3"/>
    </w:p>
    <w:p>
      <w:pPr>
        <w:pStyle w:val="Normal"/>
        <w:spacing w:before="120" w:after="280"/>
        <w:rPr/>
      </w:pPr>
      <w:r>
        <w:rPr/>
        <w:t>1. Điều chỉnh phân loại đơn vị hành chính đối với 18 đơn vị hành chính cấp xã, cụ thể:</w:t>
      </w:r>
    </w:p>
    <w:p>
      <w:pPr>
        <w:pStyle w:val="Normal"/>
        <w:spacing w:before="120" w:after="280"/>
        <w:rPr/>
      </w:pPr>
      <w:r>
        <w:rPr/>
        <w:t>- Điều chỉnh phân loại đơn vị hành chính từ loại II lên loại I đối với 10 xã, phường, gồm: Xã Liên Hòa (thị xã Quảng Yên); các xã: Bình Dương, Hồng Phong, Hoàng Quế, Hồng Thái Tây và các phường: Đức Chính, Hưng Đạo (thị xã Đông Triều); phường Bắc Sơn (thành phố Uông Bí); xã Dương Huy và phường Cẩm Tây (thành phố Cẩm Phả).</w:t>
      </w:r>
    </w:p>
    <w:p>
      <w:pPr>
        <w:pStyle w:val="Normal"/>
        <w:spacing w:before="120" w:after="280"/>
        <w:rPr/>
      </w:pPr>
      <w:r>
        <w:rPr/>
        <w:t>- Điều chỉnh phân loại đơn vị hành chính từ loại III lên loại II đối với 08 xã, phường, gồm: Phường Tân An, Yên Giang, Nam Hòa (thị xã Quảng Yên); phường Đông Triều và các xã: Yên Đức, Tràng An, Thủy An, Việt Dân (thị xã Đông Triều).</w:t>
      </w:r>
    </w:p>
    <w:p>
      <w:pPr>
        <w:pStyle w:val="Normal"/>
        <w:spacing w:before="120" w:after="280"/>
        <w:rPr/>
      </w:pPr>
      <w:r>
        <w:rPr/>
        <w:t>2. Phân loại đơn vị hành chính cấp xã sau khi điều chỉnh:</w:t>
      </w:r>
    </w:p>
    <w:p>
      <w:pPr>
        <w:pStyle w:val="Normal"/>
        <w:spacing w:before="120" w:after="280"/>
        <w:rPr/>
      </w:pPr>
      <w:r>
        <w:rPr/>
        <w:t>- Số đơn vị hành chính cấp xã loại I: 125 (65 xã, 56 phường, 04 thị trấn).</w:t>
      </w:r>
    </w:p>
    <w:p>
      <w:pPr>
        <w:pStyle w:val="Normal"/>
        <w:spacing w:before="120" w:after="280"/>
        <w:rPr/>
      </w:pPr>
      <w:r>
        <w:rPr/>
        <w:t>- Số đơn vị hành chính cấp xã loại II: 49 (37 xã, 10 phường, 02 thị trấn).</w:t>
      </w:r>
    </w:p>
    <w:p>
      <w:pPr>
        <w:pStyle w:val="Normal"/>
        <w:spacing w:before="120" w:after="280"/>
        <w:rPr/>
      </w:pPr>
      <w:r>
        <w:rPr/>
        <w:t>- Số đơn vị hành chính cấp xã loại III: 12 (09 xã, 01 phường, 02 thị trấn)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(Có danh sách kèm theo)</w:t>
      </w:r>
    </w:p>
    <w:p>
      <w:pPr>
        <w:pStyle w:val="Normal"/>
        <w:spacing w:before="120" w:after="280"/>
        <w:rPr/>
      </w:pPr>
      <w:bookmarkStart w:id="4" w:name="dieu_2"/>
      <w:r>
        <w:rPr>
          <w:b/>
          <w:bCs/>
        </w:rPr>
        <w:t>Điều 2.</w:t>
      </w:r>
      <w:bookmarkEnd w:id="4"/>
      <w:r>
        <w:rPr/>
        <w:t xml:space="preserve"> </w:t>
      </w:r>
      <w:bookmarkStart w:id="5" w:name="dieu_2_name"/>
      <w:r>
        <w:rPr/>
        <w:t>Quyết định này có hiệu lực thi hành kể từ ngày ký và thay thế Quyết định số 3251/QĐ-UBND ngày 04/10/2016 của Ủy ban nhân dân tỉnh về việc điều chỉnh phân loại đơn vị hành chính cấp xã trên địa bàn tỉnh Quảng Ninh.</w:t>
      </w:r>
      <w:bookmarkEnd w:id="5"/>
    </w:p>
    <w:p>
      <w:pPr>
        <w:pStyle w:val="Normal"/>
        <w:spacing w:before="120" w:after="280"/>
        <w:rPr/>
      </w:pPr>
      <w:bookmarkStart w:id="6" w:name="dieu_3"/>
      <w:r>
        <w:rPr>
          <w:b/>
          <w:bCs/>
        </w:rPr>
        <w:t>Điều 3.</w:t>
      </w:r>
      <w:bookmarkEnd w:id="6"/>
      <w:r>
        <w:rPr/>
        <w:t xml:space="preserve"> </w:t>
      </w:r>
      <w:bookmarkStart w:id="7" w:name="dieu_3_name"/>
      <w:r>
        <w:rPr/>
        <w:t>Chánh Văn phòng Ủy ban nhân dân tỉnh; Giám đốc Sở Nội vụ; Thủ trưởng các sở, ban, ngành có liên quan; Chủ tịch Ủy ban nhân dân các huyện, thị xã, thành phố căn cứ Quyết định thi hành./.</w:t>
      </w:r>
      <w:bookmarkEnd w:id="7"/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Đức Lo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8" w:name="loai_2"/>
      <w:r>
        <w:rPr>
          <w:b/>
          <w:bCs/>
        </w:rPr>
        <w:t>DANH SÁCH</w:t>
      </w:r>
      <w:bookmarkEnd w:id="8"/>
      <w:r>
        <w:rPr>
          <w:b/>
          <w:bCs/>
        </w:rPr>
        <w:t xml:space="preserve"> </w:t>
      </w:r>
    </w:p>
    <w:p>
      <w:pPr>
        <w:pStyle w:val="Normal"/>
        <w:spacing w:before="120" w:after="280"/>
        <w:jc w:val="center"/>
        <w:rPr/>
      </w:pPr>
      <w:bookmarkStart w:id="9" w:name="loai_2_name"/>
      <w:r>
        <w:rPr/>
        <w:t>PHÂN LOẠI ĐƠN VỊ HÀNH CHÍNH CẤP XÃ TỈNH QUẢNG NINH</w:t>
      </w:r>
      <w:bookmarkEnd w:id="9"/>
      <w:r>
        <w:rPr/>
        <w:br/>
      </w:r>
      <w:r>
        <w:rPr>
          <w:i/>
          <w:iCs/>
        </w:rPr>
        <w:t>(Ban hành kèm theo Quyết định số 920/QĐ-UBND ngày 24/3/2018 của Ủy ban nhân dân tỉ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373"/>
        <w:gridCol w:w="492"/>
        <w:gridCol w:w="2088"/>
        <w:gridCol w:w="492"/>
        <w:gridCol w:w="1980"/>
        <w:gridCol w:w="493"/>
        <w:gridCol w:w="1970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yện, thị xã, thành phố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loại I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loại II</w:t>
            </w:r>
          </w:p>
        </w:tc>
        <w:tc>
          <w:tcPr>
            <w:tcW w:w="24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loại III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ành phố Hạ Long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Bãi Cháy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Hồng Hải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Cao Thắng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Cao Xanh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Hà Tu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Hà Phong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Hồng H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Giếng Đáy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Hà Khẩu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Bạch Đằng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Hồng Gai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Đại Yên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Việt Hưng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Hùng Thắng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Tuần Châu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Trần Hưng Đạo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Hà Trung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Hà Lầm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Yết Kiêu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Hà Khánh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ành phố Cẩm Phả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Mông Dương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Cửa Ông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Cẩm Phú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Cẩm Sơn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Quang Hanh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Cẩm Thịnh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Cẩm Bình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Cẩm Trung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Cẩm Thạch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Cẩm Đông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Cẩm Thành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Cẩm Thủy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Cẩm Tây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Cộng Hòa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Cẩm Hải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Dương Huy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ành phố Móng Cái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Trà Cổ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Hòa Lạc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Trần Phú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Ka Long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Ninh Dương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Hải Yên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Hải Hòa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Bình Ngọc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Vĩnh Trung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Hải Sơn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Vĩnh Thực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Bắc Sơn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Quảng Nghĩa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Vạn Ninh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Hải Tiến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Hải Đông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Hải Xuân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ành phố Uông Bí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Vàng Danh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Điền Công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Quang Trung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Phương Đông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Thanh Sơn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Phương Nam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Trưng Vương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Nam Khê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Yên Thanh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Bắc Sơn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Thượng Yên Công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3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ị xã Quảng Yên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Minh Thành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Đông Mai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Cẩm La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Quảng Yên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Cộng Hòa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Hoàng Tân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Hà An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Liên Vị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Phong Cốc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Tiền Phong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Phong Hải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Liên Hòa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Yên Hải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Tân An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Nam Hòa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Yên Giang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Sông Khoai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Hiệp Hòa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Tiền An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ị xã Đông Triều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Mạo Khê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Đông Triều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Tân Việt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Kim Sơn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Tràng Lương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Xuân Sơn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Nguyễn Huệ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Đức Chính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Yên Đức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ường Hưng Đạo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Tràng An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Bình Dương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Thủy An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Hồng Phong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Việt Dân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Hoàng Quế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Hồng Thái Tây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Bình Khê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Yên Thọ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An Sinh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Hồng Thái Đông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3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uyện Hoành Bồ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ị trấn Trới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Sơn Dương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Lê Lợi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Quảng La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Thống Nhất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Tân Dân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Vũ Oai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Hòa Bình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Đồng Sơn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Kỳ Thượng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Đồng Lâm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Bằng Cả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Dân Chủ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uyện Vân Đồn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ị trấn Cái Rồng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Bản Sen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Thắng Lợi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Ngọc Vừng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Quan Lạn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Minh Châu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Đông Xá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Hạ Long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Đài Xuyên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Vạn Yên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Đoàn Kết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Bình Dân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3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uyện Tiên Yên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Tiên Lãng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ị trấn Tiên Yên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Đại Dực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Đông Hải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Phong Dụ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Đại Thành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Đông Ngũ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Hà Lâu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Hải Lạng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Điền Xá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Đồng Rui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Yên Than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uyện Ba Chẽ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Đồn Đạc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Lương Mông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ị trấn Ba Chẽ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Đạp Thanh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Thanh Lâm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Thanh Sơn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Nam Sơn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Minh Cầm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3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uyện Đầm H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Đầm H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ị trấn Đầm H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Quảng Tân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Tân Bình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Quảng An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Dực Yên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Quảng Lâm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Quảng Lợi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Đại Bình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Tân Lập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3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uyện Hải H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ị trấn Quảng H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Đường Hoa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Quảng Thịnh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Cái Chiên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Quảng Chính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Quảng Thành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Quảng Đức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Quảng Long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Quảng Trung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Quảng Sơn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Quảng Minh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Quảng Phong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Phú Hải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Quảng Điền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Quảng Thắng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Tiến Tới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uyện Bình Liêu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Đồng Văn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Húc Động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ị trấn Bình Liêu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Hoành Mô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Đồng Tâm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Lục Hồn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Tình Húc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Vô Ngại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3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uyện Cô Tô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ị trấn Cô Tô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Đồng Tiến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Thanh Lân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Danh sách này có:</w:t>
      </w:r>
    </w:p>
    <w:p>
      <w:pPr>
        <w:pStyle w:val="Normal"/>
        <w:spacing w:before="120" w:after="280"/>
        <w:rPr/>
      </w:pPr>
      <w:r>
        <w:rPr/>
        <w:t xml:space="preserve">Loại I: 125 xã, phường, thị trấn; trong đó có 65 xã, 56 phường, 04 thị trấn </w:t>
      </w:r>
    </w:p>
    <w:p>
      <w:pPr>
        <w:pStyle w:val="Normal"/>
        <w:spacing w:before="120" w:after="280"/>
        <w:rPr/>
      </w:pPr>
      <w:r>
        <w:rPr/>
        <w:t xml:space="preserve">Loại II: 49 xã, phường, thị trấn; trong đó có 37 xã, 10 phường, 02 thị trấn </w:t>
      </w:r>
    </w:p>
    <w:p>
      <w:pPr>
        <w:pStyle w:val="Normal"/>
        <w:spacing w:before="120" w:after="280"/>
        <w:rPr/>
      </w:pPr>
      <w:r>
        <w:rPr/>
        <w:t>Loại III: 12 xã, phường, thị trấn; trong đó có 9 xã, 01 phường, 02 thị trấ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8:32:00Z</dcterms:created>
  <dc:creator>Thư viện vanbanphapluat.co</dc:creator>
  <dc:description>Xem chi tiết và tải về văn bản tại đây: http://vanbanphapluat.co/quyet-dinh-920-qd-ubnd-2018-dieu-chinh-phan-loai-don-vi-hanh-chinh-cap-xa-quang-ninh</dc:description>
  <cp:keywords>Quyết định; 920/QĐ-UBND; Tỉnh Quảng Ninh; Nguyễn Đức Long; Bộ máy hành chính</cp:keywords>
  <dc:language>en-US</dc:language>
  <cp:lastModifiedBy>Thư viện vanbanphapluat.co</cp:lastModifiedBy>
  <dcterms:modified xsi:type="dcterms:W3CDTF">2020-01-07T18:32:00Z</dcterms:modified>
  <cp:revision>2</cp:revision>
  <dc:subject>Quyết định 920/QĐ-UBND 2018 điều chỉnh phân loại đơn vị hành chính cấp xã Quảng Ninh</dc:subject>
  <dc:title>Quyết định 920/QĐ-UBND</dc:title>
</cp:coreProperties>
</file>