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HÁNH HÒ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31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K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h Hòa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THỦ TỤC HÀNH CHÍNH BÃI BỎ TRONG LĨNH VỰC NHÀ Ở THUỘC THẨM QUYỀN GIẢI QUYẾT CỦA UBND TỈNH KHÁNH HÒ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ơng ngày 19 tháng 6 năm 201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ứ Nghị định số 63/2010/NĐ-CP ngày 08 tháng 6 năm 2010 của Chính phủ về kiểm soát thủ tục hành chính; Căn cứ Nghị định số 92/2017/NĐ-CP ng</w:t>
      </w:r>
      <w:r>
        <w:rPr>
          <w:i/>
          <w:iCs/>
        </w:rPr>
        <w:t>à</w:t>
      </w:r>
      <w:r>
        <w:rPr>
          <w:i/>
          <w:iCs/>
          <w:lang w:val="vi-VN"/>
        </w:rPr>
        <w:t>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2/2017/TT-VPCP ngày ngày 31 tháng 10 năm 2017 của Văn phòng chính phủ hướng dẫn về nghiệp vụ kiểm soát thủ tục hành chính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Xây dựng tại Tờ trình số 640/TTr-SXD ngày 26/02/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thủ tục hành chính bãi bỏ trong lĩnh vực nhà ở thuộc thẩm quyền giải quyết của UBND tỉnh Kh</w:t>
      </w:r>
      <w:r>
        <w:rPr/>
        <w:t>á</w:t>
      </w:r>
      <w:r>
        <w:rPr>
          <w:lang w:val="vi-VN"/>
        </w:rPr>
        <w:t>nh Hò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u</w:t>
      </w:r>
      <w:r>
        <w:rPr>
          <w:b/>
          <w:bCs/>
          <w:lang w:val="vi-VN"/>
        </w:rPr>
        <w:t xml:space="preserve">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Chánh Văn phòng UBND tỉnh; Giám đốc Sở Xây dựng</w:t>
      </w:r>
      <w:r>
        <w:rPr/>
        <w:t xml:space="preserve">; </w:t>
      </w:r>
      <w:r>
        <w:rPr>
          <w:lang w:val="vi-VN"/>
        </w:rPr>
        <w:t>Thủ trưởng các sở, ban, ngành; Chủ tịch UBND các huyện, thị xã, thành phố</w:t>
      </w:r>
      <w:r>
        <w:rPr/>
        <w:t xml:space="preserve">; </w:t>
      </w:r>
      <w:r>
        <w:rPr>
          <w:lang w:val="vi-VN"/>
        </w:rPr>
        <w:t>Chủ t</w:t>
      </w:r>
      <w:r>
        <w:rPr/>
        <w:t>ị</w:t>
      </w:r>
      <w:r>
        <w:rPr>
          <w:lang w:val="vi-VN"/>
        </w:rPr>
        <w:t>c</w:t>
      </w:r>
      <w:r>
        <w:rPr/>
        <w:t xml:space="preserve">h </w:t>
      </w:r>
      <w:r>
        <w:rPr>
          <w:lang w:val="vi-VN"/>
        </w:rPr>
        <w:t>UBND các xã, phường thị trấn và các tổ chức, cá nhân có liên quan chịu tr</w:t>
      </w:r>
      <w:r>
        <w:rPr/>
        <w:t>á</w:t>
      </w:r>
      <w:r>
        <w:rPr>
          <w:lang w:val="vi-VN"/>
        </w:rPr>
        <w:t>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 (t/h);</w:t>
              <w:br/>
              <w:t>- Cục KSTTHC (VPCP);</w:t>
              <w:br/>
              <w:t>- TT.HĐND tỉnh;</w:t>
              <w:br/>
              <w:t>- Chủ tịch UBND tỉnh (b/c);</w:t>
              <w:br/>
              <w:t>- Ban Pháp chế HĐND tỉnh;</w:t>
              <w:br/>
              <w:t>- Trung tâm Công báo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D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Duy Bắ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H BÃI BỎ TRONG LĨNH VỰC NHÀ Ở THUỘC THẨM QUYỀN GIẢI QUYẾT CỦA UBND TỈNH KHÁNH HÒA</w:t>
      </w:r>
      <w:r>
        <w:rPr/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631</w:t>
      </w:r>
      <w:r>
        <w:rPr>
          <w:i/>
          <w:iCs/>
          <w:lang w:val="vi-VN"/>
        </w:rPr>
        <w:t>/QĐ-UBND ngày 06 tháng 3 năm 2018 của Chủ tịch UBND tỉnh Khánh Hò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3"/>
        <w:gridCol w:w="1440"/>
        <w:gridCol w:w="1703"/>
        <w:gridCol w:w="3101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TH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TTHC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ết định ban hành TTHC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BQPPL quy định việc bãi bỏ, hủy bỏ thủ tục hành chính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ựa chọn Chủ đầu tư dự án khu nhà ở tái định cư, công </w:t>
            </w:r>
            <w:r>
              <w:rPr/>
              <w:t>tr</w:t>
            </w:r>
            <w:r>
              <w:rPr>
                <w:lang w:val="vi-VN"/>
              </w:rPr>
              <w:t xml:space="preserve">ình nhà ở tái định cư phục vụ dự án, công trình quan </w:t>
            </w:r>
            <w:r>
              <w:rPr/>
              <w:t>tr</w:t>
            </w:r>
            <w:r>
              <w:rPr>
                <w:lang w:val="vi-VN"/>
              </w:rPr>
              <w:t>ọng quốc gia thuộc thẩm quyền giải quyết của UBND tỉnh Khánh Hò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-KHA-265541-TT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 số 3653/QĐ-UBND ngày 27/12/201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Nghị định số 99/2015/NĐ-CP ng</w:t>
            </w:r>
            <w:r>
              <w:rPr/>
              <w:t>à</w:t>
            </w:r>
            <w:r>
              <w:rPr>
                <w:lang w:val="vi-VN"/>
              </w:rPr>
              <w:t>y 20/10/2015 của Chính phủ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tư số 19/2016/TT-BXD ngày 30/6/2016 của Bộ Xây dựng.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ẩm định, phê duyệt dự án khu nhà ở tái định cư, công trình nhà ở tái định cư phục vụ dự án, công trình quan </w:t>
            </w:r>
            <w:r>
              <w:rPr/>
              <w:t>tr</w:t>
            </w:r>
            <w:r>
              <w:rPr>
                <w:lang w:val="vi-VN"/>
              </w:rPr>
              <w:t>ọng quốc gia thuộc thẩm quyền giải quyết của UBND tỉnh Khánh Hò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-KHA-265542-TT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 số 3653/QĐ-UBND ngày 27/12/201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Nghị định số 99/2015/NĐ-CP ng</w:t>
            </w:r>
            <w:r>
              <w:rPr/>
              <w:t>à</w:t>
            </w:r>
            <w:r>
              <w:rPr>
                <w:lang w:val="vi-VN"/>
              </w:rPr>
              <w:t>y 20/10/2015 của Chính phủ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tư số 19/2016/TT-BXD ngày 30/6/2016 của Bộ Xây dự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0:00Z</dcterms:created>
  <dc:creator>Thư viện vanbanphapluat.co</dc:creator>
  <dc:description>Xem chi tiết và tải về văn bản tại đây: http://vanbanphapluat.co/quyet-dinh-631-qd-ubnd-2018-cong-bo-thu-tuc-hanh-chinh-nha-o-uy-ban-nhan-dan-tinh-khanh-hoa</dc:description>
  <cp:keywords>Quyết định; 631/QĐ-UBND; Tỉnh Khánh Hòa; Nguyễn Duy Bắc; Bộ máy hành chính; Xây dựng - Đô thị</cp:keywords>
  <dc:language>en-US</dc:language>
  <cp:lastModifiedBy>Thư viện vanbanphapluat.co</cp:lastModifiedBy>
  <dcterms:modified xsi:type="dcterms:W3CDTF">2020-01-07T19:10:00Z</dcterms:modified>
  <cp:revision>2</cp:revision>
  <dc:subject>Quyết định 631/QĐ-UBND 2018 công bố thủ tục hành chính nhà ở Ủy ban nhân dân tỉnh Khánh Hòa</dc:subject>
  <dc:title>Quyết định 631/QĐ-UBND</dc:title>
</cp:coreProperties>
</file>