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KH-UBND</w:t>
            </w:r>
          </w:p>
        </w:tc>
        <w:tc>
          <w:tcPr>
            <w:tcW w:w="5508" w:type="dxa"/>
            <w:tcBorders/>
          </w:tcPr>
          <w:p>
            <w:pPr>
              <w:pStyle w:val="Normal"/>
              <w:jc w:val="right"/>
              <w:rPr>
                <w:i/>
                <w:i/>
                <w:iCs/>
              </w:rPr>
            </w:pPr>
            <w:r>
              <w:rPr>
                <w:i/>
                <w:iCs/>
              </w:rPr>
              <w:t>Tiền Giang, ngày 27 tháng 3 năm 201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Ỉ THỊ SỐ 25/CT-TTG NGÀY 05 THÁNG 6 NĂM 2017 CỦA THỦ TƯỚNG CHÍNH PHỦ VỀ TĂNG CƯỜNG CÔNG TÁC PHÒNG, CHỐNG VÀ CAI NGHIỆN MA TÚY TRONG TÌNH HÌNH MỚI</w:t>
      </w:r>
      <w:bookmarkEnd w:id="1"/>
    </w:p>
    <w:p>
      <w:pPr>
        <w:pStyle w:val="Normal"/>
        <w:spacing w:before="0" w:after="120"/>
        <w:rPr/>
      </w:pPr>
      <w:r>
        <w:rPr/>
        <w:t>Thực hiện Chỉ thị số 25/CT-TTg ngày 05 tháng 6 năm 2017 của Thủ tướng Chính phủ về tăng cường công tác phòng, chống và cai nghiện ma túy trong tình hình mới, Ủy ban nhân dân tỉnh xây dựng kế hoạch tổ chức triển khai thực hiện với các nội dung sau:</w:t>
      </w:r>
    </w:p>
    <w:p>
      <w:pPr>
        <w:pStyle w:val="Normal"/>
        <w:spacing w:before="0" w:after="120"/>
        <w:rPr>
          <w:b/>
          <w:b/>
          <w:bCs/>
        </w:rPr>
      </w:pPr>
      <w:bookmarkStart w:id="2" w:name="muc_1"/>
      <w:r>
        <w:rPr>
          <w:b/>
          <w:bCs/>
        </w:rPr>
        <w:t>I. MỤC TIÊU, YÊU CẦU</w:t>
      </w:r>
      <w:bookmarkEnd w:id="2"/>
    </w:p>
    <w:p>
      <w:pPr>
        <w:pStyle w:val="Normal"/>
        <w:spacing w:before="0" w:after="120"/>
        <w:rPr/>
      </w:pPr>
      <w:r>
        <w:rPr/>
        <w:t>1. Tăng cường sự lãnh đạo, chỉ đạo của cấp ủy và nâng cao năng lực, hiệu quả quản lý của chính quyền các cấp; đảm bảo sự phối hợp chặt chẽ giữa các sở, ban, ngành, Ủy ban Mặt trận Tổ quốc Việt Nam tỉnh, các đoàn thể và nhân dân trong công tác phòng, chống và cai nghiện ma túy, quyết tâm kiềm chế tội phạm và tệ nạn ma túy, giảm tỷ lệ người nghiện ma túy, ngăn chặn, tiến tới đẩy lùi tệ nạn ma túy trong đời sống xã hội, góp phần đảm bảo an ninh trật tự, phát triển kinh tế - văn hóa - xã hội.</w:t>
      </w:r>
    </w:p>
    <w:p>
      <w:pPr>
        <w:pStyle w:val="Normal"/>
        <w:spacing w:before="0" w:after="120"/>
        <w:rPr/>
      </w:pPr>
      <w:r>
        <w:rPr/>
        <w:t>2. Đẩy mạnh công tác tuyên truyền, phổ biến, giáo dục kiến thức pháp luật về phòng, chống và cai nghiện ma túy; đa dạng hóa các hình thức và nội dung tuyên truyền phù hợp với từng nhóm đối tượng, chú trọng truyền thông bằng nhiều hình thức về tác hại, hiểm họa ma túy đối với gia đình và xã hội; phát động phong trào toàn dân tham gia phòng, chống và cai nghiện ma túy, không để xảy ra tình trạng sản xuất trái phép chất ma túy, trồng cây có chứa chất ma túy; nhân rộng các mô hình có hiệu quả trong công tác phòng, chống và cai nghiện ma túy.</w:t>
      </w:r>
    </w:p>
    <w:p>
      <w:pPr>
        <w:pStyle w:val="Normal"/>
        <w:spacing w:before="0" w:after="120"/>
        <w:rPr/>
      </w:pPr>
      <w:r>
        <w:rPr/>
        <w:t>3. Thực hiện đồng bộ các giải pháp phòng ngừa kết hợp với đấu tranh, phát hiện, xử lý nghiêm các tụ điểm sản xuất, mua bán, vận chuyển, tàng trữ, sử dụng trái phép các chất ma túy trên địa bàn, kiên quyết không để phát sinh tụ điểm mới. Tăng cường quản lý người nghiện ma túy và sau cai nghiện; phấn đấu hàng năm có 80% số người nghiện và sử dụng trái phép chất ma túy được tiếp cận các dịch vụ xã hội, tạo điều kiện để họ cai nghiện thành công, tái hòa nhập cộng đồng.</w:t>
      </w:r>
    </w:p>
    <w:p>
      <w:pPr>
        <w:pStyle w:val="Normal"/>
        <w:spacing w:before="0" w:after="120"/>
        <w:rPr/>
      </w:pPr>
      <w:r>
        <w:rPr/>
        <w:t>4. Đầu tư kinh phí, trang thiết bị, nhân lực đảm bảo cho Cơ sở cai nghiện ma túy của tỉnh đáp ứng các tiêu chuẩn, điều kiện để tổ chức tiếp nhận và cai nghiện ma túy theo quy định của pháp luật; tổ chức thực hiện đa dạng hóa các hình thức cai nghiện ma túy như: cai nghiện tự nguyện, cai nghiện bắt buộc, cai nghiện tại gia đình, cộng đồng, điều trị bằng Methadone…</w:t>
      </w:r>
    </w:p>
    <w:p>
      <w:pPr>
        <w:pStyle w:val="Normal"/>
        <w:spacing w:before="0" w:after="120"/>
        <w:rPr/>
      </w:pPr>
      <w:r>
        <w:rPr/>
        <w:t>5. Đề xuất bổ sung hoàn thiện hệ thống văn bản pháp luật liên quan công tác phòng, chống và cai nghiện ma túy. Tìm ra giải pháp, mô hình hiệu quả trong phòng, chống và cai nghiện ma túy để nhân rộng thực hiện.</w:t>
      </w:r>
    </w:p>
    <w:p>
      <w:pPr>
        <w:pStyle w:val="Normal"/>
        <w:spacing w:before="0" w:after="120"/>
        <w:rPr>
          <w:b/>
          <w:b/>
          <w:bCs/>
        </w:rPr>
      </w:pPr>
      <w:bookmarkStart w:id="3" w:name="muc_2"/>
      <w:r>
        <w:rPr>
          <w:b/>
          <w:bCs/>
        </w:rPr>
        <w:t>II. CÁC NHIỆM VỤ TRỌNG TÂM</w:t>
      </w:r>
      <w:bookmarkEnd w:id="3"/>
    </w:p>
    <w:p>
      <w:pPr>
        <w:pStyle w:val="Normal"/>
        <w:spacing w:before="0" w:after="120"/>
        <w:rPr/>
      </w:pPr>
      <w:r>
        <w:rPr/>
        <w:t>1.</w:t>
      </w:r>
      <w:r>
        <w:rPr>
          <w:b/>
          <w:bCs/>
        </w:rPr>
        <w:t xml:space="preserve"> </w:t>
      </w:r>
      <w:r>
        <w:rPr/>
        <w:t>Tiếp tục triển khai thực hiện có hiệu quả Nghị quyết số 98/NQ-CP ngày 26 tháng 12 năm 2014 của Chính phủ về tăng cường chỉ đạo công tác phòng, chống, kiểm soát và cai nghiện ma túy trong tình hình mới; Nghị quyết số 30/NQ-CP ngày 07 tháng 3 năm 2017 phiên họp Chính phủ thường kỳ tháng 2 năm 2017; Thông báo kết luận số 43/TB-VPCP ngày 25 tháng 01 năm 2017 của Văn phòng Chính phủ thông báo kết luận của Thủ tướng Chính phủ Nguyễn Xuân Phúc tại Hội nghị trực tuyến toàn quốc về công tác phòng, chống ma túy và cai nghiện ma túy; Kế hoạch số 286/KH-UBND ngày 19 tháng 12 năm 2014 của Ủy ban nhân dân tỉnh về thực hiện Đề án đổi mới công tác cai nghiện ma túy trên địa bàn Tiền Giang đến năm 2020; Kế hoạch số 217/KH-UBND ngày 09 tháng 8 năm 2017 của Ủy ban nhân dân tỉnh về thực hiện Chương trình phòng, chống ma túy đến năm 2020.</w:t>
      </w:r>
    </w:p>
    <w:p>
      <w:pPr>
        <w:pStyle w:val="Normal"/>
        <w:spacing w:before="0" w:after="120"/>
        <w:rPr/>
      </w:pPr>
      <w:r>
        <w:rPr/>
        <w:t>2. Nâng cao nhận thức của các cấp ủy, chính quyền và toàn xã hội trong công tác đấu tranh phòng, chống ma túy và cai nghiện ma túy, xác định rõ công tác phòng, chống và cai nghiện ma túy là nhiệm vụ trọng tâm, cấp bách, thường xuyên, liên tục. Tập trung thực hiện mục tiêu 03 giảm: giảm cung, giảm cầu, giảm tác hại. Đẩy mạnh xã hội hóa, tăng cường hợp tác, huy động các nguồn lực để bảo đảm cho công tác phòng, chống và cai nghiện ma túy.</w:t>
      </w:r>
    </w:p>
    <w:p>
      <w:pPr>
        <w:pStyle w:val="Normal"/>
        <w:spacing w:before="0" w:after="120"/>
        <w:rPr/>
      </w:pPr>
      <w:r>
        <w:rPr/>
        <w:t>3. Triển khai đồng bộ các giải pháp phòng ngừa tệ nạn ma túy; đẩy mạnh công tác tuyên truyền, giáo dục kiến thức pháp luật về phòng, chống và cai nghiện ma túy bằng nhiều hình thức, nội dung phù hợp với từng địa bàn, từng loại đối tượng; chú trọng truyền thông bằng nhiều hình thức về tác hại, hiểm họa của ma túy gây ra, xu hướng sử dụng ma túy tổng hợp và các loại ma túy mới...; kết hợp lồng ghép tuyên truyền các chủ trương, chính sách của Đảng, pháp luật của Nhà nước về phòng, chống và cai nghiện ma túy gắn với thực hiện các Chương trình phát triển kinh tế - xã hội, an ninh - quốc phòng tại địa phương.</w:t>
      </w:r>
    </w:p>
    <w:p>
      <w:pPr>
        <w:pStyle w:val="Normal"/>
        <w:spacing w:before="0" w:after="120"/>
        <w:rPr/>
      </w:pPr>
      <w:r>
        <w:rPr/>
        <w:t>4. Chủ động nắm tình hình, triển khai đồng bộ các biện pháp đấu tranh có hiệu quả với tội phạm ma túy trên các tuyến, địa bàn trọng điểm; tập trung đấu tranh, ngăn chặn việc vận chuyển ma túy từ các tỉnh miền Tây Nam bộ và thành phố Hồ Chí Minh vào địa bàn Tiền Giang; triệt xóa các tụ điểm phức tạp, các đường dây về mua bán, vận chuyển, tàng trữ và tổ chức sử dụng trái phép chất ma túy. Thường xuyên mở các đợt cao điểm tấn công, trấn áp tội phạm và tệ nạn ma túy; kịp thời phát hiện, ngăn chặn và xử lý nghiêm các hành vi vi phạm pháp luật liên quan đến ma túy.</w:t>
      </w:r>
    </w:p>
    <w:p>
      <w:pPr>
        <w:pStyle w:val="Normal"/>
        <w:spacing w:before="0" w:after="120"/>
        <w:rPr/>
      </w:pPr>
      <w:r>
        <w:rPr/>
        <w:t>5. Kiểm soát, quản lý chặt chẽ các loại tiền chất đang sử dụng trong công nghiệp y tế liên quan đến ma túy để phòng ngừa việc sử dụng các chất ma túy, thuốc gây nghiện, thuốc hướng thần hợp pháp vào hoạt động tội phạm về ma túy; không để xảy ra tình trạng sản xuất trái phép chất ma túy và trồng cây có chứa chất ma túy trên địa bàn tỉnh.</w:t>
      </w:r>
    </w:p>
    <w:p>
      <w:pPr>
        <w:pStyle w:val="Normal"/>
        <w:spacing w:before="0" w:after="120"/>
        <w:rPr/>
      </w:pPr>
      <w:r>
        <w:rPr/>
        <w:t>6. Tổ chức quản lý chặt chẽ số người nghiện ma túy trên địa bàn. Thực hiện tốt công tác rà soát, thống kê, phân loại người sử dụng, người nghiện ma túy làm cơ sở phục vụ việc lập hồ sơ quản lý, xử lý người nghiện theo quy định của pháp luật. Quan tâm công tác giáo dục, dạy nghề, tạo việc làm cho đối tượng sau cai nghiện, đồng thời thực hiện có hiệu quả công tác quản lý sau cai tại cộng đồng, phòng ngừa tái nghiện.</w:t>
      </w:r>
    </w:p>
    <w:p>
      <w:pPr>
        <w:pStyle w:val="Normal"/>
        <w:spacing w:before="0" w:after="120"/>
        <w:rPr/>
      </w:pPr>
      <w:r>
        <w:rPr/>
        <w:t>7. Tiếp tục thực hiện đa dạng hóa các hình thức cai nghiện ma túy: cai nghiện tại gia đình, cộng đồng, điều trị nghiện bằng chất thay thế (Methadone), cai nghiện tự nguyện tại Cơ sở cai nghiện của tỉnh, cai nghiện bắt buộc; tăng cường đầu tư nhân lực, nguồn lực cho Cơ sở cai nghiện ma túy của tỉnh nhằm đáp ứng tốt công tác tiếp nhận, quản lý, cai nghiện ma túy cho người nghiện ma túy.</w:t>
      </w:r>
    </w:p>
    <w:p>
      <w:pPr>
        <w:pStyle w:val="Normal"/>
        <w:spacing w:before="0" w:after="120"/>
        <w:rPr>
          <w:b/>
          <w:b/>
          <w:bCs/>
        </w:rPr>
      </w:pPr>
      <w:bookmarkStart w:id="4" w:name="muc_3"/>
      <w:r>
        <w:rPr>
          <w:b/>
          <w:bCs/>
        </w:rPr>
        <w:t>III. GIẢI PHÁP THỰC HIỆN</w:t>
      </w:r>
      <w:bookmarkEnd w:id="4"/>
    </w:p>
    <w:p>
      <w:pPr>
        <w:pStyle w:val="Normal"/>
        <w:spacing w:before="0" w:after="120"/>
        <w:rPr>
          <w:b/>
          <w:b/>
          <w:bCs/>
        </w:rPr>
      </w:pPr>
      <w:r>
        <w:rPr>
          <w:b/>
          <w:bCs/>
        </w:rPr>
        <w:t>1. Tăng cường tuyên truyền nâng cao nhận thức về công tác phòng, chống và cai nghiện ma túy</w:t>
      </w:r>
    </w:p>
    <w:p>
      <w:pPr>
        <w:pStyle w:val="Normal"/>
        <w:spacing w:before="0" w:after="120"/>
        <w:rPr/>
      </w:pPr>
      <w:r>
        <w:rPr/>
        <w:t>- Bằng nhiều biện pháp, tập trung tuyên truyền cả chiều rộng lẫn chiều sâu về tác hại của ma túy, nghiện ma túy và các biện pháp dự phòng, điều trị nghiện phù hợp, trước hết là đối với các cấp ủy, chính quyền, các sở, ban, ngành, đoàn thể, gia đình và cộng đồng xã hội. Xác định trách nhiệm cụ thể đối với người đứng đầu đơn vị, địa phương trong thực hiện chức năng, nhiệm vụ phòng, chống ma túy nếu để tệ nạn ma túy phức tạp trên địa bàn phụ trách.</w:t>
      </w:r>
    </w:p>
    <w:p>
      <w:pPr>
        <w:pStyle w:val="Normal"/>
        <w:spacing w:before="0" w:after="120"/>
        <w:rPr/>
      </w:pPr>
      <w:r>
        <w:rPr/>
        <w:t>- Công tác tuyên truyền tập trung chủ yếu vào các giải pháp điều trị nghiện theo nội dung Đề án đổi mới công tác cai nghiện; tiếp tục gắn với nội dung cuộc vận động “Toàn dân đoàn kết xây dựng nông thôn mới, đô thị văn minh” và các phòng trào thi đua yêu nước khác ở cộng đồng dân cư, tạo sự chuyển biến mạnh mẽ trong nhận thức của người dân về tác hại của tệ nạn ma túy, nghiện ma túy.</w:t>
      </w:r>
    </w:p>
    <w:p>
      <w:pPr>
        <w:pStyle w:val="Normal"/>
        <w:spacing w:before="0" w:after="120"/>
        <w:rPr/>
      </w:pPr>
      <w:r>
        <w:rPr/>
        <w:t>- Tổ chức tuyên truyền, quán triệt đối với hội viên đoàn thể, cán bộ, công nhân viên chức, người lao động về tác hại của tệ nạn ma túy, nghiện ma túy để từ đó làm cầu nối tiếp tục tuyên truyền, vận động nhân dân, gia đình, cộng đồng xã hội trong phòng, chống tệ nạn ma túy.</w:t>
      </w:r>
    </w:p>
    <w:p>
      <w:pPr>
        <w:pStyle w:val="Normal"/>
        <w:spacing w:before="0" w:after="120"/>
        <w:rPr>
          <w:b/>
          <w:b/>
          <w:bCs/>
        </w:rPr>
      </w:pPr>
      <w:r>
        <w:rPr>
          <w:b/>
          <w:bCs/>
        </w:rPr>
        <w:t>2. Nâng cao hiệu quả công tác đấu tranh phòng, chống tội phạm ma túy, sử dụng trái phép chất ma túy</w:t>
      </w:r>
    </w:p>
    <w:p>
      <w:pPr>
        <w:pStyle w:val="Normal"/>
        <w:spacing w:before="0" w:after="120"/>
        <w:rPr/>
      </w:pPr>
      <w:r>
        <w:rPr/>
        <w:t xml:space="preserve">- Chủ động khảo sát, nắm tình hình, rà soát, phân loại số tụ điểm, tuyến địa bàn trọng điểm. </w:t>
      </w:r>
      <w:r>
        <w:rPr>
          <w:lang w:val="vi-VN"/>
        </w:rPr>
        <w:t>Tăng cường các biện pháp đấu tranh với tội phạm ma túy trên các tuyến và địa bàn trọng điểm, xóa bỏ các điểm nóng về mua bán và tổ chức sử dụng trái phép chất ma túy; tăng cường kiểm soát các hoạt động </w:t>
      </w:r>
      <w:r>
        <w:rPr>
          <w:shd w:fill="FFFFFF" w:val="clear"/>
          <w:lang w:val="vi-VN"/>
        </w:rPr>
        <w:t>hợp pháp</w:t>
      </w:r>
      <w:r>
        <w:rPr>
          <w:lang w:val="vi-VN"/>
        </w:rPr>
        <w:t> liên quan đến ma túy, trồng cây có chất ma túy.</w:t>
      </w:r>
    </w:p>
    <w:p>
      <w:pPr>
        <w:pStyle w:val="Normal"/>
        <w:spacing w:before="0" w:after="120"/>
        <w:rPr/>
      </w:pPr>
      <w:r>
        <w:rPr/>
        <w:t>- Các cơ quan Công an, Viện kiểm sát nhân dân, Tòa án nhân dân cần quyết liệt, kiên quyết hơn trong tấn công tội phạm ma túy; chấp hành pháp luật, không làm oan sai và không để sót lọt tội phạm.</w:t>
      </w:r>
    </w:p>
    <w:p>
      <w:pPr>
        <w:pStyle w:val="Normal"/>
        <w:spacing w:before="0" w:after="120"/>
        <w:rPr/>
      </w:pPr>
      <w:r>
        <w:rPr/>
        <w:t>- G</w:t>
      </w:r>
      <w:r>
        <w:rPr>
          <w:lang w:val="vi-VN"/>
        </w:rPr>
        <w:t>ắn với ứng dụng công ng</w:t>
      </w:r>
      <w:r>
        <w:rPr>
          <w:shd w:fill="FFFFFF" w:val="clear"/>
          <w:lang w:val="vi-VN"/>
        </w:rPr>
        <w:t>hệ thông tin</w:t>
      </w:r>
      <w:r>
        <w:rPr/>
        <w:t xml:space="preserve"> trong việc rà soát, phân loại đối tượng sử dụng và nghiện ma túy để làm cơ sở phục vụ việc lập hồ sơ xử lý theo quy định của pháp luật.</w:t>
      </w:r>
    </w:p>
    <w:p>
      <w:pPr>
        <w:pStyle w:val="Normal"/>
        <w:spacing w:before="0" w:after="120"/>
        <w:rPr>
          <w:b/>
          <w:b/>
          <w:bCs/>
        </w:rPr>
      </w:pPr>
      <w:r>
        <w:rPr>
          <w:b/>
          <w:bCs/>
        </w:rPr>
        <w:t>3. Huy động sự tham gia của cộng đồng, khuyến khích xã hội hóa công tác cai nghiện ma túy</w:t>
      </w:r>
    </w:p>
    <w:p>
      <w:pPr>
        <w:pStyle w:val="Normal"/>
        <w:spacing w:before="0" w:after="120"/>
        <w:rPr/>
      </w:pPr>
      <w:r>
        <w:rPr/>
        <w:t>- Khuyến khích các tổ chức phi Chính phủ, tổ chức xã hội, doanh nghiệp và các cá nhân tham gia đầu tư, thành lập các điểm tư vấn, điều trị nghiện hoặc cơ sở điều trị, cai nghiện tự nguyện, điều trị nghiện theo dịch vụ cho người nghiện ma túy.</w:t>
      </w:r>
    </w:p>
    <w:p>
      <w:pPr>
        <w:pStyle w:val="Normal"/>
        <w:spacing w:before="0" w:after="120"/>
        <w:rPr/>
      </w:pPr>
      <w:r>
        <w:rPr/>
        <w:t>- Nâng cao hiệu quả hoạt động của Đội công tác xã hội tình nguyện cấp xã, lực lượng tình nguyện viên, đồng đẳng viên cấp xã trong vận động, thuyết phục, tư vấn dự phòng và tham gia điều trị nghiện ma túy.</w:t>
      </w:r>
    </w:p>
    <w:p>
      <w:pPr>
        <w:pStyle w:val="Normal"/>
        <w:spacing w:before="0" w:after="120"/>
        <w:rPr>
          <w:b/>
          <w:b/>
          <w:bCs/>
        </w:rPr>
      </w:pPr>
      <w:r>
        <w:rPr>
          <w:b/>
          <w:bCs/>
        </w:rPr>
        <w:t>4. Nâng cao hiệu quả và năng lực trong điều trị nghiện ma túy</w:t>
      </w:r>
    </w:p>
    <w:p>
      <w:pPr>
        <w:pStyle w:val="Normal"/>
        <w:spacing w:before="0" w:after="120"/>
        <w:rPr/>
      </w:pPr>
      <w:r>
        <w:rPr/>
        <w:t xml:space="preserve">- </w:t>
      </w:r>
      <w:r>
        <w:rPr>
          <w:lang w:val="vi-VN"/>
        </w:rPr>
        <w:t xml:space="preserve">Tiếp tục thực hiện có hiệu quả </w:t>
      </w:r>
      <w:r>
        <w:rPr/>
        <w:t xml:space="preserve">Kế </w:t>
      </w:r>
      <w:r>
        <w:rPr>
          <w:lang w:val="vi-VN"/>
        </w:rPr>
        <w:t>hoạch số</w:t>
      </w:r>
      <w:hyperlink r:id="rId2" w:tgtFrame="_blank">
        <w:r>
          <w:rPr>
            <w:rStyle w:val="InternetLink"/>
            <w:color w:val="0000FF"/>
            <w:lang w:val="vi-VN"/>
          </w:rPr>
          <w:t> </w:t>
        </w:r>
        <w:r>
          <w:rPr>
            <w:rStyle w:val="InternetLink"/>
            <w:color w:val="0000FF"/>
          </w:rPr>
          <w:t>286</w:t>
        </w:r>
        <w:r>
          <w:rPr>
            <w:rStyle w:val="InternetLink"/>
            <w:color w:val="0000FF"/>
            <w:lang w:val="vi-VN"/>
          </w:rPr>
          <w:t>/KH-UBND</w:t>
        </w:r>
      </w:hyperlink>
      <w:r>
        <w:rPr>
          <w:lang w:val="vi-VN"/>
        </w:rPr>
        <w:t xml:space="preserve"> ngày </w:t>
      </w:r>
      <w:r>
        <w:rPr/>
        <w:t>19 tháng 12 năm 2014 của Ủy ban nhân dân tỉnh về việc triển khai thực hiện Đề án “Đổi mới công tác cai nghiện ma túy” trên địa bàn Tiền Giang đến năm 2020 theo Q</w:t>
      </w:r>
      <w:r>
        <w:rPr>
          <w:lang w:val="vi-VN"/>
        </w:rPr>
        <w:t xml:space="preserve">uyết định số </w:t>
      </w:r>
      <w:hyperlink r:id="rId3" w:tgtFrame="_blank">
        <w:r>
          <w:rPr>
            <w:rStyle w:val="InternetLink"/>
            <w:color w:val="0000FF"/>
            <w:lang w:val="vi-VN"/>
          </w:rPr>
          <w:t>2596/QĐ-TTg</w:t>
        </w:r>
      </w:hyperlink>
      <w:r>
        <w:rPr>
          <w:lang w:val="vi-VN"/>
        </w:rPr>
        <w:t> ngày 27</w:t>
      </w:r>
      <w:r>
        <w:rPr/>
        <w:t xml:space="preserve"> tháng </w:t>
      </w:r>
      <w:r>
        <w:rPr>
          <w:lang w:val="vi-VN"/>
        </w:rPr>
        <w:t>12</w:t>
      </w:r>
      <w:r>
        <w:rPr/>
        <w:t xml:space="preserve"> năm </w:t>
      </w:r>
      <w:r>
        <w:rPr>
          <w:lang w:val="vi-VN"/>
        </w:rPr>
        <w:t>2013 của Thủ tướng Chính phủ</w:t>
      </w:r>
      <w:r>
        <w:rPr/>
        <w:t>.</w:t>
      </w:r>
    </w:p>
    <w:p>
      <w:pPr>
        <w:pStyle w:val="Normal"/>
        <w:shd w:fill="FFFFFF" w:val="clear"/>
        <w:spacing w:before="0" w:after="120"/>
        <w:rPr/>
      </w:pPr>
      <w:r>
        <w:rPr/>
        <w:t xml:space="preserve">- </w:t>
      </w:r>
      <w:r>
        <w:rPr>
          <w:lang w:val="vi-VN"/>
        </w:rPr>
        <w:t xml:space="preserve">Đa dạng hóa các hình thức điều trị, cai nghiện ma túy: </w:t>
      </w:r>
      <w:r>
        <w:rPr/>
        <w:t>Cai nghiện ma túy tại gia đình, cộng đồng theo Nghị định số 94/2010/NĐ-CP ngày 09 tháng 9 năm 2010 của Chính phủ quy định về tổ chức cai nghiện ma túy tại gia đình, cai nghiện ma túy tại cộng đồng và Hướng dẫn liên ngành số 38/HDLN-SLĐTBXH-SYT-CAT ngày 26 tháng 6 năm 2012 của Sở Lao động - Thương binh và Xã hội, Sở Y tế và Công an tỉnh; nghiên cứu đổi mới công tác cai nghiện ma túy tại gia đình, cộng đồng phù hợp với tình hình thực tế tại địa phương; tổ chức sơ kết, tổng kết rút kinh nghiệm các hình thức cai nghiện ma túy trên địa bàn tỉnh để định hướng công tác cai nghiện thời gian tới.</w:t>
      </w:r>
    </w:p>
    <w:p>
      <w:pPr>
        <w:pStyle w:val="Normal"/>
        <w:shd w:fill="FFFFFF" w:val="clear"/>
        <w:spacing w:before="0" w:after="120"/>
        <w:rPr/>
      </w:pPr>
      <w:r>
        <w:rPr/>
        <w:t>- Tổ chức thực hiện có hiệu quả hoạt động điều trị nghiện các chất dạng thuốc phiện bằng thuốc thay thế theo Nghị định số 96/2012/NĐ-CP ngày 15 tháng 11 năm 2012 quy định về điều trị nghiện các chất dạng thuốc phiện bằng thuốc thay thế.</w:t>
      </w:r>
    </w:p>
    <w:p>
      <w:pPr>
        <w:pStyle w:val="Normal"/>
        <w:spacing w:before="0" w:after="120"/>
        <w:rPr/>
      </w:pPr>
      <w:r>
        <w:rPr/>
        <w:t xml:space="preserve">- Tập trung đào tạo, nâng cao kiến thức cho đội ngũ làm công tác tư vấn, dự phòng và điều trị nghiện ma túy để đáp ứng yêu cầu đề ra, ưu tiên mạng lưới cán bộ tư vấn, dự phòng cấp cơ sở. Nâng cao hiệu quả hoạt động các điểm tư vấn điều trị nghiện ma túy tại cộng đồng, </w:t>
      </w:r>
      <w:r>
        <w:rPr>
          <w:lang w:val="vi-VN"/>
        </w:rPr>
        <w:t>kết n</w:t>
      </w:r>
      <w:r>
        <w:rPr/>
        <w:t>ố</w:t>
      </w:r>
      <w:r>
        <w:rPr>
          <w:lang w:val="vi-VN"/>
        </w:rPr>
        <w:t>i các dịch vụ hỗ trợ xã hội s</w:t>
      </w:r>
      <w:r>
        <w:rPr/>
        <w:t>ẵ</w:t>
      </w:r>
      <w:r>
        <w:rPr>
          <w:lang w:val="vi-VN"/>
        </w:rPr>
        <w:t>n có tại địa phương. Tăng cường đầu tư cơ sở vật chất, nâng cao năng lực cán bộ làm công tác quản lý người nghiện ma túy tại Cơ sở cai nghiện ma túy. Áp dụng các bài thuốc và phương pháp điều trị, cai nghiện ma túy an toàn, hiệu quả, đặc biệt là điều trị các rối loạn do sử dụng ma túy tổng hợp.</w:t>
      </w:r>
    </w:p>
    <w:p>
      <w:pPr>
        <w:pStyle w:val="Normal"/>
        <w:spacing w:before="0" w:after="120"/>
        <w:rPr>
          <w:b/>
          <w:b/>
          <w:bCs/>
          <w:lang w:val="vi-VN"/>
        </w:rPr>
      </w:pPr>
      <w:bookmarkStart w:id="5" w:name="muc_4"/>
      <w:r>
        <w:rPr>
          <w:b/>
          <w:bCs/>
          <w:lang w:val="vi-VN"/>
        </w:rPr>
        <w:t>IV. PHÂN CÔNG TRÁCH NHIỆM</w:t>
      </w:r>
      <w:bookmarkEnd w:id="5"/>
    </w:p>
    <w:p>
      <w:pPr>
        <w:pStyle w:val="Normal"/>
        <w:shd w:fill="FFFFFF" w:val="clear"/>
        <w:spacing w:before="0" w:after="120"/>
        <w:rPr>
          <w:b/>
          <w:b/>
          <w:bCs/>
          <w:lang w:val="vi-VN"/>
        </w:rPr>
      </w:pPr>
      <w:r>
        <w:rPr>
          <w:b/>
          <w:bCs/>
          <w:lang w:val="vi-VN"/>
        </w:rPr>
        <w:t>1. Sở Lao động - Thương binh và Xã hội</w:t>
      </w:r>
    </w:p>
    <w:p>
      <w:pPr>
        <w:pStyle w:val="Normal"/>
        <w:shd w:fill="FFFFFF" w:val="clear"/>
        <w:spacing w:before="0" w:after="120"/>
        <w:rPr>
          <w:lang w:val="vi-VN"/>
        </w:rPr>
      </w:pPr>
      <w:r>
        <w:rPr>
          <w:lang w:val="vi-VN"/>
        </w:rPr>
        <w:t>- Chủ trì, phối hợp các sở, ngành liên quan tham mưu Ủy ban nhân dân tỉnh kiến nghị cấp Trung ương sửa đổi, bổ sung các quy định về phòng, chống và cai nghiện ma túy trong Luật Phòng, chống ma túy, Luật Xử lý vi phạm hành chính và các văn bản hướng dẫn thi hành nhằm đảm bảo tính khoa học, khả thi và đáp ứng nhu cầu thực tiễn.</w:t>
      </w:r>
    </w:p>
    <w:p>
      <w:pPr>
        <w:pStyle w:val="Normal"/>
        <w:shd w:fill="FFFFFF" w:val="clear"/>
        <w:spacing w:before="0" w:after="120"/>
        <w:rPr>
          <w:lang w:val="vi-VN"/>
        </w:rPr>
      </w:pPr>
      <w:r>
        <w:rPr>
          <w:lang w:val="vi-VN"/>
        </w:rPr>
        <w:t>- Chủ trì, phối hợp với các sở, ngành có liên quan, Ủy ban nhân dân các huyện, thành phố, thị xã rà soát, đề xuất sửa đổi, bổ sung Quy chế phối hợp lập hồ sơ và tổ chức cai nghiện ma túy đối với người bị xem xét áp dụng biện pháp xử lý hành chính đưa vào cơ sở cai nghiện bắt buộc trên địa bàn tỉnh Tiền Giang phù hợp theo thực tế (nếu có).</w:t>
      </w:r>
    </w:p>
    <w:p>
      <w:pPr>
        <w:pStyle w:val="Normal"/>
        <w:shd w:fill="FFFFFF" w:val="clear"/>
        <w:spacing w:before="0" w:after="120"/>
        <w:rPr>
          <w:lang w:val="vi-VN"/>
        </w:rPr>
      </w:pPr>
      <w:r>
        <w:rPr>
          <w:lang w:val="vi-VN"/>
        </w:rPr>
        <w:t>- Tổ chức đào tạo, tập huấn nâng cao kiến thức, kỹ năng về tư vấn, cai nghiện ma túy cho đội ngũ cán bộ làm công tác cai nghiện ma túy.</w:t>
      </w:r>
    </w:p>
    <w:p>
      <w:pPr>
        <w:pStyle w:val="Normal"/>
        <w:shd w:fill="FFFFFF" w:val="clear"/>
        <w:spacing w:before="0" w:after="120"/>
        <w:rPr/>
      </w:pPr>
      <w:r>
        <w:rPr>
          <w:lang w:val="vi-VN"/>
        </w:rPr>
        <w:t>- Phối hợp với Công an tỉnh, Ủy ban nhân dân các huyện, thành phố, thị xã rà soát, phân loại, quản lý chặt chẽ người sử dụng trái phép chất ma túy, người nghiện ma túy gắn với ứng dụng công ng</w:t>
      </w:r>
      <w:r>
        <w:rPr>
          <w:shd w:fill="FFFFFF" w:val="clear"/>
          <w:lang w:val="vi-VN"/>
        </w:rPr>
        <w:t>hệ thông tin,</w:t>
      </w:r>
      <w:r>
        <w:rPr>
          <w:lang w:val="vi-VN"/>
        </w:rPr>
        <w:t xml:space="preserve"> tích hợp cơ sở dữ liệu người đã được cai nghiện ma túy vào hệ thống quản lý.</w:t>
      </w:r>
    </w:p>
    <w:p>
      <w:pPr>
        <w:pStyle w:val="Normal"/>
        <w:shd w:fill="FFFFFF" w:val="clear"/>
        <w:spacing w:before="0" w:after="120"/>
        <w:rPr>
          <w:lang w:val="vi-VN"/>
        </w:rPr>
      </w:pPr>
      <w:r>
        <w:rPr>
          <w:lang w:val="vi-VN"/>
        </w:rPr>
        <w:t>- Hướng dẫn các huyện, thành phố, thị xã, Cơ sở điều trị nghiện ma túy của tỉnh tiếp tục đổi mới và nâng cao công tác điều trị nghiện ma túy. Đa dạng hóa các hình thức điều trị, cai nghiện ma túy: cai nghiện bắt buộc, cai nghiện tự nguyện, điều trị thay thế bằng Methadone và kết nối các dịch vụ hỗ trợ xã hội sẵn có tại địa phương. Đẩy mạnh công tác cai nghiện tự nguyện, giảm cai nghiện bắt buộc.</w:t>
      </w:r>
    </w:p>
    <w:p>
      <w:pPr>
        <w:pStyle w:val="Normal"/>
        <w:shd w:fill="FFFFFF" w:val="clear"/>
        <w:spacing w:before="0" w:after="120"/>
        <w:rPr>
          <w:lang w:val="vi-VN"/>
        </w:rPr>
      </w:pPr>
      <w:r>
        <w:rPr>
          <w:lang w:val="vi-VN"/>
        </w:rPr>
        <w:t>- Phối hợp với Sở Y tế đẩy mạnh việc điều trị bằng thuốc thay thế (Methadone) cho người nghiện ma túy dạng thuốc phiện tại cộng đồng và sớm triển khai tại Cơ sở cai nghiện ma túy của tỉnh khi Cơ sở đảm bảo đủ điều kiện về nhân lực và cơ sở vật chất; nghiên cứu áp dụng các bài thuốc và phương pháp điều trị, cai nghiện ma túy an toàn, hiệu quả, đặc biệt là điều trị các rối loạn do sử dụng ma túy tổng hợp.</w:t>
      </w:r>
    </w:p>
    <w:p>
      <w:pPr>
        <w:pStyle w:val="Normal"/>
        <w:shd w:fill="FFFFFF" w:val="clear"/>
        <w:spacing w:before="0" w:after="120"/>
        <w:rPr>
          <w:lang w:val="vi-VN"/>
        </w:rPr>
      </w:pPr>
      <w:r>
        <w:rPr>
          <w:lang w:val="vi-VN"/>
        </w:rPr>
        <w:t>- Tham mưu đầu tư cơ sở vật chất, nâng cao chất lượng, hiệu quả các loại hình dịch vụ điều trị nghiện ma túy.</w:t>
      </w:r>
    </w:p>
    <w:p>
      <w:pPr>
        <w:pStyle w:val="Normal"/>
        <w:shd w:fill="FFFFFF" w:val="clear"/>
        <w:spacing w:before="0" w:after="120"/>
        <w:rPr>
          <w:lang w:val="vi-VN"/>
        </w:rPr>
      </w:pPr>
      <w:r>
        <w:rPr>
          <w:lang w:val="vi-VN"/>
        </w:rPr>
        <w:t>- Chủ trì, phối hợp các sở, ngành, địa phương, tham mưu, đề xuất Ủy ban nhân dân tỉnh các chính sách, giải pháp về học nghề, lao động, giải quyết việc làm cho đối tượng nghiện ma túy, tạo điều kiện cho đối tượng có nghề nghiệp, có việc làm ổn định, hạn chế tái nghiện.</w:t>
      </w:r>
    </w:p>
    <w:p>
      <w:pPr>
        <w:pStyle w:val="Normal"/>
        <w:shd w:fill="FFFFFF" w:val="clear"/>
        <w:spacing w:before="0" w:after="120"/>
        <w:rPr>
          <w:b/>
          <w:b/>
          <w:bCs/>
          <w:lang w:val="vi-VN"/>
        </w:rPr>
      </w:pPr>
      <w:r>
        <w:rPr>
          <w:b/>
          <w:bCs/>
          <w:lang w:val="vi-VN"/>
        </w:rPr>
        <w:t>2. Công an tỉnh</w:t>
      </w:r>
    </w:p>
    <w:p>
      <w:pPr>
        <w:pStyle w:val="Normal"/>
        <w:spacing w:before="0" w:after="120"/>
        <w:rPr>
          <w:lang w:val="vi-VN"/>
        </w:rPr>
      </w:pPr>
      <w:r>
        <w:rPr>
          <w:lang w:val="vi-VN"/>
        </w:rPr>
        <w:t>- Chủ trì, tham mưu Ủy ban nhân dân tỉnh tổ chức triển khai thực hiện có hiệu quả Kế hoạch số 217/KH-UBND ngày 09 tháng 8 năm 2017 về thực hiện Chương trình phòng, chống ma túy đến năm 2020 trên địa bàn tỉnh Tiền Giang (theo Quyết định số 424/QĐ-TTg ngày 07 tháng 4 năm 2017 của Thủ tướng Chính phủ).</w:t>
      </w:r>
    </w:p>
    <w:p>
      <w:pPr>
        <w:pStyle w:val="Normal"/>
        <w:shd w:fill="FFFFFF" w:val="clear"/>
        <w:spacing w:before="0" w:after="120"/>
        <w:rPr>
          <w:lang w:val="vi-VN"/>
        </w:rPr>
      </w:pPr>
      <w:r>
        <w:rPr>
          <w:lang w:val="vi-VN"/>
        </w:rPr>
        <w:t>- Nắm chắc tình hình, quản lý chặt chẽ tuyến, địa bàn, lĩnh vực, đối tượng trọng điểm, mở các đợt cao điểm tấn công trấn áp tội phạm, sử dụng đồng bộ các biện pháp nghiệp vụ để chủ động phòng ngừa, phát hiện, điều tra khám phá các vụ mua bán, vận chuyển, tàng trữ, chứa chấp và tổ chức sử dụng trái phép chất ma túy; triệt xóa các đường dây, tụ điểm, điểm phức tạp về tội phạm và tệ nạn ma túy; kiên quyết không để hình thành mới các tụ điểm, điểm phức tạp về tội phạm và tệ nạn ma túy gây bức xúc trong nhân dân. Đẩy nhanh tiến độ điều tra phục vụ công tác truy tố, xét xử các vụ án về ma túy, nhất là các vụ án trọng điểm mà dư luận xã hội quan tâm.</w:t>
      </w:r>
    </w:p>
    <w:p>
      <w:pPr>
        <w:pStyle w:val="Normal"/>
        <w:shd w:fill="FFFFFF" w:val="clear"/>
        <w:spacing w:before="0" w:after="120"/>
        <w:rPr>
          <w:lang w:val="vi-VN"/>
        </w:rPr>
      </w:pPr>
      <w:r>
        <w:rPr>
          <w:lang w:val="vi-VN"/>
        </w:rPr>
        <w:t>- Nâng cao hiệu lực, hiệu quả công tác quản lý nhà nước về an ninh, trật tự. Thực hiện tốt công tác rà soát, thống kê, phân loại người nghiện ma túy và lập hồ sơ quản lý.</w:t>
      </w:r>
    </w:p>
    <w:p>
      <w:pPr>
        <w:pStyle w:val="Normal"/>
        <w:shd w:fill="FFFFFF" w:val="clear"/>
        <w:spacing w:before="0" w:after="120"/>
        <w:rPr>
          <w:lang w:val="vi-VN"/>
        </w:rPr>
      </w:pPr>
      <w:r>
        <w:rPr>
          <w:lang w:val="vi-VN"/>
        </w:rPr>
        <w:t>- Hướng dẫn thống nhất việc lập hồ sơ đề nghị áp dụng biện pháp giáo dục tại xã, phường, thị trấn, biện pháp đưa vào cơ sở cai nghiện bắt buộc; phối hợp trong việc truy tìm đối tượng bỏ trốn và bảo đảm an ninh trật tự tại Cơ sở nghiện ma túy của tỉnh; tổ chức đào tạo, hướng dẫn việc sử dụng công cụ hỗ trợ và nghiệp vụ cho lực lượng bảo vệ của Cơ sở cai nghiện ma túy của tỉnh.</w:t>
      </w:r>
    </w:p>
    <w:p>
      <w:pPr>
        <w:pStyle w:val="Normal"/>
        <w:shd w:fill="FFFFFF" w:val="clear"/>
        <w:spacing w:before="0" w:after="120"/>
        <w:rPr>
          <w:lang w:val="vi-VN"/>
        </w:rPr>
      </w:pPr>
      <w:r>
        <w:rPr>
          <w:lang w:val="vi-VN"/>
        </w:rPr>
        <w:t>- Chủ trì, phối hợp với Sở Lao động - Thương binh và Xã hội và Ủy ban nhân dân các huyện, thành phố, thị xã trong quản lý người nghiện ma túy tại các cơ sở cai nghiện và tại cộng đồng.</w:t>
      </w:r>
    </w:p>
    <w:p>
      <w:pPr>
        <w:pStyle w:val="Normal"/>
        <w:spacing w:before="0" w:after="120"/>
        <w:rPr>
          <w:lang w:val="vi-VN"/>
        </w:rPr>
      </w:pPr>
      <w:r>
        <w:rPr>
          <w:lang w:val="vi-VN"/>
        </w:rPr>
        <w:t>- Chủ động phối hợp ngành Y tế tiếp tục mở rộng điều trị nghiện các chất dạng thuốc phiện bằng thuốc thay thế (Methadone) cho phạm nhân trong trại giam theo chỉ đạo của Chính phủ.</w:t>
      </w:r>
    </w:p>
    <w:p>
      <w:pPr>
        <w:pStyle w:val="Normal"/>
        <w:spacing w:before="0" w:after="120"/>
        <w:rPr>
          <w:lang w:val="vi-VN"/>
        </w:rPr>
      </w:pPr>
      <w:r>
        <w:rPr>
          <w:lang w:val="vi-VN"/>
        </w:rPr>
        <w:t>- Chủ trì tổ chức tuyên truyền phòng, chống ma túy ở các xã, phường, thị trấn, cơ quan trường học trên địa bàn tỉnh. Chọn những địa bàn phức tạp về tội phạm ma túy và người nghiện ma túy để chuyển hóa, làm trong sạch địa bàn.</w:t>
      </w:r>
    </w:p>
    <w:p>
      <w:pPr>
        <w:pStyle w:val="Normal"/>
        <w:shd w:fill="FFFFFF" w:val="clear"/>
        <w:spacing w:before="0" w:after="120"/>
        <w:rPr>
          <w:b/>
          <w:b/>
          <w:bCs/>
          <w:lang w:val="vi-VN"/>
        </w:rPr>
      </w:pPr>
      <w:r>
        <w:rPr>
          <w:b/>
          <w:bCs/>
          <w:lang w:val="vi-VN"/>
        </w:rPr>
        <w:t>3. Sở Y tế</w:t>
      </w:r>
    </w:p>
    <w:p>
      <w:pPr>
        <w:pStyle w:val="Normal"/>
        <w:shd w:fill="FFFFFF" w:val="clear"/>
        <w:spacing w:before="0" w:after="120"/>
        <w:rPr>
          <w:lang w:val="vi-VN"/>
        </w:rPr>
      </w:pPr>
      <w:r>
        <w:rPr>
          <w:lang w:val="vi-VN"/>
        </w:rPr>
        <w:t>- Phối hợp chỉ đạo, hướng dẫn việc tổ chức khám, chữa bệnh cho các phạm nhân, người đăng ký cai nghiện ma túy, học tập tại Cơ sở cai nghiện ma túy của tỉnh và cai nghiện tại gia đình, cộng đồng.</w:t>
      </w:r>
    </w:p>
    <w:p>
      <w:pPr>
        <w:pStyle w:val="Normal"/>
        <w:shd w:fill="FFFFFF" w:val="clear"/>
        <w:spacing w:before="0" w:after="120"/>
        <w:rPr>
          <w:lang w:val="vi-VN"/>
        </w:rPr>
      </w:pPr>
      <w:r>
        <w:rPr>
          <w:lang w:val="vi-VN"/>
        </w:rPr>
        <w:t>- Chủ trì, nghiên cứu áp dụng các bài thuốc và phương pháp điều trị, cai nghiện ma túy an toàn, hiệu quả, đặc biệt là điều trị các rối loạn do sử dụng ma túy tổng hợp.</w:t>
      </w:r>
    </w:p>
    <w:p>
      <w:pPr>
        <w:pStyle w:val="Normal"/>
        <w:shd w:fill="FFFFFF" w:val="clear"/>
        <w:spacing w:before="0" w:after="120"/>
        <w:rPr/>
      </w:pPr>
      <w:r>
        <w:rPr/>
        <w:t xml:space="preserve">- Tăng cường </w:t>
      </w:r>
      <w:r>
        <w:rPr>
          <w:lang w:val="vi-VN"/>
        </w:rPr>
        <w:t xml:space="preserve">phối hợp các ngành chức năng theo dõi, quản lý và kiểm soát chặt chẽ các loại </w:t>
      </w:r>
      <w:r>
        <w:rPr/>
        <w:t xml:space="preserve">thuốc </w:t>
      </w:r>
      <w:r>
        <w:rPr>
          <w:lang w:val="vi-VN"/>
        </w:rPr>
        <w:t>gây nghiện, hướng thần trên địa bàn.</w:t>
      </w:r>
    </w:p>
    <w:p>
      <w:pPr>
        <w:pStyle w:val="Normal"/>
        <w:shd w:fill="FFFFFF" w:val="clear"/>
        <w:spacing w:before="0" w:after="120"/>
        <w:rPr>
          <w:lang w:val="vi-VN"/>
        </w:rPr>
      </w:pPr>
      <w:r>
        <w:rPr>
          <w:lang w:val="vi-VN"/>
        </w:rPr>
        <w:t>- Đẩy mạnh việc điều trị thay thế bằng Methadone cho người nghiện ma túy dạng thuốc phiện ở cộng đồng và có kiểm soát. Hàng năm, đánh giá kết quả chương trình điều trị nghiện các chất dạng thuốc phiện bằng thuốc thay thế (Methadone), đề xuất các giải pháp phù hợp cho thời gian tới.</w:t>
      </w:r>
    </w:p>
    <w:p>
      <w:pPr>
        <w:pStyle w:val="Normal"/>
        <w:spacing w:before="0" w:after="120"/>
        <w:rPr>
          <w:b/>
          <w:b/>
          <w:bCs/>
          <w:lang w:val="vi-VN"/>
        </w:rPr>
      </w:pPr>
      <w:r>
        <w:rPr>
          <w:b/>
          <w:bCs/>
          <w:lang w:val="vi-VN"/>
        </w:rPr>
        <w:t>4. Bộ Chỉ huy Bộ đội Biên phòng tỉnh, Bộ Chỉ huy Quân sự tỉnh</w:t>
      </w:r>
    </w:p>
    <w:p>
      <w:pPr>
        <w:pStyle w:val="Normal"/>
        <w:spacing w:before="0" w:after="120"/>
        <w:rPr/>
      </w:pPr>
      <w:r>
        <w:rPr>
          <w:lang w:val="vi-VN"/>
        </w:rPr>
        <w:t xml:space="preserve">- Bộ Chỉ huy Bộ đội Biên phòng tỉnh chủ trì, phối hợp với các lực lượng chức năng tăng cường công tác </w:t>
      </w:r>
      <w:r>
        <w:rPr>
          <w:color w:val="000000"/>
          <w:lang w:val="vi-VN"/>
        </w:rPr>
        <w:t>tuyên truyền, kiểm soát về phòng, chống ma túy; phòng ngừa, đấu tranh, ngăn chặn ma túy xâm nhập qua đường biên giới biển.</w:t>
      </w:r>
      <w:r>
        <w:rPr>
          <w:lang w:val="vi-VN"/>
        </w:rPr>
        <w:t xml:space="preserve"> Chỉ đạo các cơ quan, đơn vị trực thuộc phối hợp với các ngành liên quan triển khai các hoạt động cai nghiện, giải quyết các vấn đề xã hội sau cai thuộc địa bàn biên giới biển.</w:t>
      </w:r>
    </w:p>
    <w:p>
      <w:pPr>
        <w:pStyle w:val="Normal"/>
        <w:spacing w:before="0" w:after="120"/>
        <w:rPr>
          <w:lang w:val="vi-VN"/>
        </w:rPr>
      </w:pPr>
      <w:r>
        <w:rPr>
          <w:lang w:val="vi-VN"/>
        </w:rPr>
        <w:t>- Bộ Chỉ huy Quân sự tỉnh phối hợp với các cơ quan chức năng làm tốt công tác tuyên truyền, giáo dục cho cán bộ, chiến sĩ và nhân dân về công tác phòng, chống và cai nghiện ma túy.</w:t>
      </w:r>
    </w:p>
    <w:p>
      <w:pPr>
        <w:pStyle w:val="Normal"/>
        <w:spacing w:before="0" w:after="120"/>
        <w:rPr>
          <w:b/>
          <w:b/>
          <w:bCs/>
          <w:lang w:val="vi-VN"/>
        </w:rPr>
      </w:pPr>
      <w:r>
        <w:rPr>
          <w:b/>
          <w:bCs/>
          <w:lang w:val="vi-VN"/>
        </w:rPr>
        <w:t>5. Sở Thông tin và Truyền thông</w:t>
      </w:r>
    </w:p>
    <w:p>
      <w:pPr>
        <w:pStyle w:val="Normal"/>
        <w:shd w:fill="FFFFFF" w:val="clear"/>
        <w:spacing w:before="0" w:after="120"/>
        <w:rPr>
          <w:lang w:val="vi-VN"/>
        </w:rPr>
      </w:pPr>
      <w:r>
        <w:rPr>
          <w:lang w:val="vi-VN"/>
        </w:rPr>
        <w:t>Chủ trì, phối hợp với Ban Tuyên giáo Tỉnh ủy định hướng các cơ quan báo chí trên địa bàn đẩy mạnh công tác tuyên truyền, định hướng dư luận; tăng cường chuyên mục, chuyên trang, thời lượng phát sóng và phát huy hiệu quả các trang mạng xã hội trong việc tuyên truyền công tác phòng, chống và cai nghiện ma túy.</w:t>
      </w:r>
    </w:p>
    <w:p>
      <w:pPr>
        <w:pStyle w:val="Normal"/>
        <w:shd w:fill="FFFFFF" w:val="clear"/>
        <w:spacing w:before="0" w:after="120"/>
        <w:rPr>
          <w:b/>
          <w:b/>
          <w:bCs/>
          <w:lang w:val="vi-VN"/>
        </w:rPr>
      </w:pPr>
      <w:r>
        <w:rPr>
          <w:b/>
          <w:bCs/>
          <w:lang w:val="vi-VN"/>
        </w:rPr>
        <w:t>6. Sở Tư pháp</w:t>
      </w:r>
    </w:p>
    <w:p>
      <w:pPr>
        <w:pStyle w:val="Normal"/>
        <w:spacing w:before="0" w:after="120"/>
        <w:rPr>
          <w:lang w:val="vi-VN"/>
        </w:rPr>
      </w:pPr>
      <w:r>
        <w:rPr>
          <w:lang w:val="vi-VN"/>
        </w:rPr>
        <w:t>- Phối hợp với Sở Lao động - Thương binh và Xã hội tham mưu Ủy ban nhân dân tỉnh kiến nghị cấp Trung ương nghiên cứu, sửa đổi, bổ sung các quy định về phòng, chống và cai nghiện ma túy trong Luật Phòng, chống ma túy, Luật Xử lý vi phạm hành chính và các văn bản hướng dẫn thi hành.</w:t>
      </w:r>
    </w:p>
    <w:p>
      <w:pPr>
        <w:pStyle w:val="Normal"/>
        <w:spacing w:before="0" w:after="120"/>
        <w:rPr>
          <w:lang w:val="vi-VN"/>
        </w:rPr>
      </w:pPr>
      <w:r>
        <w:rPr>
          <w:lang w:val="vi-VN"/>
        </w:rPr>
        <w:t>- Phối hợp Sở Lao động - Thương binh và Xã hội, Công an tỉnh, các sở, ngành liên quan tăng cường công tác tuyên truyền kiến thức pháp luật về phòng, chống ma túy, cai nghiện ma túy trong nhân dân, Cơ sở cai nghiện ma túy của tỉnh, cơ sở giam giữ thuộc địa phương quản lý.</w:t>
      </w:r>
    </w:p>
    <w:p>
      <w:pPr>
        <w:pStyle w:val="Normal"/>
        <w:shd w:fill="FFFFFF" w:val="clear"/>
        <w:spacing w:before="0" w:after="120"/>
        <w:rPr>
          <w:b/>
          <w:b/>
          <w:bCs/>
          <w:lang w:val="vi-VN"/>
        </w:rPr>
      </w:pPr>
      <w:r>
        <w:rPr>
          <w:b/>
          <w:bCs/>
          <w:lang w:val="vi-VN"/>
        </w:rPr>
        <w:t>7. Các Sở: Kế hoạch và Đầu tư, Tài chính</w:t>
      </w:r>
    </w:p>
    <w:p>
      <w:pPr>
        <w:pStyle w:val="Normal"/>
        <w:shd w:fill="FFFFFF" w:val="clear"/>
        <w:spacing w:before="0" w:after="120"/>
        <w:rPr>
          <w:lang w:val="vi-VN"/>
        </w:rPr>
      </w:pPr>
      <w:r>
        <w:rPr>
          <w:lang w:val="vi-VN"/>
        </w:rPr>
        <w:t>Phối hợp các sở, ngành tham mưu cho Ủy ban nhân dân tỉnh bố trí kinh phí triển khai thực hiện công tác phòng, chống và cai nghiện ma túy trên địa bàn tỉnh; kinh phí cải tạo, sửa chữa Cơ sở cai nghiện ma túy của tỉnh; hướng dẫn, kiểm tra quản lý và sử dụng kinh phí theo quy định.</w:t>
      </w:r>
    </w:p>
    <w:p>
      <w:pPr>
        <w:pStyle w:val="Normal"/>
        <w:shd w:fill="FFFFFF" w:val="clear"/>
        <w:spacing w:before="0" w:after="120"/>
        <w:rPr>
          <w:b/>
          <w:b/>
          <w:bCs/>
          <w:lang w:val="vi-VN"/>
        </w:rPr>
      </w:pPr>
      <w:r>
        <w:rPr>
          <w:b/>
          <w:bCs/>
          <w:lang w:val="vi-VN"/>
        </w:rPr>
        <w:t>8. Sở Công Thương</w:t>
      </w:r>
    </w:p>
    <w:p>
      <w:pPr>
        <w:pStyle w:val="Normal"/>
        <w:shd w:fill="FFFFFF" w:val="clear"/>
        <w:spacing w:before="0" w:after="120"/>
        <w:rPr>
          <w:lang w:val="vi-VN"/>
        </w:rPr>
      </w:pPr>
      <w:r>
        <w:rPr>
          <w:lang w:val="vi-VN"/>
        </w:rPr>
        <w:t>Tăng cường phối hợp các ngành chức năng theo dõi, quản lý và kiểm soát chặt chẽ các loại hóa chất là tiền chất để sản xuất chất gây nghiện, hướng thần trên địa bàn.</w:t>
      </w:r>
    </w:p>
    <w:p>
      <w:pPr>
        <w:pStyle w:val="Normal"/>
        <w:shd w:fill="FFFFFF" w:val="clear"/>
        <w:spacing w:before="0" w:after="120"/>
        <w:rPr>
          <w:b/>
          <w:b/>
          <w:bCs/>
          <w:lang w:val="vi-VN"/>
        </w:rPr>
      </w:pPr>
      <w:r>
        <w:rPr>
          <w:b/>
          <w:bCs/>
          <w:lang w:val="vi-VN"/>
        </w:rPr>
        <w:t>9. Sở Nông nghiệp và Phát triển nông thôn</w:t>
      </w:r>
    </w:p>
    <w:p>
      <w:pPr>
        <w:pStyle w:val="Normal"/>
        <w:shd w:fill="FFFFFF" w:val="clear"/>
        <w:spacing w:before="0" w:after="120"/>
        <w:rPr>
          <w:lang w:val="vi-VN"/>
        </w:rPr>
      </w:pPr>
      <w:r>
        <w:rPr>
          <w:lang w:val="vi-VN"/>
        </w:rPr>
        <w:t>Tuyên truyền, phổ biến pháp luật về cấm trồng cây có chứa chất ma túy, cách nhận biết và tố giác hành vi trồng, buôn bán cây có chứa chất ma túy. Hướng dẫn, hỗ trợ người dân trồng các loại cây phù hợp với điều kiện tự nhiên, có giá trị kinh tế, ổn định đời sống của nhân dân.</w:t>
      </w:r>
    </w:p>
    <w:p>
      <w:pPr>
        <w:pStyle w:val="Normal"/>
        <w:shd w:fill="FFFFFF" w:val="clear"/>
        <w:spacing w:before="0" w:after="120"/>
        <w:rPr>
          <w:b/>
          <w:b/>
          <w:bCs/>
          <w:lang w:val="vi-VN"/>
        </w:rPr>
      </w:pPr>
      <w:r>
        <w:rPr>
          <w:b/>
          <w:bCs/>
          <w:lang w:val="vi-VN"/>
        </w:rPr>
        <w:t>10. Đề nghị Ủy ban Mặt trận Tổ quốc Việt Nam tỉnh và các đoàn thể thành viên</w:t>
      </w:r>
    </w:p>
    <w:p>
      <w:pPr>
        <w:pStyle w:val="Normal"/>
        <w:shd w:fill="FFFFFF" w:val="clear"/>
        <w:spacing w:before="0" w:after="120"/>
        <w:rPr>
          <w:lang w:val="vi-VN"/>
        </w:rPr>
      </w:pPr>
      <w:r>
        <w:rPr>
          <w:lang w:val="vi-VN"/>
        </w:rPr>
        <w:t>- Chỉ đạo cơ quan Mặt trận Tổ quốc Việt Nam ở địa phương phối hợp các tổ chức thành viên tăng cường công tác tuyên truyền, vận động phòng, chống và cai nghiện ma túy gắn với cuộc vận động “Toàn dân đoàn kết xây dựng nông thôn mới, đô thị văn minh”, giám sát thực hiện chính sách về phòng, chống và cai nghiện ma túy. Đặc biệt, chú trọng việc tuyên truyền vận động người dân tố giác tội phạm về ma túy, vận động người nghiện đi cai nghiện tự nguyện.</w:t>
      </w:r>
    </w:p>
    <w:p>
      <w:pPr>
        <w:pStyle w:val="Normal"/>
        <w:shd w:fill="FFFFFF" w:val="clear"/>
        <w:spacing w:before="0" w:after="120"/>
        <w:rPr>
          <w:lang w:val="vi-VN"/>
        </w:rPr>
      </w:pPr>
      <w:r>
        <w:rPr>
          <w:lang w:val="vi-VN"/>
        </w:rPr>
        <w:t>- Phối hợp các ngành có liên quan, chính quyền địa phương khảo sát thực trạng ở khu dân cư ngay từ đầu năm, nắm chắc số người có dấu hiệu mua bán, sử dụng các chất ma túy; hiệp thương, phân công từng thành viên theo dõi, tuyên truyền, vận động, giúp đỡ đối tượng trở thành người tốt.</w:t>
      </w:r>
    </w:p>
    <w:p>
      <w:pPr>
        <w:pStyle w:val="Normal"/>
        <w:shd w:fill="FFFFFF" w:val="clear"/>
        <w:spacing w:before="0" w:after="120"/>
        <w:rPr>
          <w:lang w:val="vi-VN"/>
        </w:rPr>
      </w:pPr>
      <w:r>
        <w:rPr>
          <w:lang w:val="vi-VN"/>
        </w:rPr>
        <w:t>- Tuyên truyền, vận động người dân xây dựng gia đình văn hóa; ấp khu phố văn hóa, gắn với xây dựng xã, phường, thị trấn lành mạnh không có tội phạm ma túy.</w:t>
      </w:r>
    </w:p>
    <w:p>
      <w:pPr>
        <w:pStyle w:val="Normal"/>
        <w:shd w:fill="FFFFFF" w:val="clear"/>
        <w:spacing w:before="0" w:after="120"/>
        <w:rPr>
          <w:b/>
          <w:b/>
          <w:bCs/>
          <w:lang w:val="vi-VN"/>
        </w:rPr>
      </w:pPr>
      <w:r>
        <w:rPr>
          <w:b/>
          <w:bCs/>
          <w:lang w:val="vi-VN"/>
        </w:rPr>
        <w:t>11. Đề nghị Viện Kiểm sát nhân dân tỉnh, Tòa án nhân dân tỉnh</w:t>
      </w:r>
    </w:p>
    <w:p>
      <w:pPr>
        <w:pStyle w:val="Normal"/>
        <w:shd w:fill="FFFFFF" w:val="clear"/>
        <w:spacing w:before="0" w:after="120"/>
        <w:rPr>
          <w:lang w:val="vi-VN"/>
        </w:rPr>
      </w:pPr>
      <w:r>
        <w:rPr>
          <w:lang w:val="vi-VN"/>
        </w:rPr>
        <w:t>Phối hợp ngành Công an đẩy mạnh công tác điều tra, truy tố, xét xử các vụ án về ma túy, đảm bảo nghiêm minh, lựa chọn đưa ra xét xử lưu động các vụ án điểm về ma túy nhằm tăng tính giáo dục, răn đe, phòng ngừa chung.</w:t>
      </w:r>
    </w:p>
    <w:p>
      <w:pPr>
        <w:pStyle w:val="Normal"/>
        <w:shd w:fill="FFFFFF" w:val="clear"/>
        <w:spacing w:before="0" w:after="120"/>
        <w:rPr>
          <w:b/>
          <w:b/>
          <w:bCs/>
          <w:lang w:val="vi-VN"/>
        </w:rPr>
      </w:pPr>
      <w:r>
        <w:rPr>
          <w:b/>
          <w:bCs/>
          <w:lang w:val="vi-VN"/>
        </w:rPr>
        <w:t>12. Ủy ban nhân dân các huyện, thành phố, thị xã</w:t>
      </w:r>
    </w:p>
    <w:p>
      <w:pPr>
        <w:pStyle w:val="Normal"/>
        <w:shd w:fill="FFFFFF" w:val="clear"/>
        <w:spacing w:before="0" w:after="120"/>
        <w:rPr>
          <w:lang w:val="vi-VN"/>
        </w:rPr>
      </w:pPr>
      <w:r>
        <w:rPr>
          <w:lang w:val="vi-VN"/>
        </w:rPr>
        <w:t>- Tăng cường công tác phòng, chống ma túy, quản lý chặt chẽ người nghiện ma túy, người sau cai nghiện ma túy, bảo đảm trật tự an toàn xã hội trên địa bàn quản lý; nâng cao năng lực hệ thống phòng, chống tệ nạn xã hội của địa phương để đẩy mạnh thực hiện công tác cai nghiện ma túy tự nguyện và cai nghiện tại cộng đồng; bảo đảm thực hiện đầy đủ các chính sách hỗ trợ những người đã chấp hành xong quyết định đưa vào cơ sở cai nghiện bắt buộc, người hoàn thành chương trình cai nghiện tự nguyện về học nghề, tìm việc làm, ổn định cuộc sống, hòa nhập cộng đồng. Bố trí nguồn lực, bổ sung ngân sách địa phương bảo đảm cho công tác phòng, chống ma túy và cai nghiện ma túy trên địa bàn mình phụ trách.</w:t>
      </w:r>
    </w:p>
    <w:p>
      <w:pPr>
        <w:pStyle w:val="Normal"/>
        <w:shd w:fill="FFFFFF" w:val="clear"/>
        <w:spacing w:before="0" w:after="120"/>
        <w:rPr>
          <w:lang w:val="vi-VN"/>
        </w:rPr>
      </w:pPr>
      <w:r>
        <w:rPr>
          <w:lang w:val="vi-VN"/>
        </w:rPr>
        <w:t>- Chủ tịch Ủy ban nhân dân các huyện, thành phố, thị xã chịu trách nhiệm trước Ủy ban nhân dân tỉnh trong công tác quản lý người sử dụng, người nghiện ma túy trên địa bàn.</w:t>
      </w:r>
    </w:p>
    <w:p>
      <w:pPr>
        <w:pStyle w:val="Normal"/>
        <w:shd w:fill="FFFFFF" w:val="clear"/>
        <w:spacing w:before="0" w:after="120"/>
        <w:rPr>
          <w:b/>
          <w:b/>
          <w:bCs/>
          <w:lang w:val="vi-VN"/>
        </w:rPr>
      </w:pPr>
      <w:bookmarkStart w:id="6" w:name="muc_5"/>
      <w:r>
        <w:rPr>
          <w:b/>
          <w:bCs/>
          <w:lang w:val="vi-VN"/>
        </w:rPr>
        <w:t>V. TỔ CHỨC THỰC HIỆN</w:t>
      </w:r>
      <w:bookmarkEnd w:id="6"/>
    </w:p>
    <w:p>
      <w:pPr>
        <w:pStyle w:val="Normal"/>
        <w:spacing w:before="0" w:after="120"/>
        <w:rPr>
          <w:lang w:val="vi-VN"/>
        </w:rPr>
      </w:pPr>
      <w:r>
        <w:rPr>
          <w:lang w:val="vi-VN"/>
        </w:rPr>
        <w:t>1. Thủ trưởng các sở, ban, ngành, đoàn thể tỉnh và Chủ tịch Ủy ban nhân dân các huyện, thành phố, thị xã căn cứ nội dung Kế hoạch này và tình hình thực tế của đơn vị, địa phương mình xây dựng kế hoạch cụ thể và tổ chức triển khai thực hiện nghiêm túc, đạt hiệu quả các mục tiêu, nhiệm vụ và giải pháp theo kế hoạch đề ra; gửi kế hoạch, báo cáo kết quả triển khai về Ủy ban nhân dân tỉnh (qua Sở Lao động - Thương binh và Xã hội) để theo dõi. Định kỳ 06 tháng, 01 năm báo cáo tình hình, kết quả triển khai thực hiện gửi về Ủy ban nhân dân tỉnh (qua Sở Lao động - Thương binh và Xã hội) để tổng hợp, báo cáo Chính phủ và các Bộ, ngành Trung ương.</w:t>
      </w:r>
    </w:p>
    <w:p>
      <w:pPr>
        <w:pStyle w:val="Normal"/>
        <w:spacing w:before="0" w:after="120"/>
        <w:rPr>
          <w:lang w:val="vi-VN"/>
        </w:rPr>
      </w:pPr>
      <w:r>
        <w:rPr>
          <w:lang w:val="vi-VN"/>
        </w:rPr>
        <w:t>2. Giao Sở Lao động - Thương binh và Xã hội chịu trách nhiệm theo dõi, đôn đốc, kiểm tra việc triển khai thực hiện Kế hoạch này, định kỳ 06 tháng, 01 năm tổng hợp, tham mưu Ủy ban nhân dân tỉnh báo cáo Chính phủ, Bộ Lao động - Thương binh và Xã hội theo quy đị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lang w:val="vi-VN"/>
              </w:rPr>
              <w:t>KT. CHỦ TỊCH</w:t>
              <w:br/>
              <w:t>PHÓ CHỦ TỊCH</w:t>
              <w:br/>
            </w:r>
            <w:r>
              <w:rPr>
                <w:b/>
                <w:bCs/>
              </w:rPr>
              <w:br/>
              <w:br/>
              <w:br/>
            </w:r>
            <w:r>
              <w:rPr>
                <w:b/>
                <w:bCs/>
                <w:lang w:val="vi-VN"/>
              </w:rPr>
              <w:br/>
              <w:t>Trần Thanh Đức</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35/KH-UBND&amp;area=2&amp;type=0&amp;match=False&amp;vc=True&amp;org=54&amp;lan=1" TargetMode="External"/><Relationship Id="rId3" Type="http://schemas.openxmlformats.org/officeDocument/2006/relationships/hyperlink" Target="https://thuvienphapluat.vn/phap-luat/tim-van-ban.aspx?keyword=2596/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ke-hoach-77-kh-ubnd-2018-tang-cuong-cong-tac-phong-chong-va-cai-nghien-ma-tuy-tien-giang</dc:description>
  <cp:keywords>Văn bản khác; 77/KH-UBND; Tỉnh Tiền Giang; Trần Thanh Đức; Văn hóa - Xã hội</cp:keywords>
  <dc:language>en-US</dc:language>
  <cp:lastModifiedBy>Thư viện vanbanphapluat.co</cp:lastModifiedBy>
  <dcterms:modified xsi:type="dcterms:W3CDTF">2020-01-07T19:12:00Z</dcterms:modified>
  <cp:revision>2</cp:revision>
  <dc:subject>Kế hoạch 77/KH-UBND 2018 tăng cường công tác phòng chống và cai nghiện ma túy Tiền Giang</dc:subject>
  <dc:title>Văn bản khác 77/KH-UBND</dc:title>
</cp:coreProperties>
</file>