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KH-UBND</w:t>
            </w:r>
          </w:p>
        </w:tc>
        <w:tc>
          <w:tcPr>
            <w:tcW w:w="5508" w:type="dxa"/>
            <w:tcBorders/>
          </w:tcPr>
          <w:p>
            <w:pPr>
              <w:pStyle w:val="Normal"/>
              <w:jc w:val="right"/>
              <w:rPr>
                <w:i/>
                <w:i/>
                <w:iCs/>
              </w:rPr>
            </w:pPr>
            <w:r>
              <w:rPr>
                <w:i/>
                <w:iCs/>
              </w:rPr>
              <w:t>Tuyên Quang, ngày 15 tháng 3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ÔNG TIN ĐỐI NGOẠI TỈNH TUYÊN QUANG NĂM 2018</w:t>
      </w:r>
      <w:bookmarkEnd w:id="1"/>
    </w:p>
    <w:p>
      <w:pPr>
        <w:pStyle w:val="Normal"/>
        <w:spacing w:before="0" w:after="120"/>
        <w:rPr/>
      </w:pPr>
      <w:r>
        <w:rPr/>
        <w:t>Căn cứ Nghị định số 72/2015/NĐ-CP ngày 07/9/2015 của Chính phủ về quản lý hoạt động thông tin đối ngoại;</w:t>
      </w:r>
    </w:p>
    <w:p>
      <w:pPr>
        <w:pStyle w:val="Normal"/>
        <w:spacing w:before="0" w:after="120"/>
        <w:rPr/>
      </w:pPr>
      <w:r>
        <w:rPr/>
        <w:t>Căn cứ Thông tư số 22/2016/TT-BTTTT ngày 19/10/2016 của Bộ Thông tin và Truyền thông hướng dẫn quản lý hoạt động thông tin đối ngoại ở các tỉnh, thành phố trực thuộc Trung ương;</w:t>
      </w:r>
    </w:p>
    <w:p>
      <w:pPr>
        <w:pStyle w:val="Normal"/>
        <w:spacing w:before="0" w:after="120"/>
        <w:rPr/>
      </w:pPr>
      <w:r>
        <w:rPr/>
        <w:t>Căn cứ Hướng dẫn số 56-HD/BTGTW ngày 18/01/2018 của Ban Tuyên giáo Trung ương về công tác thông tin đối ngoại năm 2018;</w:t>
      </w:r>
    </w:p>
    <w:p>
      <w:pPr>
        <w:pStyle w:val="Normal"/>
        <w:spacing w:before="0" w:after="120"/>
        <w:rPr/>
      </w:pPr>
      <w:r>
        <w:rPr/>
        <w:t>Căn cứ Hướng dẫn số 3616/BTTTT-TTĐN ngày 06/10/2017 của Bộ Thông tin Truyền thông về xây dựng kế hoạch công tác thông tin đối ngoại năm 2018;</w:t>
      </w:r>
    </w:p>
    <w:p>
      <w:pPr>
        <w:pStyle w:val="Normal"/>
        <w:spacing w:before="0" w:after="120"/>
        <w:rPr/>
      </w:pPr>
      <w:r>
        <w:rPr/>
        <w:t>Ủy ban nhân dân tỉnh ban hành Kế hoạch công tác thông tin đối ngoại tỉnh năm 2018 như sau:</w:t>
      </w:r>
    </w:p>
    <w:p>
      <w:pPr>
        <w:pStyle w:val="Normal"/>
        <w:spacing w:before="0" w:after="120"/>
        <w:rPr>
          <w:b/>
          <w:b/>
          <w:bCs/>
        </w:rPr>
      </w:pPr>
      <w:bookmarkStart w:id="2" w:name="muc_1"/>
      <w:r>
        <w:rPr>
          <w:b/>
          <w:bCs/>
        </w:rPr>
        <w:t>I. MỤC TIÊU, YÊU CẦU</w:t>
      </w:r>
      <w:bookmarkEnd w:id="2"/>
    </w:p>
    <w:p>
      <w:pPr>
        <w:pStyle w:val="Normal"/>
        <w:spacing w:before="0" w:after="120"/>
        <w:rPr>
          <w:b/>
          <w:b/>
          <w:bCs/>
        </w:rPr>
      </w:pPr>
      <w:bookmarkStart w:id="3" w:name="dieu_1"/>
      <w:r>
        <w:rPr>
          <w:b/>
          <w:bCs/>
        </w:rPr>
        <w:t>1. Mục đích</w:t>
      </w:r>
      <w:bookmarkEnd w:id="3"/>
    </w:p>
    <w:p>
      <w:pPr>
        <w:pStyle w:val="Normal"/>
        <w:spacing w:before="0" w:after="120"/>
        <w:rPr/>
      </w:pPr>
      <w:r>
        <w:rPr/>
        <w:t>Huy động sức mạnh của cả hệ thống chính trị, trong đó lấy lực lượng các đơn vị chuyên trách làm nòng cốt, hoàn thành tốt nhiệm vụ công tác thông tin đối ngoại của Đảng, Nhà nước và của tỉnh trong năm 2018; góp phần duy trì môi trường hòa bình, ổn định, thu hút tốt hơn các nguồn lực bên ngoài phục vụ phát triển bền vững, bảo vệ vững chắc chủ quyền và toàn vẹn lãnh thổ của Tổ quốc, góp phần giữ vững an ninh, trật tự trên địa bàn tỉnh Tuyên Quang.</w:t>
      </w:r>
    </w:p>
    <w:p>
      <w:pPr>
        <w:pStyle w:val="Normal"/>
        <w:spacing w:before="0" w:after="120"/>
        <w:rPr/>
      </w:pPr>
      <w:r>
        <w:rPr/>
        <w:t>Hoạt động thông tin đối ngoại hướng vào các đối tượng ở nước ngoài cũng như trong nước nhằm tạo ra sự hiểu biết về Việt Nam nói chung và Tuyên Quang nói riêng, xây dựng và quảng bá hình ảnh Tuyên Quang nhằm tranh thủ sự ủng hộ và hợp tác của các cá nhân, tổ chức, vùng miền và lãnh thổ trong và ngoài nước, góp phần vào sự phát triển của tỉnh Tuyên Quang.</w:t>
      </w:r>
    </w:p>
    <w:p>
      <w:pPr>
        <w:pStyle w:val="Normal"/>
        <w:spacing w:before="0" w:after="120"/>
        <w:rPr/>
      </w:pPr>
      <w:r>
        <w:rPr/>
        <w:t>Tăng cường đấu tranh chống lại những luận điệu xuyên tạc, chống phá của các thế lực cơ hội, thù địch; tăng cường khối đại đoàn kết toàn dân tộc, thực hiện thắng lợi các nhiệm vụ chính trị, kinh tế, văn hóa, xã hội năm 2018.</w:t>
      </w:r>
    </w:p>
    <w:p>
      <w:pPr>
        <w:pStyle w:val="Normal"/>
        <w:spacing w:before="0" w:after="120"/>
        <w:rPr>
          <w:b/>
          <w:b/>
          <w:bCs/>
        </w:rPr>
      </w:pPr>
      <w:bookmarkStart w:id="4" w:name="dieu_2"/>
      <w:r>
        <w:rPr>
          <w:b/>
          <w:bCs/>
        </w:rPr>
        <w:t>2. Yêu cầu</w:t>
      </w:r>
      <w:bookmarkEnd w:id="4"/>
    </w:p>
    <w:p>
      <w:pPr>
        <w:pStyle w:val="Normal"/>
        <w:spacing w:before="0" w:after="120"/>
        <w:rPr/>
      </w:pPr>
      <w:r>
        <w:rPr/>
        <w:t>Công tác thông tin đối ngoại phải được triển khai chủ động, toàn diện, thường xuyên, song có trọng tâm, trọng điểm theo từng nhiệm vụ trong năm; kết hợp chặt chẽ thông tin đối ngoại với thông tin đối nội; giữa thông tin đối ngoại với các hoạt động chính trị, kinh tế, văn hóa đối ngoại; giữa ngoại giao nhà nước với đối ngoại của Đảng, đối ngoại nhân dân nhằm mở rộng hợp tác quốc tế trên tinh thần cùng có lợi, bảo đảm lợi ích của tỉnh Tuyên Quang nói riêng và quốc gia nói chung; nâng cao vị thế của đất nước trên trường quốc tế.</w:t>
      </w:r>
    </w:p>
    <w:p>
      <w:pPr>
        <w:pStyle w:val="Normal"/>
        <w:spacing w:before="0" w:after="120"/>
        <w:rPr/>
      </w:pPr>
      <w:r>
        <w:rPr/>
        <w:t>Các hoạt động thông tin đối ngoại của tỉnh bám sát chủ trương, đường lối của Đảng và Nhà nước về thông tin đối ngoại; bám sát kế hoạch phát triển kinh tế - xã hội của tỉnh. Bảo đảm việc chấp hành nghiêm chế độ bảo mật thông tin, bảo vệ bí mật nhà nước trong hoạt động thông tin đối ngoại theo các quy định hiện hành; đảm bảo sự thống nhất trong công tác chỉ đạo, định hướng tuyên truyền và sự phối hợp chặt chẽ giữa các Ban Đảng Tỉnh ủy, các sở, ban, ngành, đoàn thể, huyện, thành phố về công tác thông tin đối ngoại.</w:t>
      </w:r>
    </w:p>
    <w:p>
      <w:pPr>
        <w:pStyle w:val="Normal"/>
        <w:spacing w:before="0" w:after="120"/>
        <w:rPr/>
      </w:pPr>
      <w:r>
        <w:rPr/>
        <w:t>- Các cơ quan chỉ đạo, điều hành, các lực lượng làm công tác thông tin đối ngoại cần phát huy tinh thần trách nhiệm, chủ động đổi mới nội dung, phương thức, nâng cao hiệu quả công tác thông tin đối ngoại theo phương châm "chính xác, kịp thời, linh hoạt, phù hợp với từng đối tượng".</w:t>
      </w:r>
    </w:p>
    <w:p>
      <w:pPr>
        <w:pStyle w:val="Normal"/>
        <w:spacing w:before="0" w:after="120"/>
        <w:rPr>
          <w:b/>
          <w:b/>
          <w:bCs/>
        </w:rPr>
      </w:pPr>
      <w:bookmarkStart w:id="5" w:name="muc_2"/>
      <w:r>
        <w:rPr>
          <w:b/>
          <w:bCs/>
        </w:rPr>
        <w:t>II. NỘI DUNG KẾ HOẠCH</w:t>
      </w:r>
      <w:bookmarkEnd w:id="5"/>
    </w:p>
    <w:p>
      <w:pPr>
        <w:pStyle w:val="Normal"/>
        <w:spacing w:before="0" w:after="120"/>
        <w:rPr/>
      </w:pPr>
      <w:r>
        <w:rPr>
          <w:b/>
          <w:bCs/>
        </w:rPr>
        <w:t xml:space="preserve">1. </w:t>
      </w:r>
      <w:r>
        <w:rPr/>
        <w:t>Xây dựng văn bản quy phạm pháp luật và văn bản chỉ đạo, điều hành hoạt động thông tin đối ngoại</w:t>
      </w:r>
    </w:p>
    <w:p>
      <w:pPr>
        <w:pStyle w:val="Normal"/>
        <w:spacing w:before="0" w:after="120"/>
        <w:rPr>
          <w:lang w:val="sq-AL"/>
        </w:rPr>
      </w:pPr>
      <w:r>
        <w:rPr>
          <w:lang w:val="sq-AL"/>
        </w:rPr>
        <w:t>- Ban hành Quy chế quản lý nhà nước về thông tin đối ngoại trên địa bàn tỉnh theo quy định tại Thông tư số 22/2016/TT-BTTTT ngày 19/10/2016 của Bộ Thông tin và Truyền thông về việc hướng dẫn quản lý hoạt động thông tin đối ngoại của các tỉnh, thành phố trực thuộc Trung ương.</w:t>
      </w:r>
    </w:p>
    <w:p>
      <w:pPr>
        <w:pStyle w:val="Normal"/>
        <w:spacing w:before="0" w:after="120"/>
        <w:rPr>
          <w:lang w:val="sq-AL"/>
        </w:rPr>
      </w:pPr>
      <w:r>
        <w:rPr>
          <w:lang w:val="sq-AL"/>
        </w:rPr>
        <w:t>- Ban hành văn bản chỉ đạo, hướng dẫn nội dung tuyên truyền, thực hiện hoạt động thông tin đối ngoại theo hướng dẫn, đề nghị của cấp có thẩm quyền.</w:t>
      </w:r>
    </w:p>
    <w:p>
      <w:pPr>
        <w:pStyle w:val="Normal"/>
        <w:spacing w:before="0" w:after="120"/>
        <w:rPr/>
      </w:pPr>
      <w:r>
        <w:rPr>
          <w:b/>
          <w:bCs/>
          <w:lang w:val="sq-AL"/>
        </w:rPr>
        <w:t xml:space="preserve">2. </w:t>
      </w:r>
      <w:r>
        <w:rPr>
          <w:lang w:val="sq-AL"/>
        </w:rPr>
        <w:t>Bố trí nhân sự phụ trách công tác thông tin đối ngoại</w:t>
      </w:r>
    </w:p>
    <w:p>
      <w:pPr>
        <w:pStyle w:val="Normal"/>
        <w:spacing w:before="0" w:after="120"/>
        <w:rPr/>
      </w:pPr>
      <w:r>
        <w:rPr/>
        <w:t>Các cơ quan chuyên môn thuộc Ủy ban nhân dân tỉnh, Ủy ban nhân dân huyện, thành phố phân công cán bộ phụ trách công tác thông tin đối ngoại (theo quy định tại Khoản 4, Điều 9, Chương III, Thông tư số 22/2016/TT-BTTTT ngày 19/10/2016 của Bộ Thông tin và Truyền thông).</w:t>
      </w:r>
    </w:p>
    <w:p>
      <w:pPr>
        <w:pStyle w:val="Normal"/>
        <w:spacing w:before="0" w:after="120"/>
        <w:rPr/>
      </w:pPr>
      <w:r>
        <w:rPr>
          <w:b/>
          <w:bCs/>
        </w:rPr>
        <w:t xml:space="preserve">3. </w:t>
      </w:r>
      <w:r>
        <w:rPr/>
        <w:t>Tập huấn, bồi dưỡng nghiệp vụ</w:t>
      </w:r>
    </w:p>
    <w:p>
      <w:pPr>
        <w:pStyle w:val="Normal"/>
        <w:spacing w:before="0" w:after="120"/>
        <w:rPr/>
      </w:pPr>
      <w:r>
        <w:rPr/>
        <w:t>Tổ chức tập huấn nâng cao kiến thức, kỹ năng về công tác thông tin đối ngoại, chính sách đối ngoại và hội nhập quốc tế cho cán bộ phụ trách công tác thông tin đối ngoại của các sở, ban, ngành, Ủy ban nhân dân huyện, thành phố và đội ngũ phóng viên, biên tập viên các cơ quan báo chí, tuyên truyền của tỉnh; tập huấn kỹ năng phát ngôn và cung cấp thông tin cho báo chí cho lãnh đạo, người phát ngôn các cơ quan hành chính Nhà nước trên địa bàn tỉnh. Tổ chức bồi dưỡng nghiệp vụ đối ngoại, hoạt động lễ tân, ngoại giao và nâng cao nhận thức về hội nhập quốc tế cho cán bộ làm công tác đối ngoại của sở, ban, ngành, huyện, thành phố và doanh nghiệp trên địa bàn tỉnh.</w:t>
      </w:r>
    </w:p>
    <w:p>
      <w:pPr>
        <w:pStyle w:val="Normal"/>
        <w:spacing w:before="0" w:after="120"/>
        <w:rPr/>
      </w:pPr>
      <w:r>
        <w:rPr>
          <w:b/>
          <w:bCs/>
        </w:rPr>
        <w:t xml:space="preserve">4. </w:t>
      </w:r>
      <w:r>
        <w:rPr/>
        <w:t>Xây dựng các chương trình, đề án, dự án thông tin đối ngoại</w:t>
      </w:r>
    </w:p>
    <w:p>
      <w:pPr>
        <w:pStyle w:val="Normal"/>
        <w:spacing w:before="0" w:after="120"/>
        <w:rPr/>
      </w:pPr>
      <w:r>
        <w:rPr/>
        <w:t>Xây dựng Đề án “</w:t>
      </w:r>
      <w:r>
        <w:rPr>
          <w:i/>
          <w:iCs/>
        </w:rPr>
        <w:t>Cơ sở dữ liệu thông tin đối ngoại Tuyên Quang</w:t>
      </w:r>
      <w:r>
        <w:rPr/>
        <w:t>” phục vụ nhiệm vụ quản lý nhà nước về thông tin đối ngoại và tuyên truyền, giới thiệu, quảng bá các tiềm năng, thế mạnh của Tuyên Quang ở trong nước và quốc tế. Tiếp tục nâng cao chất lượng, hiệu quả hoạt động của Trang thông tin đối ngoại, đặc biệt là chuyên trang tiếng Anh.</w:t>
      </w:r>
    </w:p>
    <w:p>
      <w:pPr>
        <w:pStyle w:val="Normal"/>
        <w:spacing w:before="0" w:after="120"/>
        <w:rPr/>
      </w:pPr>
      <w:r>
        <w:rPr>
          <w:b/>
          <w:bCs/>
        </w:rPr>
        <w:t>5.</w:t>
      </w:r>
      <w:r>
        <w:rPr/>
        <w:t xml:space="preserve"> Các hoạt động thông tin đối ngoại trọng tâm</w:t>
      </w:r>
    </w:p>
    <w:p>
      <w:pPr>
        <w:pStyle w:val="Normal"/>
        <w:spacing w:before="0" w:after="120"/>
        <w:rPr/>
      </w:pPr>
      <w:r>
        <w:rPr/>
        <w:t>- Tiếp tục nâng cao nhận thức của các cấp ủy đảng, chính quyền, các tổ chức chính trị - xã hội và nhân dân về vị trí, tầm quan trọng của công tác thông tin đối ngoại; quan điểm, chính sách đối ngoại của Đảng và Nhà nước. Tiếp tục quán triệt, triển khai có hiệu quả Kết luận số 16-KL/TW, ngày 14/02/2012 của Bộ Chính trị về chiến lược phát triển thông tin đối ngoại giai đoạn 2011 – 2020 và các văn bản của Trung ương, của tỉnh về công tác thông tin đối ngoại.</w:t>
      </w:r>
    </w:p>
    <w:p>
      <w:pPr>
        <w:pStyle w:val="Normal"/>
        <w:spacing w:before="0" w:after="120"/>
        <w:rPr/>
      </w:pPr>
      <w:r>
        <w:rPr/>
        <w:t>- Tiếp tục đổi mới, nâng cao hiệu quả công tác thông tin đối ngoại theo hướng phong phú về nội dung, đa dạng về hình thức, phù hợp với từng đối tượng, từng thời điểm. Thông tin, phản ánh kết quả thực hiện Nghị quyết Đại hội đại biểu Đảng bộ tỉnh lần thứ XVI, đặc biệt là 3 khâu đột phá, 4 nhiệm vụ trọng tâm; Chương trình mục tiêu quốc gia: Xây dựng nông thôn mới, Giảm nghèo bền vững, Nghị quyết số 03/2016/NQ-HĐND ngày 13/7/2016 của Hội đồng nhân dân tỉnh quy định mức hỗ trợ kiên cố hóa kênh mương, bê tông hóa đường giao thông nội đồng, xây dựng nhà văn hóa thôn, bản, tổ dân phố gắn với sân thể thao, khuôn viên và một số công trình hạ tầng kinh tế - xã hội nông thôn thuộc Chương trình mục tiêu quốc gia xây dựng nông thôn mới trên địa bàn tỉnh Tuyên Quang, giai đoạn 2016-2020; các dự án đầu tư trên địa bàn tỉnh theo hình thức đối tác công tư (PPP)… việc rà soát, đánh giá giữa nhiệm kỳ thực hiện Nghị quyết Đại hội đại biểu Đảng bộ tỉnh lần thứ XVI và nghị quyết đại hội đảng bộ các cấp; các mục tiêu phát triển kinh tế - xã hội, quốc phòng - an ninh, công tác xây dựng Đảng của tỉnh. Tuyên truyền giới thiệu, quảng bá hình ảnh con người, truyền thống lịch sử, văn hóa, tiềm năng, thế mạnh, những thành tựu về mọi mặt của Tuyên Quang đến với bạn bè trong nước, quốc tế và người Việt Nam ở nước ngoài. Quan tâm nội dung liên kết xúc tiến đầu tư và hình thành tour, tuyến du lịch giữa tỉnh Tuyên Quang - Thành phố Anseong, tỉnh Gyeonggi Hàn Quốc; tỉnh Tuyên Quang - Xiêng Khoảng, Lào và ngược lại.</w:t>
      </w:r>
    </w:p>
    <w:p>
      <w:pPr>
        <w:pStyle w:val="Normal"/>
        <w:spacing w:before="0" w:after="120"/>
        <w:rPr/>
      </w:pPr>
      <w:r>
        <w:rPr/>
        <w:t>- Tăng cường định hướng, chỉ đạo, phát huy vai trò, trách nhiệm của các cơ quan báo chí trong hoạt động thông tin đối ngoại. Tiếp tục đẩy mạnh tuyên truyền qua hệ thống qua các cơ quan báo chí của tỉnh như: Báo Tuyên Quang, Đài Phát thanh và Truyền hình, các cơ quan có website, bản tin. Quan tâm công tác nắm bắt dư luận xã hội, nắm bắt tình hình, quản lý, khai thác các thông tin trên mạng internet, các trang mạng xã hội, blog cá nhân có nội dung thông tin xuyên tạc, sai sự thật về tỉnh, chống phá Đảng và Nhà nước ta. Chú trọng các tin, bài đấu tranh phản bác các luận điệu sai trái, xuyên tạc của các thế lực thù địch lợi dụng các vấn đề dân tộc, tôn giáo, dân chủ, nhân quyền, chủ quyền lãnh thổ, biên giới... nhằm kích động dư luận chống lại Đảng, Nhà nước, sự nghiệp xây dựng và phát triển đất nước; xử lý thông tin, chủ động tuyên truyền đối ngoại, đấu tranh, phản bác những quan điểm sai trái, thông tin sai sự thật một cách kịp thời, hiệu quả. Tuyên truyền các sự kiện trọng đại, các hoạt động đối ngoại của đất nước, của tỉnh; quan hệ hữu nghị của tỉnh, của đất nước với các tỉnh, các nước láng giềng. Chú trọng đẩy mạnh tuyên truyền các hoạt động: Lễ công bố Quyết định của Thủ tướng Chính phủ phê duyệt Quy hoạch tổng thể phát triển Khu du lịch quốc gia Tân Trào đến năm 2030; phát động thi đua và tết trồng cây Xuân Mậu Tuất 2018; Lễ hội Thành Tuyên năm 2018...</w:t>
      </w:r>
    </w:p>
    <w:p>
      <w:pPr>
        <w:pStyle w:val="Normal"/>
        <w:spacing w:before="0" w:after="120"/>
        <w:rPr/>
      </w:pPr>
      <w:r>
        <w:rPr/>
        <w:t>- Huy động mọi nguồn lực tham gia công tác thông tin đối ngoại; phát huy tối đa hiệu quả hoạt động đối ngoại nhân dân theo phương châm "chủ động, linh hoạt, sáng tạo, hiệu quả". Tuyên truyền vận động bà con kiều bào hướng về đất nước, về quê hương Tuyên Quang; thu hút nguồn lực trong kiều bào, phát huy tinh thần yêu nước, vai trò, trách nhiệm của cộng đồng người Việt Nam ở nước ngoài, tích cực tham gia xây dựng và phát triển quê hương, đất nước.</w:t>
      </w:r>
    </w:p>
    <w:p>
      <w:pPr>
        <w:pStyle w:val="Normal"/>
        <w:spacing w:before="0" w:after="120"/>
        <w:rPr/>
      </w:pPr>
      <w:r>
        <w:rPr/>
        <w:t>- Tích cực ứng dụng công nghệ thông tin để kịp thời chuyển tải những hoạt động thông tin đối ngoại, những thông tin, kết quả trên mọi lĩnh vực của đời sống trên các phương tiện thông tin đại chúng bằng cả tiếng Việt và tiếng Anh. Nâng cao chất lượng các tác phẩm, ấn phẩm, tài liệu tuyên truyền về công tác thông tin đối ngoại.</w:t>
      </w:r>
    </w:p>
    <w:p>
      <w:pPr>
        <w:pStyle w:val="Normal"/>
        <w:spacing w:before="0" w:after="120"/>
        <w:rPr/>
      </w:pPr>
      <w:r>
        <w:rPr/>
        <w:t>- Tổ chức tập huấn, bồi dưỡng kiến thức, kỹ năng nghiệp vụ cho đội ngũ cán bộ, công chức, viên chức các cơ quan, đơn vị, địa phương làm công tác thông tin đối ngoại; phóng viên các cơ quan báo chí trên địa bàn tỉnh.</w:t>
      </w:r>
    </w:p>
    <w:p>
      <w:pPr>
        <w:pStyle w:val="Normal"/>
        <w:spacing w:before="0" w:after="120"/>
        <w:rPr/>
      </w:pPr>
      <w:r>
        <w:rPr/>
        <w:t>- Tiếp tục tổ chức Triển lãm bản đồ và trưng bày tư liệu “Hoàng Sa, Trường Sa của Việt Nam - Những bằng chứng lịch sử và pháp lý” tại 5 huyện: Lâm Bình, Na Hang, Hàm Yên, Yên Sơn và Sơn Dương trong năm 2018.</w:t>
      </w:r>
    </w:p>
    <w:p>
      <w:pPr>
        <w:pStyle w:val="Normal"/>
        <w:spacing w:before="0" w:after="120"/>
        <w:rPr/>
      </w:pPr>
      <w:r>
        <w:rPr/>
        <w:t>- Tăng cường thông tin, tuyên truyền về hội nhập quốc tế, đặc biệt là hội nhập với các nước trong Cộng đồng ASEAN, việc triển khai thực hiện các hiệp định thương mại tự do (FTA): Hiệp định thương mại tự do Việt nam – Hàn Quốc, Việt Nam và liên minh Châu Âu (FTA Việt Nam – EU), hiệp định đối tác toàn diện khu vực (RCEP), Hiệp định thương mại tự do giữa việt Nam và Liên minh Kinh tế Á - Âu, Hiệp định Đối tác Toàn diện và Tiến bộ xuyên Thái Bình Dương (CPTPP) - những quyền lợi và thách thức đặt ra cho Việt Nam, các doanh nghiệp Việt Nam để nắm bắt các lợi ích và cơ hội các hiệp định mang lại...</w:t>
      </w:r>
    </w:p>
    <w:p>
      <w:pPr>
        <w:pStyle w:val="Normal"/>
        <w:spacing w:before="0" w:after="120"/>
        <w:rPr/>
      </w:pPr>
      <w:r>
        <w:rPr/>
        <w:t>- Tuyên truyền về chủ quyền biển đảo, biên giới: Tăng cường thông tin, tuyên truyền để cán bộ và nhân dân hiểu rõ về ý nghĩa, tầm quan trọng của vấn đề biên giới, chủ trương của Đảng và Nhà nước ta. Kịp thời thông tin, phản bác các thông tin sai lệch của các thế lực thù địch gây chia rẽ, xuyên tạc quan hệ truyền thống tốt đẹp giữa nước ta với các nước có chung đường biên giới.</w:t>
      </w:r>
    </w:p>
    <w:p>
      <w:pPr>
        <w:pStyle w:val="Normal"/>
        <w:spacing w:before="0" w:after="120"/>
        <w:rPr/>
      </w:pPr>
      <w:r>
        <w:rPr/>
        <w:t>- Tiếp tục đổi mới nội dung, phương thức thông tin tuyên truyền, ứng dụng công nghệ thông tin và truyền thông mới; khai thác phương tiện internet, nội dung số, mạng xã hội... nhằm nâng cao hiệu quả công tác thông tin đối ngoại ở địa phương.</w:t>
      </w:r>
    </w:p>
    <w:p>
      <w:pPr>
        <w:pStyle w:val="Normal"/>
        <w:spacing w:before="0" w:after="120"/>
        <w:rPr>
          <w:b/>
          <w:b/>
          <w:bCs/>
          <w:lang w:val="pt-BR"/>
        </w:rPr>
      </w:pPr>
      <w:bookmarkStart w:id="6" w:name="muc_3"/>
      <w:r>
        <w:rPr>
          <w:b/>
          <w:bCs/>
          <w:lang w:val="pt-BR"/>
        </w:rPr>
        <w:t>III. KINH PHÍ THỰC HIỆN</w:t>
      </w:r>
      <w:bookmarkEnd w:id="6"/>
    </w:p>
    <w:p>
      <w:pPr>
        <w:pStyle w:val="Normal"/>
        <w:spacing w:before="0" w:after="120"/>
        <w:rPr>
          <w:lang w:val="pt-BR"/>
        </w:rPr>
      </w:pPr>
      <w:r>
        <w:rPr>
          <w:lang w:val="pt-BR"/>
        </w:rPr>
        <w:t>Căn cứ Luật Ngân sách nhà nước và các văn bản hướng dẫn thi hành, các cơ quan, đơn vị được giao nhiệm vụ lập dự toán kinh phí thực hiện Kế hoạch hoạt động thông tin đối ngoại năm 2018 trên cơ sở lồng ghép với các nhiệm vụ thường xuyên đã được bố trí trong dự toán 2018 theo phân cấp ngân sách và huy động các nguồn lực hợp pháp khác để thực hiện; trường hợp chưa được giao kinh phí thực hiện trong năm 2018, các cơ quan, đơn vị lập dự toán kinh phí bổ sung, gửi Sở Tài chính thẩm định, trình Ủy ban nhân dân tỉnh theo quy định.</w:t>
      </w:r>
    </w:p>
    <w:p>
      <w:pPr>
        <w:pStyle w:val="Normal"/>
        <w:spacing w:before="0" w:after="120"/>
        <w:rPr>
          <w:b/>
          <w:b/>
          <w:bCs/>
          <w:lang w:val="pt-BR"/>
        </w:rPr>
      </w:pPr>
      <w:bookmarkStart w:id="7" w:name="muc_4"/>
      <w:r>
        <w:rPr>
          <w:b/>
          <w:bCs/>
          <w:lang w:val="pt-BR"/>
        </w:rPr>
        <w:t>IV. TỔ CHỨC THỰC HIỆN</w:t>
      </w:r>
      <w:bookmarkEnd w:id="7"/>
    </w:p>
    <w:p>
      <w:pPr>
        <w:pStyle w:val="Normal"/>
        <w:spacing w:before="0" w:after="120"/>
        <w:rPr/>
      </w:pPr>
      <w:r>
        <w:rPr>
          <w:b/>
          <w:bCs/>
          <w:lang w:val="pt-BR"/>
        </w:rPr>
        <w:t xml:space="preserve">1. </w:t>
      </w:r>
      <w:r>
        <w:rPr>
          <w:lang w:val="pt-BR"/>
        </w:rPr>
        <w:t>Đề nghị Ban Tuyên giáo Tỉnh ủy</w:t>
      </w:r>
    </w:p>
    <w:p>
      <w:pPr>
        <w:pStyle w:val="Normal"/>
        <w:spacing w:before="0" w:after="120"/>
        <w:rPr>
          <w:lang w:val="pt-BR"/>
        </w:rPr>
      </w:pPr>
      <w:r>
        <w:rPr>
          <w:lang w:val="pt-BR"/>
        </w:rPr>
        <w:t>Chỉ đạo kịp thời về tư tưởng và nội dung thông tin trong công tác thông tin đối ngoại, chú trọng thông tin về chủ trương, chính sách của Đảng và của Tỉnh ủy, các vấn đề: tôn giáo, dân tộc, nhân quyền, biên giới, biển đảo, phân giới cắm mốc và khu vực biên giới; các sự kiện hội nhập quốc tế nổi bật, đấu tranh phản bác các luận điệu tuyên truyền, xuyên tạc và các vấn đề nhạy cảm khác...</w:t>
      </w:r>
    </w:p>
    <w:p>
      <w:pPr>
        <w:pStyle w:val="Normal"/>
        <w:spacing w:before="0" w:after="120"/>
        <w:rPr/>
      </w:pPr>
      <w:r>
        <w:rPr>
          <w:lang w:val="pt-BR"/>
        </w:rPr>
        <w:t xml:space="preserve">Chủ trì tổ chức cung cấp thông tin trước các sự kiện, vấn đề trong tỉnh đang được dư luận, xã hội và truyền thông quan tâm. </w:t>
      </w:r>
      <w:r>
        <w:rPr/>
        <w:t>Định kỳ tổ chức định hướng nội dung thông tin đối ngoại.</w:t>
      </w:r>
    </w:p>
    <w:p>
      <w:pPr>
        <w:pStyle w:val="Normal"/>
        <w:spacing w:before="0" w:after="120"/>
        <w:rPr/>
      </w:pPr>
      <w:r>
        <w:rPr/>
        <w:t>Chỉ đạo các cơ quan thông tấn báo chí địa phương về nội dung thông tin đối ngoại. Định hướng việc cung cấp thông tin đối ngoại có trọng tâm, trọng điểm cho các đoàn báo chí, phóng viên trong nước và nước ngoài đến tác nghiệp tại địa phương.</w:t>
      </w:r>
    </w:p>
    <w:p>
      <w:pPr>
        <w:pStyle w:val="Normal"/>
        <w:spacing w:before="0" w:after="120"/>
        <w:rPr/>
      </w:pPr>
      <w:r>
        <w:rPr>
          <w:b/>
          <w:bCs/>
          <w:lang w:val="pt-BR"/>
        </w:rPr>
        <w:t xml:space="preserve">2. </w:t>
      </w:r>
      <w:r>
        <w:rPr>
          <w:bCs/>
          <w:lang w:val="pt-BR"/>
        </w:rPr>
        <w:t>Sở Thông tin và Truyền thông</w:t>
      </w:r>
    </w:p>
    <w:p>
      <w:pPr>
        <w:pStyle w:val="Normal"/>
        <w:spacing w:before="0" w:after="120"/>
        <w:rPr>
          <w:bCs/>
        </w:rPr>
      </w:pPr>
      <w:r>
        <w:rPr>
          <w:bCs/>
        </w:rPr>
        <w:t>Tham mưu, đề xuất Quy chế quản lý nhà nước về thông tin đối ngoại trên địa bàn tỉnh, trình Ủy ban nhân dân tỉnh theo quy định.</w:t>
      </w:r>
    </w:p>
    <w:p>
      <w:pPr>
        <w:pStyle w:val="Normal"/>
        <w:spacing w:before="0" w:after="120"/>
        <w:rPr>
          <w:bCs/>
        </w:rPr>
      </w:pPr>
      <w:r>
        <w:rPr>
          <w:bCs/>
        </w:rPr>
        <w:t>Chủ trì và phối hợp với các sở, ban, ngành, cơ quan, đơn vị và Ủy ban nhân dân huyện, thành phố tổ chức thực hiện các nhiệm vụ về thông tin đối ngoại trên địa bàn tỉnh, cụ thể:</w:t>
      </w:r>
    </w:p>
    <w:p>
      <w:pPr>
        <w:pStyle w:val="Normal"/>
        <w:spacing w:before="0" w:after="120"/>
        <w:rPr/>
      </w:pPr>
      <w:r>
        <w:rPr/>
        <w:t>- Chủ trì nghiên cứu, đề xuất và tổ chức thực hiện các chương trình, đề án, dự án, kế hoạch hoạt động thông tin đối ngoại của tỉnh sau khi được Ủy ban nhân dân tỉnh phê duyệt, trọng tâm là Đề án “</w:t>
      </w:r>
      <w:r>
        <w:rPr>
          <w:i/>
          <w:iCs/>
        </w:rPr>
        <w:t>Cơ sở dữ liệu thông tin đối ngoại Tuyên Quang</w:t>
      </w:r>
      <w:r>
        <w:rPr/>
        <w:t>”.</w:t>
      </w:r>
    </w:p>
    <w:p>
      <w:pPr>
        <w:pStyle w:val="Normal"/>
        <w:spacing w:before="0" w:after="120"/>
        <w:rPr/>
      </w:pPr>
      <w:r>
        <w:rPr/>
        <w:t>- Hướng dẫn các cơ quan chuyên môn thuộc Ủy ban nhân dân tỉnh; Ủy ban nhân dân cấp huyện phân công cán bộ phụ trách công tác thông tin đối ngoại.</w:t>
      </w:r>
    </w:p>
    <w:p>
      <w:pPr>
        <w:pStyle w:val="Normal"/>
        <w:spacing w:before="0" w:after="120"/>
        <w:rPr/>
      </w:pPr>
      <w:r>
        <w:rPr/>
        <w:t>- Đôn đốc, hướng dẫn, thanh tra, kiểm tra, xử lý vi phạm và giải quyết khiếu nại, tố cáo trong hoạt động thông tin đối ngoại trên địa bàn tỉnh theo quy định.</w:t>
      </w:r>
    </w:p>
    <w:p>
      <w:pPr>
        <w:pStyle w:val="Normal"/>
        <w:spacing w:before="0" w:after="120"/>
        <w:rPr>
          <w:bCs/>
          <w:lang w:val="pt-BR"/>
        </w:rPr>
      </w:pPr>
      <w:r>
        <w:rPr>
          <w:bCs/>
          <w:lang w:val="pt-BR"/>
        </w:rPr>
        <w:t>- Tổ chức theo dõi, tổng hợp dư luận báo chí trong và ngoài nước về tình hình của tỉnh; xây dựng tài liệu, cung cấp thông tin cho báo chí nhằm phản bác các thông tin sai lệch làm ảnh hưởng đến uy tín, hình ảnh của tỉnh và có trách nhiệm thông báo với Bộ Thông tin và Truyền thông và các cơ quan có liên quan để phục vụ công tác quản lý.</w:t>
      </w:r>
    </w:p>
    <w:p>
      <w:pPr>
        <w:pStyle w:val="Normal"/>
        <w:spacing w:before="0" w:after="120"/>
        <w:rPr>
          <w:bCs/>
          <w:lang w:val="pt-BR"/>
        </w:rPr>
      </w:pPr>
      <w:r>
        <w:rPr>
          <w:bCs/>
          <w:lang w:val="pt-BR"/>
        </w:rPr>
        <w:t>- Chủ trì, phối hợp với Cục Thông tin đối ngoại (Bộ Thông tin và Truyền Thông) tổ chức tập huấn nâng cao nhận thức, bồi dưỡng nghiệp vụ về thông tin đối ngoại tại tỉnh cho cán bộ và các đối tượng tham gia hoạt động thông tin đối ngoại.</w:t>
      </w:r>
    </w:p>
    <w:p>
      <w:pPr>
        <w:pStyle w:val="Normal"/>
        <w:spacing w:before="0" w:after="120"/>
        <w:rPr>
          <w:bCs/>
          <w:lang w:val="pt-BR"/>
        </w:rPr>
      </w:pPr>
      <w:r>
        <w:rPr>
          <w:bCs/>
          <w:lang w:val="pt-BR"/>
        </w:rPr>
        <w:t>- Thực hiện các quy định của pháp luật về bảo vệ bí mật nhà nước trong công tác thông tin đối ngoại.</w:t>
      </w:r>
    </w:p>
    <w:p>
      <w:pPr>
        <w:pStyle w:val="Normal"/>
        <w:spacing w:before="0" w:after="120"/>
        <w:rPr>
          <w:bCs/>
          <w:lang w:val="pt-BR"/>
        </w:rPr>
      </w:pPr>
      <w:r>
        <w:rPr>
          <w:bCs/>
          <w:lang w:val="pt-BR"/>
        </w:rPr>
        <w:t>- Chủ trì, phối hợp với các cơ quan chuyên môn thuộc Ủy ban nhân dân tỉnh; Ủy ban nhân dân cấp huyện, đề xuất Bộ Thông tin và Truyền thông hoặc Ủy ban nhân dân tỉnh khen thưởng các tổ chức, cá nhân có thành tích trong công tác thông tin đối ngoại theo thẩm quyền.</w:t>
      </w:r>
    </w:p>
    <w:p>
      <w:pPr>
        <w:pStyle w:val="Normal"/>
        <w:spacing w:before="0" w:after="120"/>
        <w:rPr>
          <w:bCs/>
          <w:lang w:val="pt-BR"/>
        </w:rPr>
      </w:pPr>
      <w:r>
        <w:rPr>
          <w:bCs/>
          <w:lang w:val="pt-BR"/>
        </w:rPr>
        <w:t>- Hằng năm, tổng hợp, báo cáo, tổng kết việc triển khai thực hiện công tác thông tin đối ngoại trên địa bàn tỉnh theo quy định.</w:t>
      </w:r>
    </w:p>
    <w:p>
      <w:pPr>
        <w:pStyle w:val="Normal"/>
        <w:spacing w:before="0" w:after="120"/>
        <w:rPr/>
      </w:pPr>
      <w:r>
        <w:rPr>
          <w:b/>
          <w:bCs/>
          <w:lang w:val="pt-BR"/>
        </w:rPr>
        <w:t xml:space="preserve">3. </w:t>
      </w:r>
      <w:r>
        <w:rPr>
          <w:lang w:val="pt-BR"/>
        </w:rPr>
        <w:t>Sở Ngoại vụ</w:t>
      </w:r>
    </w:p>
    <w:p>
      <w:pPr>
        <w:pStyle w:val="Normal"/>
        <w:spacing w:before="0" w:after="120"/>
        <w:rPr>
          <w:lang w:val="pt-BR"/>
        </w:rPr>
      </w:pPr>
      <w:r>
        <w:rPr>
          <w:lang w:val="pt-BR"/>
        </w:rPr>
        <w:t>Chủ trì, phối hợp với cơ quan liên quan quản lý, hướng dẫn, cung cấp thông tin có liên quan đến tỉnh cho các phóng viên nước ngoài hoạt động trên địa bàn tỉnh đảm bảo theo đúng quy định; thực hiện xuất bản các ấn phẩm thông tin đối ngoại theo thẩm quyền.</w:t>
      </w:r>
    </w:p>
    <w:p>
      <w:pPr>
        <w:pStyle w:val="Normal"/>
        <w:spacing w:before="0" w:after="120"/>
        <w:rPr/>
      </w:pPr>
      <w:r>
        <w:rPr>
          <w:b/>
          <w:bCs/>
          <w:lang w:val="pt-BR"/>
        </w:rPr>
        <w:t xml:space="preserve">4. </w:t>
      </w:r>
      <w:r>
        <w:rPr>
          <w:bCs/>
          <w:lang w:val="pt-BR"/>
        </w:rPr>
        <w:t>Sở Nội vụ</w:t>
      </w:r>
    </w:p>
    <w:p>
      <w:pPr>
        <w:pStyle w:val="Normal"/>
        <w:spacing w:before="0" w:after="120"/>
        <w:rPr>
          <w:lang w:val="pt-BR"/>
        </w:rPr>
      </w:pPr>
      <w:r>
        <w:rPr>
          <w:lang w:val="pt-BR"/>
        </w:rPr>
        <w:t>Phối hợp với Sở Thông tin Truyền thông, Sở Ngoại vụ tham mưu, đề xuất kế hoạch đào tạo, bồi dưỡng công chức làm công tác thông tin đối ngoại trên địa bàn tỉnh; khen thưởng các tập thể, cá nhân thực có thành tích trong công tác thông tin đối ngoại theo quy định của pháp luật.</w:t>
      </w:r>
    </w:p>
    <w:p>
      <w:pPr>
        <w:pStyle w:val="Normal"/>
        <w:spacing w:before="0" w:after="120"/>
        <w:rPr/>
      </w:pPr>
      <w:r>
        <w:rPr>
          <w:b/>
          <w:bCs/>
          <w:lang w:val="pt-BR"/>
        </w:rPr>
        <w:t xml:space="preserve">5. </w:t>
      </w:r>
      <w:r>
        <w:rPr>
          <w:bCs/>
          <w:lang w:val="pt-BR"/>
        </w:rPr>
        <w:t>Sở Văn hóa, Thể thao và Du lịch</w:t>
      </w:r>
    </w:p>
    <w:p>
      <w:pPr>
        <w:pStyle w:val="Normal"/>
        <w:spacing w:before="0" w:after="120"/>
        <w:rPr>
          <w:bCs/>
          <w:lang w:val="pt-BR"/>
        </w:rPr>
      </w:pPr>
      <w:r>
        <w:rPr>
          <w:bCs/>
          <w:lang w:val="pt-BR"/>
        </w:rPr>
        <w:t>Chủ trì, phối hợp với Sở Thông tin và Truyền thông và các đơn vị chức năng tổ chức tuyên truyền, quảng bá hình ảnh, hoạt động thông tin đối ngoại của tỉnh thông qua các hoạt động văn hóa nghệ thuật, thể thao và du lịch.</w:t>
      </w:r>
    </w:p>
    <w:p>
      <w:pPr>
        <w:pStyle w:val="Normal"/>
        <w:spacing w:before="0" w:after="120"/>
        <w:rPr>
          <w:lang w:val="pt-BR"/>
        </w:rPr>
      </w:pPr>
      <w:r>
        <w:rPr>
          <w:lang w:val="pt-BR"/>
        </w:rPr>
        <w:t>Tiếp tục tổ chức Triển lãm bản đồ và trưng bày tư liệu “Hoàng Sa, Trường Sa của Việt Nam - Những bằng chứng lịch sử và pháp lý” tại 5 huyện: Lâm Bình, Na Hang, Hàm Yên, Yên Sơn và Sơn Dương trong năm 2018.</w:t>
      </w:r>
    </w:p>
    <w:p>
      <w:pPr>
        <w:pStyle w:val="Normal"/>
        <w:spacing w:before="0" w:after="120"/>
        <w:rPr/>
      </w:pPr>
      <w:r>
        <w:rPr>
          <w:b/>
          <w:bCs/>
          <w:lang w:val="pt-BR"/>
        </w:rPr>
        <w:t xml:space="preserve">6. </w:t>
      </w:r>
      <w:r>
        <w:rPr>
          <w:bCs/>
          <w:lang w:val="pt-BR"/>
        </w:rPr>
        <w:t>Sở Kế hoạch Đầu tư</w:t>
      </w:r>
    </w:p>
    <w:p>
      <w:pPr>
        <w:pStyle w:val="Normal"/>
        <w:spacing w:before="0" w:after="120"/>
        <w:rPr>
          <w:bCs/>
          <w:lang w:val="pt-BR"/>
        </w:rPr>
      </w:pPr>
      <w:r>
        <w:rPr>
          <w:bCs/>
          <w:lang w:val="pt-BR"/>
        </w:rPr>
        <w:t>Thường xuyên cập nhật trên trang thông tin điện tử của Sở và cung cấp kịp thời, chính xác thông tin cho báo chí, Cổng Thông tin điện tử tỉnh về tình hình thu hút đầu tư, cấp giấy chứng nhận đầu tư, các dự án có vốn đầu tư trực tiếp từ nước ngoài; cơ chế chính sách đầu tư, kinh doanh của tỉnh; việc hỗ trợ các nhà đầu tư trong việc tiếp cận các cơ chế, chính sách thu hút đầu tư của tỉnh, việc thực hiện các chính sách cải cách hỗ trợ doanh nghiệp, phát triển doanh nghiệp, cải thiện môi trường đầu tư của tỉnh…</w:t>
      </w:r>
    </w:p>
    <w:p>
      <w:pPr>
        <w:pStyle w:val="Normal"/>
        <w:spacing w:before="0" w:after="120"/>
        <w:rPr/>
      </w:pPr>
      <w:r>
        <w:rPr>
          <w:b/>
          <w:bCs/>
          <w:lang w:val="pt-BR"/>
        </w:rPr>
        <w:t xml:space="preserve">7. </w:t>
      </w:r>
      <w:r>
        <w:rPr>
          <w:bCs/>
          <w:lang w:val="pt-BR"/>
        </w:rPr>
        <w:t>Sở Tài chính</w:t>
      </w:r>
    </w:p>
    <w:p>
      <w:pPr>
        <w:pStyle w:val="Normal"/>
        <w:spacing w:before="0" w:after="120"/>
        <w:rPr>
          <w:bCs/>
          <w:lang w:val="pt-BR"/>
        </w:rPr>
      </w:pPr>
      <w:r>
        <w:rPr>
          <w:bCs/>
          <w:lang w:val="pt-BR"/>
        </w:rPr>
        <w:t>Căn cứ khả năng cân đối ngân sách và yêu cầu, nhiệm vụ thông tin đối ngoại được cấp có thẩm quyền giao, tham mưu bố trí kinh phí cho các hoạt động thông tin đối ngoại trên cơ sở lồng ghép các nhiệm vụ chi và sử dụng trong dự toán chi thường xuyên của các cơ quan, đơn vị theo quy định của Luật ngân sách nhà nước; hướng dẫn sử dụng kinh phí triển khai thực hiện kế hoạch theo quy định.</w:t>
      </w:r>
    </w:p>
    <w:p>
      <w:pPr>
        <w:pStyle w:val="Normal"/>
        <w:spacing w:before="0" w:after="120"/>
        <w:rPr/>
      </w:pPr>
      <w:r>
        <w:rPr>
          <w:b/>
          <w:bCs/>
          <w:lang w:val="pt-BR"/>
        </w:rPr>
        <w:t xml:space="preserve">8. </w:t>
      </w:r>
      <w:r>
        <w:rPr>
          <w:bCs/>
          <w:lang w:val="pt-BR"/>
        </w:rPr>
        <w:t>Công an tỉnh</w:t>
      </w:r>
    </w:p>
    <w:p>
      <w:pPr>
        <w:pStyle w:val="Normal"/>
        <w:spacing w:before="0" w:after="120"/>
        <w:rPr>
          <w:bCs/>
          <w:lang w:val="pt-BR"/>
        </w:rPr>
      </w:pPr>
      <w:r>
        <w:rPr>
          <w:bCs/>
          <w:lang w:val="pt-BR"/>
        </w:rPr>
        <w:t>Chủ trì phối hợp với Sở Thông tin và Truyền thông và các đơn vị có liên quan hướng dẫn các cơ quan, đơn vị trong tỉnh chấp hành chế độ bảo mật thông tin của tỉnh theo quy định của pháp luật. Phối hợp với các cơ quan chức năng nắm vững hoạt động tác nghiệp của phóng viên nước ngoài trên địa bàn tỉnh.</w:t>
      </w:r>
    </w:p>
    <w:p>
      <w:pPr>
        <w:pStyle w:val="Normal"/>
        <w:spacing w:before="0" w:after="120"/>
        <w:rPr>
          <w:bCs/>
          <w:lang w:val="pt-BR"/>
        </w:rPr>
      </w:pPr>
      <w:r>
        <w:rPr>
          <w:bCs/>
          <w:lang w:val="pt-BR"/>
        </w:rPr>
        <w:t>Chủ động áp dụng các biện pháp nghiệp vụ để kịp thời phát hiện các luận điệu, thông tin tuyên truyền xuyên tạc của các thế lực thù địch; theo dõi, tổng hợp tình hình, đề xuất các biện pháp đấu tranh có hiệu quả.</w:t>
      </w:r>
    </w:p>
    <w:p>
      <w:pPr>
        <w:pStyle w:val="Normal"/>
        <w:spacing w:before="0" w:after="120"/>
        <w:rPr/>
      </w:pPr>
      <w:r>
        <w:rPr>
          <w:b/>
          <w:bCs/>
          <w:lang w:val="pt-BR"/>
        </w:rPr>
        <w:t xml:space="preserve">9. </w:t>
      </w:r>
      <w:r>
        <w:rPr>
          <w:lang w:val="pt-BR"/>
        </w:rPr>
        <w:t>Bộ Chỉ huy Quân sự tỉnh</w:t>
      </w:r>
    </w:p>
    <w:p>
      <w:pPr>
        <w:pStyle w:val="Normal"/>
        <w:spacing w:before="0" w:after="120"/>
        <w:rPr>
          <w:lang w:val="pt-BR"/>
        </w:rPr>
      </w:pPr>
      <w:r>
        <w:rPr>
          <w:lang w:val="pt-BR"/>
        </w:rPr>
        <w:t>Tham mưu, chỉ đạo kịp thời định hướng thông tin đối ngoại về các vấn đề an ninh, quốc phòng, nhiệm vụ bảo vệ Tổ quốc.</w:t>
      </w:r>
    </w:p>
    <w:p>
      <w:pPr>
        <w:pStyle w:val="Normal"/>
        <w:spacing w:before="0" w:after="120"/>
        <w:rPr>
          <w:lang w:val="pt-BR"/>
        </w:rPr>
      </w:pPr>
      <w:r>
        <w:rPr>
          <w:lang w:val="pt-BR"/>
        </w:rPr>
        <w:t>Phối hợp với Sở Thông tin và Truyền thông và các cơ quan liên quan đẩy mạnh tuyên truyền về đường lối đối ngoại của nước ta; đấu tranh phản bác quan điểm sai trái, âm mưu “diễn biến hòa bình” của các thế lực thù địch.</w:t>
      </w:r>
    </w:p>
    <w:p>
      <w:pPr>
        <w:pStyle w:val="Normal"/>
        <w:spacing w:before="0" w:after="120"/>
        <w:rPr/>
      </w:pPr>
      <w:r>
        <w:rPr>
          <w:b/>
          <w:bCs/>
          <w:lang w:val="pt-BR"/>
        </w:rPr>
        <w:t>10.</w:t>
      </w:r>
      <w:r>
        <w:rPr>
          <w:lang w:val="pt-BR"/>
        </w:rPr>
        <w:t xml:space="preserve"> Trung tâm Xúc tiến đầu tư tỉnh</w:t>
      </w:r>
    </w:p>
    <w:p>
      <w:pPr>
        <w:pStyle w:val="Normal"/>
        <w:spacing w:before="0" w:after="120"/>
        <w:rPr>
          <w:lang w:val="pt-BR"/>
        </w:rPr>
      </w:pPr>
      <w:r>
        <w:rPr>
          <w:lang w:val="pt-BR"/>
        </w:rPr>
        <w:t>Chủ trì, phối hợp tổ chức và tham gia các hội chợ triển lãm, hội chợ chuyên ngành, các hội nghị, hội thảo, các sự kiện xúc tiến đầu tư thương mại, phiên chợ trong, ngoài tỉnh và nước ngoài; Tổ chức các đoàn công tác của tỉnh và doanh nghiệp đi khảo sát thị trường, tìm kiếm kết nối giao thương và xúc tiến đầu tư trong nước và nước ngoài.</w:t>
      </w:r>
    </w:p>
    <w:p>
      <w:pPr>
        <w:pStyle w:val="Normal"/>
        <w:spacing w:before="0" w:after="120"/>
        <w:rPr>
          <w:lang w:val="pt-BR"/>
        </w:rPr>
      </w:pPr>
      <w:r>
        <w:rPr>
          <w:lang w:val="pt-BR"/>
        </w:rPr>
        <w:t>Chủ trì, phối hợp với các ngành chức năng liên quan xây dựng, phân phát các ấn phẩm tuyên truyền về tỉnh Tuyên Quang như đĩa DVD, CD-ROM, file mềm đăng trên cổng thông tin điện tử tỉnh…(bằng tiếng Việt và tiếng Anh) … nhằm quảng bá, giới thiệu tiềm năng, cơ hội, dự án kêu gọi đầu tư, chính sách ưu đãi đầu tư của tỉnh đến Nhà đầu tư và các nước thông qua việc tham dự các hội nghị xúc tiến đầu tư trong và ngoài nước và các phương tiện truyền thông.</w:t>
      </w:r>
    </w:p>
    <w:p>
      <w:pPr>
        <w:pStyle w:val="Normal"/>
        <w:spacing w:before="0" w:after="120"/>
        <w:rPr>
          <w:lang w:val="pt-BR"/>
        </w:rPr>
      </w:pPr>
      <w:r>
        <w:rPr>
          <w:lang w:val="pt-BR"/>
        </w:rPr>
        <w:t>Tham mưu đẩy mạnh các hoạt động thông tin đối ngoại trong lĩnh vực hợp tác xúc tiến đầu tư nước ngoài; phối hợp với các cơ quan báo, đài Trung ương và địa phương giới thiệu, quảng bá tiềm năng, thành tựu và danh mục các dự án mời gọi đầu tư của tỉnh.</w:t>
      </w:r>
    </w:p>
    <w:p>
      <w:pPr>
        <w:pStyle w:val="Normal"/>
        <w:spacing w:before="0" w:after="120"/>
        <w:rPr/>
      </w:pPr>
      <w:r>
        <w:rPr>
          <w:b/>
          <w:bCs/>
          <w:lang w:val="pt-BR"/>
        </w:rPr>
        <w:t>11.</w:t>
      </w:r>
      <w:r>
        <w:rPr>
          <w:lang w:val="pt-BR"/>
        </w:rPr>
        <w:t xml:space="preserve"> Ban Quản lý các Khu công nghiệp tỉnh</w:t>
      </w:r>
    </w:p>
    <w:p>
      <w:pPr>
        <w:pStyle w:val="Normal"/>
        <w:spacing w:before="0" w:after="120"/>
        <w:rPr>
          <w:lang w:val="pt-BR"/>
        </w:rPr>
      </w:pPr>
      <w:r>
        <w:rPr>
          <w:lang w:val="pt-BR"/>
        </w:rPr>
        <w:t>Cung cấp đầy đủ, kịp thời thông tin về danh mục dự án đầu tư tại các khu công nghiệp, hoạt động xuất nhập khẩu, đầu tư sản xuất kinh doanh và các hoạt động khác theo quy định của Nhà nước và pháp luật cho các cơ quan báo chí, tuyên truyền và cung cấp trên trang thông tin điện tử của cơ quan nhằm đẩy mạnh việc tuyên truyền, quảng bá hình ảnh, môi trường đầu tư kinh doanh của tỉnh.</w:t>
      </w:r>
    </w:p>
    <w:p>
      <w:pPr>
        <w:pStyle w:val="Normal"/>
        <w:spacing w:before="0" w:after="120"/>
        <w:rPr/>
      </w:pPr>
      <w:r>
        <w:rPr>
          <w:b/>
          <w:bCs/>
          <w:lang w:val="pt-BR"/>
        </w:rPr>
        <w:t xml:space="preserve">12. </w:t>
      </w:r>
      <w:r>
        <w:rPr>
          <w:lang w:val="pt-BR"/>
        </w:rPr>
        <w:t>Báo Tuyên Quang, Đài Phát thanh và Truyền hình tỉnh</w:t>
      </w:r>
    </w:p>
    <w:p>
      <w:pPr>
        <w:pStyle w:val="Normal"/>
        <w:spacing w:before="0" w:after="120"/>
        <w:rPr>
          <w:lang w:val="pt-BR"/>
        </w:rPr>
      </w:pPr>
      <w:r>
        <w:rPr>
          <w:lang w:val="pt-BR"/>
        </w:rPr>
        <w:t>Tổ chức tuyên truyền, phản ánh kịp thời, chính xác các thông tin thời sự, kết quả phát triển kinh tế, văn hóa, xã hội của tỉnh đến với nhân dân trong tỉnh và bạn bè trong nước, quốc tế; trong đó đặc biệt chú trọng thông tin đối ngoại trên báo điện tử; nâng cao chất lượng nội dung, xây dựng các chuyên mục tiếng nước ngoài trên Trang thông tin đối ngoại tỉnh; phối hợp với cơ quan thông tấn, báo chí Trung ương để thực hiện các nội dung thông tin đối ngoại của địa phương.</w:t>
      </w:r>
    </w:p>
    <w:p>
      <w:pPr>
        <w:pStyle w:val="Normal"/>
        <w:spacing w:before="0" w:after="120"/>
        <w:rPr/>
      </w:pPr>
      <w:r>
        <w:rPr>
          <w:b/>
          <w:bCs/>
          <w:lang w:val="pt-BR"/>
        </w:rPr>
        <w:t xml:space="preserve">13. </w:t>
      </w:r>
      <w:r>
        <w:rPr>
          <w:bCs/>
          <w:lang w:val="pt-BR"/>
        </w:rPr>
        <w:t>Các sở, ban, ngành liên quan</w:t>
      </w:r>
    </w:p>
    <w:p>
      <w:pPr>
        <w:pStyle w:val="Normal"/>
        <w:spacing w:before="0" w:after="120"/>
        <w:rPr>
          <w:bCs/>
          <w:lang w:val="pt-BR"/>
        </w:rPr>
      </w:pPr>
      <w:r>
        <w:rPr>
          <w:bCs/>
          <w:lang w:val="pt-BR"/>
        </w:rPr>
        <w:t>Chủ động xây dựng, biên soạn nội dung, chuyên đề thuộc lĩnh vực phụ trách, nâng cao chất lượng nội dung các Trang thông tin điện tử của đơn vị và cung cấp thông tin cho báo chí để tuyên truyền quảng bá tiềm năng thế mạnh của tỉnh. Phối hợp chặt chẽ với Sở Thông tin Truyền thông và Sở ngoại vụ triển khai công tác thông tin đối ngoại; đặc biệt là việc phản hồi, xử lý các thông tin xấu trên báo chí có liên quan trực tiếp đến lĩnh vực thuộc trách nhiệm quản lý.</w:t>
      </w:r>
    </w:p>
    <w:p>
      <w:pPr>
        <w:pStyle w:val="Normal"/>
        <w:spacing w:before="0" w:after="120"/>
        <w:rPr/>
      </w:pPr>
      <w:r>
        <w:rPr>
          <w:b/>
          <w:bCs/>
          <w:lang w:val="pt-BR"/>
        </w:rPr>
        <w:t>14.</w:t>
      </w:r>
      <w:r>
        <w:rPr>
          <w:bCs/>
          <w:lang w:val="pt-BR"/>
        </w:rPr>
        <w:t xml:space="preserve"> Ủy ban nhân dân huyện, thành phố</w:t>
      </w:r>
    </w:p>
    <w:p>
      <w:pPr>
        <w:pStyle w:val="Normal"/>
        <w:spacing w:before="0" w:after="120"/>
        <w:rPr>
          <w:bCs/>
          <w:lang w:val="pt-BR"/>
        </w:rPr>
      </w:pPr>
      <w:r>
        <w:rPr>
          <w:bCs/>
          <w:lang w:val="pt-BR"/>
        </w:rPr>
        <w:t>Chủ động nâng cao chất lượng nội dung các Trang thông tin điện tử của địa phương, xây dựng, biên soạn nội dung giới thiệu toàn diện về địa phương để đăng tải trên trang thông tin điện tử và cung cấp thông tin cho báo chí để tuyên truyền quảng bá tiềm năng thế mạnh của địa phương.</w:t>
      </w:r>
    </w:p>
    <w:p>
      <w:pPr>
        <w:pStyle w:val="Normal"/>
        <w:spacing w:before="0" w:after="120"/>
        <w:rPr>
          <w:bCs/>
          <w:lang w:val="pt-BR"/>
        </w:rPr>
      </w:pPr>
      <w:r>
        <w:rPr>
          <w:bCs/>
          <w:lang w:val="pt-BR"/>
        </w:rPr>
        <w:t>Phối hợp chặt chẽ với các cơ quan chức năng của tỉnh tổ chức quản lý và triển khai các hoạt động thông tin đối ngoại tại địa phương; kịp thời phản hồi, xử lý các thông tin xấu trên báo chí liên quan trực tiếp đến địa phương làm ảnh hưởng đến việc quảng bá hình ảnh và thông tin đối ngoại của tỉnh.</w:t>
      </w:r>
    </w:p>
    <w:p>
      <w:pPr>
        <w:pStyle w:val="Normal"/>
        <w:spacing w:before="0" w:after="120"/>
        <w:rPr>
          <w:lang w:val="pt-BR"/>
        </w:rPr>
      </w:pPr>
      <w:r>
        <w:rPr>
          <w:lang w:val="pt-BR"/>
        </w:rPr>
        <w:t>Các Sở, ban, ngành, cơ quan, đơn vị, Ủy ban nhân dân huyện, thành phố căn cứ nội dung Kế hoạch này có trách nhiệm tổ chức triển khai thực hiện các nội dung có liên quan đến lĩnh vực ngành, địa phương mình và thực hiện chế độ báo cáo theo quy định, trường hợp có khó khăn, vướng mắc vượt thẩm quyền, kịp thời báo cáo Ủy ban nhân dân tỉnh (qua Sở Thông tin và Truyền thông để tổng hợp) để xem xét, chỉ đạo, giải quyế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449"/>
        <w:gridCol w:w="4191"/>
      </w:tblGrid>
      <w:tr>
        <w:trPr/>
        <w:tc>
          <w:tcPr>
            <w:tcW w:w="4449"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fr-FR"/>
              </w:rPr>
              <w:t xml:space="preserve">- Bộ TT&amp;TT; </w:t>
            </w:r>
            <w:r>
              <w:rPr>
                <w:sz w:val="16"/>
              </w:rPr>
              <w:t>(Báo cáo)</w:t>
            </w:r>
            <w:r>
              <w:rPr>
                <w:sz w:val="16"/>
                <w:lang w:val="fr-FR"/>
              </w:rPr>
              <w:br/>
              <w:t xml:space="preserve">- Bộ Ngoại giao; </w:t>
            </w:r>
            <w:r>
              <w:rPr>
                <w:sz w:val="16"/>
              </w:rPr>
              <w:t>(Báo cáo)</w:t>
            </w:r>
            <w:r>
              <w:rPr>
                <w:sz w:val="16"/>
                <w:lang w:val="fr-FR"/>
              </w:rPr>
              <w:br/>
              <w:t xml:space="preserve">- Thường trực Tỉnh ủy; </w:t>
            </w:r>
            <w:r>
              <w:rPr>
                <w:sz w:val="16"/>
              </w:rPr>
              <w:t>(Báo cáo)</w:t>
            </w:r>
            <w:r>
              <w:rPr>
                <w:b/>
                <w:bCs/>
                <w:sz w:val="16"/>
                <w:lang w:val="fr-FR"/>
              </w:rPr>
              <w:br/>
            </w:r>
            <w:r>
              <w:rPr>
                <w:sz w:val="16"/>
                <w:lang w:val="fr-FR"/>
              </w:rPr>
              <w:t>- Thường trực HĐND tỉnh;</w:t>
              <w:br/>
              <w:t>- Chủ tịch UBND tỉnh;</w:t>
              <w:br/>
              <w:t>- Ban Tuyên giáo Tỉnh ủy;</w:t>
              <w:br/>
              <w:t>- Ban Văn hóa - Xã hội HĐND tỉnh;</w:t>
              <w:br/>
              <w:t>- Phó Chủ tịch Nguyễn Hải Anh;</w:t>
              <w:br/>
              <w:t>- Các Sở, ban, ngành, đoàn thể của tỉnh;</w:t>
              <w:br/>
              <w:t>- UBND huyện, thành phố;</w:t>
              <w:br/>
              <w:t>- Chánh VP, các Phó CVP UBND tỉnh;</w:t>
              <w:br/>
              <w:t>- Phòng KGVX;</w:t>
              <w:br/>
            </w:r>
            <w:r>
              <w:rPr>
                <w:sz w:val="16"/>
              </w:rPr>
              <w:t>- Lưu: VT (Tùng).</w:t>
            </w:r>
          </w:p>
        </w:tc>
        <w:tc>
          <w:tcPr>
            <w:tcW w:w="4191" w:type="dxa"/>
            <w:tcBorders/>
          </w:tcPr>
          <w:p>
            <w:pPr>
              <w:pStyle w:val="Normal"/>
              <w:jc w:val="center"/>
              <w:rPr>
                <w:b/>
                <w:b/>
                <w:bCs/>
                <w:lang w:val="pt-BR"/>
              </w:rPr>
            </w:pPr>
            <w:r>
              <w:rPr>
                <w:b/>
                <w:bCs/>
                <w:lang w:val="pt-BR"/>
              </w:rPr>
              <w:t>TM. UỶ BAN NHÂN DÂN</w:t>
              <w:br/>
              <w:t>KT. CHỦ TỊCH</w:t>
              <w:br/>
              <w:t>PHÓ CHỦ TỊCH</w:t>
              <w:br/>
              <w:br/>
              <w:br/>
              <w:br/>
              <w:br/>
              <w:t>Nguyễn Hải Anh</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6:00Z</dcterms:created>
  <dc:creator>Thư viện vanbanphapluat.co</dc:creator>
  <dc:description>Xem chi tiết và tải về văn bản tại đây: http://vanbanphapluat.co/ke-hoach-22-kh-ubnd-2018-thong-tin-doi-ngoai-tuyen-quang</dc:description>
  <cp:keywords>Văn bản khác; 22/KH-UBND; Tỉnh Tuyên Quang; Nguyễn Hải Anh; Bộ máy hành chính</cp:keywords>
  <dc:language>en-US</dc:language>
  <cp:lastModifiedBy>Thư viện vanbanphapluat.co</cp:lastModifiedBy>
  <dcterms:modified xsi:type="dcterms:W3CDTF">2020-01-07T20:16:00Z</dcterms:modified>
  <cp:revision>2</cp:revision>
  <dc:subject>Kế hoạch 22/KH-UBND 2018 thông tin đối ngoại Tuyên Quang</dc:subject>
  <dc:title>Văn bản khác 22/KH-UBND</dc:title>
</cp:coreProperties>
</file>