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3/KH-UBND</w:t>
            </w:r>
          </w:p>
        </w:tc>
        <w:tc>
          <w:tcPr>
            <w:tcW w:w="5508" w:type="dxa"/>
            <w:tcBorders/>
          </w:tcPr>
          <w:p>
            <w:pPr>
              <w:pStyle w:val="Normal"/>
              <w:spacing w:before="120" w:after="0"/>
              <w:jc w:val="right"/>
              <w:rPr>
                <w:i/>
                <w:i/>
                <w:iCs/>
              </w:rPr>
            </w:pPr>
            <w:r>
              <w:rPr>
                <w:i/>
                <w:iCs/>
              </w:rPr>
              <w:t xml:space="preserve">Lạng Sơn, ngày 20 tháng 3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IẾN LƯỢC PHÁT TRIỂN THANH NIÊN TỈNH LẠNG SƠN NĂM 2018</w:t>
      </w:r>
    </w:p>
    <w:p>
      <w:pPr>
        <w:pStyle w:val="Normal"/>
        <w:spacing w:before="120" w:after="280"/>
        <w:rPr/>
      </w:pPr>
      <w:r>
        <w:rPr/>
        <w:t>Thực hiện Quyết định số 1042/QĐ-TTg ngày 17/7/2017 của Thủ tướng Chính phủ ban hành Kế hoạch thực hiện Chiến lược phát triển thanh niên Việt Nam giai đoạn II (2016 - 2020); văn bản số 482/BNV-CTTN ngày 31/01/2018 của Bộ Nội vụ về việc thực hiện một số nhiệm vụ trọng tâm trong quản lý nhà nước về thanh niên năm 2018; Quyết định số 674/QĐ-UBND ngày 7/6/2012 của Ủy ban nhân dân tỉnh về việc ban hành Chiến lược phát triển thanh niên tỉnh Lạng Sơn giai đoạn 2012 - 2020; Kế hoạch số 83/KH-UBND ngày 30/8/2013 của Ủy ban nhân dân tỉnh về thực hiện Chiến lược phát triển thanh niên tỉnh Lạng Sơn giai đoạn 2012 - 2020.</w:t>
      </w:r>
    </w:p>
    <w:p>
      <w:pPr>
        <w:pStyle w:val="Normal"/>
        <w:spacing w:before="120" w:after="280"/>
        <w:rPr/>
      </w:pPr>
      <w:r>
        <w:rPr/>
        <w:t>Ủy ban nhân dân tỉnh ban hành Kế hoạch thực hiện Chiến lược phát triển thanh niên tỉnh Lạng Sơn năm 2018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Cụ thể hóa các mục tiêu, chỉ tiêu phát triển thanh niên được Thủ tướng Chính phủ phê duyệt tại Quyết định số 1042/QĐ-TTg ngày 17/7/2017 về ban hành Kế hoạch thực hiện Chiến lược phát triển thanh niên Việt Nam giai đoạn II (2016 - 2020) nhằm nâng cao công tác quản lý nhà nước về thanh niên trên địa bàn tỉnh, góp phần hoàn thành các chỉ tiêu, mục tiêu trong Chiến lược phát triển thanh niên tỉnh Lạng Sơn giai đoạn 2012 - 2020.</w:t>
      </w:r>
    </w:p>
    <w:p>
      <w:pPr>
        <w:pStyle w:val="Normal"/>
        <w:spacing w:before="120" w:after="280"/>
        <w:rPr/>
      </w:pPr>
      <w:r>
        <w:rPr/>
        <w:t>Tiếp tục tăng cường lồng ghép thực hiện Chiến lược phát triển thanh niên của tỉnh vào chương trình, kế hoạch phát triển kinh tế - xã hội của các huyện, thành phố và kế hoạch thường niên của các sở, ban, ngành; đồng thời nâng cao hiệu quả công tác phối hợp hoạt động của các sở, ban, ngành, đoàn thể trong việc triển khai thực hiện Chiến lược phát triển thanh niên tỉnh Lạng Sơn giai đoạn 2012 - 2020 nhằm phấn đấu hoàn thành các chỉ tiêu đã đề ra.</w:t>
      </w:r>
    </w:p>
    <w:p>
      <w:pPr>
        <w:pStyle w:val="Normal"/>
        <w:spacing w:before="120" w:after="280"/>
        <w:rPr>
          <w:b/>
          <w:b/>
          <w:bCs/>
        </w:rPr>
      </w:pPr>
      <w:r>
        <w:rPr>
          <w:b/>
          <w:bCs/>
        </w:rPr>
        <w:t>2. Yêu cầu</w:t>
      </w:r>
    </w:p>
    <w:p>
      <w:pPr>
        <w:pStyle w:val="Normal"/>
        <w:spacing w:before="120" w:after="280"/>
        <w:rPr/>
      </w:pPr>
      <w:r>
        <w:rPr/>
        <w:t>Bằng các hình thức và việc làm cụ thể để nâng cao nhận thức của đội ngũ cán bộ, công chức trực tiếp thực hiện nhiệm vụ quản lý nhà nước về thanh niên cũng như sự vào cuộc của các tầng lớp nhân dân trong việc phát huy vai trò của thanh niên đối với mọi mặt phát triển của xã hội;</w:t>
      </w:r>
    </w:p>
    <w:p>
      <w:pPr>
        <w:pStyle w:val="Normal"/>
        <w:spacing w:before="120" w:after="280"/>
        <w:rPr/>
      </w:pPr>
      <w:r>
        <w:rPr/>
        <w:t>Các nội dung thực hiện theo Kế hoạch cần được triển khai rộng khắp, cụ thể từ cấp tỉnh đến cơ sở, tránh hình thức.</w:t>
      </w:r>
    </w:p>
    <w:p>
      <w:pPr>
        <w:pStyle w:val="Normal"/>
        <w:spacing w:before="120" w:after="280"/>
        <w:rPr>
          <w:b/>
          <w:b/>
          <w:bCs/>
        </w:rPr>
      </w:pPr>
      <w:r>
        <w:rPr>
          <w:b/>
          <w:bCs/>
        </w:rPr>
        <w:t>II. NỘI DUNG, GIẢI PHÁP VÀ CHỈ TIÊU</w:t>
      </w:r>
    </w:p>
    <w:p>
      <w:pPr>
        <w:pStyle w:val="Normal"/>
        <w:spacing w:before="120" w:after="280"/>
        <w:rPr>
          <w:b/>
          <w:b/>
          <w:bCs/>
        </w:rPr>
      </w:pPr>
      <w:r>
        <w:rPr>
          <w:b/>
          <w:bCs/>
        </w:rPr>
        <w:t>1. Công tác chỉ đạo và triển khai thực hiện Kế hoạch</w:t>
      </w:r>
    </w:p>
    <w:p>
      <w:pPr>
        <w:pStyle w:val="Normal"/>
        <w:spacing w:before="120" w:after="280"/>
        <w:rPr/>
      </w:pPr>
      <w:r>
        <w:rPr/>
        <w:t>1.1. Tập trung chỉ đạo 100% các sở, ban, ngành, UBND cấp huyện, cấp xã xây dựng Kế hoạch triển khai thực hiện Chiến lược phát triển thanh niên trong năm 2018 của địa phương và đơn vị theo những nhiệm vụ đã được phân công tại phần III của Kế hoạch này.</w:t>
      </w:r>
    </w:p>
    <w:p>
      <w:pPr>
        <w:pStyle w:val="Normal"/>
        <w:spacing w:before="120" w:after="280"/>
        <w:rPr/>
      </w:pPr>
      <w:r>
        <w:rPr/>
        <w:t>1.2. Các cấp, các ngành trên địa bàn toàn tỉnh tiếp tục duy trì việc thực hiện các mục tiêu, chỉ tiêu phát triển thanh niên trong Kế hoạch thực hiện Chiến lược phát triển thanh niên của tỉnh giai đoạn 2012 - 2020; trong đó tập trung vào một số chỉ tiêu sau:</w:t>
      </w:r>
    </w:p>
    <w:p>
      <w:pPr>
        <w:pStyle w:val="Normal"/>
        <w:spacing w:before="120" w:after="280"/>
        <w:rPr/>
      </w:pPr>
      <w:r>
        <w:rPr/>
        <w:t>- Đảm bảo 100% thanh niên trong lực lượng vũ trang, thanh niên công chức, viên chức, thanh niên học sinh và sinh viên; 70% thanh niên nông thôn, đô thị và công nhân thường xuyên được học tập Nghị quyết của cấp ủy Đảng, chính sách, pháp luật của Nhà nước liên quan đến đời sống, học tập và việc làm của thanh niên.</w:t>
      </w:r>
    </w:p>
    <w:p>
      <w:pPr>
        <w:pStyle w:val="Normal"/>
        <w:spacing w:before="120" w:after="280"/>
        <w:rPr/>
      </w:pPr>
      <w:r>
        <w:rPr/>
        <w:t>- Duy trì số lượng từ 95% trở lên thanh niên tốt nghiệp Trung học phổ thông; trên 65% thi đỗ vào học tại các trường Đại học, cao đẳng, trung cấp chuyên nghiệp hoặc các trường đào tạo nghề. Phấn đấu phổ cập giáo dục các cấp được đảm bảo duy trì ổn định.</w:t>
      </w:r>
    </w:p>
    <w:p>
      <w:pPr>
        <w:pStyle w:val="Normal"/>
        <w:spacing w:before="120" w:after="280"/>
        <w:rPr/>
      </w:pPr>
      <w:r>
        <w:rPr/>
        <w:t>- Từ 80% thanh niên là cán bộ, công chức ở xã được bồi dưỡng nâng cao trình độ, năng lực quản lý nhà nước, ngoại ngữ và tin học.</w:t>
      </w:r>
    </w:p>
    <w:p>
      <w:pPr>
        <w:pStyle w:val="Normal"/>
        <w:spacing w:before="120" w:after="280"/>
        <w:rPr/>
      </w:pPr>
      <w:r>
        <w:rPr/>
        <w:t>- Số thanh niên được hỗ trợ ứng dụng, triển khai các ý tưởng sáng tạo, công trình nghiên cứu khoa học phục vụ sản xuất và đời sống tăng 7%, số công trình khoa học và công nghệ do thanh niên chủ trì tăng 5% so với năm 2017.</w:t>
      </w:r>
    </w:p>
    <w:p>
      <w:pPr>
        <w:pStyle w:val="Normal"/>
        <w:spacing w:before="120" w:after="280"/>
        <w:rPr/>
      </w:pPr>
      <w:r>
        <w:rPr/>
        <w:t>- Từ 20% trở lên thanh niên làm việc trong các cơ quan nhà nước, tổ chức chính trị - xã hội được đưa vào quy hoạch lãnh đạo cấp sở, phòng và tương đương, 15% thanh niên đảm nhiệm các chức vụ lãnh đạo, chủ chốt trong cơ quan nhà nước và các tổ chức chính trị - xã hội; 10% là chủ doanh nghiệp/chủ trang trại.</w:t>
      </w:r>
    </w:p>
    <w:p>
      <w:pPr>
        <w:pStyle w:val="Normal"/>
        <w:spacing w:before="120" w:after="280"/>
        <w:rPr/>
      </w:pPr>
      <w:r>
        <w:rPr/>
        <w:t>- Các cơ quan, đơn vị liên quan tư vấn, hướng nghiệp cho 10.000 thanh niên trở lên, phối hợp dạy nghề cho 1.000 thanh niên trở lên. 70% thanh niên trong lực lượng lao động được giáo dục nghề nghiệp và kỹ năng nghề nghiệp để thích ứng, hội nhập với thị trường lao động. Từ 60% thanh niên hoàn thành nghĩa vụ quân sự được đào tạo nghề và giải quyết việc làm. Phấn đấu giúp đỡ ít nhất 300 hộ thanh niên làm chủ hộ thoát nghèo.</w:t>
      </w:r>
    </w:p>
    <w:p>
      <w:pPr>
        <w:pStyle w:val="Normal"/>
        <w:spacing w:before="120" w:after="280"/>
        <w:rPr/>
      </w:pPr>
      <w:r>
        <w:rPr/>
        <w:t>- Bảo đảm cho 100% thanh niên trước khi đi lao động có thời hạn theo các kênh chính thống ở nước ngoài được học tập, phổ biến các quy định của pháp luật của Việt Nam, pháp luật của nước sở tại và các văn bản pháp lý liên quan đến quyền, nghĩa vụ của người lao động, người sử dụng lao động.</w:t>
      </w:r>
    </w:p>
    <w:p>
      <w:pPr>
        <w:pStyle w:val="Normal"/>
        <w:spacing w:before="120" w:after="280"/>
        <w:rPr/>
      </w:pPr>
      <w:r>
        <w:rPr/>
        <w:t>- Tỷ lệ thanh niên được trang bị kỹ năng sống, kiến thức về bình đẳng giới, sức khỏe sinh sản, hạnh phúc gia đình, phòng chống bạo lực gia đình đạt từ 90% trở lên.</w:t>
      </w:r>
    </w:p>
    <w:p>
      <w:pPr>
        <w:pStyle w:val="Normal"/>
        <w:spacing w:before="120" w:after="280"/>
        <w:rPr/>
      </w:pPr>
      <w:r>
        <w:rPr/>
        <w:t>- Đảm bảo 100% các huyện, thành phố tổ chức được các hoạt động văn hóa, văn nghệ thể dục - thể thao vào các dịp lễ, hội; các ngày kỷ niệm lớn của huyện, của tỉnh nhằm nâng cao đời sống văn hóa tinh thần và vóc dáng của thanh niên.</w:t>
      </w:r>
    </w:p>
    <w:p>
      <w:pPr>
        <w:pStyle w:val="Normal"/>
        <w:spacing w:before="120" w:after="280"/>
        <w:rPr/>
      </w:pPr>
      <w:r>
        <w:rPr/>
        <w:t>- Từ 70% các đối tượng thanh niên dễ bị tổn thương trong xã hội như: người khuyết tật, người sống chung với HIV/AIDS; người sử dụng ma túy, người hoạt động mại dâm; nạn nhân của tệ nạn buôn bán người, thanh niên chậm tiến... được bồi dưỡng kỹ năng sống, lao động và hòa nhập cộng đồng.</w:t>
      </w:r>
    </w:p>
    <w:p>
      <w:pPr>
        <w:pStyle w:val="Normal"/>
        <w:spacing w:before="120" w:after="280"/>
        <w:rPr>
          <w:b/>
          <w:b/>
          <w:bCs/>
        </w:rPr>
      </w:pPr>
      <w:r>
        <w:rPr>
          <w:b/>
          <w:bCs/>
        </w:rPr>
        <w:t>2. Triển khai thực hiện Chương trình hành động của Chính phủ thực hiện Nghị quyết Hội nghị lần thứ 7 Ban Chấp hành Trung ương Đảng khóa X về tăng cường sự lãnh đạo của Đảng đối với công tác thanh niên thời kỳ đẩy mạnh công nghiệp hóa, hiện đại hóa</w:t>
      </w:r>
    </w:p>
    <w:p>
      <w:pPr>
        <w:pStyle w:val="Normal"/>
        <w:spacing w:before="120" w:after="280"/>
        <w:rPr/>
      </w:pPr>
      <w:r>
        <w:rPr/>
        <w:t>Các cơ quan, đơn vị tiếp tục chủ động thực hiện có hiệu quả Chỉ thị số 06/CT-TTg ngày 16/02/2016 của Thủ tướng Chính phủ về việc tiếp tục triển khai thực hiện Nghị quyết số 45/NQ-CP ngày 11/9/2009 của Chính phủ, trong đó lồng ghép các chỉ tiêu của Kế hoạch thực hiện Chiến lược phát triển thanh niên của các cơ quan, đơn vị để thực hiện có hiệu quả các nhiệm vụ đã đề ra. Giao Sở Nội vụ chủ trì, tham mưu triển khai thực hiện, theo dõi việc thực hiện của các cơ quan, đơn vị; có báo cáo tổng kết năm lồng ghép trong báo cáo Chiến lược phát triển thanh niên của tỉnh.</w:t>
      </w:r>
    </w:p>
    <w:p>
      <w:pPr>
        <w:pStyle w:val="Normal"/>
        <w:spacing w:before="120" w:after="280"/>
        <w:rPr>
          <w:b/>
          <w:b/>
          <w:bCs/>
        </w:rPr>
      </w:pPr>
      <w:r>
        <w:rPr>
          <w:b/>
          <w:bCs/>
        </w:rPr>
        <w:t>3. Triển khai thực hiện Quyết định số 57/2015/QĐ-TTg ngày 16/11/2015 của Thủ tướng Chính phủ về chính sách đối với hoạt động tình nguyện của thanh niên</w:t>
      </w:r>
    </w:p>
    <w:p>
      <w:pPr>
        <w:pStyle w:val="Normal"/>
        <w:spacing w:before="120" w:after="280"/>
        <w:rPr/>
      </w:pPr>
      <w:r>
        <w:rPr/>
        <w:t>Ủy ban nhân dân các cấp phối hợp với các tổ chức, cá nhân thực hiện đúng trách nhiệm được phân công tại chương trình, đề án, dự án đã được cấp có thẩm quyền phê duyệt. Tạo mọi điều kiện, bảo đảm an ninh, trật tự để các cơ quan, tổ chức, cá nhân hoạt động tình nguyện và nâng cao trách nhiệm quản lý các hoạt động tình nguyện của thanh niên theo đúng quy định. Giao Sở Nội vụ chủ trì, tham mưu triển khai thực hiện, theo dõi việc thực hiện của các cơ quan, đơn vị; có báo cáo tổng kết năm lồng ghép trong báo cáo Chiến lược phát triển thanh niên của tỉnh.</w:t>
      </w:r>
    </w:p>
    <w:p>
      <w:pPr>
        <w:pStyle w:val="Normal"/>
        <w:spacing w:before="120" w:after="280"/>
        <w:rPr>
          <w:b/>
          <w:b/>
          <w:bCs/>
        </w:rPr>
      </w:pPr>
      <w:r>
        <w:rPr>
          <w:b/>
          <w:bCs/>
        </w:rPr>
        <w:t>4. Triển khai thực hiện Quyết định số 158/QĐ-TTg ngày 25/01/2016 của Thủ tướng Chính phủ ban hành Bộ chỉ tiêu thống kê về thanh niên Việt Nam</w:t>
      </w:r>
    </w:p>
    <w:p>
      <w:pPr>
        <w:pStyle w:val="Normal"/>
        <w:spacing w:before="120" w:after="280"/>
        <w:rPr/>
      </w:pPr>
      <w:r>
        <w:rPr/>
        <w:t>Sau khi có văn bản hướng dẫn chi tiết của Bộ Nội vụ, UBND tỉnh sẽ triển khai việc thực hiện Bộ chỉ tiêu thống kê về thanh niên Việt Nam tại tỉnh nhằm giám sát và đánh giá tình hình phát triển của thanh niên trên các lĩnh vực của đời sống kinh tế - xã hội, đáp ứng nhu cầu thông tin thống kê về thanh niên của Chính phủ và các tổ chức, cá nhân khác, làm cơ sở để cơ quan quản lý nhà nước về thanh niên kiểm tra, đánh giá việc thực hiện và hoạch định chính sách đối với thanh niên. Giao Sở Nội vụ chủ trì, tham mưu cho UBND tỉnh tổ chức Hội nghị triển khai theo yêu cầu của Bộ Nội vụ.</w:t>
      </w:r>
    </w:p>
    <w:p>
      <w:pPr>
        <w:pStyle w:val="Normal"/>
        <w:spacing w:before="120" w:after="280"/>
        <w:rPr>
          <w:b/>
          <w:b/>
          <w:bCs/>
        </w:rPr>
      </w:pPr>
      <w:r>
        <w:rPr>
          <w:b/>
          <w:bCs/>
        </w:rPr>
        <w:t>5. Thực hiện chế độ, chính sách đối với thanh niên niên xung phong hoàn thành nhiệm vụ trong kháng chiến</w:t>
      </w:r>
    </w:p>
    <w:p>
      <w:pPr>
        <w:pStyle w:val="Normal"/>
        <w:spacing w:before="120" w:after="280"/>
        <w:rPr/>
      </w:pPr>
      <w:r>
        <w:rPr/>
        <w:t>Giao Sở Nội vụ chủ trì, phối hợp với các cơ quan, đơn vị liên quan rà soát, đôn đốc các huyện, thành phố tiếp tục việc thực hiện chế độ đối với thanh niên xung phong đã hoàn thành nhiệm vụ trong kháng chiến đối với các trường hợp phát sinh đảm bảo đúng đối tượng và chế độ theo quy định tại Quyết định số 40/2011/QĐ-TTg ngày 27/7/2011 của Thủ tướng Chính phủ quy định về chế độ đối với thanh niên xung phong hoàn thành nhiệm vụ trong kháng chiến và Thông tư liên tịch số 08/2012/TTLT-BLĐTBXH-BNV-BTC ngày 16/4/2012 của Liên Bộ: Lao động - Thương binh và Xã hội, Nội vụ, Tài chính hướng dẫn thực hiện Quyết định số 40/2011/QĐ-TTg. Giao Sở Nội vụ phối hợp với các cơ quan, đơn vị liên quan báo cáo UBND tỉnh khi có hồ sơ phát sinh mới, có báo cáo tổng kết đánh giá lồng ghép trong báo cáo quản lý nhà nước về thanh niên của tỉnh.</w:t>
      </w:r>
    </w:p>
    <w:p>
      <w:pPr>
        <w:pStyle w:val="Normal"/>
        <w:spacing w:before="120" w:after="280"/>
        <w:rPr>
          <w:b/>
          <w:b/>
          <w:bCs/>
        </w:rPr>
      </w:pPr>
      <w:r>
        <w:rPr>
          <w:b/>
          <w:bCs/>
        </w:rPr>
        <w:t>6. Tiếp tục triển khai Đề án thí điểm tuyển chọn trí thức trẻ tình nguyện về các xã tham gia phát triển nông thôn, miền núi giai đoạn 2013 - 2020 được phê duyệt tại Quyết định 1758/QĐ-TTg ngày 30/9/2013 của Thủ tướng Chính phủ (Đề án 500)</w:t>
      </w:r>
    </w:p>
    <w:p>
      <w:pPr>
        <w:pStyle w:val="Normal"/>
        <w:spacing w:before="120" w:after="280"/>
        <w:rPr/>
      </w:pPr>
      <w:r>
        <w:rPr/>
        <w:t>Giao Sở Nội vụ chủ trì, phối hợp với các sở, ban, ngành, đơn vị liên quan thực hiện việc quản lý Đội viên của Đề án; đảm bảo quyền lợi và nghĩa vụ của Đội viên theo đúng quy định. Tăng cường công tác kiểm tra, giám sát; có báo cáo định kỳ để đảm bảo Đề án hoạt động có hiệu quả; chủ động phương án bố trí, sử dụng có hiệu quả nguồn nhân lực này để thực hiện các nhiệm vụ phát triển kinh tế - xã hội, góp phần xóa đói giảm nghèo, xây dựng nông thôn mới; qua đó đào tạo, bồi dưỡng nguồn cán bộ lâu dài cho cơ sở.</w:t>
      </w:r>
    </w:p>
    <w:p>
      <w:pPr>
        <w:pStyle w:val="Normal"/>
        <w:spacing w:before="120" w:after="280"/>
        <w:rPr>
          <w:b/>
          <w:b/>
          <w:bCs/>
        </w:rPr>
      </w:pPr>
      <w:r>
        <w:rPr>
          <w:b/>
          <w:bCs/>
        </w:rPr>
        <w:t>7. Tiếp tục tổ chức tập huấn kỹ năng, nghiệp vụ quản lý nhà nước về công tác thanh niên cho đội ngũ công chức thực hiện nhiệm vụ quản lý nhà nước về thanh niên</w:t>
      </w:r>
    </w:p>
    <w:p>
      <w:pPr>
        <w:pStyle w:val="Normal"/>
        <w:spacing w:before="120" w:after="280"/>
        <w:rPr/>
      </w:pPr>
      <w:r>
        <w:rPr/>
        <w:t>Trong quá trình thực hiện UBND tỉnh tiếp tục xem xét, quyết định việc tập huấn cho đội ngũ công chức làm công tác quản lý nhà nước về thanh niên khi có các nội dung mới cần triển khai. Đặc biệt trong việc tổ chức thực hiện và hướng dẫn thực hiện Nghị định số 78/2017/NĐ-CP ngày 03/7/2017 của Chính phủ về sửa đổi, bổ sung một số điều của Nghị định số 120/2007/NĐ-CP ngày 23/7/2007 của Chính phủ hướng dẫn thi hành một số điều của Luật thanh niên. Giao Sở Nội vụ phối hợp với các cơ quan, đơn vị liên quan tham mưu, đề xuất thực hiện.</w:t>
      </w:r>
    </w:p>
    <w:p>
      <w:pPr>
        <w:pStyle w:val="Normal"/>
        <w:spacing w:before="120" w:after="280"/>
        <w:rPr>
          <w:b/>
          <w:b/>
          <w:bCs/>
        </w:rPr>
      </w:pPr>
      <w:r>
        <w:rPr>
          <w:b/>
          <w:bCs/>
        </w:rPr>
        <w:t>8. Thực hiện Quyết định số 567/QĐ-TTg ngày 22/4/2014 của Thủ tướng Chính phủ phê duyệt Đề án bồi dưỡng nâng cao năng lực quản lý nhà nước cho cán bộ, công chức trẻ ở xã giai đoạn 2014 - 2020</w:t>
      </w:r>
    </w:p>
    <w:p>
      <w:pPr>
        <w:pStyle w:val="Normal"/>
        <w:spacing w:before="120" w:after="280"/>
        <w:rPr/>
      </w:pPr>
      <w:r>
        <w:rPr/>
        <w:t>Giao Sở Nội vụ chủ trì, phối hợp với các cơ quan, đơn vị liên quan tiếp tục rà soát số lượng cán bộ, công chức, những người hoạt động không chuyên trách trẻ (dưới 30 tuổi) ở xã để đăng ký mở các lớp bồi dưỡng quản lý nhà nước theo chỉ tiêu phân bổ và văn bản đề nghị của Bộ Nội vụ.</w:t>
      </w:r>
    </w:p>
    <w:p>
      <w:pPr>
        <w:pStyle w:val="Normal"/>
        <w:spacing w:before="120" w:after="280"/>
        <w:rPr>
          <w:b/>
          <w:b/>
          <w:bCs/>
        </w:rPr>
      </w:pPr>
      <w:r>
        <w:rPr>
          <w:b/>
          <w:bCs/>
        </w:rPr>
        <w:t>9. Tổ chức kiểm tra, đánh giá kết quả thực hiện nhiệm vụ quản lý nhà nước về thanh niên</w:t>
      </w:r>
    </w:p>
    <w:p>
      <w:pPr>
        <w:pStyle w:val="Normal"/>
        <w:spacing w:before="120" w:after="280"/>
        <w:rPr/>
      </w:pPr>
      <w:r>
        <w:rPr/>
        <w:t>9.1. Giao Sở Nội vụ chủ trì, phối hợp với cơ quan liên quan triển khai thành lập các Đoàn kiểm tra việc tổ chức thực hiện nhiệm vụ quản lý nhà nước về thanh niên của các Sở, ban, ngành và UBND cấp huyện, cấp xã gồm các nội dung:</w:t>
      </w:r>
    </w:p>
    <w:p>
      <w:pPr>
        <w:pStyle w:val="Normal"/>
        <w:spacing w:before="120" w:after="280"/>
        <w:rPr/>
      </w:pPr>
      <w:r>
        <w:rPr/>
        <w:t>- Kết quả tổ chức triển khai Chiến lược, chương trình, kế hoạch phát triển thanh niên.</w:t>
      </w:r>
    </w:p>
    <w:p>
      <w:pPr>
        <w:pStyle w:val="Normal"/>
        <w:spacing w:before="120" w:after="280"/>
        <w:rPr/>
      </w:pPr>
      <w:r>
        <w:rPr/>
        <w:t>- Kết quả triển khai Nghị quyết số 45/NQ-CP ngày 11/9/2009 của Thủ</w:t>
      </w:r>
    </w:p>
    <w:p>
      <w:pPr>
        <w:pStyle w:val="Normal"/>
        <w:spacing w:before="120" w:after="280"/>
        <w:rPr/>
      </w:pPr>
      <w:r>
        <w:rPr/>
        <w:t>tướng Chính phủ.</w:t>
      </w:r>
    </w:p>
    <w:p>
      <w:pPr>
        <w:pStyle w:val="Normal"/>
        <w:spacing w:before="120" w:after="280"/>
        <w:rPr/>
      </w:pPr>
      <w:r>
        <w:rPr/>
        <w:t>- Việc thực hiện chế độ, chính sách đối với thanh niên xung phong đã hoàn thành nhiệm vụ trong kháng chiến.</w:t>
      </w:r>
    </w:p>
    <w:p>
      <w:pPr>
        <w:pStyle w:val="Normal"/>
        <w:spacing w:before="120" w:after="280"/>
        <w:rPr/>
      </w:pPr>
      <w:r>
        <w:rPr/>
        <w:t>- Việc lồng ghép các chính sách phát triển thanh niên khi xây dựng chương trình, kế hoạch phát triển kinh tế - xã hội ở địa phương.</w:t>
      </w:r>
    </w:p>
    <w:p>
      <w:pPr>
        <w:pStyle w:val="Normal"/>
        <w:spacing w:before="120" w:after="280"/>
        <w:rPr/>
      </w:pPr>
      <w:r>
        <w:rPr/>
        <w:t>- Trách nhiệm của các cấp, các ngành theo Nghị định số 78/2017/NĐ-CP ngày 03/7/2017 của Chính phủ về sửa đổi, bổ sung một số điều của Nghị định số 120/2007/NĐ-CP ngày 23/7/2007 của Chính phủ hướng dẫn thi hành một số điều của Luật thanh niên.</w:t>
      </w:r>
    </w:p>
    <w:p>
      <w:pPr>
        <w:pStyle w:val="Normal"/>
        <w:spacing w:before="120" w:after="280"/>
        <w:rPr/>
      </w:pPr>
      <w:r>
        <w:rPr/>
        <w:t>- Công tác triển khai các nội dung khác liên quan đến thanh niên.</w:t>
      </w:r>
    </w:p>
    <w:p>
      <w:pPr>
        <w:pStyle w:val="Normal"/>
        <w:spacing w:before="120" w:after="280"/>
        <w:rPr/>
      </w:pPr>
      <w:r>
        <w:rPr/>
        <w:t>9.2. Đề nghị Tỉnh Đoàn tiếp tục phối hợp với các cơ quan, đơn vị liên quan thực hiện công tác giám sát Chiến lược phát triển thanh niên đảm bảo theo Quyết định số 217-QĐ/TW ngày 12/12/2013 của Bộ Chính trị về Quy chế giám sát và phản biện xã hội của Mặt trận Tổ quốc Việt Nam và các đoàn thể chính trị - xã hội.</w:t>
      </w:r>
    </w:p>
    <w:p>
      <w:pPr>
        <w:pStyle w:val="Normal"/>
        <w:spacing w:before="120" w:after="280"/>
        <w:rPr/>
      </w:pPr>
      <w:r>
        <w:rPr/>
        <w:t>9.3. Ủy ban nhân dân các huyện, thành phố chủ động tăng cường công tác kiểm tra, giám sát đối với cấp cơ sở trực thuộc trong triển khai thực hiện các nội dung theo yêu cầu.</w:t>
      </w:r>
    </w:p>
    <w:p>
      <w:pPr>
        <w:pStyle w:val="Normal"/>
        <w:spacing w:before="120" w:after="280"/>
        <w:rPr>
          <w:b/>
          <w:b/>
          <w:bCs/>
        </w:rPr>
      </w:pPr>
      <w:r>
        <w:rPr>
          <w:b/>
          <w:bCs/>
        </w:rPr>
        <w:t>10. Triển khai thực hiện các nhiệm vụ, đề án, dự án phát triển thanh niên</w:t>
      </w:r>
    </w:p>
    <w:p>
      <w:pPr>
        <w:pStyle w:val="Normal"/>
        <w:spacing w:before="120" w:after="280"/>
        <w:rPr/>
      </w:pPr>
      <w:r>
        <w:rPr/>
        <w:t>- Xem xét, vận động các nguồn lực triển khai Đề án quy hoạch điểm vui chơi cho thanh thiếu niên trên địa bàn toàn tỉnh theo tiến độ đã được UBND tỉnh phê duyệt tại Quyết định số 1953/QĐ-UBND ngày 6/12/2011 về xây dựng và quy hoạch xây dựng các điểm vui chơi cho thanh thiếu nhi tại các huyện, thành phố và cơ sở gắn với Trung tâm Văn hóa - Thể thao cộng đồng. Giao Sở Xây dựng Chủ trì thực hiện, có báo cáo cụ thể về tiến độ triển khai.</w:t>
      </w:r>
    </w:p>
    <w:p>
      <w:pPr>
        <w:pStyle w:val="Normal"/>
        <w:spacing w:before="120" w:after="280"/>
        <w:rPr/>
      </w:pPr>
      <w:r>
        <w:rPr/>
        <w:t>- Giao Sở Văn hóa - Thể thao và Du lịch chủ trì phối hợp với các cơ quan, đơn vị liên quan trong quản lý, khai thác hiệu quả cơ sở vật chất các khu vui chơi thanh thiếu niên kết hợp văn hóa cộng đồng đã có; đề xuất nâng cấp, cải tạo cơ sở vật chất đã xuống cấp, đầu tư xây dựng mới các công trình theo quy hoạch được cấp có thẩm quyền phê duyệt, đáp ứng nhu cầu vui chơi lành mạnh của thanh thiếu niên.</w:t>
      </w:r>
    </w:p>
    <w:p>
      <w:pPr>
        <w:pStyle w:val="Normal"/>
        <w:spacing w:before="120" w:after="280"/>
        <w:rPr/>
      </w:pPr>
      <w:r>
        <w:rPr/>
        <w:t>- Quan tâm hỗ trợ hoạt động và phát huy thế mạnh của các công trình của thanh niên như: Trung tâm Hoạt động thanh thiếu niên, Cung Thiếu nhi Lạng Sơn, Làng Thanh niên lập nghiệp... Đề nghị Tỉnh Đoàn chủ trì triển khai, có đề xuất kịp thời các nội dung phát sinh.</w:t>
      </w:r>
    </w:p>
    <w:p>
      <w:pPr>
        <w:pStyle w:val="Normal"/>
        <w:spacing w:before="120" w:after="280"/>
        <w:rPr/>
      </w:pPr>
      <w:r>
        <w:rPr/>
        <w:t>- Công tác quốc tế về thanh niên: Tiếp tục duy trì công tác đối ngoại với nước bạn Trung Quốc qua các chương trình giao lưu do Tỉnh Đoàn, Bộ Chỉ huy Bộ đội biên phòng, Sở Ngoại vụ tổ chức như: Khăn hồng hữu nghị, Thanh niên Việt - Trung, Hội đàm Đồn, Trạm... đồng thời phối hợp trong tổ chức đưa, đón các đoàn công tác thanh thiếu nhi qua các cửa khẩu trên địa bàn của tỉnh đảm bảo có hiệu quả. Bên cạnh đó tiếp tiếp tục tạo điều kiện để thanh thiếu niên trên địa bàn tỉnh có điều kiện được tham gia các khóa đào tạo, bồi dưỡng, giao lưu với thanh niên quốc tế tại các nước khi có điều kiện.</w:t>
      </w:r>
    </w:p>
    <w:p>
      <w:pPr>
        <w:pStyle w:val="Normal"/>
        <w:spacing w:before="120" w:after="280"/>
        <w:rPr>
          <w:b/>
          <w:b/>
          <w:bCs/>
        </w:rPr>
      </w:pPr>
      <w:r>
        <w:rPr>
          <w:b/>
          <w:bCs/>
        </w:rPr>
        <w:t>III. TỔ CHỨC THỰC HIỆN</w:t>
      </w:r>
    </w:p>
    <w:p>
      <w:pPr>
        <w:pStyle w:val="Normal"/>
        <w:spacing w:before="120" w:after="280"/>
        <w:rPr>
          <w:b/>
          <w:b/>
          <w:bCs/>
        </w:rPr>
      </w:pPr>
      <w:r>
        <w:rPr>
          <w:b/>
          <w:bCs/>
        </w:rPr>
        <w:t>1. Các sở, ban, ngành, đơn vị liên quan</w:t>
      </w:r>
    </w:p>
    <w:p>
      <w:pPr>
        <w:pStyle w:val="Normal"/>
        <w:spacing w:before="120" w:after="280"/>
        <w:rPr/>
      </w:pPr>
      <w:r>
        <w:rPr/>
        <w:t>- Căn cứ chức năng, nhiệm vụ của cơ quan, đơn vị nói chung, đồng thời kết hợp với các nội dung được phân công riêng tại Phụ lục danh mục đề án, nhiệm vụ thực hiện Chiến lược phát triển thanh niên tỉnh Lạng Sơn năm 2018 kèm theo Kế hoạch này để xây dựng Kế hoạch triển khai thực hiện Chiến lược phát triển thanh niên năm 2018;</w:t>
      </w:r>
    </w:p>
    <w:p>
      <w:pPr>
        <w:pStyle w:val="Normal"/>
        <w:spacing w:before="120" w:after="280"/>
        <w:rPr/>
      </w:pPr>
      <w:r>
        <w:rPr/>
        <w:t>- Phân công, cán bộ, công chức có đủ phẩm chất và năng lực để tham mưu cho lãnh đạo các cơ quan, đơn vị trong việc tham mưu ban hành và triển khai thực hiện các cơ chế, chính sách đối với thanh niên trong phạm vi nhiệm vụ, quyền hạn được giao.</w:t>
      </w:r>
    </w:p>
    <w:p>
      <w:pPr>
        <w:pStyle w:val="Normal"/>
        <w:spacing w:before="120" w:after="280"/>
        <w:rPr>
          <w:b/>
          <w:b/>
          <w:bCs/>
        </w:rPr>
      </w:pPr>
      <w:r>
        <w:rPr>
          <w:b/>
          <w:bCs/>
        </w:rPr>
        <w:t>2. Ủy ban nhân dân các huyện, thành phố</w:t>
      </w:r>
    </w:p>
    <w:p>
      <w:pPr>
        <w:pStyle w:val="Normal"/>
        <w:spacing w:before="120" w:after="280"/>
        <w:rPr/>
      </w:pPr>
      <w:r>
        <w:rPr/>
        <w:t>- Xây dựng Chương trình phát triển thanh niên năm 2018 cấp huyện phù hợp với kế hoạch phát triển kinh tế - xã hội của địa phương;</w:t>
      </w:r>
    </w:p>
    <w:p>
      <w:pPr>
        <w:pStyle w:val="Normal"/>
        <w:spacing w:before="120" w:after="280"/>
        <w:rPr/>
      </w:pPr>
      <w:r>
        <w:rPr/>
        <w:t>- Hoàn chỉnh quy hoạch và dành quỹ đất tại các huyện, thành phố để xây dựng các thiết chế văn hóa, thể dục thể thao và sân chơi cho nhân dân, trong đó hướng đến đối tượng thanh niên;</w:t>
      </w:r>
    </w:p>
    <w:p>
      <w:pPr>
        <w:pStyle w:val="Normal"/>
        <w:spacing w:before="120" w:after="280"/>
        <w:rPr/>
      </w:pPr>
      <w:r>
        <w:rPr/>
        <w:t>- Tiếp tục duy trì trách nhiệm Quản lý nhà nước về thanh niên tại cấp huyện do Phòng Nội vụ tham mưu và thực hiện đúng quy định tại Khoản 1 Điều 5 Thông tư số 06/2012/TT-BNV ngày 30/10/2012 của Bộ Nội vụ hướng dẫn về chức trách, tiêu chuẩn cụ thể, nhiệm vụ và tuyển dụng công chức xã, phường, thị trấn đảm bảo duy trì 01 công chức Văn phòng - Thống kê cấp xã kiêm nhiệm hoặc chuyên trách thực hiện nhiệm vụ quản lý nhà nước về công tác thanh niên trên địa bàn đạt hiệu quả.</w:t>
      </w:r>
    </w:p>
    <w:p>
      <w:pPr>
        <w:pStyle w:val="Normal"/>
        <w:spacing w:before="120" w:after="280"/>
        <w:rPr/>
      </w:pPr>
      <w:r>
        <w:rPr/>
        <w:t xml:space="preserve">Thời gian xây dựng Kế hoạch thực hiện Chiến lược phát triển thanh niên năm 2018 của các sở, ban, ngành và UBND các huyện, thành phố hoàn thành </w:t>
      </w:r>
      <w:r>
        <w:rPr>
          <w:b/>
          <w:bCs/>
        </w:rPr>
        <w:t xml:space="preserve">trước ngày 26/3/2018 </w:t>
      </w:r>
      <w:r>
        <w:rPr/>
        <w:t xml:space="preserve">(gửi 01 bản về Sở Nội vụ); báo cáo UBND tỉnh về kết quả triển khai, thực hiện trong năm 2018 (qua Sở Nội vụ) </w:t>
      </w:r>
      <w:r>
        <w:rPr>
          <w:b/>
          <w:bCs/>
        </w:rPr>
        <w:t xml:space="preserve">trước ngày 10/11/2018 </w:t>
      </w:r>
      <w:r>
        <w:rPr/>
        <w:t>để tổng hợp chung</w:t>
      </w:r>
      <w:r>
        <w:rPr>
          <w:i/>
          <w:iCs/>
        </w:rPr>
        <w:t>.</w:t>
      </w:r>
    </w:p>
    <w:p>
      <w:pPr>
        <w:pStyle w:val="Normal"/>
        <w:spacing w:before="120" w:after="280"/>
        <w:rPr/>
      </w:pPr>
      <w:r>
        <w:rPr/>
        <w:t>Trên đây là Kế hoạch thực hiện Chiến lược phát triển thanh niên tỉnh Lạng Sơn năm 2018, đề nghị các Sở, ban, ngành, đơn vị liên quan và Ủy ban nhân dân các huyện, thành phố nghiêm túc tổ chức triển khai thực hiện.</w:t>
      </w:r>
    </w:p>
    <w:p>
      <w:pPr>
        <w:pStyle w:val="Normal"/>
        <w:spacing w:before="120" w:after="280"/>
        <w:rPr/>
      </w:pPr>
      <w:r>
        <w:rPr/>
        <w:t>(</w:t>
      </w:r>
      <w:r>
        <w:rPr>
          <w:i/>
          <w:iCs/>
        </w:rPr>
        <w:t>Có Phụ lục danh mục đề án, nhiệm vụ thực hiện Chiến lược phát triển thanh niên tỉnh Lạng Sơn năm 2018 kèm the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Bộ Nội vụ;</w:t>
              <w:br/>
              <w:t>- Ủy ban Quốc gia về thanh niên VN;</w:t>
              <w:br/>
              <w:t>- Thường trực Tỉnh ủy;</w:t>
              <w:br/>
              <w:t>- Thường trực HĐND tỉnh;</w:t>
              <w:br/>
              <w:t>- CT, PCT UBND tỉnh;</w:t>
              <w:br/>
              <w:t>- Ủy ban Mặt trận Tổ quốc Việt Nam và các Đoàn thể của tỉnh;</w:t>
              <w:br/>
              <w:t>- Các Sở, ban, ngành;</w:t>
              <w:br/>
              <w:t>- UBND các huyện, thành phố;</w:t>
              <w:br/>
              <w:t>- C,PCVP UBND tỉnh, các phòng KGVX, TH, TT TH-CB;</w:t>
              <w:br/>
              <w:t>- Lưu : VT, NC (TTD).</w:t>
            </w:r>
          </w:p>
        </w:tc>
        <w:tc>
          <w:tcPr>
            <w:tcW w:w="4328" w:type="dxa"/>
            <w:tcBorders/>
          </w:tcPr>
          <w:p>
            <w:pPr>
              <w:pStyle w:val="Normal"/>
              <w:spacing w:before="120" w:after="0"/>
              <w:jc w:val="center"/>
              <w:rPr/>
            </w:pPr>
            <w:r>
              <w:rPr>
                <w:b/>
                <w:bCs/>
              </w:rPr>
              <w:t xml:space="preserve">KT. CHỦ TỊCH </w:t>
              <w:br/>
              <w:t>PHÓ CHỦ TỊCH</w:t>
            </w:r>
            <w:r>
              <w:rPr/>
              <w:br/>
              <w:br/>
              <w:br/>
              <w:br/>
              <w:br/>
            </w:r>
            <w:r>
              <w:rPr>
                <w:b/>
                <w:bCs/>
              </w:rPr>
              <w:t>Nguyễn Lo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2:00Z</dcterms:created>
  <dc:creator>Thư viện vanbanphapluat.co</dc:creator>
  <dc:description>Xem chi tiết và tải về văn bản tại đây: http://vanbanphapluat.co/ke-hoach-53-kh-ubnd-2018-thuc-hien-chien-luoc-phat-trien-thanh-nien-lang-son</dc:description>
  <cp:keywords>Văn bản khác; 53/KH-UBND; Tỉnh Lạng Sơn; Nguyễn Long Hải; Văn hóa - Xã hội</cp:keywords>
  <dc:language>en-US</dc:language>
  <cp:lastModifiedBy>Thư viện vanbanphapluat.co</cp:lastModifiedBy>
  <dcterms:modified xsi:type="dcterms:W3CDTF">2020-01-07T20:22:00Z</dcterms:modified>
  <cp:revision>2</cp:revision>
  <dc:subject>Kế hoạch 53/KH-UBND 2018 thực hiện Chiến lược phát triển thanh niên Lạng Sơn</dc:subject>
  <dc:title>Văn bản khác 53/KH-UBND</dc:title>
</cp:coreProperties>
</file>