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470"/>
      </w:tblGrid>
      <w:tr>
        <w:trPr>
          <w:trHeight w:val="801" w:hRule="atLeast"/>
        </w:trPr>
        <w:tc>
          <w:tcPr>
            <w:tcW w:w="33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ỦY BAN NHÂN DÂN</w:t>
              <w:br/>
              <w:t>TỈNH KIÊN GIANG</w:t>
            </w:r>
            <w:r>
              <w:rPr>
                <w:rFonts w:cs="Arial" w:ascii="Arial" w:hAnsi="Arial"/>
                <w:b/>
                <w:sz w:val="20"/>
              </w:rPr>
              <w:br/>
              <w:t>--------</w:t>
            </w:r>
          </w:p>
        </w:tc>
        <w:tc>
          <w:tcPr>
            <w:tcW w:w="54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ỘNG HOÀ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Số: </w:t>
            </w:r>
            <w:r>
              <w:rPr>
                <w:rFonts w:cs="Arial" w:ascii="Arial" w:hAnsi="Arial"/>
                <w:sz w:val="20"/>
                <w:lang w:val="en-US"/>
              </w:rPr>
              <w:t>589</w:t>
            </w:r>
            <w:r>
              <w:rPr>
                <w:rFonts w:cs="Arial" w:ascii="Arial" w:hAnsi="Arial"/>
                <w:sz w:val="20"/>
              </w:rPr>
              <w:t>/QĐ-</w:t>
            </w:r>
            <w:r>
              <w:rPr>
                <w:rFonts w:cs="Arial" w:ascii="Arial" w:hAnsi="Arial"/>
                <w:sz w:val="20"/>
                <w:lang w:val="en-US"/>
              </w:rPr>
              <w:t>UBND</w:t>
            </w:r>
          </w:p>
        </w:tc>
        <w:tc>
          <w:tcPr>
            <w:tcW w:w="547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iên Giang</w:t>
            </w:r>
            <w:r>
              <w:rPr>
                <w:rFonts w:cs="Arial" w:ascii="Arial" w:hAnsi="Arial"/>
                <w:i/>
                <w:sz w:val="20"/>
              </w:rPr>
              <w:t>, ngày 1</w:t>
            </w:r>
            <w:r>
              <w:rPr>
                <w:rFonts w:cs="Arial" w:ascii="Arial" w:hAnsi="Arial"/>
                <w:i/>
                <w:sz w:val="20"/>
                <w:lang w:val="en-US"/>
              </w:rPr>
              <w:t>5</w:t>
            </w:r>
            <w:r>
              <w:rPr>
                <w:rFonts w:cs="Arial" w:ascii="Arial" w:hAnsi="Arial"/>
                <w:i/>
                <w:sz w:val="20"/>
              </w:rPr>
              <w:t xml:space="preserve"> tháng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3</w:t>
            </w:r>
            <w:r>
              <w:rPr>
                <w:rFonts w:cs="Arial" w:ascii="Arial" w:hAnsi="Arial"/>
                <w:i/>
                <w:sz w:val="20"/>
              </w:rPr>
              <w:t xml:space="preserve"> năm 20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8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Ề VIỆC PHÊ DUYỆT HỆ THỐNG BIỂU CHI TIẾT CÁC CHỈ TIÊU PHÁT TRIỂN KINH TẾ - XÃ HỘI TỈNH KIÊN GIANG NĂM 201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Ủ TỊCH ỦY BAN NHÂN DÂN TỈNH KIÊN GIANG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Tổ chức chính quyền địa phương ngày 19 tháng 6 năm 2015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Nghị quyết số 121/NQ-HĐND ngày 08 tháng 01 năm 2018 của Hội đồng nhân dân tỉnh Kiên Giang về nhiệm vụ phát triển kinh tế - xã hội năm 2018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Quyết định số 353/QĐ-UBND ngày 12 tháng 02 năm 2018 của Ủy ban nhân dân tỉnh về việc phân công thực hiện các chỉ tiêu phát triển kinh tế - xã hội tỉnh Kiên Giang năm 2018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Xét đề nghị của Giám đốc Sở Kế hoạch và Đầu tư tại Công văn số 118/SKHĐT-THQH ngày 26 tháng 02 năm 2018 về việc ban hành hệ thống biểu chi tiết kèm Kế hoạch phát triển kinh tế - xã hội năm 2018 của tỉnh;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1.</w:t>
      </w:r>
      <w:r>
        <w:rPr>
          <w:rFonts w:cs="Arial" w:ascii="Arial" w:hAnsi="Arial"/>
          <w:sz w:val="20"/>
        </w:rPr>
        <w:t xml:space="preserve"> Phê duyệt hệ thống biểu chi tiết các chỉ tiêu phát triển kinh tế - xã hội tỉnh Kiên Giang năm 2018 (đính kèm các biểu chỉ tiêu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2.</w:t>
      </w:r>
      <w:r>
        <w:rPr>
          <w:rFonts w:cs="Arial" w:ascii="Arial" w:hAnsi="Arial"/>
          <w:sz w:val="20"/>
        </w:rPr>
        <w:t xml:space="preserve"> Giao Sở Kế hoạch và Đầu tư; Cục Thống kê chủ trì, phối hợp với các sở, ngành có liên quan triển khai thực hiện Quyết định nà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3.</w:t>
      </w:r>
      <w:r>
        <w:rPr>
          <w:rFonts w:cs="Arial" w:ascii="Arial" w:hAnsi="Arial"/>
          <w:sz w:val="20"/>
        </w:rPr>
        <w:t xml:space="preserve"> Chánh Văn phòng Ủy ban nhân dân tỉnh; Giám đốc Sở, ngành cấp tỉnh và Chủ tịch Ủy ban nhân dân các huyện, thị xã, thành phố chịu trách nhiệm thi hành Quyết định nà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Quyết định có hiệu lực kể từ ngày ký./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t>- Như Điều 3;</w:t>
              <w:br/>
              <w:t xml:space="preserve">- CT và các PCT UBND tỉnh; </w:t>
              <w:br/>
              <w:t>- Sở KH&amp;ĐT (30b);</w:t>
              <w:br/>
              <w:t>- LĐVP; CVNC;</w:t>
              <w:br/>
              <w:t>- Lưu: VT, btkien (01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HỦ TỊCH</w:t>
              <w:br/>
              <w:br/>
              <w:br/>
              <w:br/>
              <w:br/>
              <w:t>Phạm Vũ Hồng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Ụ LỤC BIỂU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KẾ HOẠCH KINH TẾ - XÃ HỘI TỈNH KIÊN GIANG NĂM 2018</w:t>
        <w:br/>
      </w:r>
      <w:r>
        <w:rPr/>
        <w:t>(Kèm theo Báo cáo số 306/BC-UBND ngày 19 tháng 12 năm 2017 của UBND tỉnh Kiên Giang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6907"/>
        <w:gridCol w:w="2144"/>
        <w:gridCol w:w="300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 xml:space="preserve"> Biểu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ội du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Đơn vị chủ trì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ơn vị phối hợp thực hiệ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ểu 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ết quả thực hiện các chỉ tiêu kinh tế - xã hội năm 2017 và kế hoạch năm 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Kế hoạch và Đầu t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sở, ban, ngành cấp tỉnh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các huyện, thị xã, thành phố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ểu 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chỉ tiêu xã hội và môi trường năm 2017 và kế hoạch năm 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Kế hoạch và Đầu t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sở, ban, ngành cấp tỉnh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các huyện, thị xã, thành phố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ểu 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ình hình thực hiện kế hoạch vốn đầu tư phát triển năm 2017 và kế hoạch năm 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Kế hoạch và Đầu t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ục Thống kê tỉnh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ểu 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ình hình thực hiện các dự án đầu tư ngoài ngân sách năm 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Kế hoạch và Đầu t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QL Phát triển đảo Phú Quốc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ểu 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ình hình thực hiện kế hoạch vốn Chương trình MTQG năm 2017 và kế hoạch 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Kế hoạch và Đầu t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sở, ban, ngành cấp tỉnh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các huyện, thị xã, thành phố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ểu 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ình hình thực hiện kế hoạch phát triển doanh nghiệp và kinh tế tập thể năm 2017 và kế hoạch năm 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Kế hoạch và Đầu t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sở, ban, ngành cấp tỉnh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các huyện, thị xã, thành phố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ểu 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ình hình thực hiện kế hoạch vốn đầu tư trực tiếp nước ngoài (FDI) năm 2017 và kế hoạch 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Kế hoạch và Đầu t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sở, ban, ngành cấp tỉnh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các huyện, thị xã, thành phố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ểu 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ình hình thu chi ngân sách năm 2017 và kế hoạch năm 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Tài chín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sở, ban, ngành cấp tỉnh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các huyện, thị xã, thành phố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ểu 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á trị sản xuất, GDP và cơ cấu GDP năm 2017 và kế hoạch năm 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Kế hoạch và Đầu t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sở, ban, ngành cấp tỉnh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các huyện, thị xã, thành phố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ểu 1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ình hình thực hiện kế hoạch ngành ngân hàng năm 2017 và kế hoạch năm 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ân hàng nhà nước Việt Nam chi nhánh KG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ểu 1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ổng mức lưu chuyển hàng hóa năm 2017 và kế hoạch năm 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Công thương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các huyện, thị xã, thành phố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ểu 1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ình hình xuất nhập khẩu năm 2017 và kế hoạch năm 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Công thương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các huyện, thị xã, thành phố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ểu 1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ình hình thực hiện kế hoạch phát triển nông nghiệp năm 2017 và kế hoạch năm 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Nông nghiệp &amp; PTN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các huyện, thị xã, thành phố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ểu 1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ình hình thực hiện kế hoạch phát triển thủy sản năm 2017 và kế hoạch năm 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Nông nghiệp &amp; PTN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các huyện, thị xã, thành phố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ểu 1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ình hình thực hiện kế hoạch sản xuất công nghiệp năm 2017 và kế hoạch 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Công thương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các huyện, thị xã, thành phố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ểu 1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ình hình thực hiện kế hoạch phát triển du lịch năm 2017 và kế hoạch năm 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Du lị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các huyện, thị xã, thành phố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ểu 1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ình hình thực hiện kế hoạch phát triển vận tải năm 2017 và kế hoạch năm 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ao thông và Vận tả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các huyện, thị xã, thành phố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ểu 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ình hình phát triển Bưu chính - Viễn thông năm 2017 và kế hoạch năm 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Thông tin và Truyền thông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các huyện, thị xã, thành phố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ểu 1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ình hình thực hiện chương trình dân số kế hoạch hóa gia đình năm 2017 và kế hoạch năm 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Lao động, Thương binh và xã hộ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các huyện, thị xã, thành phố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ểu 2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ình hình thực hiện kế hoạch phát triển Dân số - Lao động năm 2017 và kế hoạch năm 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Lao động, Thương binh và xã hộ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các huyện, thị xã, thành phố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ểu 2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ình hình thực hiện kế hoạch phát triển sự nghiệp y tế năm 2017 và kế hoạch năm 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Y t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các huyện, thị xã, thành phố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ểu 2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ình hình thực hiện kế hoạch phát triển Giáo dục - Đào tạo năm 2017 và kế hoạch năm 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các huyện, thị xã, thành phố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ểu 2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ình hình thực hiện kế hoạch tuyển mới đào tạo năm 2017 và kế hoạch năm 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các huyện, thị xã, thành phố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ểu 2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ình hình thực hiện kế hoạch phát triển Văn hóa thông tin năm 2017 và kế hoạch năm 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Văn hóa, Thể tha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các huyện, thị xã, thành phố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ểu 2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ình hình thực hiện kế hoạch phát triển thể dục thể thao năm 2017 và kế hoạch năm 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Văn hóa, Thể tha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các huyện, thị xã, thành phố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ểu 2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ình hình thực hiện kế hoạch phát triển phát thanh truyền hình năm 2017 và kế hoạch năm 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ài phát thanh truyền hìn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các huyện, thị xã, thành phố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ểu 2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ình hình thực hiện kế hoạch hoạt động khoa học công nghệ năm 2017 và kế hoạch năm 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Khoa học và Công ngh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sở, ban, ngành cấp tỉnh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các huyện, thị xã, thành phố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ểu 2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ổng hợp 19 tiêu chí nông thôn mới tại 118 x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Nông nghiệp &amp; PTN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sở, ban, ngành cấp tỉnh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các huyện, thị xã, thành phố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</w:rPr>
              <w:t>FILE ĐƯỢC ĐÍNH KÈM THEO VĂN BẢ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5pt;height:49.65pt" filled="f" o:ole="">
                  <v:imagedata r:id="rId3" o:title=""/>
                </v:shape>
                <o:OLEObject Type="Embed" ProgID="" ShapeID="ole_rId2" DrawAspect="Icon" ObjectID="_1251113170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07">
    <w:name w:val="Body text (307)_"/>
    <w:qFormat/>
    <w:rPr>
      <w:rFonts w:ascii="Segoe UI" w:hAnsi="Segoe UI" w:cs="Segoe UI"/>
      <w:b/>
      <w:bCs/>
      <w:sz w:val="22"/>
      <w:szCs w:val="22"/>
      <w:u w:val="none"/>
    </w:rPr>
  </w:style>
  <w:style w:type="character" w:styleId="Bodytext38">
    <w:name w:val="Body text (38)_"/>
    <w:qFormat/>
    <w:rPr>
      <w:rFonts w:ascii="Times New Roman" w:hAnsi="Times New Roman" w:cs="Times New Roman"/>
      <w:b/>
      <w:bCs/>
      <w:spacing w:val="0"/>
      <w:sz w:val="24"/>
      <w:szCs w:val="24"/>
      <w:u w:val="none"/>
    </w:rPr>
  </w:style>
  <w:style w:type="character" w:styleId="Bodytext381">
    <w:name w:val="Body text (38)"/>
    <w:basedOn w:val="Bodytext38"/>
    <w:qFormat/>
    <w:rPr/>
  </w:style>
  <w:style w:type="character" w:styleId="Bodytext4">
    <w:name w:val="Body text (4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4NotItalic">
    <w:name w:val="Body text (4) + Not Italic"/>
    <w:basedOn w:val="Bodytext4"/>
    <w:qFormat/>
    <w:rPr/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Bodytext6">
    <w:name w:val="Body text (6)_"/>
    <w:qFormat/>
    <w:rPr>
      <w:rFonts w:ascii="Times New Roman" w:hAnsi="Times New Roman" w:cs="Times New Roman"/>
      <w:i/>
      <w:iCs/>
      <w:u w:val="none"/>
    </w:rPr>
  </w:style>
  <w:style w:type="character" w:styleId="Bodytext77">
    <w:name w:val="Body text (77)_"/>
    <w:qFormat/>
    <w:rPr>
      <w:rFonts w:ascii="Times New Roman" w:hAnsi="Times New Roman" w:cs="Times New Roman"/>
      <w:sz w:val="21"/>
      <w:szCs w:val="21"/>
      <w:u w:val="none"/>
    </w:rPr>
  </w:style>
  <w:style w:type="character" w:styleId="Other">
    <w:name w:val="Other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Tablecaption55">
    <w:name w:val="Table caption (55)_"/>
    <w:qFormat/>
    <w:rPr>
      <w:rFonts w:ascii="Tahoma" w:hAnsi="Tahoma" w:cs="Tahoma"/>
      <w:sz w:val="18"/>
      <w:szCs w:val="18"/>
      <w:u w:val="none"/>
    </w:rPr>
  </w:style>
  <w:style w:type="character" w:styleId="Tablecaption41">
    <w:name w:val="Table caption (41)_"/>
    <w:qFormat/>
    <w:rPr>
      <w:rFonts w:ascii="Times New Roman" w:hAnsi="Times New Roman" w:cs="Times New Roman"/>
      <w:b/>
      <w:bCs/>
      <w:i/>
      <w:iCs/>
      <w:spacing w:val="0"/>
      <w:sz w:val="20"/>
      <w:szCs w:val="20"/>
      <w:u w:val="none"/>
    </w:rPr>
  </w:style>
  <w:style w:type="character" w:styleId="Tablecaption41Spacing1pt">
    <w:name w:val="Table caption (41) + Spacing 1 pt"/>
    <w:qFormat/>
    <w:rPr>
      <w:rFonts w:ascii="Times New Roman" w:hAnsi="Times New Roman" w:cs="Times New Roman"/>
      <w:b/>
      <w:bCs/>
      <w:i/>
      <w:iCs/>
      <w:spacing w:val="30"/>
      <w:sz w:val="20"/>
      <w:szCs w:val="20"/>
      <w:u w:val="none"/>
    </w:rPr>
  </w:style>
  <w:style w:type="character" w:styleId="Tablecaption411">
    <w:name w:val="Table caption (41)"/>
    <w:basedOn w:val="Tablecaption41"/>
    <w:qFormat/>
    <w:rPr/>
  </w:style>
  <w:style w:type="character" w:styleId="Tablecaption41105pt">
    <w:name w:val="Table caption (41) + 10.5 pt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none"/>
    </w:rPr>
  </w:style>
  <w:style w:type="character" w:styleId="Bodytext2Tahoma">
    <w:name w:val="Body text (2) + Tahoma"/>
    <w:qFormat/>
    <w:rPr>
      <w:rFonts w:ascii="Tahoma" w:hAnsi="Tahoma" w:cs="Tahoma"/>
      <w:sz w:val="18"/>
      <w:szCs w:val="18"/>
      <w:u w:val="none"/>
    </w:rPr>
  </w:style>
  <w:style w:type="character" w:styleId="Bodytext210pt">
    <w:name w:val="Body text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Tablecaption38">
    <w:name w:val="Table caption (38)_"/>
    <w:qFormat/>
    <w:rPr>
      <w:rFonts w:ascii="Times New Roman" w:hAnsi="Times New Roman" w:cs="Times New Roman"/>
      <w:sz w:val="21"/>
      <w:szCs w:val="21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071">
    <w:name w:val="Body text (307)"/>
    <w:basedOn w:val="Normal"/>
    <w:qFormat/>
    <w:pPr>
      <w:shd w:fill="FFFFFF" w:val="clear"/>
      <w:spacing w:lineRule="exact" w:line="254" w:before="0" w:after="180"/>
    </w:pPr>
    <w:rPr>
      <w:rFonts w:ascii="Segoe UI" w:hAnsi="Segoe UI" w:cs="Segoe UI"/>
      <w:b/>
      <w:bCs/>
      <w:color w:val="000000"/>
      <w:sz w:val="22"/>
      <w:szCs w:val="22"/>
    </w:rPr>
  </w:style>
  <w:style w:type="paragraph" w:styleId="Bodytext3811">
    <w:name w:val="Body text (38)1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b/>
      <w:bCs/>
      <w:color w:val="000000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180" w:after="480"/>
      <w:jc w:val="center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61">
    <w:name w:val="Body text (6)"/>
    <w:basedOn w:val="Normal"/>
    <w:qFormat/>
    <w:pPr>
      <w:shd w:fill="FFFFFF" w:val="clear"/>
      <w:spacing w:lineRule="exact" w:line="254" w:before="420" w:after="0"/>
      <w:jc w:val="both"/>
    </w:pPr>
    <w:rPr>
      <w:rFonts w:ascii="Times New Roman" w:hAnsi="Times New Roman" w:cs="Times New Roman"/>
      <w:i/>
      <w:iCs/>
      <w:color w:val="000000"/>
    </w:rPr>
  </w:style>
  <w:style w:type="paragraph" w:styleId="Bodytext771">
    <w:name w:val="Body text (77)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ablecaption551">
    <w:name w:val="Table caption (55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color w:val="000000"/>
      <w:sz w:val="18"/>
      <w:szCs w:val="18"/>
    </w:rPr>
  </w:style>
  <w:style w:type="paragraph" w:styleId="Tablecaption4111">
    <w:name w:val="Table caption (41)1"/>
    <w:basedOn w:val="Normal"/>
    <w:qFormat/>
    <w:pPr>
      <w:shd w:fill="FFFFFF" w:val="clear"/>
      <w:spacing w:lineRule="exact" w:line="223"/>
      <w:jc w:val="both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Tablecaption381">
    <w:name w:val="Table caption (3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0:27:00Z</dcterms:created>
  <dc:creator>Tỉnh Kiên Giang; vanbanphapluat.co</dc:creator>
  <dc:description>Xem chi tiết và tải về văn bản tại đây: http://vanbanphapluat.co/quyet-dinh-589-qd-ubnd-2018-he-thong-bieu-chi-tiet-chi-tieu-phat-trien-kinh-te-xa-hoi-kien-giang</dc:description>
  <cp:keywords>Quyết định; 589/QĐ-UBND; Tỉnh Kiên Giang; Phạm Vũ Hồng; Văn hóa - Xã hội; Thương mại</cp:keywords>
  <dc:language>en-US</dc:language>
  <cp:lastModifiedBy>Thư viện vanbanphapluat.co</cp:lastModifiedBy>
  <dcterms:modified xsi:type="dcterms:W3CDTF">2020-01-07T20:27:00Z</dcterms:modified>
  <cp:revision>2</cp:revision>
  <dc:subject>Quyết định 589/QĐ-UBND 2018 hệ thống biểu chi tiết chỉ tiêu phát triển kinh tế xã hội Kiên Giang</dc:subject>
  <dc:title>Quyết định 589/QĐ-UBND</dc:title>
</cp:coreProperties>
</file>