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  <w:br/>
              <w:t xml:space="preserve">TỈNH </w:t>
            </w:r>
            <w:r>
              <w:rPr>
                <w:b/>
                <w:bCs/>
              </w:rPr>
              <w:t>ĐIỆN BIÊ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20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Điện Biên</w:t>
            </w:r>
            <w:r>
              <w:rPr>
                <w:i/>
                <w:iCs/>
                <w:lang w:val="vi-VN"/>
              </w:rPr>
              <w:t>, ngày 2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VIỆC PH</w:t>
      </w:r>
      <w:r>
        <w:rPr/>
        <w:t xml:space="preserve">Ê </w:t>
      </w:r>
      <w:r>
        <w:rPr>
          <w:lang w:val="vi-VN"/>
        </w:rPr>
        <w:t>DUYỆT CHƯƠNG TRÌNH XÚC TIẾN THƯƠNG MẠI TỈNH ĐIỆN BIÊN NĂM 2018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ĐIỆN BIÊN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Ngân sách Nhà nước số 01/2002/QH11 ngày 16/12/2002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hương mại ngày 14/6/200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68/2009/NĐ-CP ngày 6/8/2009 sửa đổi bổ sung một số điều Nghị định 37/2006/NĐ-CP ngày 04/4/2006 của Chính phủ quy định chi tiết Luật Thương mại về hoạt động xúc tiến thương mại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Xét đề nghị của Giám đốc Sở Công Thương tại Tờ </w:t>
      </w:r>
      <w:r>
        <w:rPr>
          <w:i/>
          <w:iCs/>
        </w:rPr>
        <w:t>tr</w:t>
      </w:r>
      <w:r>
        <w:rPr>
          <w:i/>
          <w:iCs/>
          <w:lang w:val="vi-VN"/>
        </w:rPr>
        <w:t>ình số 315/TTr-SCT ngày 09/3/2018</w:t>
      </w:r>
      <w:r>
        <w:rPr>
          <w:i/>
          <w:iCs/>
        </w:rPr>
        <w:t>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:</w:t>
      </w:r>
      <w:r>
        <w:rPr>
          <w:lang w:val="vi-VN"/>
        </w:rPr>
        <w:t xml:space="preserve"> Phê duyệt Chương trình Xúc tiến thương mại tỉnh Điện Biên năm 2018: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1. Tổ chức các hoạt động Xúc tiến thương mại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1. Tổ chức tham gia Hội chợ triển lãm Thương mại tại tỉnh Luang Pra Bang, nước CHDCND Lào năm 2018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2. Tổ chức tham gia 01 Hội chợ triển lãm thương mại tại các tỉnh thành phố trong nước năm 2018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3. Tổ chức Phiên chợ Thương mại biên giới huyện Nậm Pồ, tỉnh Điện Biên năm 2018;</w:t>
      </w:r>
    </w:p>
    <w:p>
      <w:pPr>
        <w:pStyle w:val="Normal"/>
        <w:spacing w:before="120" w:after="280"/>
        <w:rPr/>
      </w:pPr>
      <w:r>
        <w:rPr>
          <w:lang w:val="vi-VN"/>
        </w:rPr>
        <w:t>1.4. Tổ chức tham gia Chương trình Xúc tiến Thương mại các sản phẩm Nông nghiệp tỉnh Điện Biên tại thành phố Hà Nội năm 2018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5. Tổ chức cho các Hợp tác xã tham gia 01 Hội chợ thương mại tại thành phố Hà Nội năm 2018;</w:t>
      </w:r>
    </w:p>
    <w:p>
      <w:pPr>
        <w:pStyle w:val="Normal"/>
        <w:spacing w:before="120" w:after="280"/>
        <w:rPr/>
      </w:pPr>
      <w:r>
        <w:rPr>
          <w:lang w:val="vi-VN"/>
        </w:rPr>
        <w:t>1.6. Tuyên truyền, quảng bá cà phê H</w:t>
      </w:r>
      <w:r>
        <w:rPr/>
        <w:t>ả</w:t>
      </w:r>
      <w:r>
        <w:rPr>
          <w:lang w:val="vi-VN"/>
        </w:rPr>
        <w:t xml:space="preserve">i An Mường </w:t>
      </w:r>
      <w:r>
        <w:rPr/>
        <w:t>Ả</w:t>
      </w:r>
      <w:r>
        <w:rPr>
          <w:lang w:val="vi-VN"/>
        </w:rPr>
        <w:t>ng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2. Kinh phí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Kinh phí thực hiện: 500,0 triệu đồng (Năm trăm triệu đồng chẵn)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Nguồn kinh phí: Từ nguồn ngân sách tỉnh Điện Biên cấp cho Quỹ Xúc tiến thương mại.</w:t>
      </w:r>
    </w:p>
    <w:p>
      <w:pPr>
        <w:pStyle w:val="Normal"/>
        <w:spacing w:before="120" w:after="280"/>
        <w:jc w:val="center"/>
        <w:rPr>
          <w:i/>
          <w:i/>
          <w:iCs/>
          <w:lang w:val="vi-VN"/>
        </w:rPr>
      </w:pPr>
      <w:r>
        <w:rPr>
          <w:i/>
          <w:iCs/>
          <w:lang w:val="vi-VN"/>
        </w:rPr>
        <w:t>(Có phụ lục chi tiết kèm theo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:</w:t>
      </w:r>
      <w:r>
        <w:rPr>
          <w:lang w:val="vi-VN"/>
        </w:rPr>
        <w:t xml:space="preserve"> Giao Giám đốc Sở Công Thương - Trưởng Ban quản lý Quỹ xúc tiến thương mại tỉnh Điện Biên có trách nhiệm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Chỉ đạo các Đơn vị chủ trì và các đơn vị có liên quan tổ chức triển khai thực hiện Chương trình xúc tiến thương mại 2018 được phê duyệt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Quản lý, sử dụng nguồn kinh phí được giao đúng mục đíc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:</w:t>
      </w:r>
      <w:r>
        <w:rPr>
          <w:lang w:val="vi-VN"/>
        </w:rPr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hánh văn phòng UBND Tỉnh; Giám đốc các Sở: Công Thương, Tài Chính; Chủ tịch UBND các huyện, thị xã, thành phố và Thủ trưởng các cơ quan, doanh nghiệp liên quan chịu </w:t>
      </w:r>
      <w:r>
        <w:rPr/>
        <w:t>tr</w:t>
      </w:r>
      <w:r>
        <w:rPr>
          <w:lang w:val="vi-VN"/>
        </w:rPr>
        <w:t>ách nhiệm thi hành Quyết định này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L/đ UBND tỉnh;</w:t>
              <w:br/>
              <w:t>- Lưu VT, Cổng TTĐT, KT</w:t>
            </w:r>
            <w:r>
              <w:rPr>
                <w:vertAlign w:val="superscript"/>
              </w:rPr>
              <w:t>(NTC)</w:t>
            </w:r>
            <w:r>
              <w:rPr>
                <w:sz w:val="16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Lê Thành Đô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CHƯƠNG TRÌNH XÚC TI</w:t>
      </w:r>
      <w:r>
        <w:rPr/>
        <w:t>Ế</w:t>
      </w:r>
      <w:r>
        <w:rPr>
          <w:lang w:val="vi-VN"/>
        </w:rPr>
        <w:t>N THƯƠNG MẠI NĂM 2018</w:t>
      </w:r>
      <w:r>
        <w:rPr/>
        <w:br/>
      </w:r>
      <w:r>
        <w:rPr>
          <w:i/>
          <w:iCs/>
          <w:lang w:val="vi-VN"/>
        </w:rPr>
        <w:t xml:space="preserve">(Kèm theo QĐ </w:t>
      </w:r>
      <w:r>
        <w:rPr>
          <w:i/>
          <w:iCs/>
        </w:rPr>
        <w:t>số 220</w:t>
      </w:r>
      <w:r>
        <w:rPr>
          <w:i/>
          <w:iCs/>
          <w:lang w:val="vi-VN"/>
        </w:rPr>
        <w:t>/QĐ-UBND ngà</w:t>
      </w:r>
      <w:r>
        <w:rPr>
          <w:i/>
          <w:iCs/>
        </w:rPr>
        <w:t>y 2</w:t>
      </w:r>
      <w:r>
        <w:rPr>
          <w:i/>
          <w:iCs/>
          <w:lang w:val="vi-VN"/>
        </w:rPr>
        <w:t>3 tháng 3 n</w:t>
      </w:r>
      <w:r>
        <w:rPr>
          <w:i/>
          <w:iCs/>
        </w:rPr>
        <w:t>ă</w:t>
      </w:r>
      <w:r>
        <w:rPr>
          <w:i/>
          <w:iCs/>
          <w:lang w:val="vi-VN"/>
        </w:rPr>
        <w:t>m 2018 của UBND tỉnh Điện Biê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026"/>
        <w:gridCol w:w="1553"/>
        <w:gridCol w:w="1228"/>
        <w:gridCol w:w="572"/>
        <w:gridCol w:w="1517"/>
        <w:gridCol w:w="1132"/>
        <w:gridCol w:w="860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hương trình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đơn vị chủ trì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Địa đi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lang w:val="vi-VN"/>
              </w:rPr>
              <w:t>m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ời gian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óm hàng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ị trườ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mục tiêu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inh phí (triệu đồng)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ổ chức tham g</w:t>
            </w:r>
            <w:r>
              <w:rPr/>
              <w:t>i</w:t>
            </w:r>
            <w:r>
              <w:rPr>
                <w:lang w:val="vi-VN"/>
              </w:rPr>
              <w:t>a 01 Hội chợ thương mại tại tỉnh Luông Prabang, nước CHDCND Lào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ung tâm Xúc tiến thương mại Điện Biên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Tỉnh Luông Prabang, CHDCND </w:t>
            </w:r>
            <w:r>
              <w:rPr/>
              <w:t>L</w:t>
            </w:r>
            <w:r>
              <w:rPr>
                <w:lang w:val="vi-VN"/>
              </w:rPr>
              <w:t>ào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ăm 201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àng hóa, SP có th</w:t>
            </w:r>
            <w:r>
              <w:rPr/>
              <w:t xml:space="preserve">ế </w:t>
            </w:r>
            <w:r>
              <w:rPr>
                <w:lang w:val="vi-VN"/>
              </w:rPr>
              <w:t>mạnh của tỉnh v</w:t>
            </w:r>
            <w:r>
              <w:rPr/>
              <w:t>à</w:t>
            </w:r>
            <w:r>
              <w:rPr>
                <w:lang w:val="vi-VN"/>
              </w:rPr>
              <w:t xml:space="preserve"> h</w:t>
            </w:r>
            <w:r>
              <w:rPr/>
              <w:t>à</w:t>
            </w:r>
            <w:r>
              <w:rPr>
                <w:lang w:val="vi-VN"/>
              </w:rPr>
              <w:t>ng SX trong nước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ào, Thái Lan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4,0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 xml:space="preserve">ổ </w:t>
            </w:r>
            <w:r>
              <w:rPr>
                <w:lang w:val="vi-VN"/>
              </w:rPr>
              <w:t>chức Phiên chợ thương mại biên giới, huyện Nậm Pồ, tỉnh Điện Biên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ung tâm Xúc tiến thương mại Điện Biên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ã Si Pa Rhìn, huyện Nậm Pồ, tỉnh Điện Biên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ăm 201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àng hóa, SP có th</w:t>
            </w:r>
            <w:r>
              <w:rPr/>
              <w:t xml:space="preserve">ế </w:t>
            </w:r>
            <w:r>
              <w:rPr>
                <w:lang w:val="vi-VN"/>
              </w:rPr>
              <w:t>mạnh của tỉnh và hàng SX trong nước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h</w:t>
            </w:r>
            <w:r>
              <w:rPr/>
              <w:t xml:space="preserve">ị </w:t>
            </w:r>
            <w:r>
              <w:rPr>
                <w:lang w:val="vi-VN"/>
              </w:rPr>
              <w:t>trường trong nước và X</w:t>
            </w:r>
            <w:r>
              <w:rPr/>
              <w:t xml:space="preserve">K </w:t>
            </w:r>
            <w:r>
              <w:rPr>
                <w:lang w:val="vi-VN"/>
              </w:rPr>
              <w:t>sang các tỉnh Bắc Lào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7,0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ổ chức tham gia 01 Hội chợ thương mại tại các tỉnh trong nước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ung tâm Xúc tiến thương mại Điện Biên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01 tỉnh/thà</w:t>
            </w:r>
            <w:r>
              <w:rPr/>
              <w:t xml:space="preserve">nh </w:t>
            </w:r>
            <w:r>
              <w:rPr>
                <w:lang w:val="vi-VN"/>
              </w:rPr>
              <w:t>phố trong nước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ăm 201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àng hóa, sản phẩm, dịch vụ c</w:t>
            </w:r>
            <w:r>
              <w:rPr/>
              <w:t xml:space="preserve">ó </w:t>
            </w:r>
            <w:r>
              <w:rPr>
                <w:lang w:val="vi-VN"/>
              </w:rPr>
              <w:t>thế mạnh của tỉnh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ị trường trong nướ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8,0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ổ chức tham gia Chương trình XTTM các sản phẩm nông nghiệp tỉnh Điện Biên tại thành phố Hà Nội năm 2018;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 cục Quản lý Nông, Lâm và Thủy sản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ành phố Hà Nội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ăm 201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àng hóa, SP nông sản CB, SP làng nghề truyền thống có thể mạnh của t</w:t>
            </w:r>
            <w:r>
              <w:rPr/>
              <w:t>ỉ</w:t>
            </w:r>
            <w:r>
              <w:rPr>
                <w:lang w:val="vi-VN"/>
              </w:rPr>
              <w:t>nh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ị trường trong nướ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9,0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ên truyền quảng bá cà phê Hải An Mường Ẳng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ông ty TNHH cà phê Hải An Mường Ẳng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uyện Mường Ẳng tỉnh Điện Biên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ăm 201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à phê Mường Ảng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ị trường trong nước và xuất khẩu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,0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ổ chức cho các Hợp tác xã tham gia 01 Hội chợ thương mại tạ</w:t>
            </w:r>
            <w:r>
              <w:rPr/>
              <w:t xml:space="preserve">i </w:t>
            </w:r>
            <w:r>
              <w:rPr>
                <w:lang w:val="vi-VN"/>
              </w:rPr>
              <w:t>các tỉnh, TP trong nước năm 201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iên Minh HTX tỉnh Điện Biên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ành phố Hà Nội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ăm 201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àng hóa, sản phẩm do các HTX trong tỉnh SX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ị trường trong nướ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2,0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cộng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00,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>(T</w:t>
      </w:r>
      <w:r>
        <w:rPr>
          <w:i/>
          <w:iCs/>
        </w:rPr>
        <w:t>ổ</w:t>
      </w:r>
      <w:r>
        <w:rPr>
          <w:i/>
          <w:iCs/>
          <w:lang w:val="vi-VN"/>
        </w:rPr>
        <w:t>ng kinh phí thực hiện vi</w:t>
      </w:r>
      <w:r>
        <w:rPr>
          <w:i/>
          <w:iCs/>
        </w:rPr>
        <w:t>ế</w:t>
      </w:r>
      <w:r>
        <w:rPr>
          <w:i/>
          <w:iCs/>
          <w:lang w:val="vi-VN"/>
        </w:rPr>
        <w:t>t b</w:t>
      </w:r>
      <w:r>
        <w:rPr>
          <w:i/>
          <w:iCs/>
        </w:rPr>
        <w:t>ằ</w:t>
      </w:r>
      <w:r>
        <w:rPr>
          <w:i/>
          <w:iCs/>
          <w:lang w:val="vi-VN"/>
        </w:rPr>
        <w:t>ng chữ: Năm trăm triệu đồng ch</w:t>
      </w:r>
      <w:r>
        <w:rPr>
          <w:i/>
          <w:iCs/>
        </w:rPr>
        <w:t>ẵ</w:t>
      </w:r>
      <w:r>
        <w:rPr>
          <w:i/>
          <w:iCs/>
          <w:lang w:val="vi-VN"/>
        </w:rPr>
        <w:t>n)./.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0:43:00Z</dcterms:created>
  <dc:creator>Thư viện vanbanphapluat.co</dc:creator>
  <dc:description>Xem chi tiết và tải về văn bản tại đây: http://vanbanphapluat.co/quyet-dinh-220-qd-ubnd-2018-phe-duyet-chuong-trinh-xuc-tien-thuong-mai-dien-bien</dc:description>
  <cp:keywords>Quyết định; 220/QĐ-UBND; Tỉnh Điện Biên; Lê Thành Đô; Thương mại</cp:keywords>
  <dc:language>en-US</dc:language>
  <cp:lastModifiedBy>Thư viện vanbanphapluat.co</cp:lastModifiedBy>
  <dcterms:modified xsi:type="dcterms:W3CDTF">2020-01-07T20:43:00Z</dcterms:modified>
  <cp:revision>2</cp:revision>
  <dc:subject>Quyết định 220/QĐ-UBND 2018 phê duyệt Chương trình Xúc tiến thương mại Điện Biên</dc:subject>
  <dc:title>Quyết định 220/QĐ-UBND</dc:title>
</cp:coreProperties>
</file>