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 TỈNH BẮC GIA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71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ắc Gia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IỀU CHỈNH QUY HOẠCH SỬ DỤNG ĐẤT ĐẾN NĂM 2020 CỦA THÀNH PHỐ BẮC GIA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BẮC GIA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gày 29/11/201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3/2014/NĐ-CP ngày 15/5/2014 của Chính phủ quy định chi tiết thi hành một số điều của Luật Đất đai; Nghị định số 01/2017/NĐ-CP ngày 06/01/2017 của Chính phủ sửa đổi, bổ sung một số nghị định quy định chi tiết thi hành Luật Đất đa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9/2014/TT-BTNMT ngày 02/6/2014 của Bộ trưởng Bộ Tài nguyên và Môi trường quy định chi tiết việc lập, điều chỉnh và thẩm định quy hoạch, kế hoạch sử dụng đấ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: UBND thành phố Bắc Giang tại Tờ trình số 12/TTr-UBND ngày 08/02/2018; Giám đốc Sở Tài nguyên và Môi trường tại Tờ trình số 135/TTr-TNMT ngày 09/3/201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iều chỉnh quy hoạch sử dụng đất đến năm 2020 của thành phố Bắc Giang như sau:</w:t>
      </w:r>
    </w:p>
    <w:p>
      <w:pPr>
        <w:pStyle w:val="Normal"/>
        <w:spacing w:before="120" w:after="280"/>
        <w:rPr/>
      </w:pPr>
      <w:r>
        <w:rPr>
          <w:lang w:val="vi-VN"/>
        </w:rPr>
        <w:t>Diện tích 1.269,0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đất nuôi trồng thủy sản sang đất thủy lợ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điểm: tại thôn Song Khê 2, xã Song Khê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ý do điều chỉnh: Căn cứ công văn số 103/UBND-CN ngày 12/01/2018 của Chủ tịch UBND tỉnh về việc bồi thường giải phóng mặt bằng đối với diện tích cửa xả CX4, CX5, CX6, CX7 thuộc khu công nghiệp Song Khê-Nội Hoà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UBND thành phố Bắc Giang công bố công khai quy hoạch sử dụng đất và tổ chức thực hiện theo quy định của Luật Đất đa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hủ trưởng các cơ quan: Văn phòng UBND tỉnh, Sở Tài nguyên và Môi trường; Chủ tịch UBND thành phố Bắc Giang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hủ tịch UBND tỉnh;</w:t>
              <w:br/>
              <w:t>- Các PCT. UBND tỉnh;</w:t>
              <w:br/>
              <w:t xml:space="preserve">- Lưu: VT, TN.Thắng. </w:t>
              <w:br/>
            </w:r>
            <w:r>
              <w:rPr>
                <w:b/>
                <w:bCs/>
                <w:i/>
                <w:iCs/>
                <w:sz w:val="16"/>
                <w:lang w:val="vi-VN"/>
              </w:rPr>
              <w:t>Bản điện tử:</w:t>
            </w:r>
            <w:r>
              <w:rPr>
                <w:b/>
                <w:b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VP UBND tỉnh:</w:t>
              <w:br/>
              <w:t>+ PVPTN, CN;</w:t>
              <w:br/>
              <w:t>+ Trung tâm Thông ti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Lại Thanh Sơ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2:00Z</dcterms:created>
  <dc:creator>Thư viện vanbanphapluat.co</dc:creator>
  <dc:description>Xem chi tiết và tải về văn bản tại đây: http://vanbanphapluat.co/quyet-dinh-171-qd-ubnd-2018-dieu-chinh-quy-hoach-su-dung-dat-bac-giang-den-2020</dc:description>
  <cp:keywords>Quyết định; 171/QĐ-UBND; Tỉnh Bắc Giang; Lại Thanh Sơn; Tài nguyên - Môi trường; Bất động sản</cp:keywords>
  <dc:language>en-US</dc:language>
  <cp:lastModifiedBy>Thư viện vanbanphapluat.co</cp:lastModifiedBy>
  <dcterms:modified xsi:type="dcterms:W3CDTF">2020-01-07T21:12:00Z</dcterms:modified>
  <cp:revision>2</cp:revision>
  <dc:subject>Quyết định 171/QĐ-UBND 2018 điều chỉnh quy hoạch sử dụng đất Bắc Giang đến 2020</dc:subject>
  <dc:title>Quyết định 171/QĐ-UBND</dc:title>
</cp:coreProperties>
</file>