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567/BYT-TB-CT</w:t>
              <w:br/>
            </w:r>
            <w:r>
              <w:rPr>
                <w:i/>
                <w:iCs/>
                <w:sz w:val="16"/>
              </w:rPr>
              <w:t>V/v thực hiện nhập khẩu đối với trang thiết bị y tế thuộc loại B, C, D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3 năm 2018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Văn phòng đại diện các hãng, các công ty nhập khẩu, kinh doanh trang thiết bị y tế (sau đây gọi tắt là đơn vị)</w:t>
      </w:r>
    </w:p>
    <w:p>
      <w:pPr>
        <w:pStyle w:val="Normal"/>
        <w:spacing w:before="120" w:after="280"/>
        <w:rPr/>
      </w:pPr>
      <w:r>
        <w:rPr/>
        <w:t>Thực hiện nội dung Nghị quyết số 131/NQ-CP ngày 06/12/2017 của Chính phủ tại phiên họp thường kỳ Chính phủ tháng 11/2017 về việc thống nhất lùi thời gian cấp và có hiệu lực của số lưu hành đối với trang thiết bị y tế loại B, C, D đến ngày 01/01/2019.</w:t>
      </w:r>
    </w:p>
    <w:p>
      <w:pPr>
        <w:pStyle w:val="Normal"/>
        <w:spacing w:before="120" w:after="280"/>
        <w:rPr/>
      </w:pPr>
      <w:r>
        <w:rPr/>
        <w:t>Trên cơ sở nội dung hướng dẫn tại Công văn số 3600/BYT-TB-CT ngày 23/6/2017 và Công văn số 7165/BYT-TB-CT ngày 14/12/2017 của Bộ Y tế hướng dẫn các đơn vị thực hiện quy định tại Nghị định số 36/2016/NĐ-CP ngày 15/5/2016 của Chính phủ về quản lý trang thiết bị y tế (sau đây gọi tắt là Nghị định số 36/2016/NĐ-CP).</w:t>
      </w:r>
    </w:p>
    <w:p>
      <w:pPr>
        <w:pStyle w:val="Normal"/>
        <w:spacing w:before="120" w:after="280"/>
        <w:rPr/>
      </w:pPr>
      <w:r>
        <w:rPr/>
        <w:t>Để tạo Điều kiện, hỗ trợ các đơn vị trong việc xác định, thông quan hàng hóa trang thiết bị y tế nhập khẩu theo đúng tinh thần nội dung Nghị quyết số 131/NQ-CP của Chính phủ, Bộ Y tế đề nghị các đơn vị phối hợp thực hiện các nội dung sau:</w:t>
      </w:r>
    </w:p>
    <w:p>
      <w:pPr>
        <w:pStyle w:val="Normal"/>
        <w:spacing w:before="120" w:after="280"/>
        <w:rPr/>
      </w:pPr>
      <w:r>
        <w:rPr/>
        <w:t>1. Đối với trang thiết bị y tế được phân loại thuộc loại B, C, D và thuộc danh mục trang thiết bị y tế ban hành kèm theo Thông tư số 30/2015/TT-BYT ngày 12/10/2015 của Bộ Y tế quy định việc nhập khẩu trang thiết bị y tế (sau đây gọi tắt là Thông tư số 30/2015/TT-BYT): Tiếp tục thực hiện theo quy định của Thông tư số 30/2015/TT-BYT đến 24h00 ngày 31/12/2018.</w:t>
      </w:r>
    </w:p>
    <w:p>
      <w:pPr>
        <w:pStyle w:val="Normal"/>
        <w:spacing w:before="120" w:after="280"/>
        <w:rPr/>
      </w:pPr>
      <w:r>
        <w:rPr/>
        <w:t>2. Đối với trang thiết bị y tế được phân loại thuộc loại B, C, D và không thuộc danh mục trang thiết bị y tế ban hành kèm theo Thông tư số 30/2015/TT-BYT: Tiếp tục thực hiện theo các nội dung hướng dẫn về nhập khẩu trang thiết bị y tế tại Công văn số 3600/BYT-TB-CT ngày 23/6/2017 của Bộ Y tế đến 24h00 ngày 31/12/2018 và phải có giấy chứng nhận đăng ký lưu hành do Bộ Y tế cấp kể từ 0h00 ngày 01/01/2019 theo quy định tại Nghị định số 36/2016/NĐ-CP.</w:t>
      </w:r>
    </w:p>
    <w:p>
      <w:pPr>
        <w:pStyle w:val="Normal"/>
        <w:spacing w:before="120" w:after="280"/>
        <w:rPr/>
      </w:pPr>
      <w:r>
        <w:rPr/>
        <w:t>Trong quá trình thực hiện nếu có khó khăn, vướng mắc đề nghị liên hệ về Bộ Y tế (Vụ Trang thiết bị và công trình y tế) theo số điện thoại: 024.62732272, email: vuttbctyt@gmail.com/ dmec@moh.gov.vn để được kịp thời xem xét, giải quy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Bộ trưởng Bộ Y tế (để báo cáo);</w:t>
              <w:br/>
              <w:t>- Tổng Cục hải quan (để phối hợp);</w:t>
              <w:br/>
              <w:t>- Lưu: VT, TB-C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Viết T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18:00Z</dcterms:created>
  <dc:creator>Thư viện vanbanphapluat.co</dc:creator>
  <dc:description>Xem chi tiết và tải về văn bản tại đây: http://vanbanphapluat.co/cong-van-1567-byt-tb-ct-2018-nhap-khau-trang-thiet-bi-y-te-thuoc-loai-b-c-d</dc:description>
  <cp:keywords>Công văn; 1567/BYT-TB-CT; Bộ Y tế; Nguyễn Viết Tiến; Thể thao - Y tế; Xuất nhập khẩu</cp:keywords>
  <dc:language>en-US</dc:language>
  <cp:lastModifiedBy>Thư viện vanbanphapluat.co</cp:lastModifiedBy>
  <dcterms:modified xsi:type="dcterms:W3CDTF">2020-01-07T23:18:00Z</dcterms:modified>
  <cp:revision>2</cp:revision>
  <dc:subject>Công văn 1567/BYT-TB-CT 2018 nhập khẩu trang thiết bị y tế thuộc loại B C D</dc:subject>
  <dc:title>Công văn 1567/BYT-TB-CT</dc:title>
</cp:coreProperties>
</file>