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81/QĐ-UBND</w:t>
            </w:r>
          </w:p>
        </w:tc>
        <w:tc>
          <w:tcPr>
            <w:tcW w:w="5508" w:type="dxa"/>
            <w:tcBorders/>
          </w:tcPr>
          <w:p>
            <w:pPr>
              <w:pStyle w:val="Normal"/>
              <w:spacing w:before="120" w:after="0"/>
              <w:jc w:val="right"/>
              <w:rPr/>
            </w:pPr>
            <w:r>
              <w:rPr>
                <w:i/>
                <w:iCs/>
                <w:lang w:val="vi-VN"/>
              </w:rPr>
              <w:t xml:space="preserve">Bình Dương, ngày </w:t>
            </w:r>
            <w:r>
              <w:rPr>
                <w:i/>
                <w:iCs/>
              </w:rPr>
              <w:t>16</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SỞ NÔNG NGHIỆP VÀ PHÁT TRIỂN NÔNG THÔN; ỦY BAN NHÂN DÂN CẤP HUYỆN; ỦY BAN NHÂN DÂN CẤP XÃ TỈNH BÌNH DƯƠ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Nông nghiệp và Phát triển nông thôn tại Tờ trình số 418/TTr-SNN ngày 12 tháng 3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90 thủ tục hành chính thuộc thẩm quyền giải quyết của Sở Nông nghiệp và Phát triển nông thôn/Ủy ban nhân dân cấp huyện/Ủy ban nhân dân cấp xã tỉnh Bình Dương </w:t>
      </w:r>
      <w:r>
        <w:rPr>
          <w:i/>
          <w:iCs/>
          <w:lang w:val="vi-VN"/>
        </w:rPr>
        <w:t xml:space="preserve">(Cụ thể: 159 thủ tục hành chính thuộc thẩm quyền giải quyết của cấp tỉnh; 26 thủ tục hành chính thuộc thẩm quyền giải </w:t>
      </w:r>
      <w:r>
        <w:rPr>
          <w:i/>
          <w:iCs/>
        </w:rPr>
        <w:t>q</w:t>
      </w:r>
      <w:r>
        <w:rPr>
          <w:i/>
          <w:iCs/>
          <w:lang w:val="vi-VN"/>
        </w:rPr>
        <w:t>uyết của cấp huyện và 05 thủ tục hành chính thuộc thẩm quyền giải quyết của cấp xã).</w:t>
      </w:r>
    </w:p>
    <w:p>
      <w:pPr>
        <w:pStyle w:val="Normal"/>
        <w:spacing w:before="120" w:after="280"/>
        <w:rPr/>
      </w:pPr>
      <w:r>
        <w:rPr>
          <w:b/>
          <w:bCs/>
          <w:lang w:val="vi-VN"/>
        </w:rPr>
        <w:t>Điều 2.</w:t>
      </w:r>
      <w:r>
        <w:rPr>
          <w:lang w:val="vi-VN"/>
        </w:rPr>
        <w:t xml:space="preserve"> Chánh Văn phòng Ủy ban nhân dân tỉnh; Giám đốc Sở Nông nghiệp và Phát triển nông thôn; Giám đốc các Sở, Thủ trưởng các Ban, Ngành; Ủy ban nhân dân các huyện, thị xã, thành phố; Ủy ban nhân dân các xã, phường, thị tr</w:t>
      </w:r>
      <w:r>
        <w:rPr/>
        <w:t>ấ</w:t>
      </w:r>
      <w:r>
        <w:rPr>
          <w:lang w:val="vi-VN"/>
        </w:rPr>
        <w:t>n và các tổ chức cá nhân có liên quan chịu trách nhiệm thi hành Quyết định này k</w:t>
      </w:r>
      <w:r>
        <w:rPr/>
        <w:t xml:space="preserve">ể </w:t>
      </w:r>
      <w:r>
        <w:rPr>
          <w:lang w:val="vi-VN"/>
        </w:rPr>
        <w:t>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2;</w:t>
              <w:br/>
              <w:t>- Cục KSTTHC - VPCP;</w:t>
              <w:br/>
              <w:t>- TT.TU, TT.HĐND tỉnh;</w:t>
              <w:br/>
              <w:t>- CT, các PCT UBND tỉnh;</w:t>
              <w:br/>
              <w:t>- LĐVP, KSTT, KTN, Website;</w:t>
              <w:br/>
              <w:t>- Lưu: VT, Hiếu</w:t>
            </w:r>
            <w:r>
              <w:rPr>
                <w:sz w:val="16"/>
              </w:rPr>
              <w:t>.</w:t>
            </w:r>
          </w:p>
        </w:tc>
        <w:tc>
          <w:tcPr>
            <w:tcW w:w="4428" w:type="dxa"/>
            <w:tcBorders/>
          </w:tcPr>
          <w:p>
            <w:pPr>
              <w:pStyle w:val="Normal"/>
              <w:spacing w:before="120" w:after="0"/>
              <w:jc w:val="center"/>
              <w:rPr>
                <w:b/>
                <w:b/>
                <w:bCs/>
              </w:rPr>
            </w:pPr>
            <w:r>
              <w:rPr>
                <w:b/>
                <w:bCs/>
              </w:rPr>
              <w:t>CHỦ TỊCH</w:t>
              <w:br/>
              <w:br/>
              <w:br/>
              <w:br/>
              <w:br/>
              <w:t>Trần Thanh Liêm</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SỞ NÔNG NGHIỆP VÀ PHÁT TRIỂN NÔNG THÔN/ỦY BAN NHÂN DÂN CẤP HUYỆN/ỦY BAN NHÂN DÂN CẤP XÃ TỈNH BÌNH DƯƠNG</w:t>
      </w:r>
      <w:r>
        <w:rPr/>
        <w:br/>
      </w:r>
      <w:r>
        <w:rPr>
          <w:i/>
          <w:iCs/>
          <w:lang w:val="vi-VN"/>
        </w:rPr>
        <w:t>(Ban hành kèm theo Quyết định số 6</w:t>
      </w:r>
      <w:r>
        <w:rPr>
          <w:i/>
          <w:iCs/>
        </w:rPr>
        <w:t>81</w:t>
      </w:r>
      <w:r>
        <w:rPr>
          <w:i/>
          <w:iCs/>
          <w:lang w:val="vi-VN"/>
        </w:rPr>
        <w:t>/QĐ-UBND ngày</w:t>
      </w:r>
      <w:r>
        <w:rPr>
          <w:i/>
          <w:iCs/>
        </w:rPr>
        <w:t xml:space="preserve"> 16</w:t>
      </w:r>
      <w:r>
        <w:rPr>
          <w:i/>
          <w:iCs/>
          <w:lang w:val="vi-VN"/>
        </w:rPr>
        <w:t xml:space="preserve"> tháng </w:t>
      </w:r>
      <w:r>
        <w:rPr>
          <w:i/>
          <w:iCs/>
        </w:rPr>
        <w:t>0</w:t>
      </w:r>
      <w:r>
        <w:rPr>
          <w:i/>
          <w:iCs/>
          <w:lang w:val="vi-VN"/>
        </w:rPr>
        <w:t>3 năm 2018 của Chủ tịch Ủy ban nhân dân tỉnh Bình Dương)</w:t>
      </w:r>
    </w:p>
    <w:p>
      <w:pPr>
        <w:pStyle w:val="Normal"/>
        <w:spacing w:before="120" w:after="280"/>
        <w:rPr/>
      </w:pPr>
      <w:r>
        <w:rPr>
          <w:b/>
          <w:bCs/>
          <w:lang w:val="vi-VN"/>
        </w:rPr>
        <w:t>A. Danh mục thủ tục hành chính thu</w:t>
      </w:r>
      <w:r>
        <w:rPr>
          <w:b/>
          <w:bCs/>
        </w:rPr>
        <w:t>ộ</w:t>
      </w:r>
      <w:r>
        <w:rPr>
          <w:b/>
          <w:bCs/>
          <w:lang w:val="vi-VN"/>
        </w:rPr>
        <w:t>c thẩm quyền giải quyết của cấp tỉnh (159 TTHC).</w:t>
      </w:r>
    </w:p>
    <w:tbl>
      <w:tblPr>
        <w:tblW w:w="5000" w:type="pct"/>
        <w:jc w:val="left"/>
        <w:tblInd w:w="-20" w:type="dxa"/>
        <w:tblLayout w:type="fixed"/>
        <w:tblCellMar>
          <w:top w:w="0" w:type="dxa"/>
          <w:left w:w="0" w:type="dxa"/>
          <w:bottom w:w="0" w:type="dxa"/>
          <w:right w:w="0" w:type="dxa"/>
        </w:tblCellMar>
      </w:tblPr>
      <w:tblGrid>
        <w:gridCol w:w="1014"/>
        <w:gridCol w:w="8346"/>
      </w:tblGrid>
      <w:tr>
        <w:trPr/>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3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Chi cục Chăn nuôi, Thú y và Thủy sản: 51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Chi cục Chăn nuôi, Thú y và Thủy sản: 51 TTHC</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Lĩnh vực Thú 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Lĩnh vực Thú y</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346" w:type="dxa"/>
            <w:tcBorders>
              <w:bottom w:val="single" w:sz="8" w:space="0" w:color="000000"/>
              <w:right w:val="single" w:sz="8" w:space="0" w:color="000000"/>
            </w:tcBorders>
            <w:shd w:fill="FFFFFF" w:val="clear"/>
            <w:vAlign w:val="center"/>
          </w:tcPr>
          <w:p>
            <w:pPr>
              <w:pStyle w:val="Normal"/>
              <w:spacing w:before="120" w:after="0"/>
              <w:rPr/>
            </w:pPr>
            <w:r>
              <w:rPr>
                <w:lang w:val="vi-VN"/>
              </w:rPr>
              <w:t>Cấp, gia hạn Chứng chỉ hành nghề thú y thuộc thẩm quyền cơ quan quản lý chuyên ngành thú y cấp tỉnh (gồm tiêm phòng, chữa bệnh, phẫu thuật động vật; tư v</w:t>
            </w:r>
            <w:r>
              <w:rPr/>
              <w:t>ấ</w:t>
            </w:r>
            <w:r>
              <w:rPr>
                <w:lang w:val="vi-VN"/>
              </w:rPr>
              <w:t>n các hoạt động liên quan đến lĩnh vực thú y; khám bệnh, ch</w:t>
            </w:r>
            <w:r>
              <w:rPr/>
              <w:t>ẩ</w:t>
            </w:r>
            <w:r>
              <w:rPr>
                <w:lang w:val="vi-VN"/>
              </w:rPr>
              <w:t>n đoán bệnh, xét nghiệm bệnh động vật; buôn bán thuốc thú y)</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hành nghề thú y (trong trường hợp bị mất, sai sót, hư hỏng; có thay đổi thông tin liên quan đến cá nhân đã được cấp Chứng chỉ hành nghề thú y)</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ấp lại Giấy chứng nhận điều kiện vệ sinh thú y</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buôn bán thuốc thú y</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quảng cáo thuốc thú y</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rên cạ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346"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cơ sở an toàn dịch bệnh động vật thủy sản (đối với cơ sở nuôi tr</w:t>
            </w:r>
            <w:r>
              <w:rPr/>
              <w:t>ồ</w:t>
            </w:r>
            <w:r>
              <w:rPr>
                <w:lang w:val="vi-VN"/>
              </w:rPr>
              <w:t>ng thủy sản, cơ sở sản xuất thủy sản gi</w:t>
            </w:r>
            <w:r>
              <w:rPr/>
              <w:t>ố</w:t>
            </w:r>
            <w:r>
              <w:rPr>
                <w:lang w:val="vi-VN"/>
              </w:rPr>
              <w:t>ng)</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346"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cơ sở an toàn dịch bệnh động vật (trên cạn và thủy sản) đ</w:t>
            </w:r>
            <w:r>
              <w:rPr/>
              <w:t>ố</w:t>
            </w:r>
            <w:r>
              <w:rPr>
                <w:lang w:val="vi-VN"/>
              </w:rPr>
              <w:t>i với cơ sở phải đánh giá lại</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ơ sở an toàn dịch bệnh động vật trên cạ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34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chứng nhận cơ sở </w:t>
            </w:r>
            <w:r>
              <w:rPr/>
              <w:t xml:space="preserve">an </w:t>
            </w:r>
            <w:r>
              <w:rPr>
                <w:lang w:val="vi-VN"/>
              </w:rPr>
              <w:t>toàn dịch bệnh động vật thủy sả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rên cạn đối với cơ sở có nhu cầu bổ sung nội dung chứng nhậ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hủy sản đối với cơ sở có nhu cầu bổ sung nội dung chứng nhậ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346"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cơ sở an toàn dịch bệnh động vật (trên cạn và thủy sản) đối với cơ sở có Giấy chứng nhận hết hiệu lực do xảy ra b</w:t>
            </w:r>
            <w:r>
              <w:rPr/>
              <w:t>ệ</w:t>
            </w:r>
            <w:r>
              <w:rPr>
                <w:lang w:val="vi-VN"/>
              </w:rPr>
              <w:t>nh hoặc phát hiện m</w:t>
            </w:r>
            <w:r>
              <w:rPr/>
              <w:t>ầ</w:t>
            </w:r>
            <w:r>
              <w:rPr>
                <w:lang w:val="vi-VN"/>
              </w:rPr>
              <w:t>m bệnh tại cơ sở đã được chứng nhận an toàn hoặc do không thực hiện giám sát, lấy mẫu đúng, đủ số lượng trong quá trình duy trì điều kiện cơ sở sau khi được ch</w:t>
            </w:r>
            <w:r>
              <w:rPr/>
              <w:t>ứ</w:t>
            </w:r>
            <w:r>
              <w:rPr>
                <w:lang w:val="vi-VN"/>
              </w:rPr>
              <w:t>ng nhậ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kiểm dịch động vật, sản phẩm động vật trên cạn vận chuyển ra khỏi địa bàn cấp tỉnh</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34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g</w:t>
            </w:r>
            <w:r>
              <w:rPr>
                <w:lang w:val="vi-VN"/>
              </w:rPr>
              <w:t>iấy chứng nhận kiểm dịch động vật, sản phẩm động vật thủy sản vận chuyển ra khỏi địa bàn cấp tỉnh</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dịch đối với động vật thủy sản tham gia hội chợ, triển lãm, thi đấu thể thao, biểu diễn nghệ thuật; sản phẩm động vật thủy sản tham gia hội chợ, triển lãm</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buôn bán thuốc thú y</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cơ sở an toàn dịch bệnh động vật (trên cạn hoặc dưới nước)</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Lĩnh vực Quản lý chất lượng Nông lâm sản và thủy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Lĩnh vực Quản lý chất lượng Nông lâm sản và thủy sả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ơ sở sản xuất, kinh doanh nông lâm thủy sả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ơ sở đủ điều kiện an toàn thực phẩm đối với cơ sở sản xuất, kinh doanh nông lâm thủy sản (Trường hợp trước 06 tháng tính đến ngày Giấy chứng nhận ATTP hết hạ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346"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cơ sở đủ điều kiện an toàn thực phẩm đối với cơ sở sản xuất, kinh doanh nông lâm thủy sản (trường h</w:t>
            </w:r>
            <w:r>
              <w:rPr/>
              <w:t>ợ</w:t>
            </w:r>
            <w:r>
              <w:rPr>
                <w:lang w:val="vi-VN"/>
              </w:rPr>
              <w:t>p Giấy chứng nhận vẫn còn thời hạn hiệu lực nhưng bị mất, bị hỏng, thất lạc, hoặc có sự thay đổi, bổ sung thông tin trên Giấy chứng nhậ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 Lĩnh vực Nuôi trồng thủy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 Lĩnh vực Nuôi trồng thủy sả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chất lượng giống thủy sản nhập khẩu (trừ giống thủy sản bố mẹ chủ lực)</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346" w:type="dxa"/>
            <w:tcBorders>
              <w:bottom w:val="single" w:sz="8" w:space="0" w:color="000000"/>
              <w:right w:val="single" w:sz="8" w:space="0" w:color="000000"/>
            </w:tcBorders>
            <w:shd w:fill="FFFFFF" w:val="clear"/>
            <w:vAlign w:val="center"/>
          </w:tcPr>
          <w:p>
            <w:pPr>
              <w:pStyle w:val="Normal"/>
              <w:spacing w:before="120" w:after="0"/>
              <w:rPr/>
            </w:pPr>
            <w:r>
              <w:rPr>
                <w:lang w:val="vi-VN"/>
              </w:rPr>
              <w:t>Cấp mã số nhận diện cơ sở nuôi và xác nhận đăng ký nuôi cá Tra thương ph</w:t>
            </w:r>
            <w:r>
              <w:rPr/>
              <w:t>ẩ</w:t>
            </w:r>
            <w:r>
              <w:rPr>
                <w:lang w:val="vi-VN"/>
              </w:rPr>
              <w:t>m</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mã số nhận diện cơ sở nuôi cá Tra thương phẩm</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 Lĩnh vực Khai thác và bảo vệ nguồn lợi thủy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 Lĩnh vực Khai thác và bảo vệ nguồn lợi thủy sả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tàu cá không thời hạn (đối với tàu cá nhập khẩu).</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tàu cá tạm thời (đối với tàu cá nhập khẩu).</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guyên liệu thủy sản khai thác.</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346" w:type="dxa"/>
            <w:tcBorders>
              <w:bottom w:val="single" w:sz="8" w:space="0" w:color="000000"/>
              <w:right w:val="single" w:sz="8" w:space="0" w:color="000000"/>
            </w:tcBorders>
            <w:shd w:fill="FFFFFF" w:val="clear"/>
            <w:vAlign w:val="center"/>
          </w:tcPr>
          <w:p>
            <w:pPr>
              <w:pStyle w:val="Normal"/>
              <w:spacing w:before="120" w:after="0"/>
              <w:rPr/>
            </w:pPr>
            <w:r>
              <w:rPr>
                <w:lang w:val="vi-VN"/>
              </w:rPr>
              <w:t>Chứng nhận thủy sản khai thác.</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ổ danh bạ thuyền viên tàu cá.</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và cấp lại Giấy phép khai thác thủy sả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nhận lại thủy sản khai thác.</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a tàu cá ra khỏi danh sách tàu cá khai thác bất hợp pháp.</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khẩu tàu cá đã qua sử dụng.</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khẩu tàu cá đóng mới.</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tàu cá.</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văn bản chấp thuận đóng mới, cải hoán tàu cá.</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lưu giữ thủy sinh vật ngoại lai.</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khai thác thủy sả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tàu cá.</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tàu cá tạm thời.</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bè cá.</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tàu cá đóng mới.</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tàu cá đối với tàu cá cải hoá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tàu cá chuyển nhượng quyền sở hữu.</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tàu cá thuộc diện thuê tàu trần hoặc thuê-mua tàu.</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an toàn kỹ thuật tàu cá.</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hai thác thủy sả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giấy phép khai thác thủy sả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e) Lĩnh vực Chăn nuô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e) Lĩnh vực Chăn nuôi</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bản công bố hợp quy</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346"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lưu hành tự do (Certificate of Free Sale- CFS) đối với Gi</w:t>
            </w:r>
            <w:r>
              <w:rPr/>
              <w:t>ố</w:t>
            </w:r>
            <w:r>
              <w:rPr>
                <w:lang w:val="vi-VN"/>
              </w:rPr>
              <w:t>ng vật nuôi (bao gồm phôi, tinh, con giống vật nuôi); Thức ăn chăn nuôi, chất bổ sung vào thức ăn chăn nuôi; Môi trường pha chế, bảo quản tinh, phôi động vật; Vật tư, hóa chất chuyên dùng trong chăn nuôi.</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8346"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lưu hành tự do (Certificate of Free Sale-CFS) đối với Gi</w:t>
            </w:r>
            <w:r>
              <w:rPr/>
              <w:t>ố</w:t>
            </w:r>
            <w:r>
              <w:rPr>
                <w:lang w:val="vi-VN"/>
              </w:rPr>
              <w:t>ng vật nuôi (bao gồm phôi, tinh, con giống vật nuôi); Thức ăn chăn nuôi, chất bổ sung vào thức ăn chăn nuôi; Môi trường pha chế, bảo quản tinh, phôi động vật; Vật tư, hóa chất chuyên dùng trong chăn nuôi.</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Chi cục Quản lý chất lượng nông lâm sản và thủy sản: 11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Chi cục Quản lý chất lượng nông lâm sản và thủy sản: 11 TTHC</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xuất xứ (hoặc phiếu kiểm soát thu hoạch) cho lô nguyên liệu nhuyễn thể hai mảnh vỏ.</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Phiếu kiểm soát thu hoạch sang Giấy chứng nhận xuất xứ cho lô nguyên liệu nhuyễn thể hai mảnh vỏ.</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bố hợp quy đối với sản phẩm trong lĩnh vực quản lý chất lượng nông sản và thủy sả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ội dung quảng cáo thực phẩm lần đầu</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lại nội dung quảng cáo thực phẩm.</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ơ sở sản xuất kinh doanh nông lâm thủy sả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ơ sở đủ điều kiện an toàn thực phẩm đối với cơ sở sản xuất kinh doanh nông lâm thủy sản (Trường hợp trước 06 tháng tính đến ngày Giấy chứng nhận ATTP hết hạ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346"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cơ sở đủ điều kiện an toàn thực phẩm đối với cơ sở sản xuất kinh doanh nông lâm thủy sản (Trường hợp Giấy chứng nhận v</w:t>
            </w:r>
            <w:r>
              <w:rPr/>
              <w:t>ẫ</w:t>
            </w:r>
            <w:r>
              <w:rPr>
                <w:lang w:val="vi-VN"/>
              </w:rPr>
              <w:t>n còn thời hạn hiệu lực nhưng bị mất, hỏng, thất lạc hoặc có sự thay đổi, bổ sung thông tin trên trên chứng nhậ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chất lượng muối nhập khẩu</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ỗ trợ việc áp dụng Quy trình thực hành SXNN tốt VietGAP trong nông nghiệp, lâm nghiệp và thủy sả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Chi cục Kiểm lâm: 58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Chi cục Kiểm lâm: 58 TTHC</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Lĩnh vực kiểm lâ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Lĩnh vực kiểm lâm</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của Chi cục Kiểm lâm đối với: lâm sản chưa qua chế biến có nguồn gốc từ rừng tự nhiên, nhập khẩu, sau xử lý tịch thu; lâm sản sau chế biến có nguồn gốc từ rừng tự nhiên, nhập khẩu, sau xử lý tịch thu; lâm sản vận chuyển nội bộ giữa các điểm không cùng trên địa bàn một tỉnh, thành phố trực thuộc Trung ương; động vật rừng được gây nuôi trong nước và bộ phận, dẫn xuất của chúng (đối với địa phương không có Hạt Kiểm lâm)</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óng dấu búa Kiểm lâm</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8346"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ăng ký trại nuôi sinh sản, trại nuôi sinh trưởng, cơ sở trồng cấy nhân tạo các loài động vật, thực vật hoang dã quy định tại Phụ l</w:t>
            </w:r>
            <w:r>
              <w:rPr/>
              <w:t>ụ</w:t>
            </w:r>
            <w:r>
              <w:rPr>
                <w:lang w:val="vi-VN"/>
              </w:rPr>
              <w:t>c I của CITES vì mục đích thương mạ</w:t>
            </w:r>
            <w:r>
              <w:rPr/>
              <w:t>i</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8346" w:type="dxa"/>
            <w:tcBorders>
              <w:bottom w:val="single" w:sz="8" w:space="0" w:color="000000"/>
              <w:right w:val="single" w:sz="8" w:space="0" w:color="000000"/>
            </w:tcBorders>
            <w:shd w:fill="FFFFFF" w:val="clear"/>
            <w:vAlign w:val="center"/>
          </w:tcPr>
          <w:p>
            <w:pPr>
              <w:pStyle w:val="Normal"/>
              <w:spacing w:before="120" w:after="0"/>
              <w:rPr/>
            </w:pPr>
            <w:r>
              <w:rPr>
                <w:lang w:val="vi-VN"/>
              </w:rPr>
              <w:t>Cấp giấ</w:t>
            </w:r>
            <w:r>
              <w:rPr/>
              <w:t xml:space="preserve">y </w:t>
            </w:r>
            <w:r>
              <w:rPr>
                <w:lang w:val="vi-VN"/>
              </w:rPr>
              <w:t>chứng nhận đăng ký trại nuôi sinh sản, nuôi sinh trưởng, c</w:t>
            </w:r>
            <w:r>
              <w:rPr/>
              <w:t>ơ sở</w:t>
            </w:r>
            <w:r>
              <w:rPr>
                <w:lang w:val="vi-VN"/>
              </w:rPr>
              <w:t xml:space="preserve"> tr</w:t>
            </w:r>
            <w:r>
              <w:rPr/>
              <w:t>ồ</w:t>
            </w:r>
            <w:r>
              <w:rPr>
                <w:lang w:val="vi-VN"/>
              </w:rPr>
              <w:t>ng c</w:t>
            </w:r>
            <w:r>
              <w:rPr/>
              <w:t>ấ</w:t>
            </w:r>
            <w:r>
              <w:rPr>
                <w:lang w:val="vi-VN"/>
              </w:rPr>
              <w:t xml:space="preserve">y nhân tạo các loài động vật, thực vật hoang dã nguy cấp, </w:t>
            </w:r>
            <w:r>
              <w:rPr/>
              <w:t xml:space="preserve">quý </w:t>
            </w:r>
            <w:r>
              <w:rPr>
                <w:lang w:val="vi-VN"/>
              </w:rPr>
              <w:t>hiếm theo quy định của pháp luật Việt Nam và Phụ lục II, III của CITE</w:t>
            </w:r>
            <w:r>
              <w:rPr/>
              <w:t>S</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8346" w:type="dxa"/>
            <w:tcBorders>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chứng nhận trại nuôi động vật rừng thông thường vì mục đích thương mại</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trại nuôi động vật rừng thông thường vì mục đích thương mại</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ổ sung giấy chứng nhận trại nuôi động vật rừng thông thường vì mục đích thương mại</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trại nuôi gấu</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vận chuyển gấu</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nộp gấu cho Nhà nước</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vận chuyển đặc biệt</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hai thác động vật rừng từ tự nhiên không vì mục đích thương mại trên các lâm phận của các chủ rừng thuộc địa phương quản lý</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hai thác động vật rừng từ tự nhiên vì mục đích thương mại trên các lâm phận của các chủ rừng thuộc địa phương quản lý</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mẫu vật khai thác là động vật rừng thông thường</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8346" w:type="dxa"/>
            <w:tcBorders>
              <w:bottom w:val="single" w:sz="8" w:space="0" w:color="000000"/>
              <w:right w:val="single" w:sz="8" w:space="0" w:color="000000"/>
            </w:tcBorders>
            <w:shd w:fill="FFFFFF" w:val="clear"/>
            <w:vAlign w:val="center"/>
          </w:tcPr>
          <w:p>
            <w:pPr>
              <w:pStyle w:val="Normal"/>
              <w:spacing w:before="120" w:after="0"/>
              <w:rPr/>
            </w:pPr>
            <w:r>
              <w:rPr>
                <w:lang w:val="vi-VN"/>
              </w:rPr>
              <w:t>Xác nhận của Chi cục Kiểm lâm đối với cây cảnh, cây bóng mát, cây cổ thụ có n</w:t>
            </w:r>
            <w:r>
              <w:rPr/>
              <w:t>g</w:t>
            </w:r>
            <w:r>
              <w:rPr>
                <w:lang w:val="vi-VN"/>
              </w:rPr>
              <w:t>uồn gốc khai thác từ rừng tự nhiên, rừng trồng tập trung; cây có nguồn gốc nhập khẩu; cây xử lý tịch thu (đối với địa phương không có Hạt Kiểm l</w:t>
            </w:r>
            <w:r>
              <w:rPr/>
              <w:t>â</w:t>
            </w:r>
            <w:r>
              <w:rPr>
                <w:lang w:val="vi-VN"/>
              </w:rPr>
              <w:t>m)</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Lĩnh vực lâm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Lĩnh vực lâm nghiệp</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rừng cho tổ chức</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thuê rừng cho tổ chức</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 (Điểm c, d khoản 1 Điều 26, Luật Bảo vệ và PTR)</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8346" w:type="dxa"/>
            <w:tcBorders>
              <w:bottom w:val="single" w:sz="8" w:space="0" w:color="000000"/>
              <w:right w:val="single" w:sz="8" w:space="0" w:color="000000"/>
            </w:tcBorders>
            <w:shd w:fill="FFFFFF" w:val="clear"/>
            <w:vAlign w:val="center"/>
          </w:tcPr>
          <w:p>
            <w:pPr>
              <w:pStyle w:val="Normal"/>
              <w:spacing w:before="120" w:after="0"/>
              <w:rPr/>
            </w:pPr>
            <w:r>
              <w:rPr>
                <w:lang w:val="vi-VN"/>
              </w:rPr>
              <w:t>Thu hồi rừng của tổ chức được Nhà nước giao rừng không thu tiền sử dụn</w:t>
            </w:r>
            <w:r>
              <w:rPr/>
              <w:t xml:space="preserve">g </w:t>
            </w:r>
            <w:r>
              <w:rPr>
                <w:lang w:val="vi-VN"/>
              </w:rPr>
              <w:t>rừng hoặc được giao rừng có thu tiền sử dụng rừng mà tiền đó có nguồn gốc từ ngân sách nhà nước hoặc được thuê rừng trả tiền thuê hàng năm nay giải thể, phá sản (điểm c, khoản 1 Điều 26, Luật BV và PTR)</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rừng đối với các trường hợp: Rừng được nhà nước giao, cho thuê có thời hạn mà không được gia hạn (quy định tại điểm đ khoản 1 Điều 26 Luật Bảo vệ và phát triển rừng) thuộc thẩm quyền UBND cấp tỉnh (đối với chủ rừng là tổ chức trong nước, người Việt Nam định cư ở nước ngoài, tổ chức, cá nhân nước ngoài)</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rừng đối với các trường hợp quy định tại điểm e, g, h và điểm i khoản 1 Điều 26 Luật Bảo vệ và phát triển rừng thuộc thẩm quyền UBND cấp tỉnh (chủ rừng là tổ chức trong nước, người Việt Nam định cư ở nước ngoài, tổ chức, cá nhân nước ngoài)</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rừng đối với các trường hợp quy định tại điểm a và điểm b khoản 1 Điều 26 Luật bảo vệ và phát triển rừng và khoản 2 Điều 26 Nghị định số 23/2006/NĐ-CP thuộc thẩm quyền của UBND cấp tỉnh (Trường hợp thu hồi rừng chưa có dự án đầu tư)</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trao đổi, mua, bán, tặng cho, thuê, lưu giữ, vận chuyển mẫu vật của loài thuộc Danh mục loài ưu tiên bảo vệ</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ợ cấp gạo cho đồng bào dân tộc thiểu số tại chỗ ở miền núi trồng rừng thay thế nương rẫy</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phương án trồng rừng mới thay thế diện tích rừng chuyển sang sử dụng cho mục đích khác</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cây trội (cây mẹ)</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rừng giống chuyển hóa</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âm phần tuyển chọ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vườn cây đầu dòng</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rừng giống cây trồng lâm nghiệp</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nguồn gốc lô cây co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nguồn gốc lô giống</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quyền và phê duyệt hồ sơ cải tạo rừng (đối với tổ chức khác và hộ gia đình, cá nhân, cộng đồng dân cư thôn thuộc tỉnh quản lý)</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8346" w:type="dxa"/>
            <w:tcBorders>
              <w:bottom w:val="single" w:sz="8" w:space="0" w:color="000000"/>
              <w:right w:val="single" w:sz="8" w:space="0" w:color="000000"/>
            </w:tcBorders>
            <w:shd w:fill="FFFFFF" w:val="clear"/>
            <w:vAlign w:val="center"/>
          </w:tcPr>
          <w:p>
            <w:pPr>
              <w:pStyle w:val="Normal"/>
              <w:spacing w:before="120" w:after="0"/>
              <w:rPr/>
            </w:pPr>
            <w:r>
              <w:rPr>
                <w:lang w:val="vi-VN"/>
              </w:rPr>
              <w:t>Công nhận giống cây trồng lâm nghiệp mới tại tỉnh, thành phố trực thuộc Trung ương (đối với giống mới đăng ký công nhận áp dụng chỉ trên địa bàn của một tỉnh, thành phố trực thuộc Trung ương)</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chính, tận dụng, tận thu gỗ rừng trồng trong rừng phòng hộ của tổ chức</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hồ sơ thiết kế và cấp phép khai thác gỗ rừng trồng phòng hộ do Nhà nước đầu tư của các tổ chức thuộc tỉnh</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hồ sơ thiết kế và cấp phép khai thác gỗ rừng trồng phòng hộ do Ban quản lý hoặc bên khoán tự đầu tư của các tổ chức thuộc tỉnh</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hồ sơ thiết kế và cấp phép khai thác tận dụng gỗ trong rừng phòng hộ khi chuyển mục đích sử dụng rừng của các tổ chức thuộc tỉnh</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hồ sơ thiết kế và cấp phép khai thác tận dụng gỗ trong rừng sản xuất là rừng tự nhiên của các tổ chức thuộc tỉnh</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hồ sơ thiết kế và cấp phép khai thác, tận thu gỗ trong rừng phòng hộ là rừng tự nhiên đối với các tổ chức</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hồ sơ thiết kế và cấp phép tận thu gỗ nằm trong rừng sản xuất là rừng tự nhiên của tổ chức</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tận dụng, tận thu các loại lâm sản ngoài gỗ không thuộc loài nguy cấp, quý, hiếm, loài được Lâm nghiệp ưu tiên bảo vệ theo quy định của pháp luật trong rừng phòng hộ của tổ chức</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i phục hiệu lực thi hành Quyết định công nhận tiến bộ kỹ thuật thuộc thẩm quyền tỉnh</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chuyển đổi mục đích sử dụng giữa 3 loại rừng đối với những khu rừng do Ủy ban nhân dân cấp tỉnh xác lập</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chính gỗ rừng tự nhiê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ồng cao su trên đất rừng tự nhiên, rừng trồng bằng vốn ngân sách, vốn viện trợ không hoàn lại đối với tổ chức</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đầu tư trung tâm sản xuất giống cây rừng chất lượng cao.</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hồ sơ và cấp phép khai thác gỗ trong rừng phòng hộ là rừng khoanh nuôi do chủ rừng tự đầu tư của tổ chức (mục đích thương mại)</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hồ sơ thiết kế và cấp phép khai thác gỗ trong rừng phòng hộ là rừng khoanh nuôi do nhà nước đầu tư vốn của các tổ chức</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ủy bỏ chứng chỉ công nhận nguồn giống (5 loại: cây trội, lâm phần tuyển chọn, rừng giống chuyển hóa, rừng giống trồng, vườn cây đầu dòng)</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sản xuất kinh doanh giống cây trồng lâm nghiệp chính</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đóng cửa rừng khai thác gỗ</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Đề án sắp xếp, đổi mới công ty nông, lâm nghiệp thuộc Ủy ban nhân dân tỉnh</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phương án quản lý rừng bền vững của chủ rừng là tổ chức.</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tận dụng, tận thu các loại lâm sản ngoài gỗ không thuộc loài nguy cấp, quý, hiếm, loài được ưu tiên bảo vệ theo quy định của pháp luật trong rừng sản xuất, rừng phòng hộ</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ễn, giảm chi trả dịch vụ môi trường rừng (đối với tổ chức, cá nhân sử dụng DVMTR nằm trong phạm vi một tỉnh)</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p tiền trồng rừng thay thế về Quỹ bảo vệ và phát triển rừng tỉnh</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thiết kế, dự toán công trình lâm sinh (đối với công trình lâm sinh thuộc dự án do Chủ tịch UBND cấp tỉnh Quyết định đầu tư.</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Chi cục Trồng trọt và Bảo vệ thực vật: 19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Chi cục Trồng trọt và Bảo vệ thực vật: 19 TTHC</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a) Lĩnh vực Bảo v</w:t>
            </w:r>
            <w:r>
              <w:rPr>
                <w:b/>
                <w:bCs/>
              </w:rPr>
              <w:t xml:space="preserve">ệ </w:t>
            </w:r>
            <w:r>
              <w:rPr>
                <w:b/>
                <w:bCs/>
                <w:lang w:val="vi-VN"/>
              </w:rPr>
              <w:t>thực v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a) Lĩnh vực Bảo v</w:t>
            </w:r>
            <w:r>
              <w:rPr>
                <w:b/>
                <w:bCs/>
              </w:rPr>
              <w:t xml:space="preserve">ệ </w:t>
            </w:r>
            <w:r>
              <w:rPr>
                <w:b/>
                <w:bCs/>
                <w:lang w:val="vi-VN"/>
              </w:rPr>
              <w:t>thực vật</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kiểm dịch thực vật đối với các lô vật thể vận chuyển từ vùng nhiễm đối tượng kiểm dịch thực vật</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ủ điều kiện buôn bán thuốc bảo vệ thực vật</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đủ điều kiện buôn bán thuốc bảo vệ thực vật</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vận chuyển thuốc bảo vệ thực vật</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xác nhận nội dung quảng cáo thuốc bảo vệ thực vật với quảng cáo trên báo chí, trang thông tin điện tử, thiết bị điện tử, thiết bị đầu cuối và các thiết bị viễn thông khác, các sản phẩm in, bản ghi âm, ghi hình và các thiết bị công nghệ khác của địa phương</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Lĩnh vực Trồng trọ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Lĩnh vực Trồng trọt</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xác nhận kiến thức về an toàn thực phẩm</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8346"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Giấy chứng nhận an toàn thực phẩm (cho cơ sở sản xuất; sản xuất và sơ ch</w:t>
            </w:r>
            <w:r>
              <w:rPr/>
              <w:t xml:space="preserve">ế </w:t>
            </w:r>
            <w:r>
              <w:rPr>
                <w:lang w:val="vi-VN"/>
              </w:rPr>
              <w:t>rau, quả, chè).</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an toàn thực phẩm (cho cơ sở sản xuất; sản xuất và sơ chế rau, quả, chè).</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an toàn thực phẩm đối với trường hợp Giấy chứng nhận ATTP vẫn còn thời hạn hiệu lực nhưng bị mất, bị hỏng, thất lạc, hoặc có sự thay đổi, bổ sung thông tin trên Giấy chứng nhận ATTP (cho cơ sở sản xuất; sản xuất và sơ chế rau, quả, chè).</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cây đầu dòng (đối với giống cây công nghiệp và cây ăn quả lâu năm)</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lại cây đầu dòng (đối với giống cây công nghiệp và cây ăn quả lâu năm)</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vườn cây đầu dòng (đối với giống cây công nghiệp và cây ăn quả lâu năm)</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lại vườn cây đầu dòng (đối với giống cây công nghiệp và cây ăn quả lâu năm)</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iếp nhận công bố hợp quy đối với sản phẩm, hàng hóa, dịch vụ, quá trình, môi trường thuộc phạm vi quản lý của Bộ Nông nghiệp và Phát triển nông thôn (Thuốc bảo vệ thực vật, Phân bón, Giống cây trồng).</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 Lĩnh vực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 Lĩnh vực Nông nghiệp và Phát triển nông thô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sản xuất phân bón đối với cơ sở chỉ hoạt động đóng gói phân bó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sản xuất phân bón đối với cơ sở chỉ hoạt động đóng gói phân bó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buôn bán phân bó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buôn bán phân bó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ội dung quảng cáo phân bón và đăng ký hội thảo phân bó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5. Chi cục Thủy lợi: 08 TTHC (Thủy lợi - Đê điều</w:t>
            </w:r>
            <w:r>
              <w:rPr>
                <w:b/>
                <w:bCs/>
              </w:rPr>
              <w: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5. Chi cục Thủy lợi: 08 TTHC (Thủy lợi - Đê điều</w:t>
            </w:r>
            <w:r>
              <w:rPr>
                <w:b/>
                <w:bCs/>
              </w:rPr>
              <w:t>)</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cho các hoạt động giao thông vận tải của xe cơ giới trong phạm vi bảo vệ công trình thủy lợi thuộc thẩm quyền giải quyết của UBND các tỉnh, thành phố trực thuộc TW.</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834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Cấp giấy phép cho các hoạt động trong phạm vi bảo vệ công trình thủy lợi được quy định tại khoản 1, 2, 6, 7, 8, 10 Điều 1 Quyết định số 55/2004/QĐ-BNN ngày 01/11/2004 thuộc thẩm quyền giải quyết </w:t>
            </w:r>
            <w:r>
              <w:rPr/>
              <w:t>c</w:t>
            </w:r>
            <w:r>
              <w:rPr>
                <w:lang w:val="vi-VN"/>
              </w:rPr>
              <w:t>ủa UBND các tỉnh và thành phố trực thuộc TW.</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834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Cấp giấy phép cho hoạt động nổ mìn và các hoạt động gây </w:t>
            </w:r>
            <w:r>
              <w:rPr/>
              <w:t xml:space="preserve">nổ </w:t>
            </w:r>
            <w:r>
              <w:rPr>
                <w:lang w:val="vi-VN"/>
              </w:rPr>
              <w:t>không gây tác hại khác trong phạm vi bảo vệ công trình thủy lợi t</w:t>
            </w:r>
            <w:r>
              <w:rPr/>
              <w:t>huộ</w:t>
            </w:r>
            <w:r>
              <w:rPr>
                <w:lang w:val="vi-VN"/>
              </w:rPr>
              <w:t>c thẩm quyền giải quyết của UBND các tỉnh, thành phố trực thuộc TW.</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834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Cấp giấy phép cho hoạt động trồng cây lâu năm thuộc loại rễ ăn sâu trên </w:t>
            </w:r>
            <w:r>
              <w:rPr/>
              <w:t>1</w:t>
            </w:r>
            <w:r>
              <w:rPr>
                <w:lang w:val="vi-VN"/>
              </w:rPr>
              <w:t>m trong phạm vi bảo vệ công trình thủy lợi.</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thuộc thẩm quyền giải quyết của UBND các tỉnh và thành phố trực thuộc TW.</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xả nước thải vào hệ thống công trình thủy lợi thuộc thẩm quyền giải quyết của UBND các tỉnh, thành phố trực thuộc TW.</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 hạn, điều chỉnh nội dung giấy phép cho các hoạt động trong phạm vi bảo vệ công trình thủy lợi thuộc thẩm quyền giải quyết của UBND các tỉnh, thành phố trực thuộc TW.</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 hạn, điều chỉnh nội dung giấy phép xả nước thải vào hệ thống công trình thủy lợi thuộc thẩm quyền giải quyết của UBND các tỉnh, thành phố trực thuộc TW.</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6. Chi cục Phát triển nông thôn: 08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6. Chi cục Phát triển nông thôn: 08 TTHC</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Lĩnh vực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Lĩnh vực Phát triển nông thô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danh hiệu “Nghệ nhân tỉnh Bình Dương”</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danh hiệu “Thợ giỏi tỉnh Bình Dương”</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danh hiệu “Người có công đưa nghề mới về địa phương”</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công nhận danh hiệu “Nghệ nhân tỉnh Bình Dương”, “Thợ giỏi tỉnh Bình Dương”, “Người có công đưa nghề mới về địa phương”</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nghề truyền thống</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àng nghề</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8346" w:type="dxa"/>
            <w:tcBorders>
              <w:bottom w:val="single" w:sz="8" w:space="0" w:color="000000"/>
              <w:right w:val="single" w:sz="8" w:space="0" w:color="000000"/>
            </w:tcBorders>
            <w:shd w:fill="FFFFFF" w:val="clear"/>
            <w:vAlign w:val="center"/>
          </w:tcPr>
          <w:p>
            <w:pPr>
              <w:pStyle w:val="Normal"/>
              <w:spacing w:before="120" w:after="0"/>
              <w:rPr/>
            </w:pPr>
            <w:r>
              <w:rPr>
                <w:lang w:val="vi-VN"/>
              </w:rPr>
              <w:t>Công nhận làng ngh</w:t>
            </w:r>
            <w:r>
              <w:rPr/>
              <w:t xml:space="preserve">ề </w:t>
            </w:r>
            <w:r>
              <w:rPr>
                <w:lang w:val="vi-VN"/>
              </w:rPr>
              <w:t>truyền thống</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công nhận nghề truyền thống, làng nghề, làng nghề truyền thống</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7. Văn phòng Sở Nông nghiệp và Phát triển nông thôn: 01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7. Văn phòng Sở Nông nghiệp và Phát triển nông thôn: 01 TTHC</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ét duyệt các phương án vay vốn theo Quyết định số 04/2016/QĐ-UBND, ngày 17/02/2016 của Ủy ban nhân dân tỉnh Bình Dương</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8. Ban Quản lý rừng phòng hộ núi cậu - Dầu Tiếng: 03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8. Ban Quản lý rừng phòng hộ núi cậu - Dầu Tiếng: 03 TTHC</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Lĩnh vực Lâm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Lĩnh vực Lâm nghiệp</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án rừng, vườn cây và diện tích mặt nước ổn định lâu dài đối với hộ gia đình, cá nhâ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án rừng, vườn cây và diện tích mặt nước ổn định lâu dài đối với cộng đồng dân cư thôn</w:t>
            </w:r>
          </w:p>
        </w:tc>
      </w:tr>
      <w:tr>
        <w:trPr/>
        <w:tc>
          <w:tcPr>
            <w:tcW w:w="1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8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án công việc và dịch vụ</w:t>
            </w:r>
          </w:p>
        </w:tc>
      </w:tr>
    </w:tbl>
    <w:p>
      <w:pPr>
        <w:pStyle w:val="Normal"/>
        <w:spacing w:before="120" w:after="280"/>
        <w:rPr>
          <w:b/>
          <w:b/>
          <w:bCs/>
          <w:lang w:val="vi-VN"/>
        </w:rPr>
      </w:pPr>
      <w:r>
        <w:rPr>
          <w:b/>
          <w:bCs/>
          <w:lang w:val="vi-VN"/>
        </w:rPr>
        <w:t>B. Danh mục thủ tục hành chính thuộc thẩm quyền giải quyết của cấp huyện (26 TTHC).</w:t>
      </w:r>
    </w:p>
    <w:tbl>
      <w:tblPr>
        <w:tblW w:w="5000" w:type="pct"/>
        <w:jc w:val="left"/>
        <w:tblInd w:w="-20" w:type="dxa"/>
        <w:tblLayout w:type="fixed"/>
        <w:tblCellMar>
          <w:top w:w="0" w:type="dxa"/>
          <w:left w:w="0" w:type="dxa"/>
          <w:bottom w:w="0" w:type="dxa"/>
          <w:right w:w="0" w:type="dxa"/>
        </w:tblCellMar>
      </w:tblPr>
      <w:tblGrid>
        <w:gridCol w:w="822"/>
        <w:gridCol w:w="8538"/>
      </w:tblGrid>
      <w:tr>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Quản lý chất lượngI. Lĩnh vực Quản lý chất lượng</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ơ sở sản xuất kinh doanh nông lâm thủy sản.</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ơ sở đủ điều kiện an toàn thực phẩm đối với cơ sở sản xuất kinh doanh nông lâm thủy sản (Trường hợp trước 06 tháng tính đến ngày Giấy chứng nhận ATTP hết hạn.</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ơ sở đủ điều kiện an toàn thực phẩm đối với cơ sở sản xuất kinh doanh nông lâm thủy sản (Trường hợp Giấy chứng nhận vẫn còn thời hạn hiệu lực nhưng bị mất, hỏng, thất lạc hoặc có sự thay đổi, bổ sung thông tin trên trên chứng nhậ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Phát triển nông thônII. Lĩnh vực Phát triển nông thôn</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danh hiệu “Nghệ nhân tỉnh Bình Dương”</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danh hiệu “Thợ giỏi tỉnh Bình Dương”</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danh hiệu “Người có công đưa nghề mới về địa phương”</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công nhận danh hiệu “Nghệ nhân tỉnh Bình Dương”, “Thợ giỏi tỉnh Bình Dương”, “Người có công đưa nghề mới về địa phương”</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Lĩnh vực Kiểm lâmIII. Lĩnh vực Kiểm lâm</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ồng cao su trên đất rừng tự nhiên, rừng trồng bằng vốn ngân sách, vốn viện trợ không hoàn lại đối với các chủ rừng là hộ gia đình, cá nhân, cộng đồng dân cư thôn.</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538" w:type="dxa"/>
            <w:tcBorders>
              <w:bottom w:val="single" w:sz="8" w:space="0" w:color="000000"/>
              <w:right w:val="single" w:sz="8" w:space="0" w:color="000000"/>
            </w:tcBorders>
            <w:shd w:fill="FFFFFF" w:val="clear"/>
            <w:vAlign w:val="center"/>
          </w:tcPr>
          <w:p>
            <w:pPr>
              <w:pStyle w:val="Normal"/>
              <w:spacing w:before="120" w:after="0"/>
              <w:rPr/>
            </w:pPr>
            <w:r>
              <w:rPr>
                <w:lang w:val="vi-VN"/>
              </w:rPr>
              <w:t>Phê duyệt hồ sơ và cấp phép khai thác tận dụng gỗ trên đất rừng tự nhiên chuy</w:t>
            </w:r>
            <w:r>
              <w:rPr/>
              <w:t>ể</w:t>
            </w:r>
            <w:r>
              <w:rPr>
                <w:lang w:val="vi-VN"/>
              </w:rPr>
              <w:t>n sang trồng cao su của của hộ gia đình, cá nhân, c</w:t>
            </w:r>
            <w:r>
              <w:rPr/>
              <w:t>ộ</w:t>
            </w:r>
            <w:r>
              <w:rPr>
                <w:lang w:val="vi-VN"/>
              </w:rPr>
              <w:t>ng đồng dân cư thôn.</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gỗ rừng tự nhiên phục vụ nhu cầu thiết yếu của chủ rừng là hộ gia đình, cá nhân, cộng đồng</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chính, tận dụng, tận thu gỗ rừng trồng trong rừng phòng hộ của chủ rừng là hộ gia đình, cá nhân, cộng đồng</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khai thác, tận dụng, tận thu các loại lâm sản ngoài gỗ không thuộc loài nguy cấp, quý, hiếm, loài được ưu tiên bảo vệ theo quy định của pháp luật trong rừng phòng hộ của hộ gia đình, cá nhân, cộng đồng dân cư thôn</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mẫu vật khai thác là động vật rừng thông thường</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538"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trại nuôi động vật rừng thông thường vì mục đích th</w:t>
            </w:r>
            <w:r>
              <w:rPr/>
              <w:t>ươn</w:t>
            </w:r>
            <w:r>
              <w:rPr>
                <w:lang w:val="vi-VN"/>
              </w:rPr>
              <w:t>g mại (nuôi mới)</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trại nuôi động vật rừng thông thường vì mục đích thương mại</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ổ sung giấy chứng nhận trại nuôi động vật rừng thông thường vì mục đích thương mại</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5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ều chỉnh thiết kế, dự toán công trình lâm sinh (đối với công trình lâm sinh thuộc dự án do Chủ tịch </w:t>
            </w:r>
            <w:r>
              <w:rPr/>
              <w:t>U</w:t>
            </w:r>
            <w:r>
              <w:rPr>
                <w:lang w:val="vi-VN"/>
              </w:rPr>
              <w:t>BND cấp huy</w:t>
            </w:r>
            <w:r>
              <w:rPr/>
              <w:t>ệ</w:t>
            </w:r>
            <w:r>
              <w:rPr>
                <w:lang w:val="vi-VN"/>
              </w:rPr>
              <w:t>n, UBND cấp xã đầu tư</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rừng cho hộ gia đình, cá nhân</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rừng cho cộng đồng dân cư thôn</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ê rừng đối với hộ gia đình, cá nhân</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538" w:type="dxa"/>
            <w:tcBorders>
              <w:bottom w:val="single" w:sz="8" w:space="0" w:color="000000"/>
              <w:right w:val="single" w:sz="8" w:space="0" w:color="000000"/>
            </w:tcBorders>
            <w:shd w:fill="FFFFFF" w:val="clear"/>
            <w:vAlign w:val="center"/>
          </w:tcPr>
          <w:p>
            <w:pPr>
              <w:pStyle w:val="Normal"/>
              <w:spacing w:before="120" w:after="0"/>
              <w:rPr/>
            </w:pPr>
            <w:r>
              <w:rPr>
                <w:lang w:val="vi-VN"/>
              </w:rPr>
              <w:t>Thu hồi rừng của hộ gia đình, cá nhân và cộng đồng dân cư thôn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w:t>
            </w:r>
            <w:r>
              <w:rPr/>
              <w:t xml:space="preserve">g </w:t>
            </w:r>
            <w:r>
              <w:rPr>
                <w:lang w:val="vi-VN"/>
              </w:rPr>
              <w:t>có nhu cầu sử dụng rừng; chủ rừng tự nguyện trả lại rừng thuộc thẩm quy</w:t>
            </w:r>
            <w:r>
              <w:rPr/>
              <w:t>ề</w:t>
            </w:r>
            <w:r>
              <w:rPr>
                <w:lang w:val="vi-VN"/>
              </w:rPr>
              <w:t>n UBND cấp huyện</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óng dấu búa kiểm lâm</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vận chuyển gấu</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của Hạt Kiểm lâm đối với: lâm sản chưa qua chế biến có nguồn gốc từ rừng tự nhiên, nhập khẩu, sau xử lý tịch thu; lâm sản sau chế biến lâm sản sau chế biến có nguồn gốc từ rừng tự nhiên, nhập khẩu, sau xử lý tịch thu; lâm sản vận chuyển nội bộ giữa các điểm không cùng trên địa bàn một tỉnh, thành phố trực thuộc Trung ương; động vật rừng được gây nuôi trong nước; bộ phận, dẫn xuất của chúng</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của Hạt Kiểm lâm đối với cây cảnh, cây bóng mát, cây cổ thụ có nguồn gốc khai thác từ rừng tự nhiên, rừng trồng tập trung; cây có nguồn gốc nhập khẩu hợp pháp; cây xử lý tịch thu.</w:t>
            </w:r>
          </w:p>
        </w:tc>
      </w:tr>
    </w:tbl>
    <w:p>
      <w:pPr>
        <w:pStyle w:val="Normal"/>
        <w:spacing w:before="120" w:after="280"/>
        <w:rPr>
          <w:b/>
          <w:b/>
          <w:bCs/>
          <w:lang w:val="vi-VN"/>
        </w:rPr>
      </w:pPr>
      <w:r>
        <w:rPr>
          <w:b/>
          <w:bCs/>
          <w:lang w:val="vi-VN"/>
        </w:rPr>
        <w:t>C. Danh mục thủ tục hành chính thuộc thẩm quyền giải quyết của cấp xã (05 TTHC).</w:t>
      </w:r>
    </w:p>
    <w:tbl>
      <w:tblPr>
        <w:tblW w:w="5000" w:type="pct"/>
        <w:jc w:val="left"/>
        <w:tblInd w:w="-20" w:type="dxa"/>
        <w:tblLayout w:type="fixed"/>
        <w:tblCellMar>
          <w:top w:w="0" w:type="dxa"/>
          <w:left w:w="0" w:type="dxa"/>
          <w:bottom w:w="0" w:type="dxa"/>
          <w:right w:w="0" w:type="dxa"/>
        </w:tblCellMar>
      </w:tblPr>
      <w:tblGrid>
        <w:gridCol w:w="791"/>
        <w:gridCol w:w="8569"/>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Bảo v</w:t>
            </w:r>
            <w:r>
              <w:rPr>
                <w:b/>
                <w:bCs/>
              </w:rPr>
              <w:t xml:space="preserve">ệ </w:t>
            </w:r>
            <w:r>
              <w:rPr>
                <w:b/>
                <w:bCs/>
                <w:lang w:val="vi-VN"/>
              </w:rPr>
              <w:t>thực vậtI. Lĩnh vực Bảo v</w:t>
            </w:r>
            <w:r>
              <w:rPr>
                <w:b/>
                <w:bCs/>
              </w:rPr>
              <w:t xml:space="preserve">ệ </w:t>
            </w:r>
            <w:r>
              <w:rPr>
                <w:b/>
                <w:bCs/>
                <w:lang w:val="vi-VN"/>
              </w:rPr>
              <w:t>thực vật</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ác nhận hoạt động dịch vụ bảo vệ thực vật</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6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ăng ký chuyển đổi cơ cấu cây trồng từ trồng lúa sang trồng cây hàng năm hoặc trồng lúa k</w:t>
            </w:r>
            <w:r>
              <w:rPr/>
              <w:t>ế</w:t>
            </w:r>
            <w:r>
              <w:rPr>
                <w:lang w:val="vi-VN"/>
              </w:rPr>
              <w:t>t hợp nuôi trồng thủy sản trên đất lúa</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Kiểm lâmII. Lĩnh vực Kiểm lâm</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69" w:type="dxa"/>
            <w:tcBorders>
              <w:bottom w:val="single" w:sz="8" w:space="0" w:color="000000"/>
              <w:right w:val="single" w:sz="8" w:space="0" w:color="000000"/>
            </w:tcBorders>
            <w:shd w:fill="FFFFFF" w:val="clear"/>
            <w:vAlign w:val="center"/>
          </w:tcPr>
          <w:p>
            <w:pPr>
              <w:pStyle w:val="Normal"/>
              <w:spacing w:before="120" w:after="0"/>
              <w:rPr/>
            </w:pPr>
            <w:r>
              <w:rPr>
                <w:lang w:val="vi-VN"/>
              </w:rPr>
              <w:t>Đăng ký khai thác tận dụng gỗ trên đất rừng trồng bằng vốn tự có khi chuyển sang trồng cao su của tổ chức, hộ gia đình, cá nhân, c</w:t>
            </w:r>
            <w:r>
              <w:rPr/>
              <w:t>ộ</w:t>
            </w:r>
            <w:r>
              <w:rPr>
                <w:lang w:val="vi-VN"/>
              </w:rPr>
              <w:t>ng đồng d</w:t>
            </w:r>
            <w:r>
              <w:rPr/>
              <w:t>â</w:t>
            </w:r>
            <w:r>
              <w:rPr>
                <w:lang w:val="vi-VN"/>
              </w:rPr>
              <w:t>n cư thôn.</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69" w:type="dxa"/>
            <w:tcBorders>
              <w:bottom w:val="single" w:sz="8" w:space="0" w:color="000000"/>
              <w:right w:val="single" w:sz="8" w:space="0" w:color="000000"/>
            </w:tcBorders>
            <w:shd w:fill="FFFFFF" w:val="clear"/>
            <w:vAlign w:val="center"/>
          </w:tcPr>
          <w:p>
            <w:pPr>
              <w:pStyle w:val="Normal"/>
              <w:spacing w:before="120" w:after="0"/>
              <w:rPr/>
            </w:pPr>
            <w:r>
              <w:rPr>
                <w:lang w:val="vi-VN"/>
              </w:rPr>
              <w:t>Xác nhận của Ủy ban nhân dân cấp xã đ</w:t>
            </w:r>
            <w:r>
              <w:rPr/>
              <w:t>ố</w:t>
            </w:r>
            <w:r>
              <w:rPr>
                <w:lang w:val="vi-VN"/>
              </w:rPr>
              <w:t>i với lâm sản chưa qua ch</w:t>
            </w:r>
            <w:r>
              <w:rPr/>
              <w:t>ế</w:t>
            </w:r>
            <w:r>
              <w:rPr>
                <w:lang w:val="vi-VN"/>
              </w:rPr>
              <w:t xml:space="preserve"> bi</w:t>
            </w:r>
            <w:r>
              <w:rPr/>
              <w:t>ế</w:t>
            </w:r>
            <w:r>
              <w:rPr>
                <w:lang w:val="vi-VN"/>
              </w:rPr>
              <w:t>n: có nguồn gốc khai thác từ rừng tự nhiên</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ác nhận của Ủy ban nhân dân cấp xã đối với cây cảnh, cây bóng mát, </w:t>
            </w:r>
            <w:r>
              <w:rPr/>
              <w:t>câ</w:t>
            </w:r>
            <w:r>
              <w:rPr>
                <w:lang w:val="vi-VN"/>
              </w:rPr>
              <w:t>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9:00Z</dcterms:created>
  <dc:creator>Thư viện vanbanphapluat.co</dc:creator>
  <dc:description>Xem chi tiết và tải về văn bản tại đây: http://vanbanphapluat.co/quyet-dinh-681-qd-ubnd-2018-thu-tuc-hanh-chinh-so-nong-nghiep-phat-trien-nong-thon-binh-duong</dc:description>
  <cp:keywords>Quyết định; 681/QĐ-UBND; Tỉnh Bình Dương; Trần Thanh Liêm; Bộ máy hành chính</cp:keywords>
  <dc:language>en-US</dc:language>
  <cp:lastModifiedBy>Thư viện vanbanphapluat.co</cp:lastModifiedBy>
  <dcterms:modified xsi:type="dcterms:W3CDTF">2020-01-08T02:19:00Z</dcterms:modified>
  <cp:revision>2</cp:revision>
  <dc:subject>Quyết định 681/QĐ-UBND 2018 thủ tục hành chính Sở Nông nghiệp Phát triển nông thôn Bình Dương</dc:subject>
  <dc:title>Quyết định 681/QĐ-UBND</dc:title>
</cp:coreProperties>
</file>