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7/QĐ-BTP</w:t>
            </w:r>
          </w:p>
        </w:tc>
        <w:tc>
          <w:tcPr>
            <w:tcW w:w="5508" w:type="dxa"/>
            <w:tcBorders/>
          </w:tcPr>
          <w:p>
            <w:pPr>
              <w:pStyle w:val="Normal"/>
              <w:jc w:val="right"/>
              <w:rPr>
                <w:i/>
                <w:i/>
                <w:iCs/>
              </w:rPr>
            </w:pPr>
            <w:r>
              <w:rPr>
                <w:i/>
                <w:iCs/>
              </w:rPr>
              <w:t>Hà Nội, ngày 20 tháng 0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Ổ CHỨC HỘI NGHỊ, HỘI THẢO, TỌA ĐÀM, TẬP HUẤN VÀ CÁC ĐOÀN THANH TRA, KIỂM TRA, KHẢO SÁT CỦA BỘ TƯ PHÁP NĂM 2018</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96/2017/NĐ-CP ngày 16/8/2017 của Chính phủ quy định chức năng, nhiệm vụ, quyền hạn và cơ cấu tổ chức của Bộ Tư pháp;</w:t>
      </w:r>
    </w:p>
    <w:p>
      <w:pPr>
        <w:pStyle w:val="Normal"/>
        <w:spacing w:before="0" w:after="120"/>
        <w:rPr>
          <w:i/>
          <w:i/>
          <w:iCs/>
        </w:rPr>
      </w:pPr>
      <w:r>
        <w:rPr>
          <w:i/>
          <w:iCs/>
        </w:rPr>
        <w:t>Căn cứ Quyết định số 1165/QĐ-BTP ngày 21/5/2013 của Bộ trưởng Bộ Tư pháp ban hành Quy chế xây dựng kế hoạch của Bộ Tư pháp;</w:t>
      </w:r>
    </w:p>
    <w:p>
      <w:pPr>
        <w:pStyle w:val="Normal"/>
        <w:spacing w:before="0" w:after="120"/>
        <w:rPr>
          <w:i/>
          <w:i/>
          <w:iCs/>
        </w:rPr>
      </w:pPr>
      <w:r>
        <w:rPr>
          <w:i/>
          <w:iCs/>
        </w:rPr>
        <w:t>Căn cứ Quyết định số 85/QĐ-BTP ngày 10/01/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b/>
          <w:b/>
          <w:bCs/>
          <w:color w:val="000000"/>
        </w:rPr>
      </w:pPr>
      <w:bookmarkStart w:id="2" w:name="dieu_1"/>
      <w:r>
        <w:rPr>
          <w:b/>
          <w:bCs/>
          <w:color w:val="000000"/>
        </w:rPr>
        <w:t>Điều 1. Phê duyệt kèm theo Quyết định này Kế hoạch tổ chức hội nghị, hội thảo, tọa đàm, tập huấn và các đoànthanh tra, kiểm tra, khảo sát của Bộ Tư pháp trong năm 2018.</w:t>
      </w:r>
      <w:bookmarkEnd w:id="2"/>
    </w:p>
    <w:p>
      <w:pPr>
        <w:pStyle w:val="Normal"/>
        <w:spacing w:before="0" w:after="120"/>
        <w:rPr>
          <w:b/>
          <w:b/>
          <w:bCs/>
          <w:color w:val="000000"/>
        </w:rPr>
      </w:pPr>
      <w:bookmarkStart w:id="3" w:name="dieu_2"/>
      <w:r>
        <w:rPr>
          <w:b/>
          <w:bCs/>
          <w:color w:val="000000"/>
        </w:rPr>
        <w:t>Điều 2. Trách nhiệm của các đơn vị trong việc tổ chức thực hiện Kế hoạch:</w:t>
      </w:r>
      <w:bookmarkEnd w:id="3"/>
    </w:p>
    <w:p>
      <w:pPr>
        <w:pStyle w:val="Normal"/>
        <w:spacing w:before="0" w:after="120"/>
        <w:rPr>
          <w:color w:val="000000"/>
        </w:rPr>
      </w:pPr>
      <w:r>
        <w:rPr>
          <w:color w:val="000000"/>
        </w:rPr>
        <w:t>1.Các đơn vị chủ động chuẩn bị các điều kiện cần thiết để tổ chức thực hiện các hoạt động theo đúng Kế hoạch đã được phê duyệt; phối hợp với Văn phòng Bộ báo cáo Lãnh đạo Bộ xem xét, quyết định đối với trường hợp thay đổi, phát sinh.</w:t>
      </w:r>
    </w:p>
    <w:p>
      <w:pPr>
        <w:pStyle w:val="Normal"/>
        <w:spacing w:before="0" w:after="120"/>
        <w:rPr>
          <w:color w:val="000000"/>
        </w:rPr>
      </w:pPr>
      <w:r>
        <w:rPr>
          <w:color w:val="000000"/>
        </w:rPr>
        <w:t xml:space="preserve">2. Đơn vị được giao nhiệm vụ đầu mối có trách nhiệm phối hợp với các đơn vị có hoạt động cụ thể trong đợt công tác xây dựng lịch trình làm việc cụ thể phù hợp, thông báo cho các Bộ, ngành, địa phương ít nhất 10 ngày trước khi thực hiện, đồng thời gửi Văn phòng Bộ để theo dõi. </w:t>
      </w:r>
    </w:p>
    <w:p>
      <w:pPr>
        <w:pStyle w:val="Normal"/>
        <w:spacing w:before="0" w:after="120"/>
        <w:rPr>
          <w:color w:val="000000"/>
        </w:rPr>
      </w:pPr>
      <w:r>
        <w:rPr>
          <w:color w:val="000000"/>
        </w:rPr>
        <w:t>3. Vụ Hợp tác quốc tế có trách nhiệm phối hợp với các đơn vị thuộc Bộ trong việc huy động nguồn kinh phí tài trợ từ các tổ chức quốc tế để hỗ trợ cho các hoạt động sử dụng ngân sách nhà nước đã được phê duyệt trong Kế hoạch nhằm bảo đảm tính hiệu quả, tiết kiệm cho ngân sách nhà nước.</w:t>
      </w:r>
    </w:p>
    <w:p>
      <w:pPr>
        <w:pStyle w:val="Normal"/>
        <w:spacing w:before="0" w:after="120"/>
        <w:rPr>
          <w:color w:val="000000"/>
        </w:rPr>
      </w:pPr>
      <w:r>
        <w:rPr>
          <w:color w:val="000000"/>
        </w:rPr>
        <w:t>4.Văn phòng Bộ có trách nhiệm giúp Lãnh đạo Bộ theo dõi, điều phối việc triển khai thực hiện Kế hoạch này và báo cáo Lãnh đạo Bộ tại các cuộc họp giao ban hàng tháng.</w:t>
      </w:r>
    </w:p>
    <w:p>
      <w:pPr>
        <w:pStyle w:val="Normal"/>
        <w:spacing w:before="0" w:after="120"/>
        <w:rPr>
          <w:b/>
          <w:b/>
          <w:bCs/>
          <w:color w:val="000000"/>
        </w:rPr>
      </w:pPr>
      <w:bookmarkStart w:id="4" w:name="dieu_3_1"/>
      <w:r>
        <w:rPr>
          <w:b/>
          <w:bCs/>
          <w:color w:val="000000"/>
        </w:rPr>
        <w:t>Điều 3. Quyết định này có hiệu lực kể từ ngày ký.</w:t>
      </w:r>
      <w:bookmarkEnd w:id="4"/>
    </w:p>
    <w:p>
      <w:pPr>
        <w:pStyle w:val="Normal"/>
        <w:spacing w:before="0" w:after="120"/>
        <w:rPr>
          <w:color w:val="000000"/>
        </w:rPr>
      </w:pPr>
      <w:r>
        <w:rPr>
          <w:color w:val="000000"/>
        </w:rPr>
        <w:t>Chánh Văn phòng Bộ, Vụ trưởng Vụ Tổ chức cán bộ, Cục trưởngCục Kế hoạch - Tài chính, Vụ trưởng Vụ Hợp tác quốc tế, Vụ trưởng Vụ Thi đua - Khen thưởng và Thủ trưởng các đơn vị thuộc Bộ có liên quan chịu trách nhiệm thi hành Quyết định này./.</w:t>
      </w:r>
    </w:p>
    <w:p>
      <w:pPr>
        <w:pStyle w:val="Normal"/>
        <w:spacing w:before="0" w:after="120"/>
        <w:rPr>
          <w:color w:val="000000"/>
        </w:rPr>
      </w:pPr>
      <w:r>
        <w:rPr>
          <w:color w:val="000000"/>
        </w:rPr>
        <w:t> </w:t>
      </w:r>
    </w:p>
    <w:tbl>
      <w:tblPr>
        <w:tblW w:w="9360" w:type="dxa"/>
        <w:jc w:val="left"/>
        <w:tblInd w:w="-108"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Điều 3;</w:t>
              <w:br/>
              <w:t>- Các Thứ trưởng;</w:t>
              <w:br/>
              <w:t>- Cổng thông tin điện tử Bộ Tư pháp;</w:t>
              <w:br/>
            </w:r>
            <w:r>
              <w:rPr>
                <w:sz w:val="16"/>
              </w:rPr>
              <w:t>- Lưu: VT, VP.</w:t>
            </w:r>
          </w:p>
        </w:tc>
        <w:tc>
          <w:tcPr>
            <w:tcW w:w="4540" w:type="dxa"/>
            <w:tcBorders/>
          </w:tcPr>
          <w:p>
            <w:pPr>
              <w:pStyle w:val="Normal"/>
              <w:jc w:val="center"/>
              <w:rPr/>
            </w:pPr>
            <w:r>
              <w:rPr>
                <w:b/>
                <w:bCs/>
              </w:rPr>
              <w:t>BỘ TRƯỞNG</w:t>
              <w:br/>
            </w:r>
            <w:r>
              <w:rPr/>
              <w:br/>
              <w:br/>
              <w:br/>
              <w:br/>
            </w:r>
            <w:r>
              <w:rPr>
                <w:b/>
                <w:bCs/>
              </w:rPr>
              <w:t>Lê Thành Long</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5" w:name="loai_2"/>
      <w:r>
        <w:rPr>
          <w:b/>
          <w:bCs/>
          <w:color w:val="000000"/>
        </w:rPr>
        <w:t>KẾ HOẠCH</w:t>
      </w:r>
      <w:bookmarkEnd w:id="5"/>
    </w:p>
    <w:p>
      <w:pPr>
        <w:pStyle w:val="Normal"/>
        <w:spacing w:before="0" w:after="120"/>
        <w:jc w:val="center"/>
        <w:rPr/>
      </w:pPr>
      <w:bookmarkStart w:id="6" w:name="loai_2_name"/>
      <w:r>
        <w:rPr>
          <w:color w:val="000000"/>
        </w:rPr>
        <w:t>TỔ CHỨC HỘI NGHỊ, HỘI THẢO, TỌA ĐÀM, TẬP HUẤN, THANH TRA, KIỂM TRA, KHẢO SÁT NĂM 2018</w:t>
      </w:r>
      <w:bookmarkEnd w:id="6"/>
      <w:r>
        <w:rPr>
          <w:color w:val="000000"/>
        </w:rPr>
        <w:br/>
      </w:r>
      <w:r>
        <w:rPr>
          <w:i/>
          <w:iCs/>
          <w:color w:val="000000"/>
        </w:rPr>
        <w:t>(Ban hành kèm theo Quyết định số 797/QĐ-BTP ngày 20 tháng 4 năm 2018)</w:t>
      </w:r>
    </w:p>
    <w:p>
      <w:pPr>
        <w:pStyle w:val="Normal"/>
        <w:spacing w:before="0" w:after="120"/>
        <w:rPr>
          <w:b/>
          <w:b/>
          <w:bCs/>
          <w:color w:val="000000"/>
        </w:rPr>
      </w:pPr>
      <w:bookmarkStart w:id="7" w:name="dieu_1_2"/>
      <w:r>
        <w:rPr>
          <w:b/>
          <w:bCs/>
          <w:color w:val="000000"/>
        </w:rPr>
        <w:t>1. DANH SÁCH HỘI NGHỊ, HỘI THẢO, TỌA ĐÀM, TẬP HUẤN, CÁC CUỘC THANH TRA, KIỂM TRA, KHẢO SÁT TẠI CÁC ĐỊA PHƯƠNG (SẮP XẾP THEO CÁC VÙNG MIỀN TỪ BẮC VÀO NAM)</w:t>
      </w:r>
      <w:bookmarkEnd w:id="7"/>
    </w:p>
    <w:tbl>
      <w:tblPr>
        <w:tblW w:w="9468" w:type="dxa"/>
        <w:jc w:val="left"/>
        <w:tblInd w:w="-118" w:type="dxa"/>
        <w:tblLayout w:type="fixed"/>
        <w:tblCellMar>
          <w:top w:w="0" w:type="dxa"/>
          <w:left w:w="108" w:type="dxa"/>
          <w:bottom w:w="0" w:type="dxa"/>
          <w:right w:w="108" w:type="dxa"/>
        </w:tblCellMar>
      </w:tblPr>
      <w:tblGrid>
        <w:gridCol w:w="470"/>
        <w:gridCol w:w="639"/>
        <w:gridCol w:w="1546"/>
        <w:gridCol w:w="1063"/>
        <w:gridCol w:w="966"/>
        <w:gridCol w:w="758"/>
        <w:gridCol w:w="1359"/>
        <w:gridCol w:w="885"/>
        <w:gridCol w:w="981"/>
        <w:gridCol w:w="758"/>
        <w:gridCol w:w="43"/>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TT</w:t>
            </w:r>
          </w:p>
        </w:tc>
        <w:tc>
          <w:tcPr>
            <w:tcW w:w="63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ịa điểm</w:t>
            </w:r>
          </w:p>
        </w:tc>
        <w:tc>
          <w:tcPr>
            <w:tcW w:w="15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ơn vị chủ trì</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Nội dung</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hành phần tham dự</w:t>
            </w:r>
          </w:p>
        </w:tc>
        <w:tc>
          <w:tcPr>
            <w:tcW w:w="7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Lãnh đạo Bộ chủ trì</w:t>
            </w:r>
          </w:p>
        </w:tc>
        <w:tc>
          <w:tcPr>
            <w:tcW w:w="13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Kinh phí</w:t>
            </w:r>
          </w:p>
        </w:tc>
        <w:tc>
          <w:tcPr>
            <w:tcW w:w="8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hời gian thực hiện (tháng/quý)</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ơn vị đầu mối</w:t>
            </w:r>
          </w:p>
        </w:tc>
        <w:tc>
          <w:tcPr>
            <w:tcW w:w="7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Ghi chú</w:t>
            </w:r>
          </w:p>
        </w:tc>
        <w:tc>
          <w:tcPr>
            <w:tcW w:w="43" w:type="dxa"/>
            <w:tcBorders/>
            <w:tcMar>
              <w:left w:w="0" w:type="dxa"/>
              <w:right w:w="0" w:type="dxa"/>
            </w:tcMar>
            <w:vAlign w:val="center"/>
          </w:tcPr>
          <w:p>
            <w:pPr>
              <w:pStyle w:val="Normal"/>
              <w:rPr>
                <w:sz w:val="16"/>
              </w:rPr>
            </w:pPr>
            <w:r>
              <w:rPr>
                <w:sz w:val="16"/>
              </w:rPr>
              <w:t> </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w:t>
            </w:r>
          </w:p>
        </w:tc>
        <w:tc>
          <w:tcPr>
            <w:tcW w:w="639" w:type="dxa"/>
            <w:tcBorders>
              <w:bottom w:val="single" w:sz="8" w:space="0" w:color="000000"/>
              <w:right w:val="single" w:sz="8" w:space="0" w:color="000000"/>
            </w:tcBorders>
            <w:vAlign w:val="center"/>
          </w:tcPr>
          <w:p>
            <w:pPr>
              <w:pStyle w:val="Normal"/>
              <w:jc w:val="center"/>
              <w:rPr/>
            </w:pPr>
            <w:r>
              <w:rPr>
                <w:color w:val="000000"/>
                <w:sz w:val="16"/>
              </w:rPr>
              <w:t>Điện Bi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Nội vụ, Bộ Tài chính, Văn phòng Chính phủ; UBND, Sở Tư pháp và một số Sở, ngành có liên quan của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iện Bi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Luật công chứng và các văn bản hướng dẫn thi hành; Quyết định số 2104/QĐ-TTg; kiểm tra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ổ chức hành nghề công chứng các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restart"/>
            <w:tcBorders>
              <w:bottom w:val="single" w:sz="8" w:space="0" w:color="000000"/>
              <w:right w:val="single" w:sz="8" w:space="0" w:color="000000"/>
            </w:tcBorders>
            <w:vAlign w:val="center"/>
          </w:tcPr>
          <w:p>
            <w:pPr>
              <w:pStyle w:val="Normal"/>
              <w:jc w:val="center"/>
              <w:rPr>
                <w:sz w:val="16"/>
              </w:rPr>
            </w:pPr>
            <w:r>
              <w:rPr>
                <w:sz w:val="16"/>
              </w:rPr>
              <w:t>Cục BTTP</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w:t>
            </w:r>
          </w:p>
        </w:tc>
        <w:tc>
          <w:tcPr>
            <w:tcW w:w="639" w:type="dxa"/>
            <w:tcBorders>
              <w:bottom w:val="single" w:sz="8" w:space="0" w:color="000000"/>
              <w:right w:val="single" w:sz="8" w:space="0" w:color="000000"/>
            </w:tcBorders>
            <w:vAlign w:val="center"/>
          </w:tcPr>
          <w:p>
            <w:pPr>
              <w:pStyle w:val="Normal"/>
              <w:jc w:val="center"/>
              <w:rPr/>
            </w:pPr>
            <w:r>
              <w:rPr>
                <w:color w:val="000000"/>
                <w:sz w:val="16"/>
              </w:rPr>
              <w:t>Điện Bi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kỹ năng, nghiệp vụ quản lý nhà nước trong PBGDPL, hòa giải ở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ãnh đạo Sở, Phòng PBGDPL, báo cáo viên pháp luật cá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sz w:val="16"/>
              </w:rPr>
            </w:pPr>
            <w:r>
              <w:rPr>
                <w:sz w:val="16"/>
              </w:rPr>
              <w:t>Kiểm tra lập đề nghị xây dựng nghị quyết của Hội đồng nhân dân và ban hành văn bản quy định chi tiết tại địa phương; kết hợp với kiểm tra, khảo sát công tác đánh giá tác động thủ tục hành chính và thẩm định thủ tục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địa phương để nắm tình hình, tháo gỡ vướng mắc, phức tạp tại một số Đoàn luật sư để hướng đến việc chuẩn bị đại hội Đoàn luật sư; kết hợp với việc kiểm tra triển khai Luật Luật sư, Chỉ thị 33 và Chiến lược luật sư và kiểm tra về tư vấn pháp luật</w:t>
            </w:r>
          </w:p>
        </w:tc>
        <w:tc>
          <w:tcPr>
            <w:tcW w:w="966" w:type="dxa"/>
            <w:tcBorders>
              <w:bottom w:val="single" w:sz="8" w:space="0" w:color="000000"/>
              <w:right w:val="single" w:sz="8" w:space="0" w:color="000000"/>
            </w:tcBorders>
            <w:vAlign w:val="center"/>
          </w:tcPr>
          <w:p>
            <w:pPr>
              <w:pStyle w:val="Normal"/>
              <w:rPr>
                <w:sz w:val="16"/>
              </w:rPr>
            </w:pPr>
            <w:r>
              <w:rPr>
                <w:sz w:val="16"/>
              </w:rPr>
              <w:t>Liên đoàn luật sư VN, Đoàn luật sư, cơ qua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ời gian thực hiện có thể thay đổi phụ thuộc vào thời điểm tổ chức Đại hội của địa phươ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chuyên sâu về áp dụng biện pháp xử lý hành chính đưa vào trường giáo dưỡng và đưa vào cơ sở giáo dục bắt buộ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n bộ công tác tại các cơ quan có liên quan đến  áp dụng biện pháp xử lý hành chính đưa vào trường giáo dưỡng và đưa vào cơ sở giáo dục bắt buộ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ướng dẫn việc triển khai thực hiện Chương trình hành động quốc gia của Việt Nam về đăng ký và thống kê hộ tịch giai đoạn 2017 - 2024</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phát động và ký kết giao ước thi đua năm 2018 của Khu vực Đồng bằng Bắc bộ</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Văn phòng Bộ, Vụ TCCB</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ngày 09/3/2018</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hướng dẫn công tác đào tạo, bồi dưỡng, tuyển sinh Trường trung cấp Luật Tây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ụ Tổ chức cán bộ, Trường trung cấp Luật Tây Bắ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ơn L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ảng ủy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Đảng Chi bộ cơ sở Trung Trung cấp Luật Tây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hường trực Đảng ủy Bộ; Ủy ban Kiểm tra Đảng ủy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òa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lý lịc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rung tâm LLTPQG,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w:t>
            </w:r>
          </w:p>
        </w:tc>
        <w:tc>
          <w:tcPr>
            <w:tcW w:w="639" w:type="dxa"/>
            <w:tcBorders>
              <w:bottom w:val="single" w:sz="8" w:space="0" w:color="000000"/>
              <w:right w:val="single" w:sz="8" w:space="0" w:color="000000"/>
            </w:tcBorders>
            <w:vAlign w:val="center"/>
          </w:tcPr>
          <w:p>
            <w:pPr>
              <w:pStyle w:val="Normal"/>
              <w:jc w:val="center"/>
              <w:rPr/>
            </w:pPr>
            <w:r>
              <w:rPr>
                <w:color w:val="000000"/>
                <w:sz w:val="16"/>
              </w:rPr>
              <w:t>Hòa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khảo sát việc triển khai các mô hình tự quản về công tác phổ biến, giáo dục pháp luật tại các địa bàn trọng điể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sở, ban ngành của địa phương và chính quyền cơ sở</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òa Bình</w:t>
            </w:r>
          </w:p>
        </w:tc>
        <w:tc>
          <w:tcPr>
            <w:tcW w:w="1546" w:type="dxa"/>
            <w:tcBorders>
              <w:bottom w:val="single" w:sz="8" w:space="0" w:color="000000"/>
              <w:right w:val="single" w:sz="8" w:space="0" w:color="000000"/>
            </w:tcBorders>
            <w:vAlign w:val="center"/>
          </w:tcPr>
          <w:p>
            <w:pPr>
              <w:pStyle w:val="Normal"/>
              <w:jc w:val="center"/>
              <w:rPr/>
            </w:pPr>
            <w:r>
              <w:rPr>
                <w:color w:val="000000"/>
                <w:sz w:val="16"/>
              </w:rPr>
              <w:t>Vụ PBGDPL</w:t>
            </w:r>
          </w:p>
        </w:tc>
        <w:tc>
          <w:tcPr>
            <w:tcW w:w="1063" w:type="dxa"/>
            <w:tcBorders>
              <w:bottom w:val="single" w:sz="8" w:space="0" w:color="000000"/>
              <w:right w:val="single" w:sz="8" w:space="0" w:color="000000"/>
            </w:tcBorders>
            <w:vAlign w:val="center"/>
          </w:tcPr>
          <w:p>
            <w:pPr>
              <w:pStyle w:val="Normal"/>
              <w:rPr/>
            </w:pPr>
            <w:r>
              <w:rPr>
                <w:color w:val="000000"/>
                <w:sz w:val="16"/>
              </w:rPr>
              <w:t xml:space="preserve">Tọa đàm trao đổi kinh nghiệm phổ biến, giáo dục pháp luật giữa ngành tư pháp, ngành công an và các tổ chức chính trị - xã hội </w:t>
            </w:r>
            <w:r>
              <w:rPr>
                <w:i/>
                <w:iCs/>
                <w:color w:val="000000"/>
                <w:sz w:val="16"/>
              </w:rPr>
              <w:t>(kết hợp với Hội nghịVụ  tập huấn Đề án 1133 và hoạt động kiểm tra Đề á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Công an, TW Hội CCB, TW Hội phụ nữ, Sở Tư pháp, phòng tư pháp, công chức tư pháp hộ tịch, Công an tỉnh, Hội CCB, Hội phụ nữ các tỉnh thuộc phạm vi Đề á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òa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phổ biến, giáo dục pháp luật, kiến thức pháp luật mới theo Đề án 1133 tại địa bàn trọng điểm khu vực miền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áo cáo viên pháp luật, Lãnh đạo cấp xã, công chức tư pháp-hộ tịch, công an viên, tuyên truyền viên pháp luật, hòa giải viên, cộng tác viên trợ giúp pháp lý, người có uy tín trong cộng đồng dân cư, cán bộ Hội phụ nữ, Hội cựu chiến bi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òa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về Thông tư số 05/2017/TT-BTP sửa đổi Thông tư số 18/2013/TT-BTP ngày 20/11/2013  hướng dẫn cách tính thời gian thực hiện và thủ tục thanh toán chi phí thực hiện vụ việc trợ giúp pháp lý</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ai Châ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nhà nước về theo dõi thi hàn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Bộ Nội vụ</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ai Châ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ướng dẫn việc triển khai thực hiện Chương trình hành động quốc gia của Việt Nam về đăng ký và thống kê hộ tịch giai đoạn 2017 - 2024</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ào C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lý lịc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Tư pháp, TANDTC, VKSNDTC, Bộ Công an, Bộ Quốc phò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ào C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sz w:val="16"/>
              </w:rPr>
            </w:pPr>
            <w:r>
              <w:rPr>
                <w:sz w:val="16"/>
              </w:rPr>
              <w:t>Kiểm tra về tổ chức và hoạt động đấu giá tài sản kết hợp kiểm tra về hoạt động hành nghề quản lý, thanh lý tài sản, hòa giải thương mại</w:t>
            </w:r>
          </w:p>
        </w:tc>
        <w:tc>
          <w:tcPr>
            <w:tcW w:w="966" w:type="dxa"/>
            <w:tcBorders>
              <w:bottom w:val="single" w:sz="8" w:space="0" w:color="000000"/>
              <w:right w:val="single" w:sz="8" w:space="0" w:color="000000"/>
            </w:tcBorders>
            <w:vAlign w:val="center"/>
          </w:tcPr>
          <w:p>
            <w:pPr>
              <w:pStyle w:val="Normal"/>
              <w:rPr>
                <w:sz w:val="16"/>
              </w:rPr>
            </w:pPr>
            <w:r>
              <w:rPr>
                <w:sz w:val="16"/>
              </w:rPr>
              <w:t>Tổ chức hành nghề đấu giá tài sản</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restart"/>
            <w:tcBorders>
              <w:bottom w:val="single" w:sz="8" w:space="0" w:color="000000"/>
              <w:right w:val="single" w:sz="8" w:space="0" w:color="000000"/>
            </w:tcBorders>
            <w:vAlign w:val="bottom"/>
          </w:tcPr>
          <w:p>
            <w:pPr>
              <w:pStyle w:val="Normal"/>
              <w:jc w:val="center"/>
              <w:rPr>
                <w:color w:val="000000"/>
                <w:sz w:val="16"/>
              </w:rPr>
            </w:pPr>
            <w:r>
              <w:rPr>
                <w:color w:val="000000"/>
                <w:sz w:val="16"/>
              </w:rPr>
              <w:t>Cục BTTP</w:t>
            </w:r>
          </w:p>
        </w:tc>
        <w:tc>
          <w:tcPr>
            <w:tcW w:w="758" w:type="dxa"/>
            <w:vMerge w:val="restart"/>
            <w:tcBorders>
              <w:bottom w:val="single" w:sz="8" w:space="0" w:color="000000"/>
              <w:right w:val="single" w:sz="8" w:space="0" w:color="000000"/>
            </w:tcBorders>
            <w:vAlign w:val="bottom"/>
          </w:tcPr>
          <w:p>
            <w:pPr>
              <w:pStyle w:val="Normal"/>
              <w:spacing w:before="0" w:after="120"/>
              <w:jc w:val="center"/>
              <w:rPr>
                <w:color w:val="000000"/>
                <w:sz w:val="16"/>
              </w:rPr>
            </w:pPr>
            <w:r>
              <w:rPr>
                <w:color w:val="000000"/>
                <w:sz w:val="16"/>
              </w:rPr>
              <w:t> </w:t>
            </w:r>
          </w:p>
          <w:p>
            <w:pPr>
              <w:pStyle w:val="Normal"/>
              <w:spacing w:before="0" w:after="120"/>
              <w:jc w:val="center"/>
              <w:rPr>
                <w:color w:val="000000"/>
                <w:sz w:val="16"/>
              </w:rPr>
            </w:pPr>
            <w:r>
              <w:rPr>
                <w:color w:val="000000"/>
                <w:sz w:val="16"/>
              </w:rPr>
              <w:t>Kết hợp thực hiện cùng đợt</w:t>
            </w:r>
          </w:p>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ào C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hực tiễn thực hiện công tác thống kê, báo cáo về công tác bồi thường nhà nước phục vụ hoạt động xây dựng cơ sở dữ liệu về bồi thường nhà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bottom"/>
          </w:tcPr>
          <w:p>
            <w:pPr>
              <w:pStyle w:val="Normal"/>
              <w:snapToGrid w:val="false"/>
              <w:jc w:val="center"/>
              <w:rPr/>
            </w:pPr>
            <w:r>
              <w:rPr/>
            </w:r>
          </w:p>
        </w:tc>
        <w:tc>
          <w:tcPr>
            <w:tcW w:w="758" w:type="dxa"/>
            <w:vMerge w:val="continue"/>
            <w:tcBorders>
              <w:bottom w:val="single" w:sz="8" w:space="0" w:color="000000"/>
              <w:right w:val="single" w:sz="8" w:space="0" w:color="000000"/>
            </w:tcBorders>
            <w:vAlign w:val="bottom"/>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ào C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tập huấn kỹ năng, nghiệp vụ xây dựng cấp xã đạt chuẩn tiếp cận pháp luật; nắm bắt, giải đáp khó khăn, vướng mắc thực tiễ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sở, ban, ngành liên quan, Phòng Tư pháp, Ủy ban nhân dân và công chức Tư pháp – Hộ tịch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bottom"/>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ào C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pháp luật về các quyền dân sự, chính trị cho phòng tư pháp huyện và công chức tư pháp hộ tịch của 01 huyện nghè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huyện, công chức tư pháp hộ tịch xã của huyện nghèo</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bottom"/>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Yên Bá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lý lịc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Tư pháp, TANDTC, VKSNDTC, Bộ Công an, Bộ Quốc phò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Yên Bá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Luật công chứng và các văn bản hướng dẫn thi hành; Quyết định số 2104/QĐ-TTg; kiểm tra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ổ chức hành nghề công chứng các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ới kiểm tra tại Điện Biê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Yên Bá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tập huấn kỹ năng, nghiệp vụ xây dựng cấp xã đạt chuẩn tiếp cận pháp luật; nắm bắt, giải đáp khó khăn, vướng mắc thực tiễ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sở, ban, ngành liên quan, Phòng Tư pháp, Ủy ban nhân dân và công chức Tư pháp – Hộ tịch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tại Lào Cai</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Yên Bá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xử phạt vi phạm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án bộ có thẩm quyền xử phạt vi phạm hành chí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ắc K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công tác bồi thường nhà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UBND, Sở Tư pháp, các Sở, Cục THADS, TAND, VKSND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tại Cao Bằng, Bắc Kạ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ao Bằ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ác cơ quan tư pháp địa phương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Bộ, Cục Kế hoạch – Tài chính, Cục Hộ tịch, quốc tịch, chứng thực, Bộ Nội vụ</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ao Bằ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công tác bồi thường nhà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UBND, Sở Tư pháp, các Sở, Cục THADS, TAND, VKSND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tại Cao Bằng, Bắc Kạ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giám đị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rung tâm pháp y cấp tỉnh, Phòng kỹ thuật hình sự cấ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 hòa giải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Công an, TANDTC, VKSNDTC, Ủy ban Trung ương Mặt trận Tổ quốc Việt Nam, Vụ PBGDPL, Bộ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c Nguyễn Thúy Hiền, Ủy viên Hội đồng, PCA TANDTC</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Hà Giang, Tuyên Qua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uyên Qu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 hòa giải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Lãnh đạo cấp Vụ của Bộ Công an, Tòa án nhân dân tối cao, Viện kiểm sát nhân dân tối cao, Ủy ban Trung ương Mặt trận Tổ quốc Việt Nam, Vụ PBGDPL, Bộ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c Nguyễn Thúy Hiền, Ủy viên Hội đồng, PCA TANDTC</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Hà Giang, Tuyên Qua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uyên Qu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iều tra, khảo sát tình hình thi hành Luật ban hành văn bản quy phạm pháp luật (tình hình lập đề nghị xây dựng nghị quyết của Hội đồng nhân dân và ban hành văn bản quy định chi tiết tại địa phương; công tác đánh giá tác động TTHC và thẩm định TTHC); kiểm tra tình hình tổ chức triển khai thực hiện Kết luận số 01 - KL/TW và Kế hoạch số 1141/KH - BCSĐCP triển khai thực hiện Kết luận số 01 - KL/TW; công tác pháp ch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sz w:val="16"/>
              </w:rPr>
            </w:pPr>
            <w:r>
              <w:rPr>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sz w:val="16"/>
              </w:rPr>
            </w:pPr>
            <w:r>
              <w:rPr>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uyên Qu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tình hình thi hành Luật Ban hành VBQPPL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sz w:val="16"/>
              </w:rPr>
            </w:pPr>
            <w:r>
              <w:rPr>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w:t>
            </w:r>
          </w:p>
        </w:tc>
        <w:tc>
          <w:tcPr>
            <w:tcW w:w="639" w:type="dxa"/>
            <w:tcBorders>
              <w:bottom w:val="single" w:sz="8" w:space="0" w:color="000000"/>
              <w:right w:val="single" w:sz="8" w:space="0" w:color="000000"/>
            </w:tcBorders>
            <w:vAlign w:val="center"/>
          </w:tcPr>
          <w:p>
            <w:pPr>
              <w:pStyle w:val="Normal"/>
              <w:jc w:val="center"/>
              <w:rPr/>
            </w:pPr>
            <w:r>
              <w:rPr>
                <w:color w:val="000000"/>
                <w:sz w:val="16"/>
              </w:rPr>
              <w:t>Lạng S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xml:space="preserve">Đại diện Bộ Nội vụ, Bộ Tài chính, Văn phòng Chính phủ; UBND, Sở Tư pháp và một số Sở, ngành có liên quan </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ạng S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ạng S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pPr>
            <w:r>
              <w:rPr>
                <w:color w:val="000000"/>
                <w:sz w:val="16"/>
              </w:rPr>
              <w:t>Hội nghị triển khai Nghị định quy định chi tiết 1 số điều của Luật TGPL; thảo luận về trách nhiệm của cơ quan, tổ chức trong hoạt động của tổ chứ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ơ quan tiến hành tố tụng, Sở Tư pháp, Trung tâm TGPL nhà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ạng S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ạng S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TGPL cho nạn nhân của hành vi mua bán người và người nhiễm HIV</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ạng S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ác cơ quan tư pháp địa phương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xml:space="preserve">Văn phòng Bộ, Cục Kế hoạch – Tài chính, Cục Hộ tịch, quốc tịch, chứng thực; Bộ Nội vụ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Thọ</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hi đua, khen thưởng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Văn phòng Bộ, Vụ TCCB</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Thọ</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iều tra, khảo sát tình hình thi hành Luật ban hành văn bản quy phạm pháp luật (lập đề nghị xây dựng nghị quyết của Hội đồng nhân dân và ban hành văn bản quy định chi tiết tại địa phương); kiểm tra tình hình tổ chức triển khai thực hiện Kết luật số 01-KL/TW và Kế hoạch số 1141/KH-BCSĐCP triển khai thực hiện Kết luật số 01-KL/TW; công tác pháp ch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Thọ</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về công tác  tổ chức cán bộ, việc quản lý sử dụng ngân sách; công tác tổ chức cán bộ, đào tạo, việc quản lý, sử dụng kinh phí.</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ADS, Vụ TCCB, Cục KHTC, Cục THADS và 1-2 Chi cục THADS thuộc tỉnh Phú Thọ</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Thọ</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về lĩnh vực hộ tịch</w:t>
            </w:r>
          </w:p>
        </w:tc>
        <w:tc>
          <w:tcPr>
            <w:tcW w:w="966" w:type="dxa"/>
            <w:tcBorders>
              <w:bottom w:val="single" w:sz="8" w:space="0" w:color="000000"/>
              <w:right w:val="single" w:sz="8" w:space="0" w:color="000000"/>
            </w:tcBorders>
            <w:vAlign w:val="center"/>
          </w:tcPr>
          <w:p>
            <w:pPr>
              <w:pStyle w:val="Normal"/>
              <w:rPr/>
            </w:pPr>
            <w:r>
              <w:rPr>
                <w:color w:val="000000"/>
                <w:sz w:val="16"/>
              </w:rPr>
              <w:t>Vụ Tổ chức cán bộ, STP, các cơ quan, tổ chức, cá nhâ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Luật TGPL</w:t>
            </w:r>
          </w:p>
        </w:tc>
        <w:tc>
          <w:tcPr>
            <w:tcW w:w="966" w:type="dxa"/>
            <w:tcBorders>
              <w:bottom w:val="single" w:sz="8" w:space="0" w:color="000000"/>
              <w:right w:val="single" w:sz="8" w:space="0" w:color="000000"/>
            </w:tcBorders>
            <w:vAlign w:val="center"/>
          </w:tcPr>
          <w:p>
            <w:pPr>
              <w:pStyle w:val="Normal"/>
              <w:rPr/>
            </w:pPr>
            <w:r>
              <w:rPr>
                <w:color w:val="000000"/>
                <w:sz w:val="16"/>
              </w:rPr>
              <w:t>Trung tâm TGPL nhà nước, người thực hiện TGPL và các cá nhân, tổ chức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ướng dẫn việc triển khai thực hiện Chương trình hành động quốc gia của Việt Nam về đăng ký và thống kê hộ tịch giai đoạn 2017 - 2024</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pPr>
            <w:r>
              <w:rPr>
                <w:color w:val="000000"/>
                <w:sz w:val="16"/>
              </w:rPr>
              <w:t>Tập huấn, bồi dưỡng kỹ năng, nghiệp vụ quản lý nhà nước về công tác bồi thường nhà nước và giải quyết bồi thường cho đội ngũ công chức của Sở Tư pháp và một số Sở, ngành chuyên môn thuộc Ủy ban nhân dân cấp tỉ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của Sở Tư pháp và một số Sở, ngành của tỉnh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giải quyết bồi thường cho đội ngũ công chức làm công tác bồi thường nhà nước tại các cơ quan thi hành án dân sự</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làm công tác bồi thường nhà nước tại các cơ quan thi hành án dân sự ở địa phương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hướng dẫn công tác đào tạo, bồi dưỡng, tuyển sinh Trường trung cấp Luật Thái Nguy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ụ Tổ chức cán bộ, Trường trung cấp Luật Thái Nguyê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Ngu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ổng kết công tác thi đua, khen thưởng năm 2018 của Khu vực miền núi phía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ắc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về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Bổ trợ tư pháp, Cục KHTC, Vụ TCCB,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 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ắc Ninh</w:t>
            </w:r>
          </w:p>
        </w:tc>
        <w:tc>
          <w:tcPr>
            <w:tcW w:w="1546" w:type="dxa"/>
            <w:tcBorders>
              <w:bottom w:val="single" w:sz="8" w:space="0" w:color="000000"/>
              <w:right w:val="single" w:sz="8" w:space="0" w:color="000000"/>
            </w:tcBorders>
            <w:vAlign w:val="center"/>
          </w:tcPr>
          <w:p>
            <w:pPr>
              <w:pStyle w:val="Normal"/>
              <w:jc w:val="center"/>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đại diện Bộ NV, Bộ TC, Văn phòng Chính phủ; UBND, Sở Tư pháp và một số Sở, ngành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ắc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sz w:val="16"/>
              </w:rPr>
            </w:pPr>
            <w:r>
              <w:rPr>
                <w:sz w:val="16"/>
              </w:rPr>
              <w:t>Đoàn công tác địa phương để nắm tình hình, tháo gỡ vướng mắc, phức tạp tại một số Đoàn luật sư để hướng đến việc chuẩn bị đại hội Đoàn luật sư; kết hợp với việc kiểm tra triển khai Luật Luật sư, Chỉ thị 33 và Chiến lược luật sư và kiểm tra về tư vấn pháp luật</w:t>
            </w:r>
          </w:p>
        </w:tc>
        <w:tc>
          <w:tcPr>
            <w:tcW w:w="966" w:type="dxa"/>
            <w:tcBorders>
              <w:bottom w:val="single" w:sz="8" w:space="0" w:color="000000"/>
              <w:right w:val="single" w:sz="8" w:space="0" w:color="000000"/>
            </w:tcBorders>
            <w:vAlign w:val="center"/>
          </w:tcPr>
          <w:p>
            <w:pPr>
              <w:pStyle w:val="Normal"/>
              <w:rPr>
                <w:sz w:val="16"/>
              </w:rPr>
            </w:pPr>
            <w:r>
              <w:rPr>
                <w:sz w:val="16"/>
              </w:rPr>
              <w:t>Liên đoàn luật sư VN, Đoàn luật sư, cơ qua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Phụ thuộc vào thời điểm tổ chức Đại hội của địa phươ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ắc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ổng kết công tác thi đua, khen thưởng năm 2018 của Khu vực Đồng bằng Bắc bộ</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ập đề nghị xây dựng nghị quyết của Hội đồng nhân dân và ban hành văn bản quy định chi tiết tại địa phương; tình hình thực hiện Thông tư 07/2014/TT-BTP ngày 24/02/2014 của Bộ Tư pháp hướng dẫn việc đánh giá tác động TTHC và rà soát, đánh giá TTH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ình hình thực hiện Thông tư liên tịch số 11/2010/TTLT-BTP-BNV hướng dẫn quyền tự chủ, tự chịu trách nhiệm về thực hiện nhiệm vụ, tổ chức bộ máy, biên chế, quản lý và sử dụng viên chức đối với các đơn vị sự nghiệp công lập thuộc ngà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HTC, Cục Đăng ký quốc gia giao dịch bảo đảm, các Sở Tư pháp, đơn vị sự nghiệp công lập ngành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khảo sát tình hình triển khai thi hành Hiến phá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sz w:val="16"/>
              </w:rPr>
            </w:pPr>
            <w:r>
              <w:rPr>
                <w:sz w:val="16"/>
              </w:rPr>
              <w:t>Đoàn công tác địa phương để nắm tình hình, tháo gỡ vướng mắc, phức tạp tại một số Đoàn luật sư để hướng đến việc chuẩn bị đại hội Đoàn luật sư; kết hợp với việc kiểm tra triển khai Luật Luật sư, Chỉ thị 33 và Chiến lược luật sư và kiểm tra về tư vấn pháp</w:t>
            </w:r>
          </w:p>
        </w:tc>
        <w:tc>
          <w:tcPr>
            <w:tcW w:w="966" w:type="dxa"/>
            <w:tcBorders>
              <w:bottom w:val="single" w:sz="8" w:space="0" w:color="000000"/>
              <w:right w:val="single" w:sz="8" w:space="0" w:color="000000"/>
            </w:tcBorders>
            <w:vAlign w:val="center"/>
          </w:tcPr>
          <w:p>
            <w:pPr>
              <w:pStyle w:val="Normal"/>
              <w:rPr>
                <w:sz w:val="16"/>
              </w:rPr>
            </w:pPr>
            <w:r>
              <w:rPr>
                <w:sz w:val="16"/>
              </w:rPr>
              <w:t>Liên đoàn luật sư VN, Đoàn luật sư, cơ qua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ời điểm thực hiện phụ thuộc vào thời điểm tổ chức Đại hội của địa phươ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rong nước phục vụ cho việc xây dựng Báo cáo đánh giá tác động chính sách đăng k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VPQH, VPCP, Bộ TC, Bộ TNMT, Bộ XD, Bộ GTVT, Ngân hàng nhà nước; UBND, Sở Tư pháp, Sở TNMT; Văn phòng Đăng ký đất đai; tổ chức tín dụng, hành nghề công chứ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ngày 13/3/2018</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hộ tịch, chứng thự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 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Phò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phát động và ký kết giao ước thi đua năm 2018 của Khu vực Đồng bằng Bắc bộ</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Luật công chứng và các văn bản hướng dẫn thi hành; Quyết định số 2104/QĐ-TTg; kiểm tra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ổ chức hành nghề công chứng các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công tác chứng thự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ãnh đạo Cục, LĐ phòng, chuyên viê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khảo sát tình hình triển khai thi hành Hiến phá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w:t>
            </w:r>
          </w:p>
        </w:tc>
        <w:tc>
          <w:tcPr>
            <w:tcW w:w="1546" w:type="dxa"/>
            <w:tcBorders>
              <w:bottom w:val="single" w:sz="8" w:space="0" w:color="000000"/>
              <w:right w:val="single" w:sz="8" w:space="0" w:color="000000"/>
            </w:tcBorders>
            <w:vAlign w:val="center"/>
          </w:tcPr>
          <w:p>
            <w:pPr>
              <w:pStyle w:val="Normal"/>
              <w:jc w:val="center"/>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các nội dung của Luật tiếp cận thông tin và Nghị định quy định chi tiết một số điều và biện pháp thi hành Luật tiếp cận thông tin cho các cơ quan địa phương ở khu vực phía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cơ quan địa phương khu vực phía Bắ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rong nước phục vụ cho việc xây dựng Báo cáo đánh giá tác động chính sách đăng k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VPQH, VPCP, Bộ TC, Bộ TNMT, Bộ XD, Bộ GTVT, Ngân hàng nhà nước; UBND, Sở Tư pháp, Sở TNMT; Văn phòng Đăng ký đất đai; tổ chức tín dụng, hành nghề công chứ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 tài trợ</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ngày 12/3/2018</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ia sẻ kinh nghiệm, kỹ năng trong việc thực thi Công ước quốc tế về các quyền dân sự, chính trị (ICCPR)</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cơ quan trung ương; đại diện một số cơ quan công an, kiểm sát, tòa án, đoàn luật sư, tư pháp, cơ sở đào tạo luật</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FFFFFF"/>
                <w:sz w:val="16"/>
              </w:rPr>
            </w:pPr>
            <w:r>
              <w:rPr>
                <w:color w:val="FFFFFF"/>
                <w:sz w:val="16"/>
              </w:rPr>
              <w:t> </w:t>
            </w:r>
          </w:p>
        </w:tc>
        <w:tc>
          <w:tcPr>
            <w:tcW w:w="758" w:type="dxa"/>
            <w:tcBorders>
              <w:bottom w:val="single" w:sz="8" w:space="0" w:color="000000"/>
              <w:right w:val="single" w:sz="8" w:space="0" w:color="000000"/>
            </w:tcBorders>
            <w:vAlign w:val="center"/>
          </w:tcPr>
          <w:p>
            <w:pPr>
              <w:pStyle w:val="Normal"/>
              <w:jc w:val="center"/>
              <w:rPr>
                <w:color w:val="FFFFFF"/>
                <w:sz w:val="16"/>
              </w:rPr>
            </w:pPr>
            <w:r>
              <w:rPr>
                <w:color w:val="FFFFFF"/>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ghiệp vụ về công tác thi đua, khen thưởng (phía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lãnh đạo phụ trách và 01 cán bộ, công chức trực tiếp làm công tác TĐKT của các đơn vị thuộc Bộ, Sở Tư pháp, Cục THADS các tỉnh, thành phố trực thuộc Trung ương (từ Thừa Thiên Huế trở ra).</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inh hoặc Lạng Sơ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ư pháp các tỉnh có chung đường biên giới Việt Nam – Trung Quốc lần thứ nhấ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Ban Đối ngoại Trung ương, Bộ Ngoại giao, Bộ Công an, TANDTC; UBND, Sở Ngoại vụ tỉnh Quảng Ninh/Lạng Sơn; Sở Tư pháp của 7 tỉnh có chung đường biên giớ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trưởng, TT Nguyễn Khánh Ngọc</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ời gian tổ chức có thể thay đổi sau khi trao đổi thống nhất với phía Trung Quốc</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iều tra, khảo sát tình hình thi hành Luật ban hành văn bản quy phạm pháp luật; kiểm tra tình hình tổ chức triển khai thực hiện Kết luật số 01-KL/TW và Kế hoạch số 1141/KH-BCSĐCP của Ban cán sự Đảng Chính phủ triển khai thực hiện Kết luật số 01-KL/TW và kiểm tra công tác pháp ch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khảo sát tình hình triển khai thi hành Hiến phá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riển khai thi hành Luật TNBTCNN năm 2017</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tương trợ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oàn liên ngành (TANDTC, VKSNDTC, Bộ Công an, Bộ Tư pháp); Tòa án nhân dân, Viện kiểm sát nhân dân, Công an,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HT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hống kê tại một số cơ quan tư pháp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ấp huyện, Tư pháp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về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Bổ trợ tư pháp, Cục KHTC, Vụ TCCB,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 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về luật sư</w:t>
            </w:r>
          </w:p>
        </w:tc>
        <w:tc>
          <w:tcPr>
            <w:tcW w:w="966" w:type="dxa"/>
            <w:tcBorders>
              <w:bottom w:val="single" w:sz="8" w:space="0" w:color="000000"/>
              <w:right w:val="single" w:sz="8" w:space="0" w:color="000000"/>
            </w:tcBorders>
            <w:vAlign w:val="center"/>
          </w:tcPr>
          <w:p>
            <w:pPr>
              <w:pStyle w:val="Normal"/>
              <w:rPr/>
            </w:pPr>
            <w:r>
              <w:rPr>
                <w:color w:val="000000"/>
                <w:sz w:val="16"/>
              </w:rPr>
              <w:t>Lãnh đạo và chuyên viên Cục Bổ trợ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trong lĩnh vực đấu giá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hanh tra các tổ chức đấu giá</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201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về thực trạng xã hội hóa hoạt động giám định tư pháp để đề xuất giải pháp đẩy mạnh trong thời gian tớ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sở ngành chuyên môn và cơ quan tiến hành tố tụng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hực tế về việc thực hiện các quy định liên quan đến các đối tượng trợ giúp xã hội tại một số cơ sở bảo trợ xã hộ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biểu tham dự là một số đơn vị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TMTQ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ình hình thực hiện Thông tư liên tịch số 11/2010/TTLT-BTP-BNV hướng dẫn quyền tự chủ, tự chịu trách nhiệm về thực hiện nhiệm vụ, tổ chức bộ máy, biên chế, quản lý và sử dụng viên chức đối với các đơn vị sự nghiệp công lập thuộc ngà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HTC, Cục Đăng ký quốc gia giao dịch bảo đảm, các Sở Tư pháp, đơn vị sự nghiệp công lập ngành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Giao ban công tác pháp chế  kết hợp với Hội thảo về công tác pháp chế Bộ, ngành, doanh nghiệ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ãnh đạo Bộ phụ trách công tác pháp chế, xây dựng pháp luật; lãnh đạo tổ chức pháp chế ở các Bộ, ngà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và dự án tài trợ (nếu có)</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riển khai công tác và  tập huấn nghiệp vụ đánh giá tác động TTHC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góp ý kết quả rà soát, kiến nghị hoàn thiện hệ thống pháp luật theo yêu cầu của Chương trình Nghị sự 2030 vì sự phát triển bền vữ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tổ chức, hoạt động của công tác pháp chế và lấy ý kiến về dự thảo thay thế Thông tư 07/2014/TT-BTP ngày 24/02/2014 của Bộ Tư pháp hướng dẫn việc đánh giá tác động TTHC và rà soát, đánh giá tác động TTH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đơn vị thuộc Bộ và một số doanh nghiệ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sz w:val="16"/>
              </w:rPr>
            </w:pPr>
            <w:r>
              <w:rPr>
                <w:sz w:val="16"/>
              </w:rPr>
              <w:t>Tọa đàm về tình hình thi hành Luật Ban hành văn bản quy phạm pháp luật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Hội đồng nhân dân, Ủy ban nhân dân, các Sở, ngành, đại diện Phòng Tư pháp cấp huyện, cán bộ Tư pháp - Hộ tịch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sz w:val="16"/>
              </w:rPr>
            </w:pPr>
            <w:r>
              <w:rPr>
                <w:sz w:val="16"/>
              </w:rPr>
              <w:t>Hội thảo đánh giá kết quả thực hiện Chương trình phối hợp giữa Bộ Tư pháp và Bộ Lao động, Thương bình và Xã hội 2018</w:t>
            </w:r>
          </w:p>
        </w:tc>
        <w:tc>
          <w:tcPr>
            <w:tcW w:w="966" w:type="dxa"/>
            <w:tcBorders>
              <w:bottom w:val="single" w:sz="8" w:space="0" w:color="000000"/>
              <w:right w:val="single" w:sz="8" w:space="0" w:color="000000"/>
            </w:tcBorders>
            <w:vAlign w:val="center"/>
          </w:tcPr>
          <w:p>
            <w:pPr>
              <w:pStyle w:val="Normal"/>
              <w:rPr>
                <w:sz w:val="16"/>
              </w:rPr>
            </w:pPr>
            <w:r>
              <w:rPr>
                <w:sz w:val="16"/>
              </w:rPr>
              <w:t>Các đơn vị thuộc Bộ Tư pháp và Bộ LĐTBX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cho ý kiến vào dự thảo Báo cáo sơ kết 03 năm thực hiện Luật ban hành văn bản quy phạm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Pháp chế các bộ, cơ quan ngang bộ, cơ quan thuộc Chính phủ, pháp chế doanh nghiệp nhà nước và các đơn vị thuộc Bộ Tư pháp, một số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03 năm thực hiện Luật ban hành văn bản quy phạm pháp luật với sự tham gia của bộ, ngành,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Pháp chế các bộ, cơ quan ngang bộ, cơ quan thuộc Chính phủ, pháp chế doanh nghiệp nhà nước và các đơn vị thuộc Bộ Tư pháp, một số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nghiên cứu định hướng chiến lược xây dựng, hoàn thiện hệ thống pháp luật; nâng cao chất lượng đánh giá tác động chính sách; công tác lập Đề nghị của Chính phủ về Chương trình xây dựng luật, pháp lệnh năm 2020, điều chỉnh Chương trình xây dựng luật, pháp lệnh năm 2019; đánh giá việc lập đề nghị xây dựng văn bản QPPL ở Trung 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bộ, cơ quan ngang bộ, Văn phòng Quốc hộ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giao ban về công tác thẩm định văn bản quy phạm pháp luật của Bộ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nâng cao hiệu quả lồng ghép vấn đề bình đẳng giới trong xây dựng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các giải pháp nâng cao chất lượng công tác soạn thảo văn bản quy phạm pháp luật; các tiêu chí đánh giá chất lượng công tác soạn thảo và góp ý tài liệu hướng dẫn nghiệp vụ thẩm định dự án, dự thảo văn bản quy phạm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cơ quan ngang bộ, các cơ quan có liên quan và một số tỉnh, thành phố trực thuộc Trung 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Giao ban công tác pháp chế kết hợp với tập huấn công tác pháp chế cho các địa phương khu vực phía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ãnh đạo phụ trách công tác pháp chế, xây dựng pháp luật; lãnh đạo tổ chức pháp chế ở các Bộ, ngành,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và dự án tài trợ (nếu có)</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góp ý dự thảo Báo cáo thi hành Luật Thủ đô</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ổng kết 05 năm thi hành Luật Thủ đô</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1.</w:t>
            </w:r>
          </w:p>
        </w:tc>
        <w:tc>
          <w:tcPr>
            <w:tcW w:w="639" w:type="dxa"/>
            <w:tcBorders>
              <w:bottom w:val="single" w:sz="8" w:space="0" w:color="000000"/>
              <w:right w:val="single" w:sz="8" w:space="0" w:color="000000"/>
            </w:tcBorders>
            <w:vAlign w:val="center"/>
          </w:tcPr>
          <w:p>
            <w:pPr>
              <w:pStyle w:val="Normal"/>
              <w:jc w:val="center"/>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đánh giá kết quả thực hiện Chương trình phối hợp giữa Bộ Tư pháp và Bộ Giáo dục và Đào tạo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à Bộ Giáo dục và Đào tạo</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đánh giá kết quả thực hiện Chương trình phối hợp giữa Bộ Tư pháp và Ủy ban Dân tộc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à Ủy ban Dân tộ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các nội dung của Luật tiếp cận thông tin và Nghị định quy định chi tiết một số điều và biện pháp thi hành Luật Tiếp cận thông tin cho các Bộ, cơ quan ngang Bộ, cơ quan thuộc Chính phủ và các cơ quan, tổ chức khác ở TW</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và các cơ quan ở TW</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các vướng mắc trong quá trình triển khai thi hành Luật doanh nghiệ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bộ, ngành, địa phương, hiệp hội</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các vướng mắc trong quá trình triển khai thi hành Luật đầu tư</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bộ, ngành, địa phương, hiệp hội</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các vướng mắc pháp lý đối với việc sở hữu, kinh doanh, mua bán các loại tài sản ảo, tiền ả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huyên gia, một số đơn vị thuộc Bộ, các cơ quan, đơn vị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Đã 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khung pháp lý đối với việc quản lý, xử lý các loại tài sản ảo, tiền ả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có liên quan, các đơn vị thuộc Bộ</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03 năm thi hành Luật hôn nhân và gia đì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Sở Tư pháp và một số đơn vị thuộc Bộ</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chia sẻ kết quả rà soát và đánh giá quy định của BLDS năm 2015 với các văn bản QPPL do các Bộ, ngành  ban hành và đề xuất Quốc hội, Chính phủ sửa đổi các văn bản có liên quan để phù hợp với BLDS năm 2015</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một số bộ ngành, chuyên gia, nhà khoa học, giảng viê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L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hỗ trợ doanh nghiệp về các quy định của Bộ luật lao động trong các lĩnh vực thời giờ làm việc, thời giờ nghỉ ngơi, hợp đồng lao động, tiền l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làm công tác pháp chế tại các doanh nghiệ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T 585</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Bồi dưỡng kỹ năng cho đối  ngũ công chức, viên chức cộng tác viên có liên quan đến trợ giúp xã hội</w:t>
            </w:r>
          </w:p>
        </w:tc>
        <w:tc>
          <w:tcPr>
            <w:tcW w:w="966" w:type="dxa"/>
            <w:tcBorders>
              <w:bottom w:val="single" w:sz="8" w:space="0" w:color="000000"/>
              <w:right w:val="single" w:sz="8" w:space="0" w:color="000000"/>
            </w:tcBorders>
            <w:vAlign w:val="center"/>
          </w:tcPr>
          <w:p>
            <w:pPr>
              <w:pStyle w:val="Normal"/>
              <w:rPr/>
            </w:pPr>
            <w:r>
              <w:rPr>
                <w:color w:val="000000"/>
                <w:sz w:val="16"/>
              </w:rPr>
              <w:t>Đại biểu tham dự là các đơn vị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TMTQ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hoàn thiện các quy định pháp luật đối với đối tượng yếu th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cơ qua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TMTQ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nâng cao nhận thức về trợ giúp đối tượng yếu th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cơ qua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TMTQ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tiếp nhận kiến nghị của doanh nghiệp để hoàn thiện các quy định pháp luật trong lĩnh vực dân sự - kinh tế, hỗ trợ pháp lý cho doanh nghiệ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các tổ chức đại diện doanh nghiệp Cơ quan, đơn vị có liên quan</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và nguồn tài trợ (nếu có)</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ội thảo góp ý dự thảo báo cáo Tổng kết công tác xây dựng luật, pháp lệnh triển khai thi hành Hiến phá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và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ội thảo góp ý dự thảo báo cáo chuyên đề thể chế hóa quy định của Hiến pháp năm 2013 về tổ chức bộ máy nhà nướ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và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góp ý vào dự thảo Báo cáo kết quả 05 năm triển khai thi hành Hiến pháp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và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iến thức, kỹ năng pháp luật quốc tế và giải quyết tranh chấp đầu tư quốc tế cho công chức, viên chức làm công tác pháp luật, pháp chế ở Trung ương,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ông chức, viên chức Bộ Tư pháp, các Bộ, ngành và cán bộ làm công tác pháp luật, pháp chế ở các cơ quan chuyên môn thuộc Hội đồng nhân dân, UBND các tỉnh và Sở Tư pháp</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xã hội hóa hoạt động tống đạt giấy tờ</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biểu các Bộ, ngành, địa phương liên quan</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oạ đàm với chuyên gia Pháp về Công ước La Hay 1970 về thu thập chứng cứ ở nước ngoài trong lĩnh vực dân sự, thương mạ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biểu các Bộ, ngành, địa phương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Đại sứ quán Pháp hỗ trợ chuyên gia</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quốc tế về một số Công ước của Hội nghị LaHay có sự tham gia của Chuyên gia Hung-ga-r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biểu các Bộ, ngành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Đại sứ quán Hung-ga-ri hỗ trợ chuyên gia</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lấy ý kiến về Báo cáo nghiên cứu của chuyên gia về phá sản doanh nghiệp có yếu tố nước ngoà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biểu các Bộ, ngành, địa phương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L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Diễn đàn pháp luật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cơ quan của Đảng, Quốc hội, Chính phủ, các Bộ, ngành trung ương, địa ph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 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chia sẻ kết quả của dự án GI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cơ quan của Đảng, Quốc hội, Chính phủ, các Bộ, ngành trung ương,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 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pPr>
            <w:r>
              <w:rPr>
                <w:color w:val="000000"/>
                <w:sz w:val="16"/>
              </w:rPr>
              <w:t>Vụ HT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chia sẻ kết quả của dự án GI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cơ quan của Đảng, Quốc hội, Chính phủ, các Bộ, ngành trung ương,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 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trao đổi kinh nghiệm thực tiễn về công tác tổ chức theo dõi thi hàn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huyên gia Tổ công tác Việt – Nga, đại diện một số Bộ, ngành và các đơn vị trong Bộ</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Tổng kết tình hình thực hiện Thông tư liên tịch số 11/2010/TTLT-BTP-BNV</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đơn vị thuộc Bộ, các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góp ý hoàn thiện quy định về cơ chế tự chủ của các đơn vị sự nghiệp công lập ngà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đơn vị thuộc Bộ, các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kiện toàn tổ chức bộ máy của các đơn vị sự nghiệp thuộc Bộ theo Quyết định của Thủ tướng phê duyệt mạng lưới các đơn vị sự nghiệp của Bộ Tư pháp và Danh mục dịch vụ sự nghiệp công sử dụng ngân sách nhà nước thuộc lĩnh vực quản lý của Bộ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lấy ý kiến dự thảo Kế hoạch Đào tạo bồi dưỡng năm 2019</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ĐTB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sơ kết 3 năm triển khai quy hoạch phát triển nhân lực ngà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đơn vị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ĐTB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trao đổi về những vấn đề chuyên môn và các phương pháp nghiên cứu học tập cho công chức, viên chức trẻ có trình độ chuyên môn sâu</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ông chức, viên chức trẻ</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ĐTB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nâng cao nhận thức, năng lực tham mưu của Ban Vì sự tiến bộ phụ nữ các cơ quan, đơn vị thuộc Bộ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đơn vị thuộc Bộ, các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góp ý Đề án Củng cố, kiện toàn, nâng cao chất lượng hòa giải vi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bộ, ngành, đoàn thể có liên quan, Sở Tư pháp các tỉnh, thành phố trực thuộc Trung 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ngày 06/4/2018</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khoa học nghiên cứu, đề xuất giải pháp hoàn thiện thể chế, nâng cao hiệu quả công tác hòa giải ở cơ sở gắn với áp dụng các biện pháp xử lý chuyển hướng quy định tại các Bộ luật, luật mới ban h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bộ, ngành, đoàn thể có liên quan, Sở Tư pháp các tỉnh, thành phố trực thuộc Trung 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iến thức pháp luật và kỹ năng phổ biến, giáo dục pháp luật cho báo cáo viên pháp luật Trung 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 chức pháp chế các bộ ngành, đoàn thể; Báo cáo viên pháp luật Trung ương ở các bộ, ngành, đoàn thể ở Trung 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nâng cao hiệu quả hoạt động của Hội đồng phối hợp PBGDPL các bộ, ngành, địa phương về công tác PBGDPL; đánh giá kết quả 05 năm triển khai thực hiện Luật PBGD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à một số cơ quan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định hướng triển khai Ngày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các Bộ, ngành, địa phương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lấy ý kiến góp ý Chương trình khung bồi dưỡng, tập huấn nghiệp vụ PBGDPL cho báo cáo viên, tuyên truyền viên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áo cáo viên pháp luật, cán bộ Đoàn, Hội, Đội và cơ quan, đơn vị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bồi dưỡng cập nhật kiến thức pháp luật mới và kỹ năng PBGDPL cho báo cáo viên pháp luật, cán bộ Đoàn, Hội, Đội làm công tác PBGDPL cho thanh thiếu ni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áo cáo viên pháp luật, cán bộ Đoàn, Hội, Đội và cơ quan, đơn vị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Phát huy vai trò của xã hội trong đấu tranh phòng ngừa vi phạm pháp luật qua các mô hình tự quản tại cơ sở”</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iện nghiên cứu, cơ sơ đào tạo luật, các tổ chức hành nghề luật, Bộ Công an, TW Hội CCB, TW Hội phụ nữ, Sở Tư pháp, phòng tư pháp, công chức tư pháp hộ tịch, Công an tỉnh, Hội CCB, Hội phụ nữ các tỉnh thuộc phạm vi Đề á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 xml:space="preserve">Hội nghị tập huấn chỉ đạo điểm kiến thức pháp luật mới, kỹ năng phổ biến, giáo dục pháp luật, trợ giúp pháp lý, tư vấn pháp luật, hòa giải ở cơ sở, lồng ghép giới trong xây dựng pháp luật cho cán bộ, hội viên phụ nữ, Hội cựu chiến binh, Hội Nông dân chủ chốt tại 01 tỉnh miền Bắc </w:t>
            </w:r>
          </w:p>
        </w:tc>
        <w:tc>
          <w:tcPr>
            <w:tcW w:w="966" w:type="dxa"/>
            <w:tcBorders>
              <w:bottom w:val="single" w:sz="8" w:space="0" w:color="000000"/>
              <w:right w:val="single" w:sz="8" w:space="0" w:color="000000"/>
            </w:tcBorders>
            <w:vAlign w:val="center"/>
          </w:tcPr>
          <w:p>
            <w:pPr>
              <w:pStyle w:val="Normal"/>
              <w:rPr/>
            </w:pPr>
            <w:r>
              <w:rPr>
                <w:color w:val="000000"/>
                <w:sz w:val="16"/>
              </w:rPr>
              <w:t>Đại diện một số đơn vị thuộc Bộ, Trung ương Hội liên hiệp phụ nữ VN, cán bộ, hội viên chủ chốt Hội phụ nữ các cấp tỉnh, thành Hội, BCVPL, TTVPL, HGVPL, TVVPL khu vực phía Bắ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tập huấn chuyên sâu về Bộ luật hình sự năm 2015 cho đội ngũ cán bộ làm công tác lý lịc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n bộ làm công tác Lý lịch tư pháp tại Trung tâm Lý lịch tư pháp quốc gia và các Sở Tư pháp</w:t>
            </w:r>
          </w:p>
        </w:tc>
        <w:tc>
          <w:tcPr>
            <w:tcW w:w="758" w:type="dxa"/>
            <w:tcBorders>
              <w:bottom w:val="single" w:sz="8" w:space="0" w:color="000000"/>
              <w:right w:val="single" w:sz="8" w:space="0" w:color="000000"/>
            </w:tcBorders>
            <w:vAlign w:val="center"/>
          </w:tcPr>
          <w:p>
            <w:pPr>
              <w:pStyle w:val="Normal"/>
              <w:jc w:val="center"/>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sz w:val="16"/>
              </w:rPr>
            </w:pPr>
            <w:r>
              <w:rPr>
                <w:sz w:val="16"/>
              </w:rPr>
              <w:t>Vụ TĐKT</w:t>
            </w:r>
          </w:p>
        </w:tc>
        <w:tc>
          <w:tcPr>
            <w:tcW w:w="1063" w:type="dxa"/>
            <w:tcBorders>
              <w:bottom w:val="single" w:sz="8" w:space="0" w:color="000000"/>
              <w:right w:val="single" w:sz="8" w:space="0" w:color="000000"/>
            </w:tcBorders>
            <w:vAlign w:val="center"/>
          </w:tcPr>
          <w:p>
            <w:pPr>
              <w:pStyle w:val="Normal"/>
              <w:rPr>
                <w:sz w:val="16"/>
              </w:rPr>
            </w:pPr>
            <w:r>
              <w:rPr>
                <w:sz w:val="16"/>
              </w:rPr>
              <w:t>Tọa đàm lấy ý kiến về việc xây dựng Bảng Tiêu chí thi đua, thang điểm đánh giá xếp hạng các đơn vị thuộc Bộ năm 2018</w:t>
            </w:r>
          </w:p>
        </w:tc>
        <w:tc>
          <w:tcPr>
            <w:tcW w:w="966" w:type="dxa"/>
            <w:tcBorders>
              <w:bottom w:val="single" w:sz="8" w:space="0" w:color="000000"/>
              <w:right w:val="single" w:sz="8" w:space="0" w:color="000000"/>
            </w:tcBorders>
            <w:vAlign w:val="center"/>
          </w:tcPr>
          <w:p>
            <w:pPr>
              <w:pStyle w:val="Normal"/>
              <w:rPr>
                <w:sz w:val="16"/>
              </w:rPr>
            </w:pPr>
            <w:r>
              <w:rPr>
                <w:sz w:val="16"/>
              </w:rPr>
              <w:t>Đại diện Lãnh đạo và chuyên viên các đơn vị thuộc Bộ là thành viên Tổ công tác xây dựng Bảng Tiêu chí chấm điểm; Lãnh đạo và chuyên viên phụ trách công tác TĐKT các đơn vị thuộc Bộ</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pPr>
            <w:r>
              <w:rPr>
                <w:color w:val="000000"/>
                <w:sz w:val="16"/>
              </w:rPr>
              <w:t xml:space="preserve">Hội nghị tổng kết thực hiện Đề án </w:t>
            </w:r>
            <w:r>
              <w:rPr>
                <w:i/>
                <w:iCs/>
                <w:color w:val="000000"/>
                <w:sz w:val="16"/>
              </w:rPr>
              <w:t>“Đổi mới công tác thi đua, khen thưởng của Bộ, ngành Tư pháp giai đoạn 2016 –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Lãnh đạo và chuyên viên phụ trách công tác TĐKT của các đơn vị thuộc Bộ; Lãnh đạo và chuyên viên phụ trách công tác TĐKT của một số Sở Tư pháp, Cục THADS</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Giai đoạn I thực hiện Quyết định 1267/QĐ-TTg ngày 29/7/2014 về việc phê duyệt Đề án xây dựng Bộ pháp điển (2014-2017)</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các cơ quan thực hiện pháp điển</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nghiên cứu nâng cấp phần mềm pháp điể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các cơ quan thực hiện pháp điể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sử dụng Phần mềm hỗ trợ kiểm tra, rà soát, hệ thống hóa văn bản QPPL cho các Bộ, ngành,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một số bộ, cơ quan ngang bộ,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riển khai Kế hoạch của Thủ tướng Chính phủ về tổ chức hệ thống hóa văn bản QPPL kỳ thứ 2 (2014-2018) thống nhất trong cả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một số bộ, cơ quan ngang bộ,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cho ý kiến đối với kết quả hệ thống hóa văn bản QPPL của Bộ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một số đơn vị thuộc Bộ Tư pháp, bộ, cơ quan ngang bộ, địa phương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lấy ý kiến đối với kết quả hệ thống hóa văn bản thuộc lĩnh vực quản lý nhà nước của Bộ Tư pháp kỳ 2014-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đơn vị thuộc Bộ Tư pháp và các cơ quan, đơn vị khác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uyên truyền, phổ biến kết quả pháp điển sau khi Chính phủ thông qua</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các cơ quan thực hiện pháp điển, một số cá nhân, doanh nghiệp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phân tích, đánh giá chính sách về tổ chức thi hành pháp luật, định hướng xây dựng Luật Tổ chức thi hàn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huyên gia, nhà khoa học, đại diện một số Bộ, địa ph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sz w:val="16"/>
              </w:rPr>
            </w:pPr>
            <w:r>
              <w:rPr>
                <w:sz w:val="16"/>
              </w:rPr>
              <w:t>Cục BTTP</w:t>
            </w:r>
          </w:p>
        </w:tc>
        <w:tc>
          <w:tcPr>
            <w:tcW w:w="1063" w:type="dxa"/>
            <w:tcBorders>
              <w:bottom w:val="single" w:sz="8" w:space="0" w:color="000000"/>
              <w:right w:val="single" w:sz="8" w:space="0" w:color="000000"/>
            </w:tcBorders>
            <w:vAlign w:val="center"/>
          </w:tcPr>
          <w:p>
            <w:pPr>
              <w:pStyle w:val="Normal"/>
              <w:rPr>
                <w:sz w:val="16"/>
              </w:rPr>
            </w:pPr>
            <w:r>
              <w:rPr>
                <w:sz w:val="16"/>
              </w:rPr>
              <w:t>Lớp bồi dưỡng kỹ năng tư vấn chuyên sâu cho đội ngũ tư vấn viên pháp luật</w:t>
            </w:r>
          </w:p>
        </w:tc>
        <w:tc>
          <w:tcPr>
            <w:tcW w:w="966" w:type="dxa"/>
            <w:tcBorders>
              <w:bottom w:val="single" w:sz="8" w:space="0" w:color="000000"/>
              <w:right w:val="single" w:sz="8" w:space="0" w:color="000000"/>
            </w:tcBorders>
            <w:vAlign w:val="center"/>
          </w:tcPr>
          <w:p>
            <w:pPr>
              <w:pStyle w:val="Normal"/>
              <w:rPr/>
            </w:pPr>
            <w:r>
              <w:rPr>
                <w:sz w:val="16"/>
              </w:rPr>
              <w:t>Các Trung tâm tư vấn pháp luật, các Đoàn luật sư, hội luật gia, phụ nữ, nông dân, công đoàn; một số Sở Tư pháp và các Bộ, ngành liên quan</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 kết hợp Dự án GIG hỗ trợ</w:t>
            </w:r>
          </w:p>
        </w:tc>
        <w:tc>
          <w:tcPr>
            <w:tcW w:w="885" w:type="dxa"/>
            <w:tcBorders>
              <w:bottom w:val="single" w:sz="8" w:space="0" w:color="000000"/>
              <w:right w:val="single" w:sz="8" w:space="0" w:color="000000"/>
            </w:tcBorders>
            <w:vAlign w:val="center"/>
          </w:tcPr>
          <w:p>
            <w:pPr>
              <w:pStyle w:val="Normal"/>
              <w:jc w:val="center"/>
              <w:rPr>
                <w:sz w:val="16"/>
              </w:rPr>
            </w:pPr>
            <w:r>
              <w:rPr>
                <w:sz w:val="16"/>
              </w:rPr>
              <w:t>6</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trao đổi về kỹ năng luật sư trong lĩnh vực thương mại quốc tế kết hợp với hội thảo trao đổi, chia sẻ kinh nghiệm nâng cao năng lực tự quản của các Đoàn luật sư</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âu lạc bộ luật sư thương mại quốc tế, Liên đoàn luật sư, một số Đoàn luật sư, các luật sư và tổ chức hành nghề luật sư</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kỹ năng công chứng một số loại hợp đồng, giao dịch cho các công chứng viên kết hợp với Tập huấn về nội dung của Bộ luật dân sự năm 2015 liên quan đến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xml:space="preserve">Các công chứng viên Hội công chứng viên, công chứng viên các tỉnh, thành phố trực thuộc Trung ương khu vực phía Bắc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sz w:val="16"/>
              </w:rPr>
            </w:pPr>
            <w:r>
              <w:rPr>
                <w:sz w:val="16"/>
              </w:rPr>
              <w:t>Tọa đàm trao đổi kinh với Hội đồng công chứng tối cao Pháp về kinh nghiệm trong việc Số hóa hoạt động công chứng để nghiên cứu ứng dụng tại Việt Nam và kinh nghiệm trong quản lý tổ chức, hoạt động công chứng</w:t>
            </w:r>
          </w:p>
        </w:tc>
        <w:tc>
          <w:tcPr>
            <w:tcW w:w="966" w:type="dxa"/>
            <w:tcBorders>
              <w:bottom w:val="single" w:sz="8" w:space="0" w:color="000000"/>
              <w:right w:val="single" w:sz="8" w:space="0" w:color="000000"/>
            </w:tcBorders>
            <w:vAlign w:val="center"/>
          </w:tcPr>
          <w:p>
            <w:pPr>
              <w:pStyle w:val="Normal"/>
              <w:rPr>
                <w:sz w:val="16"/>
              </w:rPr>
            </w:pPr>
            <w:r>
              <w:rPr>
                <w:sz w:val="16"/>
              </w:rPr>
              <w:t>Hội đồng công chứng tối cao Pháp, đại diện Hội công chứng viên, công chứng viên của các tổ chức hành nghề công chứng cả nước</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ổ chức Đại hội Đại biểu công chứng viên toàn quốc lần thứ nhất</w:t>
            </w:r>
          </w:p>
        </w:tc>
        <w:tc>
          <w:tcPr>
            <w:tcW w:w="966" w:type="dxa"/>
            <w:tcBorders>
              <w:bottom w:val="single" w:sz="8" w:space="0" w:color="000000"/>
              <w:right w:val="single" w:sz="8" w:space="0" w:color="000000"/>
            </w:tcBorders>
            <w:vAlign w:val="center"/>
          </w:tcPr>
          <w:p>
            <w:pPr>
              <w:pStyle w:val="Normal"/>
              <w:rPr/>
            </w:pPr>
            <w:r>
              <w:rPr>
                <w:color w:val="000000"/>
                <w:sz w:val="16"/>
              </w:rPr>
              <w:t>Đại diện công chứng viên cả nước theo quy chế bầu Đại biểu tham dự Hội nghị, cơ quan, tổ chức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trưởng</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 xml:space="preserve">Tọa đàm về khó khăn, vướng mắc trong tổ chức thực hiện Luật công chứng và các văn bản hướng dẫn thi hành phục vụ việc sửa đổi, bổ sung Thông tư số 06/2015/TT-BTP ngày 15/6/2015 quy định chi tiết và hướng dẫn thi hành một số điều của Luật công chứng kết hợp với Tọa đàm về khó khăn, vướng mắc trong việc thực hiện Quyết định số 2104/QĐ-TTg ngày 29/12/2012 phê duyệt Quy hoạch tổng thể phát triển tổ chức hành nghề công chứng đến năm 2020 </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Hội công chứng viên, tổ chức hành nghề công chứng các tỉnh khu vực phía Bắ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lấy ý kiến về việc chuyển giao trách nhiệm thực hiện nghĩa vụ thành viên Liên minh công chứng quốc tế của Việt Nam từ một số Hội công chứng viên sang Hiệp hội công chứng viên Việt Nam sau khi Hiệp hội được thành lậ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Hội công chứng viên, Cục BTTP, các đơn vị có liên quan</w:t>
            </w:r>
          </w:p>
        </w:tc>
        <w:tc>
          <w:tcPr>
            <w:tcW w:w="758" w:type="dxa"/>
            <w:tcBorders>
              <w:bottom w:val="single" w:sz="8" w:space="0" w:color="000000"/>
              <w:right w:val="single" w:sz="8" w:space="0" w:color="000000"/>
            </w:tcBorders>
            <w:vAlign w:val="center"/>
          </w:tcPr>
          <w:p>
            <w:pPr>
              <w:pStyle w:val="Normal"/>
              <w:jc w:val="center"/>
              <w:rPr>
                <w:color w:val="FF0000"/>
                <w:sz w:val="16"/>
              </w:rPr>
            </w:pPr>
            <w:r>
              <w:rPr>
                <w:color w:val="FF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riển khai Đề án tiếp tục đổi mới và nâng cao hiệu quả hoạt động giám định tư pháp (trực tuyế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Bộ, ngành chủ quản, UBND cấp tỉnh, các cơ quan tiến hành tố tụng ở cấp trung ương và cấp tỉnh, một số cơ quan khác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iến thức pháp lý và nghiệp vụ giám định cho người giám định tư pháp lĩnh vực nông nghiệp, lâm nghiệp... thuộc Bộ Nông nghiệp và phát triển nông thô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n bộ quản lý, giám định viên tư pháp, người giám định tư pháp theo vụ việc, tổ chức giám định tư pháp theo vụ việc lĩnh vực nông nghiệp, ngư nghiệ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giải pháp nâng cao chất lượng hoạt động hành nghề quản lý, thanh lý tài sản kết hợp với bồi dưỡng kiến thức pháp luật, kỹ năng hành nghề quản lý, thành l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Bộ, ngành Trung ương, Sở Tư pháp một số tỉnh, doanh nghiệp hành nghề quản lý, thanh lý tài sản, doanh nghiệp kiểm toán viên, tổ chức hành nghề luật sư, quản tài viên, kiểm toán viên, luật sư</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tăng cường, nâng cao chất lượng cho đội ngũ Trọng tài viên kết hợp lớp bồi dưỡng kiến thức pháp luật, kỹ năng hòa giải cho đội ngũ hòa giải vi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Bộ, ngành Trung ương, Sở Tư pháp một số tỉnh, Trung tâm trọng tài, Trung tâm hòa giải thương mại, một số tổ chức tài chính, kinh tế, ngân hàng, trọng tài viên, hòa giải viên, luật sư</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rao đổi về những khó khăn, vướng mắc trong quá trình thực hiện Luật đấu giá tài sản với pháp luật có liên quan để kịp thời kiến nghị cơ quan có thẩm quyền hướng dẫn kết hợp bồi dưỡng về kỹ năng nghiệp vụ tài chính, pháp luật cho đội ngũ đấu giá viên chưa được bồi dưỡng năm 2017 theo quy định của Luật đấu giá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Bộ, ngành Trung ương, Sở Tư pháp các tỉnh, Sở, ban, ngành tại địa phương, tổ chức đấu giá tài sản, đấu giá viê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lấy ý kiến đóng góp cho Bộ tài liệu bồi dưỡng kiến thức pháp luật và kỹ năng hành nghề Thừa phát lại, thư ký kết hợp Tọa đàm về những khó khăn, vướng mắc trong tổ chức và hoạt động của Thừa phát lạ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hừa phát lại và Thư ký nghiệp vụ, cơ quan THADS, Tòa án nhân dân, Viện kiểm sát nhân dâ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pháp luật và kỹ năng hành nghề Thừa phát lạ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hừa phát lại và Thư ký nghiệp vụ, cơ quan THADS, Tòa án nhân dân, Viện kiểm sát nhân dâ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lấy ý kiến Thông tư hướng dẫn về nghiệp vụ TGPL (Thông tư thay thế Thông tư 05/2008/TT-BTP và Thông tư 02/2013/TT-BTP); Thông tư thay thế Thông tư 209 về hướng dẫn việc lập dự toán quản lý, sử dụng quyết toán kinh phí…</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một số Sở Tư pháp, Trung tâm TGPL nhà nước, 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và Dự á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việc thực hiện Quyết định số 32/2016/QĐ-TTg; Hội nghị đánh giá việc thực hiện mức bồi dưỡng đối với việc thực hiện vụ việ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Sở Tư pháp, Trung tâm TGPL nhà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lấy ý kiến Thông tư sửa đổi Thông tư 04 về thống kê trong lĩnh vực TGPL; Rà soát, đánh giá hiệu quả hoạt động của Chi nhánh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Sở Tư pháp, Trung tâm TGPL nhà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1)Triển khai Thông tư liên tịch thay thế TTLT 11 (2) Tình hình thực hiện Thông tư số 05/2017/TT-BTP sửa đổi, bổ sung Thông tư số 18/2013/TT-BT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ơ quan tiến hành tố tụng, một số Sở Tư pháp, Trung tâm TGPL nhà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giải quyết bồi thường cho đội ngũ công chức của TANDTC, TAND cấp cao, VKSNDTC, VKSND cấp cao, các bộ tại Hà nộ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của TANDTC, TAND cấp cao, VKSNDTC, VKSND cấp cao</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quản lý nhà nước về công tác bồi thường nhà nước và giải quyết bồi thường cho đội ngũ công chức của Sở Tư pháp và một số Sở, ngành chuyên môn thuộc Ủy ban nhân dân cấp tỉ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của Sở Tư pháp và một số Sở, ngành của tỉnh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on nuôi</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ghiệp vụ cho cán bộ làm công tác con nuôi tại địa phương về việc thực hiện nguyên tắc ưu tiên tìm gia đình thay thế trong nước trước khi giải quyết cho trẻ em làm con nuôi nước ngoà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Sở LĐTBXH, Cơ sở trợ giúp xã hội, Văn phòng con nuôi nước ngoà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pPr>
            <w:r>
              <w:rPr>
                <w:color w:val="000000"/>
                <w:sz w:val="16"/>
              </w:rPr>
              <w:t>Cơ quan con nuôi TW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on nuôi</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tăng cường nghiệp vụ hỗ trợ giải quyết việc nuôi con nuôi cho các tổ chức CNNNg tại Việt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Văn phòng con nuôi nước ngoài tại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on nuôi</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tăng cường nghiệp vụ hỗ trợ giải quyết việc nuôi con nuôi cho các tổ chức CNNNg tại Việt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Văn phòng con nuôi nước ngoài tại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kinh nghiệm quốc tế về đăng ký tài sản và phân tích chính sách đăng k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QH, Văn phòng CP, Bộ TNMT, Bộ XD, Bộ GTVT, Bộ TC, Ngân hàng nhà nước; Sở Tư pháp, Sở TNMT; Văn phòng Đăng ký đất đai; các tổ chức tín dụng, hành nghề công chứng, luậ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ngày 30/3/2018</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HT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ổ chức tập huấn chế độ kế toán hành chính sự nghiệ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Kế toán ngân sách các đơn vị trực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Kinh phí ĐTB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HT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ổ chức lớp tập huấn về kỹ năng xây dựng kế hoạc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ỗi đơn vị (03 người) gồm: Lãnh đạo đơn vị; Trưởng phòng THHC/Chánh văn phòng Tổng cục, các Cục và Trung tâm và 01 công chức/viên chức làm đầu mối xây dựng kế hoạch của đơn vị</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ộ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03 năm thực hiện Nghị định số 23/2015/NĐ-C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Tư pháp; Sở Tư pháp; Phòng Tư pháp; các tổ chức hành nghề công chứng; UBND xã; cơ quan báo, đài trung 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ải Dươ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tình hình thi hành pháp luật về xử lý vi phạm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hanh tra Bộ Tư pháp; Vụ Pháp luật hình sự - hành chính; Cục Kiểm tra văn bản quy phạm pháp luật; Thanh tra Chính phủ; Văn phòng Chính phủ</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ưng 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nhà nước về theo dõi thi hàn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TVBQPPL; Vụ Các vấn đề chung về xây dựng pháp luật; Bộ Nội vụ</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ưng 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về theo dõi tình hình thi hàn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án bộ tại các cơ quan có liên quan đến công tác theo dõi tình hình thi hành pháp luật</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iều tra, khảo sát tình hình thi hành Luật ban hành văn bản quy phạm pháp luật (tình hình lập đề nghị xây dựng nghị quyết của Hội đồng nhân dân và ban hành văn bản quy định chi tiết; đánh giá tác động TTHC, thẩm định TTHC và tình hình thực hiện Thông tư số 07/2014/TT-BTP);  kiểm tra tình hình tổ chức triển khai thực hiện Kết luận số 01 - KL/TW và Kế hoạch số 1141/KH - BCSĐCP triển khai thực hiện Kết luận số 01 - KL/TW; công tác pháp ch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am</w:t>
            </w:r>
          </w:p>
        </w:tc>
        <w:tc>
          <w:tcPr>
            <w:tcW w:w="1546" w:type="dxa"/>
            <w:tcBorders>
              <w:bottom w:val="single" w:sz="8" w:space="0" w:color="000000"/>
              <w:right w:val="single" w:sz="8" w:space="0" w:color="000000"/>
            </w:tcBorders>
            <w:vAlign w:val="center"/>
          </w:tcPr>
          <w:p>
            <w:pPr>
              <w:pStyle w:val="Normal"/>
              <w:jc w:val="center"/>
              <w:rPr>
                <w:sz w:val="16"/>
              </w:rPr>
            </w:pPr>
            <w:r>
              <w:rPr>
                <w:sz w:val="16"/>
              </w:rPr>
              <w:t>Vụ PBGDPL</w:t>
            </w:r>
          </w:p>
        </w:tc>
        <w:tc>
          <w:tcPr>
            <w:tcW w:w="1063" w:type="dxa"/>
            <w:tcBorders>
              <w:bottom w:val="single" w:sz="8" w:space="0" w:color="000000"/>
              <w:right w:val="single" w:sz="8" w:space="0" w:color="000000"/>
            </w:tcBorders>
            <w:vAlign w:val="center"/>
          </w:tcPr>
          <w:p>
            <w:pPr>
              <w:pStyle w:val="Normal"/>
              <w:rPr>
                <w:sz w:val="16"/>
              </w:rPr>
            </w:pPr>
            <w:r>
              <w:rPr>
                <w:sz w:val="16"/>
              </w:rPr>
              <w:t>Tọa đàm về giải pháp, mô hình PBGDPL cho thanh, thiếu niên</w:t>
            </w:r>
          </w:p>
        </w:tc>
        <w:tc>
          <w:tcPr>
            <w:tcW w:w="966" w:type="dxa"/>
            <w:tcBorders>
              <w:bottom w:val="single" w:sz="8" w:space="0" w:color="000000"/>
              <w:right w:val="single" w:sz="8" w:space="0" w:color="000000"/>
            </w:tcBorders>
            <w:vAlign w:val="center"/>
          </w:tcPr>
          <w:p>
            <w:pPr>
              <w:pStyle w:val="Normal"/>
              <w:rPr>
                <w:sz w:val="16"/>
              </w:rPr>
            </w:pPr>
            <w:r>
              <w:rPr>
                <w:sz w:val="16"/>
              </w:rPr>
              <w:t>Bộ, ngành, cơ quan, đơn vị liên quan</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sz w:val="16"/>
              </w:rPr>
            </w:pPr>
            <w:r>
              <w:rPr>
                <w:sz w:val="16"/>
              </w:rPr>
              <w:t>6</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góp ý dự thảo Quyết định sửa đổi, bổ sung Quyết định số 06/2010/QĐ-TTg ngày 25/01/2010 của Thủ tướng Chính phủ về xây dựng, quản lý, khai thác Tủ sác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an Tuyên giáo Trung ương, Bộ VHTTDL, Bộ TTTT, Bộ GDĐT…; Sở Tư pháp, Sở VHTTDL, Sở TTTT, Sở GDĐT, các cơ quan, đơn vị liên quan</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am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am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riển khai thi hành Luật TNBTCNN năm 2017 tại một số bộ, ngành,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am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on nuôi</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nuôi con nuô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ơ quan, đơn vị trực tiếp tham gia giải quyết việc nuôi con nuôi (UBND tỉnh, Sở Tư Pháp, Sở LĐTBXH, Cơ sở trợ giúp xã hộ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am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đăng ký giao dịch bảo đảm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ăn phòng đăng ký đất đai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công tác triển khai thi hành Luật TNBTCNN năm 2017 </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quản lý nhà nước về công tác bồi thường nhà nước và giải quyết bồi thường cho đội ngũ công chức của Sở Tư pháp và một số Sở, ngành chuyên môn thuộc Ủy ban nhân dân cấp tỉ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của Sở Tư pháp và một số Sở, ngành của tỉnh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ội dung của Luật điều ước quốc tế năm 2016 về công tác thẩm định điều ước quốc t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Cơ sở nghiên cứu, đào tạo</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kết hợp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1) Triển khai Thông tư quy định chi tiết một số điều của Luật TGPL và hướng dẫn giấy tờ trong hoạt động TGPL, (2) đánh giá việc thực hiện Quy chế phối hợp với Liên đoàn luật sư</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một số Sở Tư pháp, Trung tâm TGPL nhà nước, 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Bình</w:t>
            </w:r>
          </w:p>
        </w:tc>
        <w:tc>
          <w:tcPr>
            <w:tcW w:w="1546" w:type="dxa"/>
            <w:tcBorders>
              <w:bottom w:val="single" w:sz="8" w:space="0" w:color="000000"/>
              <w:right w:val="single" w:sz="8" w:space="0" w:color="000000"/>
            </w:tcBorders>
            <w:vAlign w:val="center"/>
          </w:tcPr>
          <w:p>
            <w:pPr>
              <w:pStyle w:val="Normal"/>
              <w:jc w:val="center"/>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Luật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rung tâm TGPL nhà nước, người thực hiện TGPL và các cá nhân, tổ chức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ái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đăng ký giao dịch bảo đảm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ăn phòng đăng ký đất đai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Vĩnh Phúc</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triển khai Chế định hỗ trợ pháp lý (Khoản 3 Điều 14) trong Luật Hỗ trợ doanh nghiệp nhỏ và vừa</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các tổ chức đại diện doanh nghiệp Cơ quan, đơn vị có liên quan</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Vĩnh Phúc</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bồi dưỡng chuyên sâu về trình tự, thủ tục bán đấu giá tài sản theo quy định của Luật đấu giá tài sản tại miền Bắ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đấu giá viên của các tổ chức đấu giá tài sản trong cả nước</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Hó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tình hình thi hành pháp luật về xử lý vi phạm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Thanh tra Chính phủ; Văn phòng Chính phủ</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4.</w:t>
            </w:r>
          </w:p>
        </w:tc>
        <w:tc>
          <w:tcPr>
            <w:tcW w:w="639" w:type="dxa"/>
            <w:tcBorders>
              <w:bottom w:val="single" w:sz="8" w:space="0" w:color="000000"/>
              <w:right w:val="single" w:sz="8" w:space="0" w:color="000000"/>
            </w:tcBorders>
            <w:vAlign w:val="center"/>
          </w:tcPr>
          <w:p>
            <w:pPr>
              <w:pStyle w:val="Normal"/>
              <w:jc w:val="center"/>
              <w:rPr/>
            </w:pPr>
            <w:r>
              <w:rPr>
                <w:color w:val="000000"/>
                <w:sz w:val="16"/>
              </w:rPr>
              <w:t>Thanh Hó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Hó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hực tiễn thực hiện công tác thống kê, báo cáo về công tác bồi thường nhà nước phục vụ hoạt động xây dựng cơ sở dữ liệu về bồi thường nhà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ghệ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xml:space="preserve">Bộ Nội vụ, Bộ Tài chính, Văn phòng Chính phủ; UBND, Sở Tư pháp và một số Sở, ngành có liên quan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ghệ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iều tra, khảo sát tình hình: thi hành Luật ban hành văn bản quy phạm pháp luật (công tác lập đề nghị  xây dựng Nghị quyết của HĐND và ban hành văn bản quy định chi tiết tại địa phương);   tình hình tổ chức triển khai thực hiện Kết luật số 01-KL/TW và Kế hoạch số 1141/KH-BCSĐCP triển khai thực hiện Kết luật số 01-KL/TW, công tác pháp chế</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ghệ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tình hình thi hành Luật Ban hành văn bản quy phạm pháp luật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Văn phòng Chính phủ, Bộ, ngành có liên quan; Sở Tư pháp và các cơ quan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ghệ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hi hành pháp luật trong lĩnh vực trọng tâm liên ng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LĐTBXH, Ngân hàng nhà nước, Bộ TNMT, Bộ KHĐT, Bộ TC, Phòng Thương mại và công nghiệp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ghệ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hộ tịch, chứng thự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 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Tĩ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Nội vụ, Bộ Tài chính, Văn phòng Chính phủ; Cục KTVB; lãnh đạo UBND, Sở Tư pháp và một số Sở, ngành của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Tĩ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on nuôi</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nuôi con nuô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ơ quan, đơn vị trực tiếp tham gia giải quyết việc nuôi con nuôi (UBND tỉnh, Sở Tư Pháp, Sở LĐTBXH, Cơ sở trợ giúp xã hộ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à Tĩ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đầu tư xây dựng cơ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HTC, Tổng cục THADS, Cục THADS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ôn đốc, chỉ đạo triển khai thực hiện Thỏa thuận giữa Chính phủ nước CHXHCN Việt Nam và CHDCND về việc giải quyết vấn đề di cư tự do và kết hôn không giá thú trong vùng biên giới hai nước, hướng dẫn lập hồ sơ xin nhập quốc tịch Việt Nam, đăng ký khai sinh, đăng ký kết hôn và cấp các giấy tờ khá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A72 và C72 của Bộ Công an, Đại diện các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chuyên sâu về áp dụng biện pháp xử lý hành chính đưa vào cơ sở cai nghiện bắt buộ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n bộ công tác tại các cơ quan có liên quan đến  áp dụng biện pháp xử lý hành chính đưa vào trường giáo dưỡng và đưa vào cơ sở giáo dục bắt buộ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quản lý nhà nước về công tác bồi thường nhà nước và giải quyết bồi thường cho đội ngũ công chức của Sở Tư pháp và một số Sở, ngành chuyên môn thuộc Ủy ban nhân dân cấp tỉ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của Sở Tư pháp và một số Sở, ngành của tỉnh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giải quyết bồi thường cho đội ngũ công chức làm công tác bồi thường nhà nước tại các cơ quan thi hành án dân sự</w:t>
            </w:r>
          </w:p>
        </w:tc>
        <w:tc>
          <w:tcPr>
            <w:tcW w:w="966" w:type="dxa"/>
            <w:tcBorders>
              <w:bottom w:val="single" w:sz="8" w:space="0" w:color="000000"/>
              <w:right w:val="single" w:sz="8" w:space="0" w:color="000000"/>
            </w:tcBorders>
            <w:vAlign w:val="center"/>
          </w:tcPr>
          <w:p>
            <w:pPr>
              <w:pStyle w:val="Normal"/>
              <w:rPr/>
            </w:pPr>
            <w:r>
              <w:rPr>
                <w:color w:val="000000"/>
                <w:sz w:val="16"/>
              </w:rPr>
              <w:t>Đội ngũ công chức làm công tác bồi thường nhà nước tại các cơ quan thi hành án dân sự ở địa phương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hoạt động của Trường Trung cấp Luật Đồng Hới, việc thực hiện chức trách, nhiệm vụ, công tác phân công, phân cấp trong quản lý cán bộ, công tác đào tạo, bồi dưỡng, tuyển si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ụ Tổ chức cán bộ, Trường Trung cấp Luật Đồng Hớ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Bì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phát động và ký kết giao ước thi đua năm 2018 của Khu vực Duyên hải miền Trung và Tây Nguy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Trị</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thực hiện thí điểm giải quyết việc nhập quốc tịch Việt Nam, đăng ký khai sinh, kết hôn và cấp giấy tờ khác cho người di cư tự do và kết hôn không giá thú trong vùng biên giới Việt - Lào được phê duyệt danh sách sớ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A72 và C72 của Bộ Công an, Đại diện các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Trị</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TGPL cho người khuyết tật và người nhiễm chất độc màu da c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Trị</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TGPL cho người cao tuổi và người dân tộc thiểu số</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Luật TGPL, Thông tư số 05/2017/TT-BTP ngày 20/4/2017 sửa đổi, bổ sung một số điều của Thông tư số 18/2013/TT-BTP ngày 20/11/2013 hướng dẫn cách tính thời gian thực hiện và thủ tục thanh toán chi phí thực hiện vụ việc trợ giúp pháp lý</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rung tâm TGPL nhà nước, người thực hiện TGPL và các cá nhân, tổ chức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nghiệp vụ quản lý nhà nước trong PBGDPL, hòa giải ở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ãnh đạo Sở, Phòng PBGDPL, báo cáo viên pháp luật cá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ểm tra, khảo sát tình hình triển khai thi hành Hiến phá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đi cùng đợt và kết hợp với các hoạt động tại Thừa Thiên - Huế, Quảng Nam</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hi đua, khen thưởng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Văn phòng Bộ, Vụ TCCB</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hộ tịch, chứng thự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 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ổng kết công tác thi đua, khen thưởng năm 2018 của Khu vực Duyên hải miền Trung và Tây Nguy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ừa Thiên – Huế</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góp ý dự thảo Nghị định sửa đổi, bổ sung Nghị định số 59/2012/NĐ-C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UBND, Sở Tư pháp, Phòng Tư pháp trên địa bàn một số tỉnh khu vực phía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riển khai thi hành Luật TNBTCNN năm 2017 tại một số bộ, ngành,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kiểm tra liên ngành về tương trợ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oàn liên ngành (TANDTC, VKSNDTC, Bộ Công an, Bộ Tư pháp); Tòa án nhân dân, Viện kiểm sát nhân dân, Công an, Cục THADS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iến thức, kỹ năng pháp luật quốc tế và giải quyết tranh chấp đầu tư quốc tế cho công chức, viên chức làm công tác pháp luật, pháp chế ở Trung ương,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ông chức, viên chức Bộ Tư pháp, các Bộ, ngành và cán bộ làm công tác pháp luật, pháp chế ở các cơ quan chuyên môn thuộc Hội đồng nhân dân, UBND các tỉnh và Sở Tư pháp</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khảo sát tình hình triển khai thi hành Hiến phá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UBND, Sở Tư pháp, các sở ban, ngành có liên qua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đi cùng đợt tại Đà Nẵng, Thừa Thiên - Huế, Quảng Nam</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sz w:val="16"/>
              </w:rPr>
            </w:pPr>
            <w:r>
              <w:rPr>
                <w:sz w:val="16"/>
              </w:rPr>
              <w:t>Tập huấn chuyên sâu về các nội dung của Luật tiếp cận thông tin và Nghị định quy định chi tiết một số điều và biện pháp thi hành Luật tiếp cận thông tin cho các cơ quan địa phương ở khu vực miền Trung</w:t>
            </w:r>
          </w:p>
        </w:tc>
        <w:tc>
          <w:tcPr>
            <w:tcW w:w="966" w:type="dxa"/>
            <w:tcBorders>
              <w:bottom w:val="single" w:sz="8" w:space="0" w:color="000000"/>
              <w:right w:val="single" w:sz="8" w:space="0" w:color="000000"/>
            </w:tcBorders>
            <w:vAlign w:val="center"/>
          </w:tcPr>
          <w:p>
            <w:pPr>
              <w:pStyle w:val="Normal"/>
              <w:rPr>
                <w:sz w:val="16"/>
              </w:rPr>
            </w:pPr>
            <w:r>
              <w:rPr>
                <w:sz w:val="16"/>
              </w:rPr>
              <w:t>Đại diện các cơ quan địa phương khu vực miền Trung</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FF0000"/>
                <w:sz w:val="16"/>
              </w:rPr>
            </w:pPr>
            <w:r>
              <w:rPr>
                <w:color w:val="FF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thi hành pháp luật về xử lý các vi phạm quy định về quản lý, bảo vệ động vật hoang dã</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án bộ làm công tác thực tiễn về quản lý và bảo vệ động vật hoang dã quý hiếm gồm: Cảnh sát môi trường, Công an kinh tế, kiểm lâm, kiểm sát và tòa á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lấy ý kiến về dự thảo Thông tư hướng dẫn nghiệp vụ</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Trung tâm TGPL nhà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Quy trình nghiệp vụ TGPL theo Phần mềm Quản lý tổ chức hoạt động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về thực trạng xã hội hóa hoạt động giám định tư pháp để đề xuất giải pháp đẩy mạnh trong thời gian tớ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sở ngành chuyên môn và cơ quan tiến hành tố tụng tại địa phương khảo sát</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Luật hộ tịc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biểu Các Bộ, ngành cơ quan TW, STP, cơ quan tư pháp địa ph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hoặc hỗ trợ từ các tổ chức quốc tế</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các vướng mắc pháp lý đối với việc sở hữu, kinh doanh, mua bán các loại tài sản ảo, tiền ả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huyên gia, một số đơn vị thuộc Bộ, các cơ quan, đơn vị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khung pháp lý đối với việc quản lý, xử lý các loại tài sản ảo, tiền ả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có liên quan, các đơn vị thuộc Bộ</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à Nẵng</w:t>
            </w:r>
          </w:p>
        </w:tc>
        <w:tc>
          <w:tcPr>
            <w:tcW w:w="1546" w:type="dxa"/>
            <w:tcBorders>
              <w:bottom w:val="single" w:sz="8" w:space="0" w:color="000000"/>
              <w:right w:val="single" w:sz="8" w:space="0" w:color="000000"/>
            </w:tcBorders>
            <w:vAlign w:val="center"/>
          </w:tcPr>
          <w:p>
            <w:pPr>
              <w:pStyle w:val="Normal"/>
              <w:jc w:val="center"/>
              <w:rPr>
                <w:sz w:val="16"/>
              </w:rPr>
            </w:pPr>
            <w:r>
              <w:rPr>
                <w:sz w:val="16"/>
              </w:rPr>
              <w:t>Cục KHTC</w:t>
            </w:r>
          </w:p>
        </w:tc>
        <w:tc>
          <w:tcPr>
            <w:tcW w:w="1063" w:type="dxa"/>
            <w:tcBorders>
              <w:bottom w:val="single" w:sz="8" w:space="0" w:color="000000"/>
              <w:right w:val="single" w:sz="8" w:space="0" w:color="000000"/>
            </w:tcBorders>
            <w:vAlign w:val="center"/>
          </w:tcPr>
          <w:p>
            <w:pPr>
              <w:pStyle w:val="Normal"/>
              <w:rPr>
                <w:sz w:val="16"/>
              </w:rPr>
            </w:pPr>
            <w:r>
              <w:rPr>
                <w:sz w:val="16"/>
              </w:rPr>
              <w:t>Tổ chức tập huấn chế độ kế toán hành chính sự nghiệp</w:t>
            </w:r>
          </w:p>
        </w:tc>
        <w:tc>
          <w:tcPr>
            <w:tcW w:w="966" w:type="dxa"/>
            <w:tcBorders>
              <w:bottom w:val="single" w:sz="8" w:space="0" w:color="000000"/>
              <w:right w:val="single" w:sz="8" w:space="0" w:color="000000"/>
            </w:tcBorders>
            <w:vAlign w:val="center"/>
          </w:tcPr>
          <w:p>
            <w:pPr>
              <w:pStyle w:val="Normal"/>
              <w:rPr>
                <w:sz w:val="16"/>
              </w:rPr>
            </w:pPr>
            <w:r>
              <w:rPr>
                <w:sz w:val="16"/>
              </w:rPr>
              <w:t>Kế toán ngân sách các đơn vị thuộc, trực thuộc Bộ</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Kinh phí ĐTB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ểm tra, khảo sát tình hình triển khai thi hành Hiến phá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kiểm tra tại Quảng Nam, Thừa Thiên Huế</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hi đua, khen thưởng năm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Văn phòng Bộ, Vụ TCCB</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ánh giá tình hình triển khai thi hành Luật hộ tịch và các văn bản quy định chi tiết thi h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 hòa giải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TC, Bộ NNPTNT, Bộ TNMT, Tổng Liên đoàn lao động Việt Nam</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a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tập huấn kỹ năng, nghiệp vụ xây dựng cấp xã đạt chuẩn tiếp cận pháp luật; nắm bắt, giải đáp khó khăn, vướng mắc thực tiễ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sở, ban, ngành liên quan, Phòng Tư pháp, Ủy ban nhân dân và công chức Tư pháp – Hộ tịch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gã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TGPL trong hoạt động tố tụng và kiểm tra công tác TGPL nói chu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gã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lấy ý kiến về: (1) nội dung TGPL trong chương trình đào tạo nghề luật sư; (2) đăng ký tham gia TGPL của tổ chức hành nghề luật sư</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Sở Tư pháp, Trung tâm TGPL nhà nước, Luật sư cộng tác viê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gã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gã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giám đị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các tỉnh, thành phố, trung tâm pháp y cấp tỉnh, Phòng kỹ thuật hình sự cấ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à cùng đợt với kiểm tra tại Kon Tum</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gã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việc triển khai thực hiện Chương trình hành động quốc gia của Việt Nam về đăng ký và thống kê hộ tịch giai đoạn 2017 - 2024</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gã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về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Bổ trợ tư pháp, Cục KHTC, Vụ TCCB,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 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ảng Ngã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 hòa giải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Tài chính, Bộ NNPTNT, Bộ TNMT, Tổng Liên đoàn lao động Việt Nam.</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w:t>
              <w:br/>
              <w:t>(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ề tổ chức và hoạt động đấu giá tài sản kết hợp kiểm tra về hoạt động hành nghề quản lý, thanh l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 chức đấu giá tài sả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kiểm tra tại Phú Yên, Bình Định</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hực tiễn thực hiện công tác thống kê, báo cáo về công tác bồi thường nhà nước phục vụ hoạt động xây dựng cơ sở dữ liệu về bồi thường nhà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ánh giá tình hình triển khai thi hành Luật hộ tịch và các văn bản quy định chi tiết thi h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Đị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góp ý vào dự thảo Báo cáo kết quả 05 năm triển khai thi hành Hiến pháp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và một số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sz w:val="16"/>
              </w:rPr>
            </w:pPr>
            <w:r>
              <w:rPr>
                <w:sz w:val="16"/>
              </w:rPr>
              <w:t>Kiểm tra về tổ chức và hoạt động đấu giá tài sản kết hợp kiểm tra về hoạt động hành nghề quản lý, thanh lý tài sản</w:t>
            </w:r>
          </w:p>
        </w:tc>
        <w:tc>
          <w:tcPr>
            <w:tcW w:w="966" w:type="dxa"/>
            <w:tcBorders>
              <w:bottom w:val="single" w:sz="8" w:space="0" w:color="000000"/>
              <w:right w:val="single" w:sz="8" w:space="0" w:color="000000"/>
            </w:tcBorders>
            <w:vAlign w:val="center"/>
          </w:tcPr>
          <w:p>
            <w:pPr>
              <w:pStyle w:val="Normal"/>
              <w:rPr>
                <w:sz w:val="16"/>
              </w:rPr>
            </w:pPr>
            <w:r>
              <w:rPr>
                <w:sz w:val="16"/>
              </w:rPr>
              <w:t>Tổ chức đấu giá tài sản bị kiểm tra</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kiểm tra tại Phú Yên, Bình Định</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TGPL trong hoạt động tố tụng và kiểm tra công tác TGPL nói chu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kết hợp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ghiệp vụ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chuyên sâu về kỹ năng rà soát, hệ thống hóa văn bản phục vụ hệ thống hóa văn bản kỳ 2014-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ông chức trực tiếp thực hiện nhiệm vụ rà soát, hệ thống hóa văn bản QPPL tại các tỉnh, thành phố trực thuộc Trung ương và các đơn vị khác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Phú Yê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trách nhiệm giải quyết khiếu nại, tố cáo của thủ trưởng cơ quan THADS địa phương; việc  thực hiện các quy định của pháp luật về phòng, chống tham nhũng; bồi thường nhà nước (nếu có)</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ADS, Thanh tra tỉnh, Văn phòng Hội đồng nhân dân, Đoàn Đại biểu Quốc hội, Cục THA và 01-02 Chi cụ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 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ác cơ quan tư pháp địa phương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Bộ, Cục Kế hoạch - Tài chính, Bộ Nội vụ, Cục Hộ tịch, quốc tịch, chứng thực; Cục Công tác phía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hực tiễn thi hành quy định pháp luật về đăng k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Quốc hội, các bộ, ngành có liên quan, các tổ chức tín dụng, tổ chức hành nghề công chứng, luật sư, văn phòng đăng ký đất đai, giảng viên các Trường Đại họ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NL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TGPL trong hoạt động tố tụng và kiểm tra công tác TGPL nói chu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Đã 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1.</w:t>
            </w:r>
          </w:p>
        </w:tc>
        <w:tc>
          <w:tcPr>
            <w:tcW w:w="639" w:type="dxa"/>
            <w:tcBorders>
              <w:bottom w:val="single" w:sz="8" w:space="0" w:color="000000"/>
              <w:right w:val="single" w:sz="8" w:space="0" w:color="000000"/>
            </w:tcBorders>
            <w:vAlign w:val="center"/>
          </w:tcPr>
          <w:p>
            <w:pPr>
              <w:pStyle w:val="Normal"/>
              <w:jc w:val="center"/>
              <w:rPr>
                <w:sz w:val="16"/>
              </w:rPr>
            </w:pPr>
            <w:r>
              <w:rPr>
                <w:sz w:val="16"/>
              </w:rPr>
              <w:t>Khánh Hòa</w:t>
            </w:r>
          </w:p>
        </w:tc>
        <w:tc>
          <w:tcPr>
            <w:tcW w:w="1546" w:type="dxa"/>
            <w:tcBorders>
              <w:bottom w:val="single" w:sz="8" w:space="0" w:color="000000"/>
              <w:right w:val="single" w:sz="8" w:space="0" w:color="000000"/>
            </w:tcBorders>
            <w:vAlign w:val="center"/>
          </w:tcPr>
          <w:p>
            <w:pPr>
              <w:pStyle w:val="Normal"/>
              <w:jc w:val="center"/>
              <w:rPr>
                <w:sz w:val="16"/>
              </w:rPr>
            </w:pPr>
            <w:r>
              <w:rPr>
                <w:sz w:val="16"/>
              </w:rPr>
              <w:t>Cục BTTP</w:t>
            </w:r>
          </w:p>
        </w:tc>
        <w:tc>
          <w:tcPr>
            <w:tcW w:w="1063" w:type="dxa"/>
            <w:tcBorders>
              <w:bottom w:val="single" w:sz="8" w:space="0" w:color="000000"/>
              <w:right w:val="single" w:sz="8" w:space="0" w:color="000000"/>
            </w:tcBorders>
            <w:vAlign w:val="center"/>
          </w:tcPr>
          <w:p>
            <w:pPr>
              <w:pStyle w:val="Normal"/>
              <w:rPr>
                <w:sz w:val="16"/>
              </w:rPr>
            </w:pPr>
            <w:r>
              <w:rPr>
                <w:sz w:val="16"/>
              </w:rPr>
              <w:t>Kiểm tra tổ chức và hoạt động Thừa phát lại</w:t>
            </w:r>
          </w:p>
        </w:tc>
        <w:tc>
          <w:tcPr>
            <w:tcW w:w="966" w:type="dxa"/>
            <w:tcBorders>
              <w:bottom w:val="single" w:sz="8" w:space="0" w:color="000000"/>
              <w:right w:val="single" w:sz="8" w:space="0" w:color="000000"/>
            </w:tcBorders>
            <w:vAlign w:val="center"/>
          </w:tcPr>
          <w:p>
            <w:pPr>
              <w:pStyle w:val="Normal"/>
              <w:rPr>
                <w:sz w:val="16"/>
              </w:rPr>
            </w:pPr>
            <w:r>
              <w:rPr>
                <w:sz w:val="16"/>
              </w:rPr>
              <w:t>Các Tổ chức hành nghề thừa phát lại</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sz w:val="16"/>
              </w:rPr>
            </w:pPr>
            <w:r>
              <w:rPr>
                <w:sz w:val="16"/>
              </w:rPr>
              <w:t>4</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hộ tịch, chứng thự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 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ghiệp vụ về công tác thi đua, khen thưởng (phía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lãnh đạo phụ trách và 01 cán bộ, công chức trực tiếp làm công tác TĐKT của các Sở Tư pháp, Cục THADS các tỉnh, thành phố từ Đà Nẵng trở vào và 03 đơn vị thuộc Bộ (Cục Công tác phía Nam, Trường Trung cấp Luật Vị Thanh, Trường Trung cấp Luật Buôn Ma Thuột).</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bồi dưỡng chuyên sâu về trình tự, thủ tục bán đấu giá tài sản theo quy định của Luật đấu giá tài sản tại miền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đấu giá viên của các tổ chức đấu giá tài sản trong cả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hánh Hòa</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bồi dưỡng kỹ năng tư vấn chuyên sâu cho đội ngũ tư vấn viên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tư vấn viên pháp luật, luật sư của Trung tâm tư vấn pháp luật thuộc hội luật gia, phụ nữ, nông dân, công đoà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và Dự án GIG </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hực tiễn thi hành quy định pháp luật về đăng k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Quốc hội, các bộ, ngành có liên quan, các tổ chức tín dụng, tổ chức hành nghề công chứng, luật sư, văn phòng đăng ký đất đai, giảng viên các Trường Đại họ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NL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việc triển khai thực hiện Chương trình hành động quốc gia của Việt Nam về đăng ký và thống kê hộ tịch giai đoạn 2017 - 2024</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7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quản lý công tác thi hành pháp luật về xử lý vi phạm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án bộ công tác tại các cơ quan có liên quan quản lý công tác thi hành pháp luật về xử lý vi phạm hành chí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khảo sát việc triển khai các mô hình tự quản về công tác phổ biến, giáo dục pháp luật tại các địa bàn trọng điể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sở, ban ngành của địa phương và chính quyền cơ sở</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pPr>
            <w:r>
              <w:rPr>
                <w:color w:val="000000"/>
                <w:sz w:val="16"/>
              </w:rPr>
              <w:t xml:space="preserve">Hội thảo nghiên cứu, đề xuất thí điểm áp dụng mô hình, giải pháp thực hiện phổ biến, giáo dục pháp luật tại địa bàn trọng điểm vi phạm pháp luật gắn với ứng dụng công nghệ thông tin </w:t>
            </w:r>
            <w:r>
              <w:rPr>
                <w:i/>
                <w:iCs/>
                <w:color w:val="000000"/>
                <w:sz w:val="16"/>
              </w:rPr>
              <w:t>(kết hợp với Hội nghị tập huấn Đề án 1133 và hoạt động kiểm tra Đề á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hộ tịch, Công an tỉnh, Hội CCB, Hội phụ nữ các tỉnh thuộc phạm vi Đề á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phổ biến, giáo dục pháp luật, kiến thức pháp luật mới về các lĩnh vực pháp luật thuộc phạm vi Đề án cho đội ngũ báo cáo viên pháp luật, Lãnh đạo cấp xã, công chức tư pháp-hộ tịch, công an viên, tuyên truyền viên pháp luật, hòa giải viên, cộng tác viên trợ giúp pháp lý, người có uy tín trong cộng đồng dân cư, cán bộ Hội phụ nữ, Hội cựu chiến binh tại địa bàn trọng điểm khu vực miền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áo cáo viên pháp luật, Lãnh đạo cấp xã, công chức tư pháp-hộ tịch, công an viên, tuyên truyền viên pháp luật, hòa giải viên, cộng tác viên trợ giúp pháp lý, người có uy tín trong cộng đồng dân cư, cán bộ Hội phụ nữ, Hội cựu chiến bi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ác cơ quan tư pháp địa phương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Bộ, Cục Kế hoạch – Tài chính Bộ Nội vụ, Cục Hộ tịch, quốc tịch, chứng thực; Cục Công tác phía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việc thực hiện Quyết định số 32/2016/QĐ-TTg; Hội nghị đánh giá việc thực hiện mức bồi dưỡng đối với việc thực hiện vụ việ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Sở Tư pháp, Trung tâm TGPL nhà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Ninh Thuậ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phát động và ký kết giao ước thi đua năm 2018 của Khu vực Miền Đông nam bộ</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on Tu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đăng ký giao dịch bảo đảm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ăn phòng đăng ký đất đai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on Tu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giám đị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rung tâm pháp y cấp tỉnh, Phòng kỹ thuật hình sự cấ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8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on Tu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nhà nước về theo dõi thi hàn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Bộ Nội vụ.</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on Tu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TGPL trong hoạt động tố tụng và kiểm tra công tác TGPL nói chu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à cùng với hoạt động tại Quảng Ngãi</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on Tu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việc triển khai thực hiện Chương trình hành động quốc gia của Việt Nam về đăng ký và thống kê hộ tịch giai đoạn 2017 - 2024</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Gia L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pháp luật về biện pháp bảo đảm, đăng ký biện pháp bảo đảm</w:t>
            </w:r>
          </w:p>
        </w:tc>
        <w:tc>
          <w:tcPr>
            <w:tcW w:w="966" w:type="dxa"/>
            <w:tcBorders>
              <w:bottom w:val="single" w:sz="8" w:space="0" w:color="000000"/>
              <w:right w:val="single" w:sz="8" w:space="0" w:color="000000"/>
            </w:tcBorders>
            <w:vAlign w:val="center"/>
          </w:tcPr>
          <w:p>
            <w:pPr>
              <w:pStyle w:val="Normal"/>
              <w:rPr>
                <w:sz w:val="16"/>
              </w:rPr>
            </w:pPr>
            <w:r>
              <w:rPr>
                <w:sz w:val="16"/>
              </w:rPr>
              <w:t>Văn phòng đăng ký đất đai và các chi nhánh; các tổ chức tín dụng, tổ chức hành nghề công chứng, tổ chức hành nghề luật sư, công ty cho thuê tài chính trên; Tòa án nhân dân, cơ quan thi hành án dân sự trên địa bàn và các tỉnh thành lân cận;…</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Dự án JICA</w:t>
            </w:r>
          </w:p>
        </w:tc>
        <w:tc>
          <w:tcPr>
            <w:tcW w:w="885" w:type="dxa"/>
            <w:tcBorders>
              <w:bottom w:val="single" w:sz="8" w:space="0" w:color="000000"/>
              <w:right w:val="single" w:sz="8" w:space="0" w:color="000000"/>
            </w:tcBorders>
            <w:vAlign w:val="center"/>
          </w:tcPr>
          <w:p>
            <w:pPr>
              <w:pStyle w:val="Normal"/>
              <w:jc w:val="center"/>
              <w:rPr>
                <w:sz w:val="16"/>
              </w:rPr>
            </w:pPr>
            <w:r>
              <w:rPr>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Gia L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nhà nước về theo dõi thi hàn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Bộ Nội vụ.</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à cùng với việc kiểm tra tại Gia Lai, Kon Tum</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Gia L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quản lý công tác thi hành pháp luật về xử lý vi phạm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án bộ công tác tại các cơ quan có liên quan quản lý công tác thi hành pháp luật về xử lý vi phạm hành chí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Gia L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Luật công chứng và các văn bản hướng dẫn thi hành; Quyết định số 2104/QĐ-TTg; kiểm tra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ổ chức hành nghề công chứng các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Gia L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đăng ký giao dịch bảo đảm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ăn phòng đăng ký đất đai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 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Gia L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về lĩnh vực hộ tịc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ụ Tổ chức cán bộ, STP, các cơ quan, tổ chức, cá nhâ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Gia L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sơ kết 02 năm thực hiện Quyết định 749/QĐ-TTg của Thủ tướng Chính phủ; góp ý Thông tư của Bộ trưởng Bộ Tư pháp về tiêu chí xác định vụ việc phức tạp, điển hì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TGPL, Sở Tư pháp, Trung tâm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9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ắk Lắk</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ắk Lắk</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ắk Lắk</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tập huấn kỹ năng, nghiệp vụ xây dựng cấp xã đạt chuẩn tiếp cận pháp luật; nắm bắt, giải đáp khó khăn, vướng mắc thực tiễ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sở, ban, ngành liên quan, Phòng Tư pháp, Ủy ban nhân dân và công chức Tư pháp – Hộ tịch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ắk Lắk</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Luật công chứng và các văn bản hướng dẫn thi hành; Quyết định số 2104/QĐ-TTg; kiểm tra hoạt động công chứ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ổ chức hành nghề công chứng các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à kết hợp với  hoạt động tại Gia Lai</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ắk Lắk</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quản lý nhà nước về công tác bồi thường nhà nước và giải quyết bồi thường cho đội ngũ công chức của Sở Tư pháp và một số Sở, ngành chuyên môn thuộc Ủy ban nhân dân cấp tỉ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của Sở Tư pháp và một số Sở, ngành của tỉnh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ắk Lắk</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hoạt động của Trường Trung cấp Luật Buôn Ma thuột, việc thực hiện chức trách, nhiệm vụ, công tác phân công, phân cấp trong quản lý cán bộ, công tác đào tạo, bồi dưỡng, tuyển si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rường  Trung cấp Luật Buôn Ma thuột</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5.</w:t>
            </w:r>
          </w:p>
        </w:tc>
        <w:tc>
          <w:tcPr>
            <w:tcW w:w="639" w:type="dxa"/>
            <w:tcBorders>
              <w:bottom w:val="single" w:sz="8" w:space="0" w:color="000000"/>
              <w:right w:val="single" w:sz="8" w:space="0" w:color="000000"/>
            </w:tcBorders>
            <w:vAlign w:val="center"/>
          </w:tcPr>
          <w:p>
            <w:pPr>
              <w:pStyle w:val="Normal"/>
              <w:jc w:val="center"/>
              <w:rPr>
                <w:sz w:val="16"/>
              </w:rPr>
            </w:pPr>
            <w:r>
              <w:rPr>
                <w:sz w:val="16"/>
              </w:rPr>
              <w:t>Đắk Lắk</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ảng ủy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Đảng Chi bộ cơ sở Trường Trung cấp Luật Buôn Ma Thuộ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hường trực Đảng ủy Bộ; Ủy ban Kiểm tra Đảng ủy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ắk Nô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nắm tình hình công tác tư pháp các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Sở Tư pháp nơi đến kiểm tra</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âm Đồ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 tại các tỉnh Lâm Đồng, Đồng Nai, Bình D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Nội vụ, Bộ Tài chính, Văn phòng Chính phủ; UBND, Sở Tư pháp và một số Sở, ngành có liên quan của các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âm Đồ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nghiệp vụ xây dựng cấp xã đạt chuẩn tiếp cận pháp luật; nắm bắt, giải đáp khó khăn, vướng mắc thực tiễ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sở, ban, ngành liên quan, Phòng Tư pháp, Ủy ban nhân dân và công chức Tư pháp – Hộ tịch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0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âm Đồ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pháp luật về các quyền dân sự, chính trị cho phòng tư pháp huyện và công chức tư pháp hộ tịch của 01 huyện nghè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huyện, công chức tư pháp hộ tịch xã của huyện nghèo</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âm Đồ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ề tổ chức và hoạt động đấu giá tài sản kết hợp kiểm tra về hoạt động hành nghề quản lý, thanh l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 chức đấu giá tài sản bị kiểm tra</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âm Đồ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Đã 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âm Đồ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1) Triển khai Thông tư quy định chi tiết một số điều của Luật TGPL và hướng dẫn giấy tờ trong hoạt động TGPL, (2) đánh giá việc thực hiện Quy chế phối hợp với Liên đoàn luật sư</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một số Sở Tư pháp, Trung tâm TGPL nhà nước, 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3.</w:t>
            </w:r>
          </w:p>
        </w:tc>
        <w:tc>
          <w:tcPr>
            <w:tcW w:w="639" w:type="dxa"/>
            <w:tcBorders>
              <w:bottom w:val="single" w:sz="8" w:space="0" w:color="000000"/>
              <w:right w:val="single" w:sz="8" w:space="0" w:color="000000"/>
            </w:tcBorders>
            <w:vAlign w:val="center"/>
          </w:tcPr>
          <w:p>
            <w:pPr>
              <w:pStyle w:val="Normal"/>
              <w:jc w:val="center"/>
              <w:rPr>
                <w:sz w:val="16"/>
              </w:rPr>
            </w:pPr>
            <w:r>
              <w:rPr>
                <w:sz w:val="16"/>
              </w:rPr>
              <w:t>Lâm Đồng</w:t>
            </w:r>
          </w:p>
        </w:tc>
        <w:tc>
          <w:tcPr>
            <w:tcW w:w="1546" w:type="dxa"/>
            <w:tcBorders>
              <w:bottom w:val="single" w:sz="8" w:space="0" w:color="000000"/>
              <w:right w:val="single" w:sz="8" w:space="0" w:color="000000"/>
            </w:tcBorders>
            <w:vAlign w:val="center"/>
          </w:tcPr>
          <w:p>
            <w:pPr>
              <w:pStyle w:val="Normal"/>
              <w:jc w:val="center"/>
              <w:rPr>
                <w:sz w:val="16"/>
              </w:rPr>
            </w:pPr>
            <w:r>
              <w:rPr>
                <w:sz w:val="16"/>
              </w:rPr>
              <w:t>Cục TGPL</w:t>
            </w:r>
          </w:p>
        </w:tc>
        <w:tc>
          <w:tcPr>
            <w:tcW w:w="1063" w:type="dxa"/>
            <w:tcBorders>
              <w:bottom w:val="single" w:sz="8" w:space="0" w:color="000000"/>
              <w:right w:val="single" w:sz="8" w:space="0" w:color="000000"/>
            </w:tcBorders>
            <w:vAlign w:val="center"/>
          </w:tcPr>
          <w:p>
            <w:pPr>
              <w:pStyle w:val="Normal"/>
              <w:rPr>
                <w:sz w:val="16"/>
              </w:rPr>
            </w:pPr>
            <w:r>
              <w:rPr>
                <w:sz w:val="16"/>
              </w:rPr>
              <w:t>Tập huấn chuyên sâu về Luật TGPL</w:t>
            </w:r>
          </w:p>
        </w:tc>
        <w:tc>
          <w:tcPr>
            <w:tcW w:w="966" w:type="dxa"/>
            <w:tcBorders>
              <w:bottom w:val="single" w:sz="8" w:space="0" w:color="000000"/>
              <w:right w:val="single" w:sz="8" w:space="0" w:color="000000"/>
            </w:tcBorders>
            <w:vAlign w:val="center"/>
          </w:tcPr>
          <w:p>
            <w:pPr>
              <w:pStyle w:val="Normal"/>
              <w:rPr>
                <w:sz w:val="16"/>
              </w:rPr>
            </w:pPr>
            <w:r>
              <w:rPr>
                <w:sz w:val="16"/>
              </w:rPr>
              <w:t>Đại diện Sở Tư pháp, Trung tâm TGPL nhà nước</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âm Đồ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ổng kết công tác thi đua, khen thưởng năm 2018 của Khu vực miền Đông nam bộ</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N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xml:space="preserve">Đại diện Bộ Nội vụ, Bộ Tài chính, Văn phòng Chính phủ; UBND, Sở Tư pháp và một số Sở, ngành có liên quan </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các tỉnh Lâm Đồng, Đồng Nai, Bình Dươ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N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về nghiệp vụ hộ tịch, quốc tịch, cư trú, xuất/nhập cảnh, cấp Thẻ thường trú triển để triển khai Kế hoạch thực hiện Tiểu Đề án 2 giải quyết các vấn đề quốc tịch, hộ tịch, hộ khẩu và  các giấy tờ tùy thân khác cho người di cư tự do từ Campuchia về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N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hộ tịch, chứng thự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Nai</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trong lĩnh vực đấu giá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 chức đấu giá bị thanh tra</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1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Dươ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liên ngành kiểm tra tình hình thực hiện công tác kiểm tra, xử lý văn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Nội vụ, Bộ Tài chính, Văn phòng Chính phủ; đại diện UBND, Sở Tư pháp và một số Sở, ngành có liên quan của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Dươ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ểm tra, khảo sát tình hình triển khai thi hành Hiến phá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ới TPHCM</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Dươ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ổ chức và hoạt động Thừa phát lạ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cùng với kiểm tra tại An Gia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Dươ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thực hiện Nghị định 23 về cấp bản sao từ sổ gốc, chứng thực bản sao từ bản chính, chứng thực chữ ký và chứng thực hợp đồng giao dịch; chỉ thi số 17 của Thủ tướng về một số biện pháp chấn chỉnh tình trạng lạm dụng yêu cầu nộp bản sao có chứng thực đối với giấy tờ, văn bản khi thực hiện thủ tục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HTQTCT, Lãnh đạo Sở Tư pháp, Phòng Hành chính của STP 25 địa phương trong Khu vự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Phước</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hi hành pháp luật trong lĩnh vực trọng tâm liên ng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LĐTBXH, Ngân hàng nhà nước, Bộ TNMT,  Bộ KHĐT, Bộ TC, Phòng Thương mại và công nghiệp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ình Phước</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về nghiệp vụ hộ tịch, quốc tịch, cư trú, xuất/nhập cảnh, cấp Thẻ thường trú triển để triển khai Kế hoạch thực hiện Tiểu Đề án 2 giải quyết các vấn đề quốc tịch, hộ tịch, hộ khẩu và  các giấy tờ tùy thân khác cho người di cư tự do từ Campuchia về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A72 và C72 của Bộ Công an, Đại diện các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ây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P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cải cách thể chế theo Kế hoạch của Ban chỉ đạo cải cách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UBND TP và các sở, ban, ngành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ăn phòng Bộ</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ây N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nắm tình hình THADS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ục THADS nơi đến kiểm tra</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về công tác  tổ chức cán bộ, việc quản lý sử dụng ngân sách; công tác tổ chức cán bộ, đào tạo, việc quản lý, sử dụng kinh phí.</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ADS, Vụ TCCB, Cục KHTC, Học viện Tư pháp cơ sở thành phố Hồ Chí Mi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về công chứng</w:t>
            </w:r>
          </w:p>
        </w:tc>
        <w:tc>
          <w:tcPr>
            <w:tcW w:w="966" w:type="dxa"/>
            <w:tcBorders>
              <w:bottom w:val="single" w:sz="8" w:space="0" w:color="000000"/>
              <w:right w:val="single" w:sz="8" w:space="0" w:color="000000"/>
            </w:tcBorders>
            <w:vAlign w:val="center"/>
          </w:tcPr>
          <w:p>
            <w:pPr>
              <w:pStyle w:val="Normal"/>
              <w:rPr/>
            </w:pPr>
            <w:r>
              <w:rPr>
                <w:color w:val="000000"/>
                <w:sz w:val="16"/>
              </w:rPr>
              <w:t xml:space="preserve">Thanh tra Bộ, Sở Tư pháp TP Hồ Chí Minh, </w:t>
            </w:r>
            <w:r>
              <w:rPr>
                <w:i/>
                <w:iCs/>
                <w:color w:val="000000"/>
                <w:sz w:val="16"/>
              </w:rPr>
              <w:t>(khoảng 05-10 Văn phòng công chứng tại thành phố Hồ Chí Mi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2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huyên ngành trong lĩnh vực đấu giá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hanh tra Tổ chức đấu giá</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P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cải cách thể chế theo Kế hoạch của Ban chỉ đạo cải cách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UBND TP và các sở, ban, ngành có liên quan</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ăn phòng Bộ</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ê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ểm tra, khảo sát tình hình triển khai thi hành Hiến phá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ục Công tác Phía Nam, việc thực hiện chức trách, nhiệm vụ, phân công, phân cấp trong quản lý cán bộ</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ình hình thực hiện Thông tư liên tịch số 11/2010/TTLT-BTP-BNV hướng dẫn quyền tự chủ, tự chịu trách nhiệm về thực hiện nhiệm vụ, tổ chức bộ máy, biên chế, quản lý và sử dụng viên chức đối với các đơn vị sự nghiệp công lập thuộc ngà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HTC, Cục Đăng ký quốc gia giao dịch bảo đảm, các Sở Tư pháp, đơn vị sự nghiệp công lập ngành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4.</w:t>
            </w:r>
          </w:p>
        </w:tc>
        <w:tc>
          <w:tcPr>
            <w:tcW w:w="639" w:type="dxa"/>
            <w:tcBorders>
              <w:bottom w:val="single" w:sz="8" w:space="0" w:color="000000"/>
              <w:right w:val="single" w:sz="8" w:space="0" w:color="000000"/>
            </w:tcBorders>
            <w:vAlign w:val="center"/>
          </w:tcPr>
          <w:p>
            <w:pPr>
              <w:pStyle w:val="Normal"/>
              <w:jc w:val="center"/>
              <w:rPr>
                <w:sz w:val="16"/>
              </w:rPr>
            </w:pPr>
            <w:r>
              <w:rPr>
                <w:sz w:val="16"/>
              </w:rPr>
              <w:t>TP HCM</w:t>
            </w:r>
          </w:p>
        </w:tc>
        <w:tc>
          <w:tcPr>
            <w:tcW w:w="1546" w:type="dxa"/>
            <w:tcBorders>
              <w:bottom w:val="single" w:sz="8" w:space="0" w:color="000000"/>
              <w:right w:val="single" w:sz="8" w:space="0" w:color="000000"/>
            </w:tcBorders>
            <w:vAlign w:val="center"/>
          </w:tcPr>
          <w:p>
            <w:pPr>
              <w:pStyle w:val="Normal"/>
              <w:jc w:val="center"/>
              <w:rPr>
                <w:sz w:val="16"/>
              </w:rPr>
            </w:pPr>
            <w:r>
              <w:rPr>
                <w:sz w:val="16"/>
              </w:rPr>
              <w:t>Vụ VĐCXDPL</w:t>
            </w:r>
          </w:p>
        </w:tc>
        <w:tc>
          <w:tcPr>
            <w:tcW w:w="1063" w:type="dxa"/>
            <w:tcBorders>
              <w:bottom w:val="single" w:sz="8" w:space="0" w:color="000000"/>
              <w:right w:val="single" w:sz="8" w:space="0" w:color="000000"/>
            </w:tcBorders>
            <w:vAlign w:val="center"/>
          </w:tcPr>
          <w:p>
            <w:pPr>
              <w:pStyle w:val="Normal"/>
              <w:rPr>
                <w:sz w:val="16"/>
              </w:rPr>
            </w:pPr>
            <w:r>
              <w:rPr>
                <w:sz w:val="16"/>
              </w:rPr>
              <w:t>Giao ban công tác pháp chế kết hợp với tập huấn công tác đánh giá TTHC (khi Thông tư số 07/2014/TT-BTP ngày 24/02/2014 của BTP đã được sửa đổi) và công tác pháp chế cho các địa phương khu vực phía Nam</w:t>
            </w:r>
          </w:p>
        </w:tc>
        <w:tc>
          <w:tcPr>
            <w:tcW w:w="966" w:type="dxa"/>
            <w:tcBorders>
              <w:bottom w:val="single" w:sz="8" w:space="0" w:color="000000"/>
              <w:right w:val="single" w:sz="8" w:space="0" w:color="000000"/>
            </w:tcBorders>
            <w:vAlign w:val="center"/>
          </w:tcPr>
          <w:p>
            <w:pPr>
              <w:pStyle w:val="Normal"/>
              <w:rPr>
                <w:sz w:val="16"/>
              </w:rPr>
            </w:pPr>
            <w:r>
              <w:rPr>
                <w:sz w:val="16"/>
              </w:rPr>
              <w:t>Lãnh đạo phụ trách công tác pháp chế, xây dựng pháp luật; lãnh đạo tổ chức pháp chế ở các Bộ, ngành, địa phương</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 và dự án tài trợ (nếu có)</w:t>
            </w:r>
          </w:p>
        </w:tc>
        <w:tc>
          <w:tcPr>
            <w:tcW w:w="885" w:type="dxa"/>
            <w:tcBorders>
              <w:bottom w:val="single" w:sz="8" w:space="0" w:color="000000"/>
              <w:right w:val="single" w:sz="8" w:space="0" w:color="000000"/>
            </w:tcBorders>
            <w:vAlign w:val="center"/>
          </w:tcPr>
          <w:p>
            <w:pPr>
              <w:pStyle w:val="Normal"/>
              <w:jc w:val="center"/>
              <w:rPr>
                <w:sz w:val="16"/>
              </w:rPr>
            </w:pPr>
            <w:r>
              <w:rPr>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riển khai thi hành Luật TNBTCNN năm 2017 tại một số bộ, ngành,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ài nguyên và môi trường, UBND, Sở Tư pháp, Cục THADS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nghiệp vụ cho đội ngũ công chức trong hoạt động quản lý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sở, ngành chuyên môn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về thực trạng xã hội hóa hoạt động giám định tư pháp để đề xuất giải pháp đẩy mạnh trong thời gian tớ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sở ngành chuyên môn và cơ quan tiến hành tố tụng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giải pháp nâng cao chất lượng hoạt động hành nghề quản lý, thanh lý tài sản kết hợp với bồi dưỡng kiến thức pháp luật, kỹ năng hành nghề quản lý, thành l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Bộ, ngành Trung ương, Sở Tư pháp một số tỉnh, doanh nghiệp hành nghề quản lý, thanh lý tài sản, doanh nghiệp kiểm toán viên, tổ chức hành nghề luật sư, quản tài viên, kiểm toán viên, luật sư</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3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iến thức pháp lý và nghiệp vụ giám định cho người giám định tư pháp lĩnh vực nông nghiệp, lâm nghiệp... thuộc Bộ Nông nghiệp và phát triển nông thô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n bộ quản lý, giám định viên tư pháp, người giám định tư pháp theo vụ việc, tổ chức giám định tư pháp theo vụ việc lĩnh vực nông nghiệp, ngư nghiệ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thực trạng và các giải pháp đẩy mạnh xã hội hóa hoạt động giám định tư pháp kết hợp Tọa đàm về thực trạng và đề xuất mức bồi dưỡng giám định tư pháp trong thời gian tớ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Giám định viên tư pháp, người giám định tư pháp theo vụ việc ở Trung ương và địa phương và một số Bộ, ngành và cơ quan tiến hành tố tụng cấ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những khó khăn, vướng mắc trong tổ chức và hoạt động của Thừa phát lại kết hợp Tọa đàm lấy ý kiến đóng góp cho Bộ tài liệu bồi dưỡng kiến thức pháp luật và kỹ năng hành nghề Thừa phát lại, thư ký</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hừa phát lại và Thư ký nghiệp vụ, cơ quan thi hành án dân sự, Tòa án nhân dân, Viện kiểm sát nhân dâ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trao đổi về kỹ năng luật sư trong lĩnh vực thương mại quốc tế kết hợp với Hội thảo về các giải pháp tăng cường quản lý nhà nước về luật sư và hành nghề luật sư trong bối cảnh hiện nay kết hợp với hội thảo lấy ý kiến đánh giá tác động chính sách tư vấn pháp luật của các tổ chức đoàn thể và góp ý dự thảo Nghị định sửa đổi Nghị định số 77/2008/NĐ-C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âu lạc bộ luật sư thương mại quốc tế, Liên đoàn luật sư, một số Đoàn luật sư, các luật sư và tổ chức hành nghề luật sư, các trung tâm tư vấn pháp luật, các Đoàn luật sư, hội luật gia, phụ nữ, nông dân, công đoàn; một số Sở Tư pháp và các Bộ, ngành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và Dự án GIG </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pháp luật và kỹ năng hành nghề Thừa phát lạ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Thừa phát lại và Thư ký nghiệp vụ, cơ quan thi hành án dân sự, Tòa án nhân dân, Viện kiểm sát nhân dâ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chuyên sâu về kỹ năng công chứng một số loại hợp đồng cho các công chứng vi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ông chứng viên khu vực phía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rao đổi, thảo luận về các khó khăn, vướng mắc lớn trong quá trình thực hiện Luật đấu giá tài sản với pháp luật có liên quan để kịp thời kiến nghị cơ quan có thẩm quyền hướng dẫn kết hợp  Lớp bồi dưỡng về kỹ năng nghiệp vụ tài chính, pháp luật cho đội ngũ đấu giá viên chưa được bồi dưỡng năm 2017 theo quy định của Luật đấu giá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Bộ, ngành Trung ương, Sở Tư pháp các tỉnh, Sở, ban, ngành tại địa phương, tổ chức đấu giá tài sản, đấu giá viê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on nuôi</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ghiệp vụ cho cán bộ làm công tác con nuôi tại địa phương về việc thực hiện nguyên tắc ưu tiên tìm gia đình thay thế trong nước trước khi giải quyết cho trẻ em làm con nuôi nước ngoà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Sở lao động, thương binh và xã hội, Cơ sở trợ giúp xã hội, Văn phòng con nuôi nước ngoà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ơ quan con nuôi TW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Lớp tập huấn chuyên sâu về Bộ luật hình sự năm 2015 cho đội ngũ cán bộ làm công tác lý lịc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n bộ làm công tác Lý lịch tư pháp tại Trung tâm Lý lịch tư pháp quốc gia và các Sở Tư pháp</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trao đổi và hướng dẫn nghiệp vụ cấp Phiếu lý lịch tư pháp trực tuyến theo nội dung nghị quyết 36a/NQ-CP ngày 14/10/2015</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Bộ Công an, Bộ Quốc phòng, TANDTC, VKSNDTC, Bộ TTTT; Sở Tư pháp các địa phươ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br/>
              <w:t>(nguồn thu từ phí, lệ phí)</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4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khoa học “Triển khai thực hiện Nghị quyết Đại hội XII của Đảng và Chương trình hành động của ngành Tư pháp đối với các cơ quan Tư pháp và Thi hành án dân sự trong khu vực phía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Sở Tư pháp và Cục Thi hành án trong khu vực và một số cơ quan, đơn vị liên quan</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nâng cao hiệu lực quản lý công tác tư pháp khu vực phía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đại diện 25 STP trong khu vực</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 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rong nước phục vụ cho việc xây dựng Báo cáo đánh giá tác động chính sách đăng ký tài s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VPQH, VPCP, Bộ TNMT, Bộ XD, Bộ GTVT, Bộ TC, Ngân hàng nhà nước; UBND cấp tỉnh, Sở Tư pháp, Sở TNMT; Văn phòng Đăng ký đất đai; tổ chức tín dụng, hành nghề công chứ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tháng 1</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hoàn thiện chính sách đăng ký tài sản tại Việt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VPQH, VPCP, Bộ TNMT, Bộ XD, Bộ GTVT, Bộ TC, Ngân hàng nhà nước; UBND cấp tỉnh, Sở Tư pháp, Sở TNMT; Văn phòng Đăng ký đất đai; tổ chức tín dụng, hành nghề công chứ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tháng 1</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HT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hống kê tại một số cơ quan tư pháp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ấp huyện, Tư pháp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sz w:val="16"/>
              </w:rPr>
            </w:pPr>
            <w:r>
              <w:rPr>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cùng đợt và cùng đợt kiểm tra tại TP HCM và Bạc Liêu</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HT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ổ chức tập huấn chế độ kế toán hành chính sự nghiệ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Kế toán ngân sách các đơn vị thuộc, trực thuộc Bộ</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Kinh phí ĐTBD</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uyên truyền, phổ biến kết quả pháp điển sau khi Chính phủ thông qua</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các cơ quan thực hiện pháp điển, một số cá nhân, doanh nghiệp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TVBQP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sử dụng Phần mềm hỗ trợ kiểm tra, rà soát, hệ thống hóa văn bản QPPL cho các Bộ, ngành,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iểm tra văn bản QPPL, đại diện một số bộ, cơ quan ngang bộ,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lấy ý kiến Thông tư hướng dẫn về nghiệp vụ TGPL (Thông tư thay thế Thông tư 05/2008/TT-BTP và Thông tư 02/2013/TT-BTP); Thông tư thay thế Thông tư 209 về hướng dẫn việc lập dự toán quản lý, sử dụng quyết toán kinh phí…</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một số Sở Tư pháp, Trung tâm TGPL nhà nước, 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 và Dự á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tháng 1</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Cục TGPL </w:t>
            </w:r>
          </w:p>
        </w:tc>
        <w:tc>
          <w:tcPr>
            <w:tcW w:w="758" w:type="dxa"/>
            <w:vMerge w:val="restart"/>
            <w:tcBorders>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Kết hợp thực hiện cùng  đợt</w:t>
            </w:r>
          </w:p>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5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hướng dẫn Quy trình nghiệp vụ TGPL theo Phần mềm Quản lý tổ chức hoạt động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riển khai Nghị định quy định chi tiết 1 số điều của Luật TGPL; thảo luận về trách nhiệm của cơ quan, tổ chức trong hoạt động của tổ chứ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ơ quan tiến hành tố tụng, Sở Tư pháp, Trung tâm TGPL nhà nướ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cập nhật kiến thức pháp luật mới và kỹ năng PBGDPL cho báo cáo viên pháp luật, cán bộ Đoàn, Hội, Đội làm công tác PBGDPL cho thanh thiếu niê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áo cáo viên pháp luật, cán bộ Đoàn, Hội, Đội và cơ quan, đơn vị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giải pháp, mô hình PBGDPL cho thanh, thiếu niên, gắn với triển khai công tác PBGDPL trong nhà trường; tập huấn cho giáo viên dạy giáo dục công dân, giáo viên dạy Luật trong trường Đại học, Cao Đẳ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cơ quan, đơn vị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góp ý dự thảo Quyết định sửa đổi, bổ sung Quyết định số 06/2010/QĐ-TTg ngày 25/01/2010 của Thủ tướng Chính phủ về xây dựng, quản lý, khai thác Tủ sách pháp luật.</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an Tuyên giáo Trung ương, Bộ VHTTDL, Bộ TTTT, Bộ GDĐT…; Sở Tư pháp, Sở VHTTDL, Sở TTTT, Sở GDĐT, các cơ quan, đơn vị liên quan</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các vướng mắc pháp lý đối với việc sở hữu, kinh doanh, mua bán các loại tài sản ảo, tiền ả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huyên gia, một số đơn vị thuộc Bộ, các cơ quan, đơn vị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khung pháp lý đối với việc quản lý, xử lý các loại tài sản ảo, tiền ả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có liên quan, các đơn vị thuộc Bộ</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triển khai Chế định hỗ trợ pháp lý (Khoản 3 Điều 14) trong Luật Hỗ trợ doanh nghiệp nhỏ và vừa</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ụ PLDSKT, Chương trình 585, Vụ VĐCXDPL, các tổ chức đại diện doanh nghiệp Cơ quan, đơn vị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Bồi dưỡng nâng cao năng lực pháp luật về pháp luật lao động cho cán bộ pháp chế tại các doanh nghiệ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làm công tác pháp chế tại các doanh nghiệ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T 585</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hoàn thiện báo cáo nghiên cứu về biện pháp thi hành các quy định của BLDS năm 2015 về bảo vệ quyền lợi của bên yếu thế trong hợp đồng dân sự</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một số bộ ngành, chuyên gia, nhà khoa học, giảng viê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rPr>
                <w:color w:val="000000"/>
                <w:sz w:val="16"/>
              </w:rPr>
            </w:pPr>
            <w:r>
              <w:rPr>
                <w:color w:val="000000"/>
                <w:sz w:val="16"/>
              </w:rPr>
              <w:t>Dự án 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6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tổng kết Luật Tương trợ tư pháp năm 2007</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biểu các Bộ, ngành, địa phương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P HCM</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iến thức, kỹ năng pháp luật quốc tế và giải quyết tranh chấp đầu tư quốc tế cho công chức, viên chức làm công tác pháp luật, pháp chế ở Trung ương,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ông chức, viên chức Bộ Tư pháp, các Bộ, ngành và cán bộ làm công tác pháp luật, pháp chế ở các cơ quan chuyên môn thuộc Hội đồng nhân dân, UBND các tỉnh và Sở Tư pháp</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à Rịa - Vũng Tà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ác cơ quan tư pháp địa phương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Bộ, Cục Kế hoạch – Tài chính, Cục Hộ tịch, quốc tịch, chứng thực; Cục Công tác phía Nam, Bộ Nội vụ</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à Rịa - Vũng Tà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nắm tình hình THADS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ục THADS nơi đến kiểm tra</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Phối hợp với TCTHA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à Rịa - Vũng Tà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 xml:space="preserve">Thanh tra về luật sư </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ãnh đạo và chuyên viên Cục Bổ trợ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à Rịa - Vũng Tà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về công tác  tổ chức cán bộ, việc quản lý sử dụng ngân sách, công tác tổ chức cán bộ, đào tạo</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ADS, Vụ TCCB, Cục KHTC, Cục THADS và 1-2 Chi cục THADS thuộc tỉnh Bà Rịa - Vũng Tàu</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à Rịa - Vũng Tà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áp dụng biện pháp xử lý hành chính giáo dục tại xã, phường, thị trấ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n bộ công tác tại các cơ quan có liên quan đến  áp dụng biện pháp xử lý hành chính giáo dục tại xã, phường, thị trấ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iề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phát động và ký kết giao ước thi đua năm 2018 của Khu vực Đồng bằng sông Cửu Lo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Đã thực hiện ngày 02/3/2018</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7.</w:t>
            </w:r>
          </w:p>
        </w:tc>
        <w:tc>
          <w:tcPr>
            <w:tcW w:w="639" w:type="dxa"/>
            <w:tcBorders>
              <w:bottom w:val="single" w:sz="8" w:space="0" w:color="000000"/>
              <w:right w:val="single" w:sz="8" w:space="0" w:color="000000"/>
            </w:tcBorders>
            <w:vAlign w:val="center"/>
          </w:tcPr>
          <w:p>
            <w:pPr>
              <w:pStyle w:val="Normal"/>
              <w:jc w:val="center"/>
              <w:rPr>
                <w:sz w:val="16"/>
              </w:rPr>
            </w:pPr>
            <w:r>
              <w:rPr>
                <w:sz w:val="16"/>
              </w:rPr>
              <w:t>Tiề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ập huấn về áp dụng biện pháp xử lý hành chính đưa vào Trường giáo dưỡng và cơ sở giáo dục bắt buộc</w:t>
            </w:r>
          </w:p>
        </w:tc>
        <w:tc>
          <w:tcPr>
            <w:tcW w:w="966" w:type="dxa"/>
            <w:tcBorders>
              <w:bottom w:val="single" w:sz="8" w:space="0" w:color="000000"/>
              <w:right w:val="single" w:sz="8" w:space="0" w:color="000000"/>
            </w:tcBorders>
            <w:vAlign w:val="center"/>
          </w:tcPr>
          <w:p>
            <w:pPr>
              <w:pStyle w:val="Normal"/>
              <w:rPr/>
            </w:pPr>
            <w:r>
              <w:rPr>
                <w:sz w:val="16"/>
              </w:rPr>
              <w:t xml:space="preserve">Cán bộ công tác tại các cơ quan có liên quan đến  áp dụng biện pháp xử lý hành chính </w:t>
            </w:r>
            <w:r>
              <w:rPr>
                <w:color w:val="000000"/>
                <w:sz w:val="16"/>
              </w:rPr>
              <w:t>Trường giáo dưỡng và cơ sở giáo dục bắt buộc</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ong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ểm tra, khảo sát tình hình triển khai thi hành Hiến pháp năm 2013</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TPHCM và Long A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7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ong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ong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đăng ký giao dịch bảo đảm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ăn phòng đăng ký đất đai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Long An</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đầu tư xây dựng cơ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HTC, Tổng cục THADS, Cục THADS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 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A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việc thực hiện công tác bồi thường nhà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UBND, Sở Tư pháp, các Sở, Cục THADS, TAND, VKSND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1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A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A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TGPL cho nạn nhân của hành vi mua bán người và người nhiễm HIV</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A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đánh giá tình hình triển khai thi hành Luật hộ tịch và các văn bản quy định chi tiết thi h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ông chức tư pháp – hộ tịch tại UBND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A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ổ chức và hoạt động Thừa phát lạ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A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 hòa giải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VHTTDL, Bộ Y tế, Bộ TTTT, Thông tấn xã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Ủy viên Hội đồng, Thứ trưởng Bộ VHTTDL</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An Giang, Đồng Tháp</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Tháp</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 hòa giải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Bộ VHTTDL, Bộ Y tế, Bộ TTTT, Thông tấn xã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Ủy viên Hội đồng, Thứ trưởng Bộ VHTTDL</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xml:space="preserve">NSNN </w:t>
              <w:br/>
              <w:t>(Kinh phí CTMTQGXDNTM)</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An Giang, Đồng Tháp</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8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Tháp</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lý lịc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TCTHADS, Cục CNTT; một số cơ quan có liên quan thuộc TANDTC, VKSNDTC, Bộ Công an, Bộ Quốc phòng.</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Tháp</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Tháp</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Đồng Tháp</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ĐKQGGDBĐ</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đăng ký giao dịch bảo đảm tại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Văn phòng Đăng ký đất đai tại địa phươ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3.</w:t>
            </w:r>
          </w:p>
        </w:tc>
        <w:tc>
          <w:tcPr>
            <w:tcW w:w="639" w:type="dxa"/>
            <w:tcBorders>
              <w:bottom w:val="single" w:sz="8" w:space="0" w:color="000000"/>
              <w:right w:val="single" w:sz="8" w:space="0" w:color="000000"/>
            </w:tcBorders>
            <w:vAlign w:val="center"/>
          </w:tcPr>
          <w:p>
            <w:pPr>
              <w:pStyle w:val="Normal"/>
              <w:jc w:val="center"/>
              <w:rPr>
                <w:sz w:val="16"/>
              </w:rPr>
            </w:pPr>
            <w:r>
              <w:rPr>
                <w:sz w:val="16"/>
              </w:rPr>
              <w:t>Đồng Tháp</w:t>
            </w:r>
          </w:p>
        </w:tc>
        <w:tc>
          <w:tcPr>
            <w:tcW w:w="1546" w:type="dxa"/>
            <w:tcBorders>
              <w:bottom w:val="single" w:sz="8" w:space="0" w:color="000000"/>
              <w:right w:val="single" w:sz="8" w:space="0" w:color="000000"/>
            </w:tcBorders>
            <w:vAlign w:val="center"/>
          </w:tcPr>
          <w:p>
            <w:pPr>
              <w:pStyle w:val="Normal"/>
              <w:jc w:val="center"/>
              <w:rPr>
                <w:sz w:val="16"/>
              </w:rPr>
            </w:pPr>
            <w:r>
              <w:rPr>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giao ban công tác tư pháp</w:t>
            </w:r>
          </w:p>
        </w:tc>
        <w:tc>
          <w:tcPr>
            <w:tcW w:w="966" w:type="dxa"/>
            <w:tcBorders>
              <w:bottom w:val="single" w:sz="8" w:space="0" w:color="000000"/>
              <w:right w:val="single" w:sz="8" w:space="0" w:color="000000"/>
            </w:tcBorders>
            <w:vAlign w:val="center"/>
          </w:tcPr>
          <w:p>
            <w:pPr>
              <w:pStyle w:val="Normal"/>
              <w:rPr>
                <w:sz w:val="16"/>
              </w:rPr>
            </w:pPr>
            <w:r>
              <w:rPr>
                <w:sz w:val="16"/>
              </w:rPr>
              <w:t>Một số đơn vị liên quan thuộc Bộ; đại diện Lãnh đạo và CVP 25 STP trong Khu vực</w:t>
            </w:r>
          </w:p>
        </w:tc>
        <w:tc>
          <w:tcPr>
            <w:tcW w:w="758" w:type="dxa"/>
            <w:tcBorders>
              <w:bottom w:val="single" w:sz="8" w:space="0" w:color="000000"/>
              <w:right w:val="single" w:sz="8" w:space="0" w:color="000000"/>
            </w:tcBorders>
            <w:vAlign w:val="center"/>
          </w:tcPr>
          <w:p>
            <w:pPr>
              <w:pStyle w:val="Normal"/>
              <w:jc w:val="center"/>
              <w:rPr>
                <w:sz w:val="16"/>
              </w:rPr>
            </w:pPr>
            <w:r>
              <w:rPr>
                <w:sz w:val="16"/>
              </w:rPr>
              <w:t>Thứ trưởng phụ trách</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sz w:val="16"/>
              </w:rPr>
            </w:pPr>
            <w:r>
              <w:rPr>
                <w:sz w:val="16"/>
              </w:rPr>
              <w:t>6</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ến Tre</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hi hành pháp luật trong lĩnh vực trọng tâm liên ng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LĐTBXH, Ngân hàng nhà nước, Bộ TNMT,  Bộ KHĐT, Bộ Tài chính, Phòng Thương mại và công nghiệp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ến Tre</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ến Tre</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TGPL cho trẻ em và nạn nhân bạo lực gia đì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ậu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giám đị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các tỉnh, thành phố, trung tâm pháp y cấp tỉnh, Phòng kỹ thuật hình sự cấ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Vĩnh Long, Hậu Gia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ậu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à kết hợp kiểm tra tại Cần Thơ, Hậu Giang, Sóc Tră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9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ậu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hoạt động của Trường Trung cấp Luật Vị Thanh, việc thực hiện chức trách, nhiệm vụ, công tác phân công, phân cấp trong quản lý cán bộ, công tác đào tạo, bồi dưỡng, tuyển si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ụ Tổ chức cán bộ, Trường Trung cấp Luật Vị Tha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ậu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ác cơ quan tư pháp địa phương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Bộ, Cục KHTC, Cục HTQTCT, Cục CTPN; Bộ Nội vụ</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ậu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hảo sát tình hình thực hiện Thông tư liên tịch số 11/2010/TTLT-BTP-BNV hướng dẫn quyền tự chủ, tự chịu trách nhiệm về thực hiện nhiệm vụ, tổ chức bộ máy, biên chế, quản lý và sử dụng viên chức đối với các đơn vị sự nghiệp công lập thuộc ngà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HTC, Cục Đăng ký quốc gia giao dịch bảo đảm, các Sở Tư pháp, đơn vị sự nghiệp công lập ngành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ậu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công tác đầu tư xây dựng cơ bản</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ục KHTC, Tổng cục THADS, Cục THADS và Chi cục THADS thành phố Vị Tha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 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Hậu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giải quyết bồi thường cho đội ngũ công chức làm công tác bồi thường nhà nước tại các cơ quan thi hành án dân sự</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làm công tác bồi thường nhà nước tại các cơ quan thi hành án dân sự ở địa phương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rà V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hi hành pháp luật trong lĩnh vực trọng tâm liên ngà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LĐTBXH, Ngân hàng nhà nước, Bộ TNMT, Bộ KHĐT, Bộ Tài chính, Phòng Thương mại và công nghiệp Việt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Trà Vinh</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kiểm tra tại Trà Vinh, Bến Tre</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Vĩnh Lo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giám địn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các tỉnh, thành phố, trung tâm pháp y cấp tỉnh, Phòng kỹ thuật hình sự cấ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1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Vĩnh Lo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nắm tình hình công tác tư pháp các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Sở Tư pháp nơi đến kiểm tra</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Vĩnh Lo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hanh tra trách nhiệm giải quyết khiếu nại, tố cáo của thủ trưởng cơ quan THADS địa phương; việc  thực hiện các quy định của pháp luật về phòng, chống tham nhũng; bồi thường nhà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ADS, Thanh tra tỉnh, Văn phòng Hội đồng nhân dân, Đoàn Đại biểu Quốc hội, Cục THA và 01-02 Chi cụ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09.</w:t>
            </w:r>
          </w:p>
        </w:tc>
        <w:tc>
          <w:tcPr>
            <w:tcW w:w="639" w:type="dxa"/>
            <w:tcBorders>
              <w:bottom w:val="single" w:sz="8" w:space="0" w:color="000000"/>
              <w:right w:val="single" w:sz="8" w:space="0" w:color="000000"/>
            </w:tcBorders>
            <w:vAlign w:val="center"/>
          </w:tcPr>
          <w:p>
            <w:pPr>
              <w:pStyle w:val="Normal"/>
              <w:jc w:val="center"/>
              <w:rPr>
                <w:sz w:val="16"/>
              </w:rPr>
            </w:pPr>
            <w:r>
              <w:rPr>
                <w:sz w:val="16"/>
              </w:rPr>
              <w:t>Bạc Liêu</w:t>
            </w:r>
          </w:p>
        </w:tc>
        <w:tc>
          <w:tcPr>
            <w:tcW w:w="1546" w:type="dxa"/>
            <w:tcBorders>
              <w:bottom w:val="single" w:sz="8" w:space="0" w:color="000000"/>
              <w:right w:val="single" w:sz="8" w:space="0" w:color="000000"/>
            </w:tcBorders>
            <w:vAlign w:val="center"/>
          </w:tcPr>
          <w:p>
            <w:pPr>
              <w:pStyle w:val="Normal"/>
              <w:jc w:val="center"/>
              <w:rPr>
                <w:sz w:val="16"/>
              </w:rPr>
            </w:pPr>
            <w:r>
              <w:rPr>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nắm tình hình THADS địa phương</w:t>
            </w:r>
          </w:p>
        </w:tc>
        <w:tc>
          <w:tcPr>
            <w:tcW w:w="966" w:type="dxa"/>
            <w:tcBorders>
              <w:bottom w:val="single" w:sz="8" w:space="0" w:color="000000"/>
              <w:right w:val="single" w:sz="8" w:space="0" w:color="000000"/>
            </w:tcBorders>
            <w:vAlign w:val="center"/>
          </w:tcPr>
          <w:p>
            <w:pPr>
              <w:pStyle w:val="Normal"/>
              <w:rPr>
                <w:sz w:val="16"/>
              </w:rPr>
            </w:pPr>
            <w:r>
              <w:rPr>
                <w:sz w:val="16"/>
              </w:rPr>
              <w:t>Các Cục THADS nơi đến kiểm tra</w:t>
            </w:r>
          </w:p>
        </w:tc>
        <w:tc>
          <w:tcPr>
            <w:tcW w:w="758" w:type="dxa"/>
            <w:tcBorders>
              <w:bottom w:val="single" w:sz="8" w:space="0" w:color="000000"/>
              <w:right w:val="single" w:sz="8" w:space="0" w:color="000000"/>
            </w:tcBorders>
            <w:vAlign w:val="center"/>
          </w:tcPr>
          <w:p>
            <w:pPr>
              <w:pStyle w:val="Normal"/>
              <w:jc w:val="center"/>
              <w:rPr>
                <w:sz w:val="16"/>
              </w:rPr>
            </w:pPr>
            <w:r>
              <w:rPr>
                <w:sz w:val="16"/>
              </w:rPr>
              <w:t> </w:t>
            </w:r>
          </w:p>
        </w:tc>
        <w:tc>
          <w:tcPr>
            <w:tcW w:w="1359" w:type="dxa"/>
            <w:tcBorders>
              <w:bottom w:val="single" w:sz="8" w:space="0" w:color="000000"/>
              <w:right w:val="single" w:sz="8" w:space="0" w:color="000000"/>
            </w:tcBorders>
            <w:vAlign w:val="center"/>
          </w:tcPr>
          <w:p>
            <w:pPr>
              <w:pStyle w:val="Normal"/>
              <w:jc w:val="center"/>
              <w:rPr>
                <w:sz w:val="16"/>
              </w:rPr>
            </w:pPr>
            <w:r>
              <w:rPr>
                <w:sz w:val="16"/>
              </w:rPr>
              <w:t>NSNN</w:t>
            </w:r>
          </w:p>
        </w:tc>
        <w:tc>
          <w:tcPr>
            <w:tcW w:w="885" w:type="dxa"/>
            <w:tcBorders>
              <w:bottom w:val="single" w:sz="8" w:space="0" w:color="000000"/>
              <w:right w:val="single" w:sz="8" w:space="0" w:color="000000"/>
            </w:tcBorders>
            <w:vAlign w:val="center"/>
          </w:tcPr>
          <w:p>
            <w:pPr>
              <w:pStyle w:val="Normal"/>
              <w:jc w:val="center"/>
              <w:rPr>
                <w:sz w:val="16"/>
              </w:rPr>
            </w:pPr>
            <w:r>
              <w:rPr>
                <w:sz w:val="16"/>
              </w:rPr>
              <w:t>9</w:t>
            </w:r>
          </w:p>
        </w:tc>
        <w:tc>
          <w:tcPr>
            <w:tcW w:w="981" w:type="dxa"/>
            <w:tcBorders>
              <w:bottom w:val="single" w:sz="8" w:space="0" w:color="000000"/>
              <w:right w:val="single" w:sz="8" w:space="0" w:color="000000"/>
            </w:tcBorders>
            <w:vAlign w:val="center"/>
          </w:tcPr>
          <w:p>
            <w:pPr>
              <w:pStyle w:val="Normal"/>
              <w:jc w:val="center"/>
              <w:rPr>
                <w:sz w:val="16"/>
              </w:rPr>
            </w:pPr>
            <w:r>
              <w:rPr>
                <w:sz w:val="16"/>
              </w:rPr>
              <w:t> </w:t>
            </w:r>
          </w:p>
        </w:tc>
        <w:tc>
          <w:tcPr>
            <w:tcW w:w="758" w:type="dxa"/>
            <w:tcBorders>
              <w:bottom w:val="single" w:sz="8" w:space="0" w:color="000000"/>
              <w:right w:val="single" w:sz="8" w:space="0" w:color="000000"/>
            </w:tcBorders>
            <w:vAlign w:val="center"/>
          </w:tcPr>
          <w:p>
            <w:pPr>
              <w:pStyle w:val="Normal"/>
              <w:jc w:val="center"/>
              <w:rPr>
                <w:sz w:val="16"/>
              </w:rPr>
            </w:pPr>
            <w:r>
              <w:rPr>
                <w:sz w:val="16"/>
              </w:rPr>
              <w:t>Phối hợp với TCTHA thực hiện</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ạc Liê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KHT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hống kê tại một số cơ quan tư pháp địa phươ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Sở Tư pháp, Phòng Tư pháp cấp huyện, Tư pháp cấp xã</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kiểm tra tại Bạc Liêu, TP HCM</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Bạc Liê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Đ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nghị Tổng kết công tác thi đua, khen thưởng năm 2018 của Khu vực Đồng bằng sông Cửu Long</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i hành án dân sự, các Sở Tư pháp, Cục THADS trong Khu vự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Quỹ TĐKT ngành Tư pháp</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à Ma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địa phương để nắm tình hình, tháo gỡ vướng mắc, phức tạp tại một số Đoàn luật sư để hướng đến việc chuẩn bị đại hội Đoàn luật sư; kết hợp với việc kiểm tra triển khai Luật Luật sư, Chỉ thị 33 và Chiến lược luật sư và kiểm tra về tư vấn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iên đoàn luật sư VN, đoàn luật sư, cơ qua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ời gian thực hiện có thể thay đổi tùy thuộc thời điểm tổ chức Đại hội của địa phươ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à Mau</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HTQTC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về nghiệp vụ hộ tịch, quốc tịch, cư trú, xuất/nhập cảnh, cấp Thẻ thường trú triển để triển khai Kế hoạch thực hiện Tiểu Đề án 2 giải quyết các vấn đề quốc tịch, hộ tịch, hộ khẩu và  các giấy tờ tùy thân khác cho người di cư tự do từ Campuchia về n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A72 và C72 của Bộ Công an, Đại diện các sở Tư phá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à kết hợp kiểm tra tại Cần Thơ, Hậu Giang, Sóc Trăng</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TCCB</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ổ chức và hoạt động của các cơ quan tư pháp địa phương 2018</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Văn phòng Bộ, Cục KHTC, Cục HTQTCT, Cục CTPN; Bộ Nội vụ</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BGD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kỹ năng, nghiệp vụ quản lý nhà nước trong PBGDPL, hòa giải ở cơ sở, tiếp cận pháp luật, hương ước, quy ước</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ãnh đạo Sở, Phòng PBGDPL, báo cáo viên pháp luật cáp tỉ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vMerge w:val="continue"/>
            <w:tcBorders>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bồi dưỡng kỹ năng, nghiệp vụ quản lý nhà nước về công tác bồi thường nhà nước và giải quyết bồi thường cho đội ngũ công chức của Sở Tư pháp và một số Sở, ngành chuyên môn thuộc Ủy ban nhân dân cấp tỉ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ội ngũ công chức của Sở Tư pháp và một số Sở, ngành của tỉnh và các tỉnh lân cậ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Đoàn công tác địa phương để nắm tình hình, tháo gỡ vướng mắc, phức tạp tại một số Đoàn luật sư để hướng đến việc chuẩn bị đại hội Đoàn luật sư; kết hợp với việc kiểm tra triển khai Luật Luật sư, Chỉ thị 33 và Chiến lược luật sư và kiểm tra về tư vấn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Liên đoàn luật sư VN, đoàn luật sư, cơ quan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T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1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1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Hội thảo về khuôn khổ pháp luật đảm bảo phát triển bền vững đồng bằng sông Cửu Long và thích ứng với biến đổi khí hậu</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Bộ, ngành, địa phương có liên quan, các đơn vị thuộc Bộ</w:t>
            </w:r>
          </w:p>
        </w:tc>
        <w:tc>
          <w:tcPr>
            <w:tcW w:w="75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DSK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Bồi dưỡng nâng cao năng lực pháp luật về bảo hiểm xã hội bắt buộc cho cán bộ pháp chế tại các doanh nghiệp; tọa đàm hỗ trợ doanh nghiệp về pháp luật trong quá trình giải quyết các chế độ bảo hiểm xã hội bắt buộc cho người lao động trong doanh nghiệ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làm công tác pháp chế tại các doanh nghiệp</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CT 585</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các nội dung của Luật tiếp cận thông tin và Nghị định quy định chi tiết một số điều và biện pháp thi hành Luật tiếp cận thông tin cho các cơ quan địa phương ở khu vực miền Nam</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cơ quan địa phương khu vực miền Nam</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 với tập huấn do GIG tài trợ</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HSHC</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thi hành pháp luật về xử lý các vi phạm quy định về quản lý, bảo vệ động vật hoang dã</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án bộ làm công tác thực tiễn về quản lý và bảo vệ động vật hoang dã quý hiếm gồm: Cảnh sát môi trường, Công an kinh tế, kiểm lâm, kiểm sát và tòa á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GIG</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3.</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PLQT</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ia sẻ kinh nghiệm, kỹ năng trong việc thực thi Công ước quốc tế về các quyền dân sự, chính trị (ICCPR)</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các Bộ, ngành, cơ quan trung ương; đại diện một số cơ quan công an, kiểm sát, tòa án, đoàn luật sư, tư pháp, cơ sở đào tạo luật</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4.</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on nuôi</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nuôi con nuôi</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ơ quan, đơn vị trực tiếp tham gia giải quyết việc nuôi con nuôi (UBND tỉnh, Sở Tư Pháp, Sở LĐTBXH, Cơ sở trợ giúp xã hội..).</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5.</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Cần Thơ</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hanh tra Bộ</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 xml:space="preserve">Thanh tra trách nhiệm giải quyết khiếu nại, tố cáo của thủ trưởng cơ quan THADS địa phương; việc  thực hiện các quy định của pháp luật về phòng, chống tham nhũng; bồi thường nhà nước </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ADS, Thanh tra thành phố, Văn phòng Hội đồng nhân dân, Đoàn Đại biểu Quốc hội, Cục THA và 02 Chi cục</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III, IV</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6.</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iê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1 đợt</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7.</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iê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Luật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rung tâm TGPL nhà nước, người thực hiện TGPL và các cá nhân, tổ chức có liên quan</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8.</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iê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nâng cao kiến thức pháp luật; các Bộ luật, Luật tố tụng có liên quan đến hoạt động TGPL; Tập huấn kỹ năng TGPL trong các lĩnh vực tố tụng hình sự, dân sự, hành chính cho người thực hiện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Người thực hiện TGPL</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vMerge w:val="continue"/>
            <w:tcBorders>
              <w:bottom w:val="single" w:sz="8" w:space="0" w:color="000000"/>
              <w:right w:val="single" w:sz="8" w:space="0" w:color="000000"/>
            </w:tcBorders>
            <w:vAlign w:val="center"/>
          </w:tcPr>
          <w:p>
            <w:pPr>
              <w:pStyle w:val="Normal"/>
              <w:snapToGrid w:val="false"/>
              <w:jc w:val="center"/>
              <w:rPr/>
            </w:pPr>
            <w:r>
              <w:rPr/>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29.</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iê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tâm LLTPQG</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về công tác lý lịch tư pháp</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Đại diện Trung tâm Lý lịch tư pháp quốc gia, TCTHADS, Cục CNTT; TANDTC, VKSNDTC, Bộ Công an, Bộ Quốc phò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30.</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iê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ập huấn chuyên sâu về xử phạt vi phạm hành chính</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Các cán bộ có thẩm quyền xử phạt vi phạm hành chính</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31.</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Kiên Gia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CTPN</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Tọa đàm về việc giao chỉ tiêu THADS</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Tổng cục THADS, Cục THADS: Đồng Nai, Bà Rịa – Vũng Tàu, Long An, Bình Phước, Bình Dương, TP. HCM, Cần Thơ, Kiên Giang, Tiền Giang</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32.</w:t>
            </w:r>
          </w:p>
        </w:tc>
        <w:tc>
          <w:tcPr>
            <w:tcW w:w="639" w:type="dxa"/>
            <w:tcBorders>
              <w:bottom w:val="single" w:sz="8" w:space="0" w:color="000000"/>
              <w:right w:val="single" w:sz="8" w:space="0" w:color="000000"/>
            </w:tcBorders>
            <w:vAlign w:val="center"/>
          </w:tcPr>
          <w:p>
            <w:pPr>
              <w:pStyle w:val="Normal"/>
              <w:jc w:val="center"/>
              <w:rPr>
                <w:color w:val="000000"/>
                <w:sz w:val="16"/>
              </w:rPr>
            </w:pPr>
            <w:r>
              <w:rPr>
                <w:color w:val="000000"/>
                <w:sz w:val="16"/>
              </w:rPr>
              <w:t>Sóc Trăng</w:t>
            </w:r>
          </w:p>
        </w:tc>
        <w:tc>
          <w:tcPr>
            <w:tcW w:w="1546"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TGPL</w:t>
            </w:r>
          </w:p>
        </w:tc>
        <w:tc>
          <w:tcPr>
            <w:tcW w:w="1063"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GPL</w:t>
            </w:r>
          </w:p>
        </w:tc>
        <w:tc>
          <w:tcPr>
            <w:tcW w:w="966"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359"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85" w:type="dxa"/>
            <w:tcBorders>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98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758"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43" w:type="dxa"/>
            <w:tcBorders/>
            <w:tcMar>
              <w:left w:w="0" w:type="dxa"/>
              <w:right w:w="0" w:type="dxa"/>
            </w:tcMar>
            <w:vAlign w:val="center"/>
          </w:tcPr>
          <w:p>
            <w:pPr>
              <w:pStyle w:val="Normal"/>
              <w:rPr>
                <w:sz w:val="16"/>
              </w:rPr>
            </w:pPr>
            <w:r>
              <w:rPr>
                <w:sz w:val="16"/>
              </w:rPr>
              <w:t> </w:t>
            </w:r>
          </w:p>
        </w:tc>
      </w:tr>
    </w:tbl>
    <w:p>
      <w:pPr>
        <w:pStyle w:val="Normal"/>
        <w:spacing w:before="0" w:after="120"/>
        <w:rPr>
          <w:b/>
          <w:b/>
          <w:bCs/>
          <w:color w:val="000000"/>
        </w:rPr>
      </w:pPr>
      <w:bookmarkStart w:id="8" w:name="dieu_2_2"/>
      <w:r>
        <w:rPr>
          <w:b/>
          <w:bCs/>
          <w:color w:val="000000"/>
        </w:rPr>
        <w:t>2. DANH SÁCH CÁC HOẠT ĐỘNG KIỂM TRA TẠI CÁC BỘ, NGÀNH TRUNG ƯƠNG</w:t>
      </w:r>
      <w:bookmarkEnd w:id="8"/>
    </w:p>
    <w:tbl>
      <w:tblPr>
        <w:tblW w:w="8639" w:type="dxa"/>
        <w:jc w:val="left"/>
        <w:tblInd w:w="-118" w:type="dxa"/>
        <w:tblLayout w:type="fixed"/>
        <w:tblCellMar>
          <w:top w:w="0" w:type="dxa"/>
          <w:left w:w="108" w:type="dxa"/>
          <w:bottom w:w="0" w:type="dxa"/>
          <w:right w:w="108" w:type="dxa"/>
        </w:tblCellMar>
      </w:tblPr>
      <w:tblGrid>
        <w:gridCol w:w="403"/>
        <w:gridCol w:w="852"/>
        <w:gridCol w:w="1569"/>
        <w:gridCol w:w="852"/>
        <w:gridCol w:w="886"/>
        <w:gridCol w:w="571"/>
        <w:gridCol w:w="577"/>
        <w:gridCol w:w="890"/>
        <w:gridCol w:w="1569"/>
        <w:gridCol w:w="470"/>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T</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Bộ, ngành</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ơn vị chủ trì</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Nội dung</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hành phần tham dự</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Lãnh đạo Bộ chủ trì</w:t>
            </w:r>
          </w:p>
        </w:tc>
        <w:tc>
          <w:tcPr>
            <w:tcW w:w="577"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Kinh phí</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hời gian (tháng/quý)</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ơn vị đầu mối</w:t>
            </w:r>
          </w:p>
        </w:tc>
        <w:tc>
          <w:tcPr>
            <w:tcW w:w="470" w:type="dxa"/>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Ghi chú</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Công an</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nhà nước về theo dõi thi hành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Nội vụ</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1569"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47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1 đợt</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Công an</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tình hình thi hành Luật ban hành văn bản quy phạm pháp luật; tình hình triển khai Kết luật số 01-KL/TW và Kế hoạch số 1141/KH-BCSĐCP triển khai thực hiện Kết luật số 01-KL/TW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 xml:space="preserve">Một số đơn vị thuộc Bộ Tư pháp, Văn phòng Chính phủ </w:t>
            </w:r>
          </w:p>
        </w:tc>
        <w:tc>
          <w:tcPr>
            <w:tcW w:w="571"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3.</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Giáo dục và Đào tạo</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tình hình thi hành Luật ban hành văn bản quy phạm pháp luật; tình hình triển khai Kết luật số 01-KL/TW và Kế hoạch số 1141/KH-BCSĐCP triển khai thực hiện Kết luật số 01-KL/TW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 xml:space="preserve">Một số đơn vị thuộc Bộ Tư pháp, Văn phòng Chính phủ </w:t>
            </w:r>
          </w:p>
        </w:tc>
        <w:tc>
          <w:tcPr>
            <w:tcW w:w="571"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4.</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KHĐT</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nhà nước về theo dõi thi hành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Nội vụ.</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5.</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LĐTBXH</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hợp tác quốc tế về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Các Bộ: Tài chính, KHĐT, Bộ Công an</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1569"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47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1 đợt</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6.</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LĐTBXH</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hi hành pháp luật trong lĩnh vực trọng tâm liên ngành</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Ngân hàng nhà nước; Bộ TNMT; Bộ KHĐT; Bộ TC, Phòng Thương mại và công nghiệp Việt Nam</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7.</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LĐTBXH</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tình hình thi hành Luật ban hành văn bản quy phạm pháp luật; tình hình triển khai Kết luật số 01-KL/TW và Kế hoạch số 1141/KH-BCSĐCP triển khai thực hiện Kết luật số 01-KL/TW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 xml:space="preserve">Một số đơn vị thuộc Bộ Tư pháp, Văn phòng Chính phủ </w:t>
            </w:r>
          </w:p>
        </w:tc>
        <w:tc>
          <w:tcPr>
            <w:tcW w:w="571"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8.</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NNPTNT</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tình hình thi hành pháp luật về xử lý vi phạm hành chính</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Thanh tra Chính phủ; Văn phòng Chính phủ</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9.</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Quốc phòng</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tình hình thi hành pháp luật về xử lý vi phạm hành chính</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Thanh tra Chính phủ, Văn phòng Chính phủ</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1569"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47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0.</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Quốc phòng</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tình hình thi hành Luật ban hành văn bản quy phạm pháp luật; tình hình triển khai Kết luật số 01-KL/TW và Kế hoạch số 1141/KH-BCSĐCP triển khai thực hiện Kết luật số 01-KL/TW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 xml:space="preserve">Một số đơn vị thuộc Bộ Tư pháp, Văn phòng Chính phủ </w:t>
            </w:r>
          </w:p>
        </w:tc>
        <w:tc>
          <w:tcPr>
            <w:tcW w:w="571"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1.</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Tài chính</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công tác triển khai thi hành Luật TNBTCNN năm 2017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1569"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47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2.</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Tài chính</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tình hình thi hành Luật ban hành văn bản quy phạm pháp luật; tình hình triển khai Kết luật số 01-KL/TW và Kế hoạch số 1141/KH-BCSĐCP triển khai thực hiện Kết luật số 01-KL/TW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 xml:space="preserve">Một số đơn vị Bộ Tư pháp, Văn phòng Chính phủ </w:t>
            </w:r>
          </w:p>
        </w:tc>
        <w:tc>
          <w:tcPr>
            <w:tcW w:w="571"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3.</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TNMT</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công tác triển khai thi hành Luật TNBTCNN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1569"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47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4.</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TNMT</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hi hành pháp luật trong lĩnh vực trọng tâm liên ngành</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LĐTBXH, Ngân hàng nhà nước, Bộ TNMT, Bộ KHĐT, Bộ TC, Phòng Thương mại và công nghiệp Việt Nam</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5.</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TNMT</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VĐCX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tình hình thi hành Luật ban hành văn bản quy phạm pháp luật; tình hình triển khai Kết luật số 01-KL/TW và Kế hoạch số 1141/KH-BCSĐCP triển khai thực hiện Kết luật số 01-KL/TW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 xml:space="preserve">Một số đơn vị thuộc Bộ Tư pháp, Văn phòng Chính phủ </w:t>
            </w:r>
          </w:p>
        </w:tc>
        <w:tc>
          <w:tcPr>
            <w:tcW w:w="571"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6.</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Xây dựng</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hợp tác quốc tế về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Các Bộ: Tài chính, KHĐT, Bộ Công an</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7.</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Bộ Y tế</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thi hành pháp luật trong lĩnh vực trọng tâm liên ngành</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LĐTBXH, Ngân hàng nhà nước, Bộ TNMT, Bộ KHĐT, Bộ TC, Phòng Thương mại và công nghiệp Việt Nam</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8.</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Ngân hàng Nhà nước</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hợp tác quốc tế về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Các Bộ: Tài chính, KHĐT, Bộ Công an</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1569"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47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19.</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Ngân hàng nhà nước</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liên ngành tình hình thi hành pháp luật về xử lý vi phạm hành chính</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Thanh tra Chính phủ; Văn phòng Chính phủ</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ứ trưởng phụ trách</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0.</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Ủy ban dân tộc</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hợp tác quốc tế về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Các Bộ: Tài chính, KHĐT, Bộ Công an</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1569"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470" w:type="dxa"/>
            <w:vMerge w:val="restart"/>
            <w:tcBorders>
              <w:bottom w:val="single" w:sz="8" w:space="0" w:color="000000"/>
              <w:right w:val="single" w:sz="8" w:space="0" w:color="000000"/>
            </w:tcBorders>
            <w:vAlign w:val="center"/>
          </w:tcPr>
          <w:p>
            <w:pPr>
              <w:pStyle w:val="Normal"/>
              <w:jc w:val="center"/>
              <w:rPr>
                <w:color w:val="000000"/>
                <w:sz w:val="16"/>
              </w:rPr>
            </w:pPr>
            <w:r>
              <w:rPr>
                <w:color w:val="000000"/>
                <w:sz w:val="16"/>
              </w:rPr>
              <w:t>Kết hợp thực hiện cùng đợt</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1.</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Ủy ban Dân tộc</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QLXLVPHC&amp;TDTH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quản lý nhà nước về theo dõi thi hành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Một số đơn vị thuộc Bộ Tư pháp, đại diện Bộ Nội vụ.</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69" w:type="dxa"/>
            <w:vMerge w:val="continue"/>
            <w:tcBorders>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2.</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TANDTC</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 xml:space="preserve">Kiểm tra công tác triển khai thi hành Luật TNBTCNN </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6,7</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3.</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VKSNDTC</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Cục BTNN</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công tác triển khai thi hành Luật TNBTCNN năm 2017</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TANDTC, VKSNDTC, Bộ TC, Bộ TNMT, UBND, Sở Tư pháp, Cục THADS địa phương</w:t>
            </w:r>
          </w:p>
        </w:tc>
        <w:tc>
          <w:tcPr>
            <w:tcW w:w="57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6,7</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4.</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Hội Luật gia Việt Nam</w:t>
            </w:r>
          </w:p>
        </w:tc>
        <w:tc>
          <w:tcPr>
            <w:tcW w:w="1569" w:type="dxa"/>
            <w:tcBorders>
              <w:bottom w:val="single" w:sz="8" w:space="0" w:color="000000"/>
              <w:right w:val="single" w:sz="8" w:space="0" w:color="000000"/>
            </w:tcBorders>
            <w:vAlign w:val="center"/>
          </w:tcPr>
          <w:p>
            <w:pPr>
              <w:pStyle w:val="Normal"/>
              <w:jc w:val="center"/>
              <w:rPr>
                <w:color w:val="000000"/>
                <w:sz w:val="16"/>
              </w:rPr>
            </w:pPr>
            <w:r>
              <w:rPr>
                <w:color w:val="000000"/>
                <w:sz w:val="16"/>
              </w:rPr>
              <w:t>Vụ HTQT</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Kiểm tra tình hình hợp tác quốc tế về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Các Bộ: Tài chính, KHĐT, Bộ Công an</w:t>
            </w:r>
          </w:p>
        </w:tc>
        <w:tc>
          <w:tcPr>
            <w:tcW w:w="57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III</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5.</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Hội Liên hiệp Phụ nữ</w:t>
            </w:r>
          </w:p>
        </w:tc>
        <w:tc>
          <w:tcPr>
            <w:tcW w:w="1569" w:type="dxa"/>
            <w:tcBorders>
              <w:bottom w:val="single" w:sz="8" w:space="0" w:color="000000"/>
              <w:right w:val="single" w:sz="8" w:space="0" w:color="000000"/>
            </w:tcBorders>
            <w:vAlign w:val="center"/>
          </w:tcPr>
          <w:p>
            <w:pPr>
              <w:pStyle w:val="Normal"/>
              <w:rPr>
                <w:color w:val="000000"/>
                <w:sz w:val="16"/>
              </w:rPr>
            </w:pPr>
            <w:r>
              <w:rPr>
                <w:color w:val="000000"/>
                <w:sz w:val="16"/>
              </w:rPr>
              <w:t>Vụ PBG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Bộ Công an, Toà án nhân dân tối cao, Văn phòng Chính phủ, Hội Cựu chiến binh Việt Nam, Vụ PBGDPL, Bộ Tư pháp</w:t>
            </w:r>
          </w:p>
        </w:tc>
        <w:tc>
          <w:tcPr>
            <w:tcW w:w="571" w:type="dxa"/>
            <w:tcBorders>
              <w:bottom w:val="single" w:sz="8" w:space="0" w:color="000000"/>
              <w:right w:val="single" w:sz="8" w:space="0" w:color="000000"/>
            </w:tcBorders>
            <w:vAlign w:val="center"/>
          </w:tcPr>
          <w:p>
            <w:pPr>
              <w:pStyle w:val="Normal"/>
              <w:rPr>
                <w:color w:val="000000"/>
                <w:sz w:val="16"/>
              </w:rPr>
            </w:pPr>
            <w:r>
              <w:rPr>
                <w:color w:val="000000"/>
                <w:sz w:val="16"/>
              </w:rPr>
              <w:t>Ủy viên Hội đồng, PCT Hội Luật gia Việt Nam</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26.</w:t>
            </w:r>
          </w:p>
        </w:tc>
        <w:tc>
          <w:tcPr>
            <w:tcW w:w="852" w:type="dxa"/>
            <w:tcBorders>
              <w:bottom w:val="single" w:sz="8" w:space="0" w:color="000000"/>
              <w:right w:val="single" w:sz="8" w:space="0" w:color="000000"/>
            </w:tcBorders>
            <w:vAlign w:val="center"/>
          </w:tcPr>
          <w:p>
            <w:pPr>
              <w:pStyle w:val="Normal"/>
              <w:jc w:val="center"/>
              <w:rPr>
                <w:color w:val="000000"/>
                <w:sz w:val="16"/>
              </w:rPr>
            </w:pPr>
            <w:r>
              <w:rPr>
                <w:color w:val="000000"/>
                <w:sz w:val="16"/>
              </w:rPr>
              <w:t>Trung ương Đoàn TNCS HCM</w:t>
            </w:r>
          </w:p>
        </w:tc>
        <w:tc>
          <w:tcPr>
            <w:tcW w:w="1569" w:type="dxa"/>
            <w:tcBorders>
              <w:bottom w:val="single" w:sz="8" w:space="0" w:color="000000"/>
              <w:right w:val="single" w:sz="8" w:space="0" w:color="000000"/>
            </w:tcBorders>
            <w:vAlign w:val="center"/>
          </w:tcPr>
          <w:p>
            <w:pPr>
              <w:pStyle w:val="Normal"/>
              <w:rPr>
                <w:color w:val="000000"/>
                <w:sz w:val="16"/>
              </w:rPr>
            </w:pPr>
            <w:r>
              <w:rPr>
                <w:color w:val="000000"/>
                <w:sz w:val="16"/>
              </w:rPr>
              <w:t>Vụ PBGDPL</w:t>
            </w:r>
          </w:p>
        </w:tc>
        <w:tc>
          <w:tcPr>
            <w:tcW w:w="852" w:type="dxa"/>
            <w:tcBorders>
              <w:bottom w:val="single" w:sz="8" w:space="0" w:color="000000"/>
              <w:right w:val="single" w:sz="8" w:space="0" w:color="000000"/>
            </w:tcBorders>
            <w:vAlign w:val="center"/>
          </w:tcPr>
          <w:p>
            <w:pPr>
              <w:pStyle w:val="Normal"/>
              <w:rPr>
                <w:color w:val="000000"/>
                <w:sz w:val="16"/>
              </w:rPr>
            </w:pPr>
            <w:r>
              <w:rPr>
                <w:color w:val="000000"/>
                <w:sz w:val="16"/>
              </w:rPr>
              <w:t>Đoàn kiểm tra của Hội đồng phối hợp PBGDPL, lồng ghép kiểm tra kết quả 05 năm thực hiện Luật PBGDPL, việc thực hiện phong trào thi đua hưởng ứng 5 năm thực hiện Ngày Pháp luật</w:t>
            </w:r>
          </w:p>
        </w:tc>
        <w:tc>
          <w:tcPr>
            <w:tcW w:w="886" w:type="dxa"/>
            <w:tcBorders>
              <w:bottom w:val="single" w:sz="8" w:space="0" w:color="000000"/>
              <w:right w:val="single" w:sz="8" w:space="0" w:color="000000"/>
            </w:tcBorders>
            <w:vAlign w:val="center"/>
          </w:tcPr>
          <w:p>
            <w:pPr>
              <w:pStyle w:val="Normal"/>
              <w:rPr>
                <w:color w:val="000000"/>
                <w:sz w:val="16"/>
              </w:rPr>
            </w:pPr>
            <w:r>
              <w:rPr>
                <w:color w:val="000000"/>
                <w:sz w:val="16"/>
              </w:rPr>
              <w:t>Bộ Công an, Toà án nhân dân tối cao, Văn phòng Chính phủ, Hội Cựu chiến binh Việt Nam, Vụ PBGDPL, Bộ Tư pháp</w:t>
            </w:r>
          </w:p>
        </w:tc>
        <w:tc>
          <w:tcPr>
            <w:tcW w:w="571" w:type="dxa"/>
            <w:tcBorders>
              <w:bottom w:val="single" w:sz="8" w:space="0" w:color="000000"/>
              <w:right w:val="single" w:sz="8" w:space="0" w:color="000000"/>
            </w:tcBorders>
            <w:vAlign w:val="center"/>
          </w:tcPr>
          <w:p>
            <w:pPr>
              <w:pStyle w:val="Normal"/>
              <w:rPr>
                <w:color w:val="000000"/>
                <w:sz w:val="16"/>
              </w:rPr>
            </w:pPr>
            <w:r>
              <w:rPr>
                <w:color w:val="000000"/>
                <w:sz w:val="16"/>
              </w:rPr>
              <w:t>Ủy viên Hội đồng, PCT Hội Luật gia Việt Nam</w:t>
            </w:r>
          </w:p>
        </w:tc>
        <w:tc>
          <w:tcPr>
            <w:tcW w:w="577" w:type="dxa"/>
            <w:tcBorders>
              <w:bottom w:val="single" w:sz="8" w:space="0" w:color="000000"/>
              <w:right w:val="single" w:sz="8" w:space="0" w:color="000000"/>
            </w:tcBorders>
            <w:vAlign w:val="center"/>
          </w:tcPr>
          <w:p>
            <w:pPr>
              <w:pStyle w:val="Normal"/>
              <w:jc w:val="center"/>
              <w:rPr>
                <w:color w:val="000000"/>
                <w:sz w:val="16"/>
              </w:rPr>
            </w:pPr>
            <w:r>
              <w:rPr>
                <w:color w:val="000000"/>
                <w:sz w:val="16"/>
              </w:rPr>
              <w:t>NSNN</w:t>
            </w:r>
          </w:p>
        </w:tc>
        <w:tc>
          <w:tcPr>
            <w:tcW w:w="890" w:type="dxa"/>
            <w:tcBorders>
              <w:bottom w:val="single" w:sz="8" w:space="0" w:color="000000"/>
              <w:right w:val="single" w:sz="8" w:space="0" w:color="000000"/>
            </w:tcBorders>
            <w:vAlign w:val="center"/>
          </w:tcPr>
          <w:p>
            <w:pPr>
              <w:pStyle w:val="Normal"/>
              <w:jc w:val="center"/>
              <w:rPr>
                <w:color w:val="000000"/>
                <w:sz w:val="16"/>
              </w:rPr>
            </w:pPr>
            <w:r>
              <w:rPr>
                <w:color w:val="000000"/>
                <w:sz w:val="16"/>
              </w:rPr>
              <w:t>II, III</w:t>
            </w:r>
          </w:p>
        </w:tc>
        <w:tc>
          <w:tcPr>
            <w:tcW w:w="1569" w:type="dxa"/>
            <w:tcBorders>
              <w:bottom w:val="single" w:sz="8" w:space="0" w:color="000000"/>
              <w:right w:val="single" w:sz="8" w:space="0" w:color="000000"/>
            </w:tcBorders>
            <w:vAlign w:val="bottom"/>
          </w:tcPr>
          <w:p>
            <w:pPr>
              <w:pStyle w:val="Normal"/>
              <w:rPr>
                <w:color w:val="000000"/>
                <w:sz w:val="16"/>
              </w:rPr>
            </w:pPr>
            <w:r>
              <w:rPr>
                <w:color w:val="000000"/>
                <w:sz w:val="16"/>
              </w:rPr>
              <w:t> </w:t>
            </w:r>
          </w:p>
        </w:tc>
        <w:tc>
          <w:tcPr>
            <w:tcW w:w="470" w:type="dxa"/>
            <w:tcBorders>
              <w:bottom w:val="single" w:sz="8" w:space="0" w:color="000000"/>
              <w:right w:val="single" w:sz="8" w:space="0" w:color="000000"/>
            </w:tcBorders>
            <w:vAlign w:val="bottom"/>
          </w:tcPr>
          <w:p>
            <w:pPr>
              <w:pStyle w:val="Normal"/>
              <w:rPr>
                <w:color w:val="000000"/>
                <w:sz w:val="16"/>
              </w:rPr>
            </w:pPr>
            <w:r>
              <w:rPr>
                <w:color w:val="000000"/>
                <w:sz w:val="16"/>
              </w:rPr>
              <w:t> </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Quyết định này không áp dụng đối với </w:t>
      </w:r>
      <w:r>
        <w:rPr>
          <w:color w:val="000000"/>
        </w:rPr>
        <w:t>các hoạt động mang tính nội bộ của Bộ Tư pháp, hệ thống Thi hành án dân sự; kiểm tra nghiệp vụ đối với các dự án đầu tư xây dựng cơ bản; các hoạt động đi công tác nước ngoài; hoạt động chuyên môn của các đơn vị sự nghiệp như các trường đào tạo, Viện Khoa học pháp lý, Nhà xuất bản Tư pháp; các hoạt động kiểm tra, xác minh phục vụ công tác giải quyết khiếu nại, tố cáo của người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7:00Z</dcterms:created>
  <dc:creator>Thư viện vanbanphapluat.co</dc:creator>
  <dc:description>Xem chi tiết và tải về văn bản tại đây: http://vanbanphapluat.co/quyet-dinh-797-qd-btp-2018-to-chuc-hoi-nghi-hoi-thao-doan-thanh-tra-kiem-tra-khao-sat-bo-tu-phap</dc:description>
  <cp:keywords>Quyết định; 797/QĐ-BTP; Bộ Tư pháp; Lê Thành Long; Bộ máy hành chính</cp:keywords>
  <dc:language>en-US</dc:language>
  <cp:lastModifiedBy>Thư viện vanbanphapluat.co</cp:lastModifiedBy>
  <dcterms:modified xsi:type="dcterms:W3CDTF">2020-01-07T17:57:00Z</dcterms:modified>
  <cp:revision>2</cp:revision>
  <dc:subject>Quyết định 797/QĐ-BTP 2018 tổ chức hội nghị hội thảo đoàn thanh tra kiểm tra khảo sát Bộ Tư pháp</dc:subject>
  <dc:title>Quyết định 797/QĐ-BTP</dc:title>
</cp:coreProperties>
</file>