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KHOA HỌC VÀ </w:t>
              <w:br/>
              <w:t>CÔNG NGHỆ</w:t>
            </w:r>
            <w:r>
              <w:rPr>
                <w:b/>
                <w:bCs/>
              </w:rPr>
              <w:br/>
              <w:t>CỤC SỞ HỮU TRÍ TU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691/SHTT-PCCS</w:t>
              <w:br/>
            </w:r>
            <w:r>
              <w:rPr>
                <w:i/>
                <w:iCs/>
                <w:sz w:val="16"/>
                <w:lang w:val="vi-VN"/>
              </w:rPr>
              <w:t>V/v phí sử dụng thương hiệu Big C và hợp đồng li-xăng nhãn hiệu thứ cấ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rPr>
        <w:t>Kính gửi:</w:t>
      </w:r>
      <w:r>
        <w:rPr/>
        <w:t xml:space="preserve"> Ô</w:t>
      </w:r>
      <w:r>
        <w:rPr>
          <w:lang w:val="vi-VN"/>
        </w:rPr>
        <w:t>ng Philippe Jean Broianigo</w:t>
      </w:r>
      <w:r>
        <w:rPr/>
        <w:br/>
      </w:r>
      <w:r>
        <w:rPr>
          <w:lang w:val="vi-VN"/>
        </w:rPr>
        <w:t>T</w:t>
      </w:r>
      <w:r>
        <w:rPr/>
        <w:t>ổ</w:t>
      </w:r>
      <w:r>
        <w:rPr>
          <w:lang w:val="vi-VN"/>
        </w:rPr>
        <w:t>ng giám đốc Công ty TNHH TM và DV siêu thị Big C An Lạc</w:t>
      </w:r>
    </w:p>
    <w:p>
      <w:pPr>
        <w:pStyle w:val="Normal"/>
        <w:spacing w:before="120" w:after="280"/>
        <w:rPr/>
      </w:pPr>
      <w:r>
        <w:rPr>
          <w:lang w:val="vi-VN"/>
        </w:rPr>
        <w:t>T</w:t>
      </w:r>
      <w:r>
        <w:rPr/>
        <w:t>h</w:t>
      </w:r>
      <w:r>
        <w:rPr>
          <w:lang w:val="vi-VN"/>
        </w:rPr>
        <w:t xml:space="preserve">ực hiện chỉ đạo của Lãnh đạo Bộ Khoa học và Công nghệ, để trả lời văn bản số 03012008/CV ngày 03/01/2018 của ông Philippe Jean Broianigo </w:t>
      </w:r>
      <w:r>
        <w:rPr/>
        <w:t xml:space="preserve">- </w:t>
      </w:r>
      <w:r>
        <w:rPr>
          <w:lang w:val="vi-VN"/>
        </w:rPr>
        <w:t xml:space="preserve">Giám đốc điều hành Tập đoàn Central tại Việt Nam, thay mặt và đại diện cho các công ty Big C Việt Nam, liên quan đến phí sử dụng thương hiệu Big C và hợp </w:t>
      </w:r>
      <w:r>
        <w:rPr/>
        <w:t>đ</w:t>
      </w:r>
      <w:r>
        <w:rPr>
          <w:lang w:val="vi-VN"/>
        </w:rPr>
        <w:t>ồng li-xăng nhãn hiệu thứ cấp, Cục Sở hữu trí tuệ có ý kiến như sau:</w:t>
      </w:r>
    </w:p>
    <w:p>
      <w:pPr>
        <w:pStyle w:val="Normal"/>
        <w:spacing w:before="120" w:after="280"/>
        <w:rPr/>
      </w:pPr>
      <w:r>
        <w:rPr>
          <w:lang w:val="vi-VN"/>
        </w:rPr>
        <w:t>Theo yêu cầu của Văn phòng Chính phủ tại công văn số 10146/VPCP-ĐMDN ngày 23/9/2017, Bộ Khoa học và Công nghệ đã có ý kiến trao đ</w:t>
      </w:r>
      <w:r>
        <w:rPr/>
        <w:t>ổ</w:t>
      </w:r>
      <w:r>
        <w:rPr>
          <w:lang w:val="vi-VN"/>
        </w:rPr>
        <w:t>i với Bộ Tài chính về hợp đồng li-xăng nhãn hiệu Big C (công văn số 3335/BKHCN-SHTT ngày 09/10/2017 - bản sao kèm theo). Theo đó, Bộ Khoa học và Công nghệ cho rằng hợp đồng li-xăng nhãn hiệu thứ cấp giữa Cavi Retail Limited và các công ty Big C Việt Nam có chứa nội dung của hợp đồng chuyển quyền sử dụng nhãn hiệu theo pháp luật sở hữu trí tuệ (thuộc chức năng quản lý nhà nước của Bộ Khoa học và Công nghệ).</w:t>
      </w:r>
    </w:p>
    <w:p>
      <w:pPr>
        <w:pStyle w:val="Normal"/>
        <w:spacing w:before="120" w:after="280"/>
        <w:rPr/>
      </w:pPr>
      <w:r>
        <w:rPr>
          <w:lang w:val="vi-VN"/>
        </w:rPr>
        <w:t>Tuy nhiên, vì hoạt động nhượng quyền thương mại có thể bao gồm hoạt động chuyển quyền sử dụng nhãn hiệu (như đã nêu tại công văn số 4408/BKHCN-SHTT ngày 25/10/2016 gửi Công ty TNHH Thương mại dịch vụ quốc tế Big C Đồng Nai), hợp đồng giữa Cavi Retail Limited và các công ty Big C Việt Nam có thể là hợp đồng li-xăng nhãn hiệu hoặc hợp đồng nhượng quyền thương mại. Việc xác định đây là hợp đồng nào cần phải dựa trên nội dung hợp đồng cũng như thực tiễn hoạt động của các Bên, trong đó cơ quan quản lý nhà nước về nhượng quyền thương mại (Bộ Công Thương) có thẩm quyền xác định hợp đồng này có chứa các nội dung của hợp đồng nhượng quyền thương mại và là hợp đồng nhượng quyền thương mại hay không theo quy định pháp luật của Việt Nam.</w:t>
      </w:r>
    </w:p>
    <w:p>
      <w:pPr>
        <w:pStyle w:val="Normal"/>
        <w:spacing w:before="120" w:after="280"/>
        <w:rPr/>
      </w:pPr>
      <w:r>
        <w:rPr>
          <w:lang w:val="vi-VN"/>
        </w:rPr>
        <w:t>Trên đây là một số ý kiến của Cục Sở hữu trí tuệ về hợp đ</w:t>
      </w:r>
      <w:r>
        <w:rPr/>
        <w:t>ồ</w:t>
      </w:r>
      <w:r>
        <w:rPr>
          <w:lang w:val="vi-VN"/>
        </w:rPr>
        <w:t>ng li-xăng nh</w:t>
      </w:r>
      <w:r>
        <w:rPr/>
        <w:t>ã</w:t>
      </w:r>
      <w:r>
        <w:rPr>
          <w:lang w:val="vi-VN"/>
        </w:rPr>
        <w:t>n hiệu thứ cấp, xin gửi ông Philippe Jean Broianigo để biế</w:t>
      </w:r>
      <w:r>
        <w:rPr/>
        <w:t>t.</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VP Chính phủ;</w:t>
              <w:br/>
              <w:t>- Các Bộ CT, TC;</w:t>
              <w:br/>
              <w:t>- TT Phạm Công Tạc (để b/c);</w:t>
              <w:br/>
              <w:t>- LĐC;</w:t>
              <w:br/>
              <w:t>- Lưu: VT, PCCS.</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Lê Ngọc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cong-van-2691-shtt-pccs-2018-phi-su-dung-thuong-hieu-big-c-hop-dong-li-xang-nhan-hieu-thu-cap</dc:description>
  <cp:keywords>Công văn; 2691/SHTT-PCCS; Cục Sở hữu trí tuệ; Lê Ngọc Lâm; Thương mại; Thuế - Phí - Lệ Phí; Sở hữu trí tuệ</cp:keywords>
  <dc:language>en-US</dc:language>
  <cp:lastModifiedBy>Thư viện vanbanphapluat.co</cp:lastModifiedBy>
  <dcterms:modified xsi:type="dcterms:W3CDTF">2020-01-07T19:09:00Z</dcterms:modified>
  <cp:revision>2</cp:revision>
  <dc:subject>Công văn 2691/SHTT-PCCS 2018 phí sử dụng thương hiệu Big C hợp đồng li-xăng nhãn hiệu thứ cấp</dc:subject>
  <dc:title>Công văn 2691/SHTT-PCCS</dc:title>
</cp:coreProperties>
</file>