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92a/UBDT-DTTS</w:t>
              <w:br/>
            </w:r>
            <w:r>
              <w:rPr>
                <w:i/>
                <w:iCs/>
                <w:sz w:val="16"/>
              </w:rPr>
              <w:t>V/v hướng dẫn bổ sung thực hiện Quyết định số 12/2018/QĐ-TTg ngày 06/3/2018 của Thủ tướng Chính phủ</w:t>
            </w:r>
          </w:p>
        </w:tc>
        <w:tc>
          <w:tcPr>
            <w:tcW w:w="5508" w:type="dxa"/>
            <w:tcBorders/>
          </w:tcPr>
          <w:p>
            <w:pPr>
              <w:pStyle w:val="Normal"/>
              <w:spacing w:before="120" w:after="0"/>
              <w:jc w:val="right"/>
              <w:rPr>
                <w:i/>
                <w:i/>
                <w:iCs/>
              </w:rPr>
            </w:pPr>
            <w:r>
              <w:rPr>
                <w:i/>
                <w:iCs/>
              </w:rPr>
              <w:t>Hà Nội, ngày 20 tháng 4 năm 2018</w:t>
            </w:r>
          </w:p>
        </w:tc>
      </w:tr>
    </w:tbl>
    <w:p>
      <w:pPr>
        <w:pStyle w:val="Normal"/>
        <w:spacing w:before="120" w:after="280"/>
        <w:rPr/>
      </w:pPr>
      <w:r>
        <w:rPr/>
        <w:t> </w:t>
      </w:r>
    </w:p>
    <w:p>
      <w:pPr>
        <w:pStyle w:val="Normal"/>
        <w:spacing w:before="120" w:after="280"/>
        <w:jc w:val="center"/>
        <w:rPr/>
      </w:pPr>
      <w:r>
        <w:rPr>
          <w:b/>
          <w:bCs/>
        </w:rPr>
        <w:t>Kính gửi:</w:t>
      </w:r>
      <w:r>
        <w:rPr/>
        <w:t xml:space="preserve"> UBND các tỉnh, thành phố trực thuộc Trung ương</w:t>
      </w:r>
    </w:p>
    <w:p>
      <w:pPr>
        <w:pStyle w:val="Normal"/>
        <w:spacing w:before="120" w:after="280"/>
        <w:rPr/>
      </w:pPr>
      <w:r>
        <w:rPr/>
        <w:t>Ngày 29/3/2018 Ủy ban Dân tộc đã ban hành Công văn số 285/UBDT-DTTS ngày 29/3/2018 hướng dẫn các địa phương triển khai thực hiện Quyết định số 12/2018/QĐ-TTg ngày 06/3/2018 của Thủ tướng Chính phủ. Để thống nhất thực hiện chính sách đối với người có uy tín, Ủy ban Dân tộc hướng dẫn bổ sung một số nội dung sau:</w:t>
      </w:r>
    </w:p>
    <w:p>
      <w:pPr>
        <w:pStyle w:val="Normal"/>
        <w:spacing w:before="120" w:after="280"/>
        <w:rPr/>
      </w:pPr>
      <w:r>
        <w:rPr/>
        <w:t xml:space="preserve">1. Dự toán ngân sách nhà nước năm 2018 được trung ương giao cho các địa phương, ngân sách trung ương đã bố trí kinh phí hỗ trợ địa phương thực hiện chính sách đối với người có uy tín trong vùng đồng bào dân tộc thiểu số theo Quyết định số 18/2011/QĐ-TTg ngày 18/3/2011, Quyết định số 56/2013/QĐ-TTg ngày 01/10/2013 của Thủ tướng Chính phủ. Theo quy định tại </w:t>
      </w:r>
      <w:bookmarkStart w:id="0" w:name="dc_1"/>
      <w:r>
        <w:rPr/>
        <w:t>điểm b Khoản 2 Điều 7 Quyết định số 12/2018/QĐ-TTg</w:t>
      </w:r>
      <w:bookmarkEnd w:id="0"/>
      <w:r>
        <w:rPr/>
        <w:t xml:space="preserve"> của Thủ tướng Chính phủ: </w:t>
      </w:r>
      <w:r>
        <w:rPr>
          <w:i/>
          <w:iCs/>
        </w:rPr>
        <w:t>"Ngân sách Trung ương ... Hỗ trợ kinh phí cho các địa phương khó khăn, chưa tự cân đối được ngân sách theo cơ chế quy định tại Quyết định số 579/QĐ-TTg ngày 28 tháng 4 năm 2017 của Thủ tướng Chính phủ về nguyên tắc hỗ trợ có Mục tiêu từ ngân sách Trung ương cho ngân sách địa phương thực hiện các chính sách an sinh xã hội giai đoạn 2017-2020 để thực hiện các chính sách quy định tại điểm b Khoản 1 và Khoản 2 Điều 5 Quyết định này"</w:t>
      </w:r>
      <w:r>
        <w:rPr/>
        <w:t xml:space="preserve">. Vì vậy, kinh phí thực hiện chính sách </w:t>
      </w:r>
      <w:r>
        <w:rPr>
          <w:i/>
          <w:iCs/>
        </w:rPr>
        <w:t>(cung cấp thông tin; hỗ trợ vật chất, động viên tinh thần;...)</w:t>
      </w:r>
      <w:r>
        <w:rPr/>
        <w:t xml:space="preserve"> đối với người có uy tín trên địa bàn còn thiếu </w:t>
      </w:r>
      <w:r>
        <w:rPr>
          <w:i/>
          <w:iCs/>
        </w:rPr>
        <w:t>(phần chênh lệch giữa kinh phí thực hiện Quyết định số 12/2018/QĐ-TTg và Quyết định số 18/2011/QĐ-TTg, Quyết định số 56/2013/QĐ-TTg của Thủ tướng Chính phủ),</w:t>
      </w:r>
      <w:r>
        <w:rPr/>
        <w:t xml:space="preserve"> trước mắt đề nghị các địa phương chủ động bố trí kinh phí thực hiện. Kết thúc năm 2018, đề nghị các địa phương tổng hợp kết quả thực hiện chính sách đối với người có uy tín báo cáo Ủy ban Dân tộc, Bộ Tài chính để xử lý theo quy định.</w:t>
      </w:r>
    </w:p>
    <w:p>
      <w:pPr>
        <w:pStyle w:val="Normal"/>
        <w:spacing w:before="120" w:after="280"/>
        <w:rPr/>
      </w:pPr>
      <w:r>
        <w:rPr/>
        <w:t>2. Đối với chính sách cung cấp thông tin: Theo quy định tại Quyết định số 12/2018/QĐ-TTg của Thủ tướng Chính phủ, người có uy tín được cấp (không thu tiền): 01 tờ Báo Dân tộc và Phát triển của Ủy ban Dân tộc; 01 tờ báo tỉnh hoặc hình thức cung cấp thông tin khác phù hợp đối với người có uy tín do địa phương lựa chọn. Vì vậy, để thống nhất thực hiện và không làm gián đoạn việc cấp báo Dân tộc và Phát triển cho người có uy tín khi Quyết định số 12/2018/QĐ-TTg của Thủ tướng Chính phủ có hiệu lực thi hành (từ ngày 24/4/2018), Ủy ban Dân tộc đề nghị Ủy ban nhân dân các tỉnh, thành phố trực thuộc trung ương chỉ đạo cơ quan làm công tác dân tộc cấp tỉnh tiếp tục thực hiện việc đặt Báo Dân tộc và Phát triển (Ủy ban Dân tộc) để cung cấp cho người có uy tín trong đồng bào dân tộc thiểu số như hướng dẫn tại công văn số 285/UBDT-DTTS ngày 29/3/2018 của Ủy ban Dân tộc.</w:t>
      </w:r>
    </w:p>
    <w:p>
      <w:pPr>
        <w:pStyle w:val="Normal"/>
        <w:spacing w:before="120" w:after="280"/>
        <w:rPr/>
      </w:pPr>
      <w:r>
        <w:rPr/>
        <w:t>Ủy ban Dân tộc đề nghị Ủy ban nhân dân các tỉnh triển khai thực hiện. Trong quá trình thực hiện, nếu có khó khăn, vướng mắc, đề nghị phản ánh kịp thời về Ủy ban dân tộc (qua Vụ Dân tộc thiểu số theo số điện thoại 024.3734989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ài chính,</w:t>
              <w:br/>
              <w:t>- Bộ trưởng, CN UBDT (để b/cáo);</w:t>
              <w:br/>
              <w:t>- Các Thứ trưởng, PCN UBDT;</w:t>
              <w:br/>
              <w:t>- Cơ quan Công tác dân tộc các tỉnh, TP trực thuộc TW;</w:t>
              <w:br/>
              <w:t>- Sở Tài chính các tỉnh, TP trực thuộc TW;</w:t>
              <w:br/>
              <w:t>- Báo Dân tộc và Phát triển;</w:t>
              <w:br/>
              <w:t>- Cổng TTĐT UBDT;</w:t>
              <w:br/>
              <w:t>- Lưu VT, DTTS (03b)</w:t>
            </w:r>
          </w:p>
        </w:tc>
        <w:tc>
          <w:tcPr>
            <w:tcW w:w="4428" w:type="dxa"/>
            <w:tcBorders/>
          </w:tcPr>
          <w:p>
            <w:pPr>
              <w:pStyle w:val="Normal"/>
              <w:spacing w:before="120" w:after="0"/>
              <w:jc w:val="center"/>
              <w:rPr>
                <w:b/>
                <w:b/>
                <w:bCs/>
              </w:rPr>
            </w:pPr>
            <w:r>
              <w:rPr>
                <w:b/>
                <w:bCs/>
              </w:rPr>
              <w:t>KT. BỘ TRƯỞNG, CHỦ NHIỆM</w:t>
              <w:br/>
              <w:t>THỨ TRƯỞNG, PHÓ CHỦ NHIỆM</w:t>
              <w:br/>
              <w:br/>
              <w:br/>
              <w:br/>
              <w:br/>
              <w:t>Lê Sơn Hả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3:00Z</dcterms:created>
  <dc:creator>Thư viện vanbanphapluat.co</dc:creator>
  <dc:description>Xem chi tiết và tải về văn bản tại đây: http://vanbanphapluat.co/cong-van-392a-ubdt-dtts-2018-huong-dan-bo-sung-thuc-hien-quyet-dinh-12-2018-qd-ttg</dc:description>
  <cp:keywords>Công văn; 392a/UBDT-DTTS; Uỷ ban Dân tộc; Lê Sơn Hải; Văn hóa - Xã hội</cp:keywords>
  <dc:language>en-US</dc:language>
  <cp:lastModifiedBy>Thư viện vanbanphapluat.co</cp:lastModifiedBy>
  <dcterms:modified xsi:type="dcterms:W3CDTF">2020-01-07T20:33:00Z</dcterms:modified>
  <cp:revision>2</cp:revision>
  <dc:subject>Công văn 392a/UBDT-DTTS 2018 hướng dẫn bổ sung thực hiện Quyết định 12/2018/QĐ-TTg</dc:subject>
  <dc:title>Công văn 392a/UBDT-DTTS</dc:title>
</cp:coreProperties>
</file>