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Ỷ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SƠN L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0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fr-FR"/>
              </w:rPr>
              <w:t>Sơn L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  <w:lang w:val="fr-FR"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  <w:lang w:val="fr-FR"/>
              </w:rPr>
              <w:t>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  <w:lang w:val="fr-FR"/>
              </w:rPr>
              <w:t>201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KHUNG CHƯƠNG TRÌNH BỒI DƯỠNG VỀ LẬP KẾ HOẠCH PHÁT TRIỂN KINH TẾ, XÃ HỘI CẤP XÃ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1/2017/NĐ-CP ngày 01/9/2017 của Chính phủ về đào tạo, bồi dưỡng cán bộ, công chức, viên chức; Thông tư số 01/2018/TT-BNV ngày 08/01/2018 của Bộ Nội vụ Hướng dẫn Nghị định 101/2017/NĐ-CP về đào tạo, bồi dưỡng cán bộ, công chức, viên chứ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Hội đồng thẩm định tại Tờ trình số 02/TTr-HĐTĐ ngày 11 tháng 4 năm 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Khung Chương trình bồi dưỡng về lập kế hoạch phát triển kinh tế, xã hội cấp xã </w:t>
      </w:r>
      <w:r>
        <w:rPr>
          <w:i/>
          <w:iCs/>
          <w:lang w:val="vi-VN"/>
        </w:rPr>
        <w:t>(có Khung Chương trình kèm theo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rường Chính trị tỉnh biên soạn nội dung tài liệu giảng dạy theo đúng đối tượng và Khung Chương trình; xây dựng dự toán kinh phí biên soạn gửi Sở Tài chính thẩm định, trình UBND tỉnh cấp bổ sung kinh phí để thực hiện nhiệm vụ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Giám đốc Sở Nội vụ; Hiệu trưởng trường Chính trị tỉnh; Thủ trưởng các cơ quan, đơn vị có liên quan chịu trách nhiệm thi hành quyết định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này có hiệu lực kể từ ngày ký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Thường trực UBND tỉnh;</w:t>
              <w:br/>
              <w:t>- Sở Tài chính;</w:t>
              <w:br/>
              <w:t>- Như Điều 3;</w:t>
              <w:br/>
              <w:t>- Lưu: VT,NC (Hiệp</w:t>
            </w:r>
            <w:r>
              <w:rPr>
                <w:sz w:val="16"/>
              </w:rPr>
              <w:t xml:space="preserve"> 10</w:t>
            </w:r>
            <w:r>
              <w:rPr>
                <w:sz w:val="16"/>
                <w:lang w:val="vi-VN"/>
              </w:rPr>
              <w:t>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Cầm Ngọc M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HUNG CHƯƠNG TRÌNH</w:t>
      </w:r>
    </w:p>
    <w:p>
      <w:pPr>
        <w:pStyle w:val="Normal"/>
        <w:spacing w:before="120" w:after="280"/>
        <w:jc w:val="center"/>
        <w:rPr/>
      </w:pPr>
      <w:r>
        <w:rPr/>
        <w:t>BỒI DƯỠNG VỀ LẬP KẾ HOẠCH PHÁT TRIỂN KINH TẾ, XÃ HỘI CẤP XÃ</w:t>
        <w:br/>
      </w:r>
      <w:r>
        <w:rPr>
          <w:i/>
          <w:iCs/>
          <w:lang w:val="vi-VN"/>
        </w:rPr>
        <w:t>(Ban hành kèm theo Quyết định số 804/QĐ-UBND ngày 17/4/2018 của Chủ tịch Ủy ban nh</w:t>
      </w:r>
      <w:r>
        <w:rPr>
          <w:i/>
          <w:iCs/>
        </w:rPr>
        <w:t>â</w:t>
      </w:r>
      <w:r>
        <w:rPr>
          <w:i/>
          <w:iCs/>
          <w:lang w:val="vi-VN"/>
        </w:rPr>
        <w:t>n dân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5379"/>
        <w:gridCol w:w="2052"/>
      </w:tblGrid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chuyên đ</w:t>
            </w:r>
            <w:r>
              <w:rPr>
                <w:b/>
                <w:bCs/>
              </w:rPr>
              <w:t>ề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ơ bản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lượng/tiết</w:t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Chuyên đề 1.</w:t>
              <w:br/>
            </w:r>
            <w:r>
              <w:rPr>
                <w:lang w:val="vi-VN"/>
              </w:rPr>
              <w:t>Tổng quan về việc lập kế hoạch phát triển kinh tế - xã hội của xã.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i/>
                <w:iCs/>
                <w:lang w:val="vi-VN"/>
              </w:rPr>
              <w:t>1. Những vấn đề cơ bản về lập kế hoạch phát triển KT-XH cấp xã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1. Khái niệm và phân loại kế hoạch phát triển KT-XH cấp xã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2. Lập kế hoạch phát triển KT-XH cấp xã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3. Các phương pháp lập kế hoạch phát triển KT-XH cấp xã hiện nay.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ập kế hoạch từ trên xuống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ập kế hoạch từ dưới lê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ập kế hoạch gắn với nguồn lực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ập kế hoạch phát triển KT-XH có sự tham gia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4. Ý nghĩa, vai trò của lập kế hoạch phát triển KTXH có sự tham gia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. Nguyên tắc, căn cứ và yêu cầu lập kế hoạch phát triển KT-XH cấp xã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. Vai trò, nhiệm vụ của tổ chức trong công tác lập KHPTKTXH cấp xã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3.1. Vai trò, nhiệm vụ của huyện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3.2. Vai trò, nhiệm vụ của xã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3.3. Vai trò, nhiệm vụ của bả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4. Câu hỏi ôn tập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 tiết</w:t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Chuy</w:t>
            </w:r>
            <w:r>
              <w:rPr>
                <w:b/>
                <w:bCs/>
                <w:i/>
                <w:iCs/>
              </w:rPr>
              <w:t>ê</w:t>
            </w:r>
            <w:r>
              <w:rPr>
                <w:b/>
                <w:bCs/>
                <w:i/>
                <w:iCs/>
                <w:lang w:val="vi-VN"/>
              </w:rPr>
              <w:t>n đề 2.</w:t>
            </w:r>
            <w:r>
              <w:rPr>
                <w:lang w:val="vi-VN"/>
              </w:rPr>
              <w:br/>
              <w:t>Công cụ, kỹ năng cần thiết trong công tác lập kế hoạch.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. Công cụ chủ yếu sử dụng trong lập kế hoạch phát triển KT-XH cấp xã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1. Công cụ phân tích Swot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2. Công cụ cây mục tiêu, cây vấn đề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3. Phương pháp xếp hạng ưu tiên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. Một số kỹ năng phục vụ công tác lập kế hoạch phát triển KT-XH cấp xã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2.1. Kỹ năng thúc đẩy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2.2. Kỹ năng điều hành cuộc họp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2.3. Kỹ năng soạn thảo văn bản trên máy tính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. Bài tập thực hành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 tiết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i/>
                <w:iCs/>
                <w:lang w:val="vi-VN"/>
              </w:rPr>
              <w:t>Chuyên đề 3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lang w:val="vi-VN"/>
              </w:rPr>
              <w:br/>
              <w:t xml:space="preserve">Quy trình lập kế hoạch phát triển kinh tế - xã hội hàng năm của xã </w:t>
            </w:r>
            <w:r>
              <w:rPr>
                <w:i/>
                <w:iCs/>
                <w:lang w:val="vi-VN"/>
              </w:rPr>
              <w:t>(Theo quy trình của sổ tay)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. Tổng quan quy trình lập kế hoạch PTKT-XH xã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1. Chuẩn bị lập kế hoạch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2. Xây dựng kế hoạch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1.3. Thực hiện kế hoạc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1.4. Theo dõi, đ</w:t>
            </w:r>
            <w:r>
              <w:rPr/>
              <w:t>á</w:t>
            </w:r>
            <w:r>
              <w:rPr>
                <w:lang w:val="vi-VN"/>
              </w:rPr>
              <w:t>nh giá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. Phương pháp xây dựng kế hoạch phát triển KT-XH cấp xã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2.1. Kết cấu bản kế hoạch phát triển KT-XH hàng năm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2.2. Trình tự xây dựng bản kế hoạch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. Theo dõi và đánh giá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4. Bài tập thực hành: Xây dựng 2-3 bài tập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8 tiết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47:00Z</dcterms:created>
  <dc:creator>Thư viện vanbanphapluat.co</dc:creator>
  <dc:description>Xem chi tiết và tải về văn bản tại đây: http://vanbanphapluat.co/quyet-dinh-804-qd-ubnd-2018-phe-duyet-khung-chuong-trinh-phat-trien-kinh-te-xa-hoi-xa-son-la</dc:description>
  <cp:keywords>Quyết định; 804/QĐ-UBND; Tỉnh Sơn La; Cầm Ngọc Minh; Văn hóa - Xã hội; Thương mại</cp:keywords>
  <dc:language>en-US</dc:language>
  <cp:lastModifiedBy>Thư viện vanbanphapluat.co</cp:lastModifiedBy>
  <dcterms:modified xsi:type="dcterms:W3CDTF">2020-01-07T20:47:00Z</dcterms:modified>
  <cp:revision>2</cp:revision>
  <dc:subject>Quyết định 804/QĐ-UBND 2018 phê duyệt Khung Chương trình phát triển kinh tế xã hội xã Sơn La</dc:subject>
  <dc:title>Quyết định 804/QĐ-UBND</dc:title>
</cp:coreProperties>
</file>