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Y TẾ</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5/2018/TT-BYT</w:t>
            </w:r>
          </w:p>
        </w:tc>
        <w:tc>
          <w:tcPr>
            <w:tcW w:w="5508" w:type="dxa"/>
            <w:tcBorders/>
          </w:tcPr>
          <w:p>
            <w:pPr>
              <w:pStyle w:val="Normal"/>
              <w:spacing w:before="120" w:after="0"/>
              <w:jc w:val="right"/>
              <w:rPr>
                <w:i/>
                <w:i/>
                <w:iCs/>
              </w:rPr>
            </w:pPr>
            <w:r>
              <w:rPr>
                <w:i/>
                <w:iCs/>
              </w:rPr>
              <w:t>Hà Nội, ngày 05 tháng 04 năm 2018</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BAN HÀNH DANH MỤC THỰC PHẨM, PHỤ GIA THỰC PHẨM, CHẤT HỖ TRỢ CHẾ BIẾN THỰC PHẨM VÀ DỤNG CỤ, VẬT LIỆU BAO GÓI, CHỨA ĐỰNG THỰC PHẨM ĐƯỢC XÁC ĐỊNH MÃ SỐ HÀNG HÓA THEO DANH MỤC HÀNG HÓA XUẤT KHẨU, NHẬP KHẨU VIỆT NAM</w:t>
      </w:r>
    </w:p>
    <w:p>
      <w:pPr>
        <w:pStyle w:val="Normal"/>
        <w:spacing w:before="120" w:after="280"/>
        <w:rPr>
          <w:i/>
          <w:i/>
          <w:iCs/>
        </w:rPr>
      </w:pPr>
      <w:r>
        <w:rPr>
          <w:i/>
          <w:iCs/>
        </w:rPr>
        <w:t>Căn cứ Luật an toàn thực phẩm ngày 17 tháng 6 năm 2010;</w:t>
      </w:r>
    </w:p>
    <w:p>
      <w:pPr>
        <w:pStyle w:val="Normal"/>
        <w:spacing w:before="120" w:after="280"/>
        <w:rPr>
          <w:i/>
          <w:i/>
          <w:iCs/>
        </w:rPr>
      </w:pPr>
      <w:r>
        <w:rPr>
          <w:i/>
          <w:iCs/>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i/>
          <w:i/>
          <w:iCs/>
        </w:rPr>
      </w:pPr>
      <w:r>
        <w:rPr>
          <w:i/>
          <w:iCs/>
        </w:rPr>
        <w:t>Căn cứ Nghị định số 75/2017/NĐ-CP ngày 20 tháng 6 năm 2017 của Chính phủ quy định chức năng, nhiệm vụ, quyền hạn và cơ cấu tổ chức của Bộ Y tế;</w:t>
      </w:r>
    </w:p>
    <w:p>
      <w:pPr>
        <w:pStyle w:val="Normal"/>
        <w:spacing w:before="120" w:after="280"/>
        <w:rPr>
          <w:i/>
          <w:i/>
          <w:iCs/>
        </w:rPr>
      </w:pPr>
      <w:r>
        <w:rPr>
          <w:i/>
          <w:iCs/>
        </w:rPr>
        <w:t>Căn cứ Nghị định số 15/2018/NĐ-CP ngày 02 tháng 02 năm 2018 của Chính phủ quy định chi tiết thi hành một số điều của Luật an toàn thực phẩm;</w:t>
      </w:r>
    </w:p>
    <w:p>
      <w:pPr>
        <w:pStyle w:val="Normal"/>
        <w:spacing w:before="120" w:after="280"/>
        <w:rPr>
          <w:i/>
          <w:i/>
          <w:iCs/>
        </w:rPr>
      </w:pPr>
      <w:r>
        <w:rPr>
          <w:i/>
          <w:iCs/>
        </w:rPr>
        <w:t>Theo đề nghị của Cục trưởng Cục An toàn thực phẩm;</w:t>
      </w:r>
    </w:p>
    <w:p>
      <w:pPr>
        <w:pStyle w:val="Normal"/>
        <w:spacing w:before="120" w:after="280"/>
        <w:rPr>
          <w:i/>
          <w:i/>
          <w:iCs/>
        </w:rPr>
      </w:pPr>
      <w:r>
        <w:rPr>
          <w:i/>
          <w:iCs/>
        </w:rPr>
        <w:t>Bộ trưởng Bộ Y tế ban hành Thông tư ban hành Danh mục thực phẩm, phụ gia thực phẩm, chất hỗ trợ chế biến thực phẩm và dụng cụ, vật liệu bao gói, chứa đựng thực phẩm được xác định mã số hàng hóa theo Danh mục hàng hóa xuất khẩu, nhập khẩu Việt Nam.</w:t>
      </w:r>
    </w:p>
    <w:p>
      <w:pPr>
        <w:pStyle w:val="Normal"/>
        <w:spacing w:before="120" w:after="280"/>
        <w:rPr>
          <w:b/>
          <w:b/>
          <w:bCs/>
        </w:rPr>
      </w:pPr>
      <w:r>
        <w:rPr>
          <w:b/>
          <w:bCs/>
        </w:rPr>
        <w:t>Điều 1. Ban hành danh mục</w:t>
      </w:r>
    </w:p>
    <w:p>
      <w:pPr>
        <w:pStyle w:val="Normal"/>
        <w:spacing w:before="120" w:after="280"/>
        <w:rPr/>
      </w:pPr>
      <w:r>
        <w:rPr/>
        <w:t>Ban hành kèm theo Thông tư này Danh mục thực phẩm, phụ gia thực phẩm, chất hỗ trợ chế biến thực phẩm và dụng cụ, vật liệu bao gói, chứa đựng thực phẩm thuộc diện quản lý chuyên ngành của Bộ Y tế (sau đây gọi tắt là Danh mục) được xác định mã số hàng hóa theo Danh mục hàng hóa xuất khẩu, nhập khẩu Việt Nam ban hành kèm theo Thông tư số 65/2017/TT-BTC ngày 27/6/2017.</w:t>
      </w:r>
    </w:p>
    <w:p>
      <w:pPr>
        <w:pStyle w:val="Normal"/>
        <w:spacing w:before="120" w:after="280"/>
        <w:rPr>
          <w:b/>
          <w:b/>
          <w:bCs/>
        </w:rPr>
      </w:pPr>
      <w:r>
        <w:rPr>
          <w:b/>
          <w:bCs/>
        </w:rPr>
        <w:t>Điều 2. Nguyên tắc áp dụng</w:t>
      </w:r>
    </w:p>
    <w:p>
      <w:pPr>
        <w:pStyle w:val="Normal"/>
        <w:spacing w:before="120" w:after="280"/>
        <w:rPr/>
      </w:pPr>
      <w:r>
        <w:rPr/>
        <w:t>1. Danh mục được xây dựng trên cơ sở Danh mục hàng hóa xuất khẩu, nhập khẩu Việt Nam. Nguyên tắc sử dụng Danh mục này như sau:</w:t>
      </w:r>
    </w:p>
    <w:p>
      <w:pPr>
        <w:pStyle w:val="Normal"/>
        <w:spacing w:before="120" w:after="280"/>
        <w:rPr/>
      </w:pPr>
      <w:r>
        <w:rPr/>
        <w:t>a) Các trường hợp chỉ liệt kê mã 2 số thì toàn bộ các mã 8 số thuộc chương 2 số này đều được áp dụng.</w:t>
      </w:r>
    </w:p>
    <w:p>
      <w:pPr>
        <w:pStyle w:val="Normal"/>
        <w:spacing w:before="120" w:after="280"/>
        <w:rPr/>
      </w:pPr>
      <w:r>
        <w:rPr/>
        <w:t>b) Các trường hợp chỉ liệt kê mã 4 số thì toàn bộ các mã 8 số thuộc nhóm 4 số này đều được áp dụng.</w:t>
      </w:r>
    </w:p>
    <w:p>
      <w:pPr>
        <w:pStyle w:val="Normal"/>
        <w:spacing w:before="120" w:after="280"/>
        <w:rPr/>
      </w:pPr>
      <w:r>
        <w:rPr/>
        <w:t>c) Các trường hợp chỉ liệt kê mã 6 số thì toàn bộ các mã 8 số thuộc phân nhóm 6 số này đều được áp dụng.</w:t>
      </w:r>
    </w:p>
    <w:p>
      <w:pPr>
        <w:pStyle w:val="Normal"/>
        <w:spacing w:before="120" w:after="280"/>
        <w:rPr/>
      </w:pPr>
      <w:r>
        <w:rPr/>
        <w:t>d) Các trường hợp liệt kê chi tiết đến mã số 8 thì chỉ những mã 8 số đó mới được áp dụng.</w:t>
      </w:r>
    </w:p>
    <w:p>
      <w:pPr>
        <w:pStyle w:val="Normal"/>
        <w:spacing w:before="120" w:after="280"/>
        <w:rPr/>
      </w:pPr>
      <w:r>
        <w:rPr/>
        <w:t>đ) Các sản phẩm, hàng hóa được quy định trong Danh mục và thuộc các trường hợp quy định tại các điểm a, b và c Khoản 1 Điều này thì khi nhập khẩu doanh nghiệp phải cung cấp cho cơ quan hải quan các thông tin đầy đủ về hàng hóa nhập khẩu (thành phần, cấu tạo, công dụng, tài liệu kỹ thuật (nếu có)) và cam kết chịu trách nhiệm về nội dung đã khai báo và sử dụng hàng hóa nhập khẩu đúng mục đích.</w:t>
      </w:r>
    </w:p>
    <w:p>
      <w:pPr>
        <w:pStyle w:val="Normal"/>
        <w:spacing w:before="120" w:after="280"/>
        <w:rPr/>
      </w:pPr>
      <w:r>
        <w:rPr/>
        <w:t>2. Đối với hàng hóa có tên trong Danh mục nhưng thuộc một trong các trường hợp được quy định tại Điều 13 Nghị định số 15/2018/NĐ-CP ngày 02/02/2018 của Chính phủ quy định chi tiết thi hành một số điều của Luật an toàn thực phẩm hoặc không nhằm mục đích sử dụng làm thực phẩm, phụ gia thực phẩm, chất hỗ trợ chế biến thực phẩm và dụng cụ, vật liệu bao gói, chứa đựng thực phẩm thì không thuộc diện phải kiểm tra nhà nước về an toàn thực phẩm nhập khẩu.</w:t>
      </w:r>
    </w:p>
    <w:p>
      <w:pPr>
        <w:pStyle w:val="Normal"/>
        <w:spacing w:before="120" w:after="280"/>
        <w:rPr/>
      </w:pPr>
      <w:r>
        <w:rPr/>
        <w:t>3. Trường hợp hàng hóa chưa được áp mã số HS hoặc xảy ra tranh chấp liên quan đến mã số HS trong Danh mục ban hành kèm theo Thông tư này, Cục An toàn thực phẩm (Bộ Y tế) phối hợp với Tổng cục Hải quan (Bộ Tài chính) xem xét lại để thống nhất trên cơ sở nguyên tắc quy định tại Khoản 4 Điều 19 Nghị định số 08/2015/NĐ-CP ngày 21/01/2015 của Chính phủ quy định chi tiết và biện pháp thi hành Luật Hải quan về thủ tục hải quan, kiểm tra, giám sát, kiểm soát hải quan để tạo điều kiện cho hàng hóa được thông quan thuận lợi, đồng thời đề xuất sửa đổi, bổ sung Danh mục.</w:t>
      </w:r>
    </w:p>
    <w:p>
      <w:pPr>
        <w:pStyle w:val="Normal"/>
        <w:spacing w:before="120" w:after="280"/>
        <w:rPr>
          <w:b/>
          <w:b/>
          <w:bCs/>
        </w:rPr>
      </w:pPr>
      <w:r>
        <w:rPr>
          <w:b/>
          <w:bCs/>
        </w:rPr>
        <w:t>Điều 3. Điều khoản tham chiếu</w:t>
      </w:r>
    </w:p>
    <w:p>
      <w:pPr>
        <w:pStyle w:val="Normal"/>
        <w:spacing w:before="120" w:after="280"/>
        <w:rPr/>
      </w:pPr>
      <w:r>
        <w:rPr/>
        <w:t>Trong trường hợp các văn bản quy phạm pháp luật và các quy định được viện dẫn trong Thông tư này có sự thay đổi, bổ sung hoặc được thay thế thì áp dụng theo văn bản quy phạm pháp luật mới.</w:t>
      </w:r>
    </w:p>
    <w:p>
      <w:pPr>
        <w:pStyle w:val="Normal"/>
        <w:spacing w:before="120" w:after="280"/>
        <w:rPr>
          <w:b/>
          <w:b/>
          <w:bCs/>
        </w:rPr>
      </w:pPr>
      <w:r>
        <w:rPr>
          <w:b/>
          <w:bCs/>
        </w:rPr>
        <w:t>Điều 4. Điều khoản thi hành</w:t>
      </w:r>
    </w:p>
    <w:p>
      <w:pPr>
        <w:pStyle w:val="Normal"/>
        <w:spacing w:before="120" w:after="280"/>
        <w:rPr/>
      </w:pPr>
      <w:r>
        <w:rPr/>
        <w:t>1. Thông tư này có hiệu lực thi hành kể từ ngày 21 tháng 5 năm 2018.</w:t>
      </w:r>
    </w:p>
    <w:p>
      <w:pPr>
        <w:pStyle w:val="Normal"/>
        <w:spacing w:before="120" w:after="280"/>
        <w:rPr/>
      </w:pPr>
      <w:r>
        <w:rPr/>
        <w:t>2. Thông tư số 40/2016/TT-BYT ngày 04/11/2016 của Bộ trưởng Bộ Y tế ban hành Danh mục thực phẩm, phụ gia thực phẩm, chất hỗ trợ chế biến thực phẩm và dụng cụ, vật liệu bao gói, chứa đựng thực phẩm theo mã số HS trong Biểu thuế xuất khẩu, thuế nhập khẩu thuộc diện quản lý chuyên ngành của Bộ Y tế hết hiệu lực thi hành kể từ ngày Thông tư này có hiệu lực.</w:t>
      </w:r>
    </w:p>
    <w:p>
      <w:pPr>
        <w:pStyle w:val="Normal"/>
        <w:spacing w:before="120" w:after="280"/>
        <w:rPr/>
      </w:pPr>
      <w:r>
        <w:rPr/>
        <w:t>3. Cục An toàn thực phẩm, Thủ trưởng các đơn vị thuộc và trực thuộc Bộ Y tế; Sở Y tế các tỉnh, thành phố trực thuộc trung ương và các cơ quan, tổ chức, cá nhân có liên quan chịu trách nhiệm thi hành Thông tư này.</w:t>
      </w:r>
    </w:p>
    <w:p>
      <w:pPr>
        <w:pStyle w:val="Normal"/>
        <w:spacing w:before="120" w:after="280"/>
        <w:rPr/>
      </w:pPr>
      <w:r>
        <w:rPr/>
        <w:t>Trong quá trình thực hiện, nếu có khó khăn, vướng mắc đề nghị cơ quan, tổ chức, cá nhân phản ánh về Cục An toàn thực phẩm (Bộ Y tế) để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bookmarkStart w:id="0" w:name="OLE_LINK1"/>
            <w:bookmarkStart w:id="1" w:name="OLE_LINK2"/>
            <w:bookmarkEnd w:id="1"/>
            <w:r>
              <w:rPr/>
              <w:t> </w:t>
            </w:r>
            <w:bookmarkEnd w:id="0"/>
          </w:p>
          <w:p>
            <w:pPr>
              <w:pStyle w:val="Normal"/>
              <w:spacing w:before="120" w:after="0"/>
              <w:rPr/>
            </w:pPr>
            <w:r>
              <w:rPr>
                <w:b/>
                <w:bCs/>
                <w:i/>
                <w:iCs/>
              </w:rPr>
              <w:t>Nơi nhận:</w:t>
              <w:br/>
            </w:r>
            <w:r>
              <w:rPr>
                <w:sz w:val="16"/>
              </w:rPr>
              <w:t>- Văn phòng Chính phủ (Vụ Khoa giáo - Văn xã, Công báo, Cổng TTĐT Chính phủ);</w:t>
              <w:br/>
              <w:t>- Bộ trưởng (để báo cáo);</w:t>
              <w:br/>
              <w:t>- Các Thứ trưởng Bộ Y tế;</w:t>
              <w:br/>
              <w:t>- Bộ Tư pháp (Cục Kiểm tra VBQPPL);</w:t>
              <w:br/>
              <w:t>- Các Bộ, cơ quan ngang Bộ, cơ quan thuộc Chính phủ;</w:t>
              <w:br/>
              <w:t>- UBND các tỉnh, thành phố trực thuộc TW;</w:t>
              <w:br/>
              <w:t>- Sở Y tế các tỉnh, thành phố trực thuộc TW;</w:t>
              <w:br/>
              <w:t>- Các đơn vị trực thuộc Bộ Y tế;</w:t>
              <w:br/>
              <w:t>- Y tế các ngành;</w:t>
              <w:br/>
              <w:t>- Các Vụ, Cục, Tổng cục, Thanh tra Bộ, Văn phòng Bộ;</w:t>
              <w:br/>
              <w:t>- Cổng TTĐT Bộ Y tế;</w:t>
              <w:br/>
              <w:t>- Lưu: VT, ATTP (03b), PC (02b).</w:t>
            </w:r>
          </w:p>
        </w:tc>
        <w:tc>
          <w:tcPr>
            <w:tcW w:w="4428" w:type="dxa"/>
            <w:tcBorders/>
          </w:tcPr>
          <w:p>
            <w:pPr>
              <w:pStyle w:val="Normal"/>
              <w:spacing w:before="120" w:after="0"/>
              <w:jc w:val="center"/>
              <w:rPr/>
            </w:pPr>
            <w:r>
              <w:rPr>
                <w:b/>
                <w:bCs/>
              </w:rPr>
              <w:t>KT. BỘ TRƯỞNG</w:t>
              <w:br/>
              <w:t>THỨ TRƯỞNG</w:t>
              <w:br/>
              <w:br/>
              <w:br/>
              <w:br/>
              <w:br/>
              <w:t>Nguyễn Thanh Lo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ỰC PHẨM, PHỤ GIA THỰC PHẨM, CHẤT HỖ TRỢ CHẾ BIẾN THỰC PHẨM VÀ DỤNG CỤ, VẬT LIỆU BAO GÓI, CHỨA ĐỰNG THỰC PHẨM ĐƯỢC XÁC ĐỊNH MÃ SỐ HÀNG HÓA THEO DANH MỤC HÀNG HÓA XUẤT KHẨU, NHẬP KHẨU VIỆT NAM</w:t>
        <w:br/>
      </w:r>
      <w:r>
        <w:rPr>
          <w:i/>
          <w:iCs/>
        </w:rPr>
        <w:t>(ban hành kèm theo Thông tư số ……../2018/TT-BYT ngày     tháng     năm 2018 của Bộ trưởng Bộ Y tế)</w:t>
      </w:r>
    </w:p>
    <w:tbl>
      <w:tblPr>
        <w:tblW w:w="5000" w:type="pct"/>
        <w:jc w:val="left"/>
        <w:tblInd w:w="-20" w:type="dxa"/>
        <w:tblLayout w:type="fixed"/>
        <w:tblCellMar>
          <w:top w:w="0" w:type="dxa"/>
          <w:left w:w="0" w:type="dxa"/>
          <w:bottom w:w="0" w:type="dxa"/>
          <w:right w:w="0" w:type="dxa"/>
        </w:tblCellMar>
      </w:tblPr>
      <w:tblGrid>
        <w:gridCol w:w="738"/>
        <w:gridCol w:w="1085"/>
        <w:gridCol w:w="2414"/>
        <w:gridCol w:w="2455"/>
        <w:gridCol w:w="1165"/>
        <w:gridCol w:w="1503"/>
      </w:tblGrid>
      <w:tr>
        <w:trPr/>
        <w:tc>
          <w:tcPr>
            <w:tcW w:w="7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08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óm</w:t>
            </w:r>
          </w:p>
        </w:tc>
        <w:tc>
          <w:tcPr>
            <w:tcW w:w="241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sản phẩm/ hàng hóa</w:t>
            </w:r>
          </w:p>
        </w:tc>
        <w:tc>
          <w:tcPr>
            <w:tcW w:w="245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iếng Anh</w:t>
            </w:r>
          </w:p>
        </w:tc>
        <w:tc>
          <w:tcPr>
            <w:tcW w:w="116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hàng hóa</w:t>
            </w:r>
          </w:p>
        </w:tc>
        <w:tc>
          <w:tcPr>
            <w:tcW w:w="15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7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108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ước uống đóng chai</w:t>
            </w:r>
          </w:p>
        </w:tc>
        <w:tc>
          <w:tcPr>
            <w:tcW w:w="2414" w:type="dxa"/>
            <w:tcBorders>
              <w:top w:val="single" w:sz="8" w:space="0" w:color="000000"/>
              <w:left w:val="single" w:sz="8" w:space="0" w:color="000000"/>
            </w:tcBorders>
            <w:shd w:fill="FFFFFF" w:val="clear"/>
            <w:vAlign w:val="center"/>
          </w:tcPr>
          <w:p>
            <w:pPr>
              <w:pStyle w:val="Normal"/>
              <w:spacing w:before="120" w:after="0"/>
              <w:rPr/>
            </w:pPr>
            <w:r>
              <w:rPr/>
              <w:t> </w:t>
            </w:r>
          </w:p>
        </w:tc>
        <w:tc>
          <w:tcPr>
            <w:tcW w:w="2455" w:type="dxa"/>
            <w:tcBorders>
              <w:top w:val="single" w:sz="8" w:space="0" w:color="000000"/>
              <w:left w:val="single" w:sz="8" w:space="0" w:color="000000"/>
            </w:tcBorders>
            <w:shd w:fill="FFFFFF" w:val="clear"/>
            <w:vAlign w:val="center"/>
          </w:tcPr>
          <w:p>
            <w:pPr>
              <w:pStyle w:val="Normal"/>
              <w:spacing w:before="120" w:after="0"/>
              <w:rPr/>
            </w:pPr>
            <w:r>
              <w:rPr/>
              <w:t> </w:t>
            </w:r>
          </w:p>
        </w:tc>
        <w:tc>
          <w:tcPr>
            <w:tcW w:w="1165" w:type="dxa"/>
            <w:tcBorders>
              <w:top w:val="single" w:sz="8" w:space="0" w:color="000000"/>
              <w:left w:val="single" w:sz="8" w:space="0" w:color="000000"/>
            </w:tcBorders>
            <w:shd w:fill="FFFFFF" w:val="clear"/>
            <w:vAlign w:val="bottom"/>
          </w:tcPr>
          <w:p>
            <w:pPr>
              <w:pStyle w:val="Normal"/>
              <w:spacing w:before="120" w:after="0"/>
              <w:jc w:val="center"/>
              <w:rPr/>
            </w:pPr>
            <w:r>
              <w:rPr/>
              <w:t> </w:t>
            </w:r>
          </w:p>
        </w:tc>
        <w:tc>
          <w:tcPr>
            <w:tcW w:w="150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414" w:type="dxa"/>
            <w:tcBorders>
              <w:top w:val="single" w:sz="8" w:space="0" w:color="000000"/>
              <w:left w:val="single" w:sz="8" w:space="0" w:color="000000"/>
            </w:tcBorders>
            <w:shd w:fill="FFFFFF" w:val="clear"/>
            <w:vAlign w:val="center"/>
          </w:tcPr>
          <w:p>
            <w:pPr>
              <w:pStyle w:val="Normal"/>
              <w:spacing w:before="120" w:after="0"/>
              <w:jc w:val="center"/>
              <w:rPr/>
            </w:pPr>
            <w:r>
              <w:rPr/>
              <w:t>Nước uống đóng chai</w:t>
            </w:r>
          </w:p>
        </w:tc>
        <w:tc>
          <w:tcPr>
            <w:tcW w:w="2455" w:type="dxa"/>
            <w:tcBorders>
              <w:top w:val="single" w:sz="8" w:space="0" w:color="000000"/>
              <w:left w:val="single" w:sz="8" w:space="0" w:color="000000"/>
            </w:tcBorders>
            <w:shd w:fill="FFFFFF" w:val="clear"/>
            <w:vAlign w:val="center"/>
          </w:tcPr>
          <w:p>
            <w:pPr>
              <w:pStyle w:val="Normal"/>
              <w:spacing w:before="120" w:after="0"/>
              <w:rPr/>
            </w:pPr>
            <w:r>
              <w:rPr/>
              <w:t> </w:t>
            </w:r>
          </w:p>
        </w:tc>
        <w:tc>
          <w:tcPr>
            <w:tcW w:w="1165" w:type="dxa"/>
            <w:tcBorders>
              <w:top w:val="single" w:sz="8" w:space="0" w:color="000000"/>
              <w:left w:val="single" w:sz="8" w:space="0" w:color="000000"/>
            </w:tcBorders>
            <w:shd w:fill="FFFFFF" w:val="clear"/>
            <w:vAlign w:val="bottom"/>
          </w:tcPr>
          <w:p>
            <w:pPr>
              <w:pStyle w:val="Normal"/>
              <w:spacing w:before="120" w:after="0"/>
              <w:jc w:val="center"/>
              <w:rPr/>
            </w:pPr>
            <w:r>
              <w:rPr/>
              <w:t>2201.90.90</w:t>
            </w:r>
          </w:p>
        </w:tc>
        <w:tc>
          <w:tcPr>
            <w:tcW w:w="150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Loại tinh khiết</w:t>
            </w:r>
          </w:p>
        </w:tc>
      </w:tr>
      <w:tr>
        <w:trPr/>
        <w:tc>
          <w:tcPr>
            <w:tcW w:w="73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414" w:type="dxa"/>
            <w:tcBorders>
              <w:top w:val="single" w:sz="8" w:space="0" w:color="000000"/>
              <w:left w:val="single" w:sz="8" w:space="0" w:color="000000"/>
            </w:tcBorders>
            <w:shd w:fill="FFFFFF" w:val="clear"/>
            <w:vAlign w:val="center"/>
          </w:tcPr>
          <w:p>
            <w:pPr>
              <w:pStyle w:val="Normal"/>
              <w:spacing w:before="120" w:after="0"/>
              <w:rPr/>
            </w:pPr>
            <w:r>
              <w:rPr/>
              <w:t> </w:t>
            </w:r>
          </w:p>
        </w:tc>
        <w:tc>
          <w:tcPr>
            <w:tcW w:w="2455" w:type="dxa"/>
            <w:tcBorders>
              <w:top w:val="single" w:sz="8" w:space="0" w:color="000000"/>
              <w:left w:val="single" w:sz="8" w:space="0" w:color="000000"/>
            </w:tcBorders>
            <w:shd w:fill="FFFFFF" w:val="clear"/>
            <w:vAlign w:val="center"/>
          </w:tcPr>
          <w:p>
            <w:pPr>
              <w:pStyle w:val="Normal"/>
              <w:spacing w:before="120" w:after="0"/>
              <w:rPr/>
            </w:pPr>
            <w:r>
              <w:rPr/>
              <w:t> </w:t>
            </w:r>
          </w:p>
        </w:tc>
        <w:tc>
          <w:tcPr>
            <w:tcW w:w="1165" w:type="dxa"/>
            <w:tcBorders>
              <w:top w:val="single" w:sz="8" w:space="0" w:color="000000"/>
              <w:left w:val="single" w:sz="8" w:space="0" w:color="000000"/>
            </w:tcBorders>
            <w:shd w:fill="FFFFFF" w:val="clear"/>
            <w:vAlign w:val="bottom"/>
          </w:tcPr>
          <w:p>
            <w:pPr>
              <w:pStyle w:val="Normal"/>
              <w:spacing w:before="120" w:after="0"/>
              <w:jc w:val="center"/>
              <w:rPr/>
            </w:pPr>
            <w:r>
              <w:rPr/>
              <w:t>2202.10.10</w:t>
            </w:r>
          </w:p>
        </w:tc>
        <w:tc>
          <w:tcPr>
            <w:tcW w:w="150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w:t>
            </w:r>
          </w:p>
        </w:tc>
        <w:tc>
          <w:tcPr>
            <w:tcW w:w="1085" w:type="dxa"/>
            <w:tcBorders>
              <w:top w:val="single" w:sz="8" w:space="0" w:color="000000"/>
              <w:left w:val="single" w:sz="8" w:space="0" w:color="000000"/>
            </w:tcBorders>
            <w:shd w:fill="FFFFFF" w:val="clear"/>
            <w:vAlign w:val="center"/>
          </w:tcPr>
          <w:p>
            <w:pPr>
              <w:pStyle w:val="Normal"/>
              <w:spacing w:before="120" w:after="0"/>
              <w:jc w:val="center"/>
              <w:rPr/>
            </w:pPr>
            <w:r>
              <w:rPr>
                <w:b/>
                <w:bCs/>
              </w:rPr>
              <w:t>Nước k</w:t>
            </w:r>
            <w:r>
              <w:rPr>
                <w:b/>
                <w:bCs/>
                <w:shd w:fill="FFFFFF" w:val="clear"/>
              </w:rPr>
              <w:t>hoán</w:t>
            </w:r>
            <w:r>
              <w:rPr>
                <w:b/>
                <w:bCs/>
              </w:rPr>
              <w:t>g thiên nhiên đóng chai</w:t>
            </w:r>
          </w:p>
        </w:tc>
        <w:tc>
          <w:tcPr>
            <w:tcW w:w="2414" w:type="dxa"/>
            <w:tcBorders>
              <w:top w:val="single" w:sz="8" w:space="0" w:color="000000"/>
              <w:left w:val="single" w:sz="8" w:space="0" w:color="000000"/>
            </w:tcBorders>
            <w:shd w:fill="FFFFFF" w:val="clear"/>
            <w:vAlign w:val="center"/>
          </w:tcPr>
          <w:p>
            <w:pPr>
              <w:pStyle w:val="Normal"/>
              <w:spacing w:before="120" w:after="0"/>
              <w:rPr/>
            </w:pPr>
            <w:r>
              <w:rPr/>
              <w:t> </w:t>
            </w:r>
          </w:p>
        </w:tc>
        <w:tc>
          <w:tcPr>
            <w:tcW w:w="2455" w:type="dxa"/>
            <w:tcBorders>
              <w:top w:val="single" w:sz="8" w:space="0" w:color="000000"/>
              <w:left w:val="single" w:sz="8" w:space="0" w:color="000000"/>
            </w:tcBorders>
            <w:shd w:fill="FFFFFF" w:val="clear"/>
            <w:vAlign w:val="center"/>
          </w:tcPr>
          <w:p>
            <w:pPr>
              <w:pStyle w:val="Normal"/>
              <w:spacing w:before="120" w:after="0"/>
              <w:rPr/>
            </w:pPr>
            <w:r>
              <w:rPr/>
              <w:t> </w:t>
            </w:r>
          </w:p>
        </w:tc>
        <w:tc>
          <w:tcPr>
            <w:tcW w:w="1165" w:type="dxa"/>
            <w:tcBorders>
              <w:top w:val="single" w:sz="8" w:space="0" w:color="000000"/>
              <w:left w:val="single" w:sz="8" w:space="0" w:color="000000"/>
            </w:tcBorders>
            <w:shd w:fill="FFFFFF" w:val="clear"/>
            <w:vAlign w:val="bottom"/>
          </w:tcPr>
          <w:p>
            <w:pPr>
              <w:pStyle w:val="Normal"/>
              <w:spacing w:before="120" w:after="0"/>
              <w:jc w:val="center"/>
              <w:rPr/>
            </w:pPr>
            <w:r>
              <w:rPr/>
              <w:t> </w:t>
            </w:r>
          </w:p>
        </w:tc>
        <w:tc>
          <w:tcPr>
            <w:tcW w:w="150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414" w:type="dxa"/>
            <w:tcBorders>
              <w:top w:val="single" w:sz="8" w:space="0" w:color="000000"/>
              <w:left w:val="single" w:sz="8" w:space="0" w:color="000000"/>
            </w:tcBorders>
            <w:shd w:fill="FFFFFF" w:val="clear"/>
            <w:vAlign w:val="center"/>
          </w:tcPr>
          <w:p>
            <w:pPr>
              <w:pStyle w:val="Normal"/>
              <w:spacing w:before="120" w:after="0"/>
              <w:rPr/>
            </w:pPr>
            <w:r>
              <w:rPr/>
              <w:t>Nước k</w:t>
            </w:r>
            <w:r>
              <w:rPr>
                <w:shd w:fill="FFFFFF" w:val="clear"/>
              </w:rPr>
              <w:t>hoán</w:t>
            </w:r>
            <w:r>
              <w:rPr/>
              <w:t>g thiên nhiên</w:t>
            </w:r>
          </w:p>
        </w:tc>
        <w:tc>
          <w:tcPr>
            <w:tcW w:w="2455" w:type="dxa"/>
            <w:tcBorders>
              <w:top w:val="single" w:sz="8" w:space="0" w:color="000000"/>
              <w:left w:val="single" w:sz="8" w:space="0" w:color="000000"/>
            </w:tcBorders>
            <w:shd w:fill="FFFFFF" w:val="clear"/>
            <w:vAlign w:val="center"/>
          </w:tcPr>
          <w:p>
            <w:pPr>
              <w:pStyle w:val="Normal"/>
              <w:spacing w:before="120" w:after="0"/>
              <w:rPr/>
            </w:pPr>
            <w:r>
              <w:rPr/>
              <w:t> </w:t>
            </w:r>
          </w:p>
        </w:tc>
        <w:tc>
          <w:tcPr>
            <w:tcW w:w="1165" w:type="dxa"/>
            <w:tcBorders>
              <w:top w:val="single" w:sz="8" w:space="0" w:color="000000"/>
              <w:left w:val="single" w:sz="8" w:space="0" w:color="000000"/>
            </w:tcBorders>
            <w:shd w:fill="FFFFFF" w:val="clear"/>
            <w:vAlign w:val="bottom"/>
          </w:tcPr>
          <w:p>
            <w:pPr>
              <w:pStyle w:val="Normal"/>
              <w:spacing w:before="120" w:after="0"/>
              <w:jc w:val="center"/>
              <w:rPr/>
            </w:pPr>
            <w:r>
              <w:rPr/>
              <w:t>2201.10.00</w:t>
            </w:r>
          </w:p>
        </w:tc>
        <w:tc>
          <w:tcPr>
            <w:tcW w:w="150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3</w:t>
            </w:r>
          </w:p>
        </w:tc>
        <w:tc>
          <w:tcPr>
            <w:tcW w:w="108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á thực phẩm</w:t>
            </w:r>
          </w:p>
        </w:tc>
        <w:tc>
          <w:tcPr>
            <w:tcW w:w="2414" w:type="dxa"/>
            <w:tcBorders>
              <w:top w:val="single" w:sz="8" w:space="0" w:color="000000"/>
              <w:left w:val="single" w:sz="8" w:space="0" w:color="000000"/>
            </w:tcBorders>
            <w:shd w:fill="FFFFFF" w:val="clear"/>
            <w:vAlign w:val="center"/>
          </w:tcPr>
          <w:p>
            <w:pPr>
              <w:pStyle w:val="Normal"/>
              <w:spacing w:before="120" w:after="0"/>
              <w:rPr/>
            </w:pPr>
            <w:r>
              <w:rPr/>
              <w:t> </w:t>
            </w:r>
          </w:p>
        </w:tc>
        <w:tc>
          <w:tcPr>
            <w:tcW w:w="2455" w:type="dxa"/>
            <w:tcBorders>
              <w:top w:val="single" w:sz="8" w:space="0" w:color="000000"/>
              <w:left w:val="single" w:sz="8" w:space="0" w:color="000000"/>
            </w:tcBorders>
            <w:shd w:fill="FFFFFF" w:val="clear"/>
            <w:vAlign w:val="center"/>
          </w:tcPr>
          <w:p>
            <w:pPr>
              <w:pStyle w:val="Normal"/>
              <w:spacing w:before="120" w:after="0"/>
              <w:rPr/>
            </w:pPr>
            <w:r>
              <w:rPr/>
              <w:t> </w:t>
            </w:r>
          </w:p>
        </w:tc>
        <w:tc>
          <w:tcPr>
            <w:tcW w:w="1165" w:type="dxa"/>
            <w:tcBorders>
              <w:top w:val="single" w:sz="8" w:space="0" w:color="000000"/>
              <w:left w:val="single" w:sz="8" w:space="0" w:color="000000"/>
            </w:tcBorders>
            <w:shd w:fill="FFFFFF" w:val="clear"/>
            <w:vAlign w:val="bottom"/>
          </w:tcPr>
          <w:p>
            <w:pPr>
              <w:pStyle w:val="Normal"/>
              <w:spacing w:before="120" w:after="0"/>
              <w:jc w:val="center"/>
              <w:rPr/>
            </w:pPr>
            <w:r>
              <w:rPr/>
              <w:t> </w:t>
            </w:r>
          </w:p>
        </w:tc>
        <w:tc>
          <w:tcPr>
            <w:tcW w:w="150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414" w:type="dxa"/>
            <w:tcBorders>
              <w:top w:val="single" w:sz="8" w:space="0" w:color="000000"/>
              <w:left w:val="single" w:sz="8" w:space="0" w:color="000000"/>
            </w:tcBorders>
            <w:shd w:fill="FFFFFF" w:val="clear"/>
            <w:vAlign w:val="center"/>
          </w:tcPr>
          <w:p>
            <w:pPr>
              <w:pStyle w:val="Normal"/>
              <w:spacing w:before="120" w:after="0"/>
              <w:rPr/>
            </w:pPr>
            <w:r>
              <w:rPr/>
              <w:t>Nước đá thực phẩm</w:t>
            </w:r>
          </w:p>
        </w:tc>
        <w:tc>
          <w:tcPr>
            <w:tcW w:w="2455" w:type="dxa"/>
            <w:tcBorders>
              <w:top w:val="single" w:sz="8" w:space="0" w:color="000000"/>
              <w:left w:val="single" w:sz="8" w:space="0" w:color="000000"/>
            </w:tcBorders>
            <w:shd w:fill="FFFFFF" w:val="clear"/>
            <w:vAlign w:val="center"/>
          </w:tcPr>
          <w:p>
            <w:pPr>
              <w:pStyle w:val="Normal"/>
              <w:spacing w:before="120" w:after="0"/>
              <w:rPr/>
            </w:pPr>
            <w:r>
              <w:rPr/>
              <w:t> </w:t>
            </w:r>
          </w:p>
        </w:tc>
        <w:tc>
          <w:tcPr>
            <w:tcW w:w="1165" w:type="dxa"/>
            <w:tcBorders>
              <w:top w:val="single" w:sz="8" w:space="0" w:color="000000"/>
              <w:left w:val="single" w:sz="8" w:space="0" w:color="000000"/>
            </w:tcBorders>
            <w:shd w:fill="FFFFFF" w:val="clear"/>
            <w:vAlign w:val="bottom"/>
          </w:tcPr>
          <w:p>
            <w:pPr>
              <w:pStyle w:val="Normal"/>
              <w:spacing w:before="120" w:after="0"/>
              <w:jc w:val="center"/>
              <w:rPr/>
            </w:pPr>
            <w:r>
              <w:rPr/>
              <w:t>2201.90.10</w:t>
            </w:r>
          </w:p>
        </w:tc>
        <w:tc>
          <w:tcPr>
            <w:tcW w:w="150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4</w:t>
            </w:r>
          </w:p>
        </w:tc>
        <w:tc>
          <w:tcPr>
            <w:tcW w:w="108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ực phẩm chức năng</w:t>
            </w:r>
          </w:p>
        </w:tc>
        <w:tc>
          <w:tcPr>
            <w:tcW w:w="2414" w:type="dxa"/>
            <w:tcBorders>
              <w:top w:val="single" w:sz="8" w:space="0" w:color="000000"/>
              <w:left w:val="single" w:sz="8" w:space="0" w:color="000000"/>
            </w:tcBorders>
            <w:shd w:fill="FFFFFF" w:val="clear"/>
            <w:vAlign w:val="center"/>
          </w:tcPr>
          <w:p>
            <w:pPr>
              <w:pStyle w:val="Normal"/>
              <w:spacing w:before="120" w:after="0"/>
              <w:rPr/>
            </w:pPr>
            <w:r>
              <w:rPr/>
              <w:t> </w:t>
            </w:r>
          </w:p>
        </w:tc>
        <w:tc>
          <w:tcPr>
            <w:tcW w:w="2455" w:type="dxa"/>
            <w:tcBorders>
              <w:top w:val="single" w:sz="8" w:space="0" w:color="000000"/>
              <w:left w:val="single" w:sz="8" w:space="0" w:color="000000"/>
            </w:tcBorders>
            <w:shd w:fill="FFFFFF" w:val="clear"/>
            <w:vAlign w:val="center"/>
          </w:tcPr>
          <w:p>
            <w:pPr>
              <w:pStyle w:val="Normal"/>
              <w:spacing w:before="120" w:after="0"/>
              <w:rPr/>
            </w:pPr>
            <w:r>
              <w:rPr/>
              <w:t> </w:t>
            </w:r>
          </w:p>
        </w:tc>
        <w:tc>
          <w:tcPr>
            <w:tcW w:w="1165" w:type="dxa"/>
            <w:tcBorders>
              <w:top w:val="single" w:sz="8" w:space="0" w:color="000000"/>
              <w:left w:val="single" w:sz="8" w:space="0" w:color="000000"/>
            </w:tcBorders>
            <w:shd w:fill="FFFFFF" w:val="clear"/>
            <w:vAlign w:val="bottom"/>
          </w:tcPr>
          <w:p>
            <w:pPr>
              <w:pStyle w:val="Normal"/>
              <w:spacing w:before="120" w:after="0"/>
              <w:jc w:val="center"/>
              <w:rPr/>
            </w:pPr>
            <w:r>
              <w:rPr/>
              <w:t> </w:t>
            </w:r>
          </w:p>
        </w:tc>
        <w:tc>
          <w:tcPr>
            <w:tcW w:w="150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1</w:t>
            </w:r>
          </w:p>
        </w:tc>
        <w:tc>
          <w:tcPr>
            <w:tcW w:w="10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hực phẩm bổ sung</w:t>
            </w:r>
          </w:p>
        </w:tc>
        <w:tc>
          <w:tcPr>
            <w:tcW w:w="245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Supplemented Food</w:t>
            </w:r>
          </w:p>
        </w:tc>
        <w:tc>
          <w:tcPr>
            <w:tcW w:w="1165"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pPr>
            <w:r>
              <w:rPr/>
              <w:t>2106.90.73</w:t>
            </w:r>
          </w:p>
        </w:tc>
        <w:tc>
          <w:tcPr>
            <w:tcW w:w="1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4.2</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hực phẩm bảo vệ sức khỏe</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Health Supplement, Food Supplement, Dietary Supplement, Functional Food</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106.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Thực phẩm bảo vệ sức khỏe (Health Supplement, Dietary Supplement) là những sản phẩm được dùng để bổ sung thêm vào chế độ ăn uống hàng ngày nhằm duy trì, tăng cường, cải thiện các chức năng của cơ thể con người, giảm nguy cơ mắc bệnh. Thực phẩm bảo vệ sức khỏe chứa một hoặc nhiều chất hoặc hỗn hợp các chất sau:</w:t>
            </w:r>
          </w:p>
          <w:p>
            <w:pPr>
              <w:pStyle w:val="Normal"/>
              <w:spacing w:before="120" w:after="280"/>
              <w:rPr/>
            </w:pPr>
            <w:r>
              <w:rPr/>
              <w:t>- Vitamin, k</w:t>
            </w:r>
            <w:r>
              <w:rPr>
                <w:shd w:fill="FFFFFF" w:val="clear"/>
              </w:rPr>
              <w:t>hoán</w:t>
            </w:r>
            <w:r>
              <w:rPr/>
              <w:t>g chất, axit amin, axit béo, enzyme, probiotic và chất có hoạt tính sinh học khác;</w:t>
            </w:r>
          </w:p>
          <w:p>
            <w:pPr>
              <w:pStyle w:val="Normal"/>
              <w:spacing w:before="120" w:after="280"/>
              <w:rPr/>
            </w:pPr>
            <w:r>
              <w:rPr/>
              <w:t>- Chất có nguồn gốc tự nhiên, bao gồm động vật, k</w:t>
            </w:r>
            <w:r>
              <w:rPr>
                <w:shd w:fill="FFFFFF" w:val="clear"/>
              </w:rPr>
              <w:t>hoán</w:t>
            </w:r>
            <w:r>
              <w:rPr/>
              <w:t>g vật và thực vật dưới dạng chiết xuất, phân lập, cô đặc và chuyển hóa;</w:t>
            </w:r>
          </w:p>
          <w:p>
            <w:pPr>
              <w:pStyle w:val="Normal"/>
              <w:spacing w:before="120" w:after="280"/>
              <w:rPr/>
            </w:pPr>
            <w:r>
              <w:rPr/>
              <w:t>- Các nguồn tổng hợp của những thành phần đề cập tại điểm a và điểm b trên đây</w:t>
            </w:r>
          </w:p>
          <w:p>
            <w:pPr>
              <w:pStyle w:val="Normal"/>
              <w:spacing w:before="120" w:after="0"/>
              <w:rPr/>
            </w:pPr>
            <w:r>
              <w:rPr/>
              <w:t>Thực phẩm bảo vệ sức khỏe được trình bày ở dạng chế biến như viên nang, viên hoàn, viên nén, chế phẩm dạng cốm, bột, lỏng và các dạng bào chế khác và được phân liều (để sử dụng) thành các đơn vị liều nhỏ.</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4.3</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hực phẩm dinh dưỡng y học; hoặc Thực phẩm dinh dưỡng dùng cho mục đích y tế đặc biệ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Food for Special Medical Purposes, Medical Food</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1901.10.91</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ực phẩm dinh dưỡng y học còn gọi là thực phẩm dinh dưỡng dùng cho mục đích y tế đặc biệt (Food for Special Medical Purposes, Medical Food) là loại thực phẩm có thể ăn bằng đường miệng hoặc bằng ống xông, được chỉ định để điều chỉnh chế độ ăn của người bệnh và chỉ được sử dụng dưới sự giám sát của nhân viên y tế.</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1901.90.11</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1901.90.91</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106.90.96</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4.4</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hực phẩm dùng cho chế độ ăn đặc biệ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Food for Special Dietary Use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005.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ực phẩm dùng cho chế độ ăn đặc biệt (Food for Special Dietary Uses) dùng cho người ăn kiêng, người già và các đối tượng đặc biệt khác theo quy định của Ủy ban tiêu chuẩn thực phẩm quốc tế (CODEX) là những thực phẩm được chế biến hoặc được phối trộn theo công thức đặc biệt nhằm đáp ứng các yêu cầu về chế độ ăn đặc thù theo thể trạng hoặc theo tình trạng bệnh lý và các rối loạn cụ thể của người sử dụng. Thành phần của thực phẩm này phải khác biệt rõ rệt với thành phần của những thực phẩm thông thường cùng bản chất, nếu có.</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104.2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007.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106.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4.4.1</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ản phẩm dinh dưỡng công thức cho trẻ đến 12 tháng tuổi</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infant fomula (for children up to 12 months of ag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1901.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1901.90.11</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1901.90.19</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106.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4.4.2</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ản phẩm dinh dưỡng công thức với mục đích y tế đặc biệt cho trẻ đến 12 tháng tuổi</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fomulas for special medical purposes intended for infants (up to 12 months of ag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106.90.81; 2106.90.89; 1901.10.10; 1910.10.20; 1901.10.91</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106.90.99</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1901.10.91</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1901.90.11</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4.4.3</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ản phẩm dinh dưỡng công thức với mục đích ăn bổ sung cho trẻ từ 6 đến 36 tháng tuổi</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folow up fomula for infant from 6th months on and young children up to 36 months of ag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1901.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1901.90.11</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1901.90.19</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106.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4.4.4</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ản phẩm dinh dưỡng chế biến từ ngũ cốc cho trẻ từ 6 đến 36 tháng tuổi</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rocesed cereal- based foods for infant from 6th months and young children up to 36 months of ag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1901.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1901.90.11</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1901.90.19</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104</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106.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4.4.5</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xml:space="preserve">Thực phẩm dùng cho chế độ ăn đặc biệt dùng cho người ăn kiêng, người già và các đối tượng đặc biệt khác theo quy </w:t>
            </w:r>
            <w:r>
              <w:rPr>
                <w:shd w:fill="FFFFFF" w:val="clear"/>
              </w:rPr>
              <w:t>định</w:t>
            </w:r>
            <w:r>
              <w:rPr/>
              <w:t xml:space="preserve"> của Ủy ban tiêu chuẩn thực phẩm quốc tế</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center"/>
          </w:tcPr>
          <w:p>
            <w:pPr>
              <w:pStyle w:val="Normal"/>
              <w:spacing w:before="120" w:after="0"/>
              <w:jc w:val="center"/>
              <w:rPr/>
            </w:pPr>
            <w:r>
              <w:rPr/>
              <w:t>2106.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5</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b/>
                <w:bCs/>
              </w:rPr>
              <w:t>Thực phẩm tăng cường vi chất dinh dưỡng</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hực phẩm tăng cường vi chất dinh dưỡng</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106.90.71; 2106.90.72; 2106.90.73; 2106.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6</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Phụ gia thực phẩm</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rbon thực vậ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Vegetable carbon</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203.0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àu bắp cải đỏ</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nthocyanins (Red cabbage colour)</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203.0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cid succini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uccinic acid</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7.1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ali hydro sulf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tassium hydrogen sulf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3.2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DL-Alan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DL - Alani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21.1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vị</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Glyc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Glyci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22.4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vị</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Glycyrrhiz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Glycyrrhizin</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42.0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vị, chất tạo ngọ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cesulfam kali</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spartame-acesulfame salt</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34.9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ngọ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tassium</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ngọ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cetic And Fatty Acid Esters Of Glycero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cetic And Fatty Acid Esters Of Glycero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824.99.99</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 chất tạo phức kim loại,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cetylated Distarch Adip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cetylated Distarch Adipat</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5.1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xử lý bột, chất nhũ hóa, chất ổn định, chất làm dầ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cetylated Distarch 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cetylated Distarch Phos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5.1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xử lý bột, chất nhũ hóa, chất ổn định, chất làm dầ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cetylated oxydized starch</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cetylated oxydized starch</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42.0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 chất ổn định, chất làm dầ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cid acetic băng</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cetic acid, Glacia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5.2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bảo quả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cid adipi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dipic acid</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7.12.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cid algini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lginic acid</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913.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dầy, chất độn, chất mang, chất nhũ hóa, chất tạo bọt, chất tạo gel, chất làm bóng, chất giữ ẩm, chất ổn định, chất làm dầ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cid ascorbic (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scorbic Acid (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36.27.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oxy hóa, chất điều chỉnh độ acid, chất xử lý bộ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cid benzoi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Benzoic Acid</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6.3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ảo quả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cid citri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itric Acid</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8.14.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chống oxy hóa, chất tạo phức kim loại</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cid cyclami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yclamic acid</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21.3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ngọ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cid erythorbic (acid isoascorbi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Erythorbic Acid (Isoascorbic Acid)</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36.27.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oxy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cid formi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Formic acid</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5.1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ảo quả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cid fumari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Fumaric Acid</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7.1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cid gluconi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Gluconic acid</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8.16.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cid glutamic (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Glutamic Acid (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22.42.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vị</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cid guanyli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Guanylic Acid, 5'-</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34.99.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vị</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cid hydroclori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Hydrochloric acid</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06.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cid inosini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Inosinic Acid,5’-</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34.9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vị</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cid lactic (L-, D- và D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Lactic acid, L-, D- and D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8.1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cid mali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alic Acid (D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8.1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cid orthophosphori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Orthophosphoric Acid</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09.20.39</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nhũ hóa, chất giữ ẩm, chất tạo phức kim loại, chất ổn định, chất làm dà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cid propioni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ropionic Acid</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5.5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ảo quả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cid sorbi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rbic Acid</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6.1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ảo quả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cid tartri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Tartaric Acid (L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8.12.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chống oxi hóa, chất điều vị, chất tạo phức kim loại</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cid thiodipropioni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Thiodipropionic acid</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5.9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oxy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lpha amylase từ:</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lpha amylases from:</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Enzym, chất xử lý bộ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i/>
                <w:i/>
                <w:iCs/>
              </w:rPr>
            </w:pPr>
            <w:r>
              <w:rPr>
                <w:i/>
                <w:iCs/>
              </w:rPr>
              <w:t>- Aspergillus orysee var.</w:t>
            </w:r>
          </w:p>
        </w:tc>
        <w:tc>
          <w:tcPr>
            <w:tcW w:w="2455" w:type="dxa"/>
            <w:tcBorders>
              <w:left w:val="single" w:sz="8" w:space="0" w:color="000000"/>
              <w:bottom w:val="single" w:sz="8" w:space="0" w:color="000000"/>
            </w:tcBorders>
            <w:shd w:fill="FFFFFF" w:val="clear"/>
            <w:vAlign w:val="center"/>
          </w:tcPr>
          <w:p>
            <w:pPr>
              <w:pStyle w:val="Normal"/>
              <w:spacing w:before="120" w:after="0"/>
              <w:rPr>
                <w:i/>
                <w:i/>
                <w:iCs/>
              </w:rPr>
            </w:pPr>
            <w:r>
              <w:rPr>
                <w:i/>
                <w:iCs/>
              </w:rPr>
              <w:t>- Aspergillus orysee var.</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Enzym, chất xử lý bộ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i/>
                <w:i/>
                <w:iCs/>
              </w:rPr>
            </w:pPr>
            <w:r>
              <w:rPr>
                <w:i/>
                <w:iCs/>
              </w:rPr>
              <w:t>- Bacillus licheniformis</w:t>
            </w:r>
          </w:p>
        </w:tc>
        <w:tc>
          <w:tcPr>
            <w:tcW w:w="2455" w:type="dxa"/>
            <w:tcBorders>
              <w:left w:val="single" w:sz="8" w:space="0" w:color="000000"/>
              <w:bottom w:val="single" w:sz="8" w:space="0" w:color="000000"/>
            </w:tcBorders>
            <w:shd w:fill="FFFFFF" w:val="clear"/>
            <w:vAlign w:val="center"/>
          </w:tcPr>
          <w:p>
            <w:pPr>
              <w:pStyle w:val="Normal"/>
              <w:spacing w:before="120" w:after="0"/>
              <w:rPr>
                <w:i/>
                <w:i/>
                <w:iCs/>
              </w:rPr>
            </w:pPr>
            <w:r>
              <w:rPr>
                <w:i/>
                <w:iCs/>
              </w:rPr>
              <w:t>- Bacillus licheniformi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Enzym, chất xử lý bộ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i/>
                <w:iCs/>
              </w:rPr>
              <w:t>- Bacillus megaterium expressed in Bacillus subtilis</w:t>
            </w:r>
          </w:p>
        </w:tc>
        <w:tc>
          <w:tcPr>
            <w:tcW w:w="2455" w:type="dxa"/>
            <w:tcBorders>
              <w:left w:val="single" w:sz="8" w:space="0" w:color="000000"/>
              <w:bottom w:val="single" w:sz="8" w:space="0" w:color="000000"/>
            </w:tcBorders>
            <w:shd w:fill="FFFFFF" w:val="clear"/>
            <w:vAlign w:val="center"/>
          </w:tcPr>
          <w:p>
            <w:pPr>
              <w:pStyle w:val="Normal"/>
              <w:spacing w:before="120" w:after="0"/>
              <w:rPr>
                <w:i/>
                <w:i/>
                <w:iCs/>
              </w:rPr>
            </w:pPr>
            <w:r>
              <w:rPr>
                <w:i/>
                <w:iCs/>
              </w:rPr>
              <w:t>- Bacillus megaterium expressed in Bacillus subtili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Enzym, chất xử lý bộ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i/>
                <w:i/>
                <w:iCs/>
              </w:rPr>
            </w:pPr>
            <w:r>
              <w:rPr>
                <w:i/>
                <w:iCs/>
              </w:rPr>
              <w:t>- Bacillus stearothermophilus</w:t>
            </w:r>
          </w:p>
        </w:tc>
        <w:tc>
          <w:tcPr>
            <w:tcW w:w="2455" w:type="dxa"/>
            <w:tcBorders>
              <w:left w:val="single" w:sz="8" w:space="0" w:color="000000"/>
              <w:bottom w:val="single" w:sz="8" w:space="0" w:color="000000"/>
            </w:tcBorders>
            <w:shd w:fill="FFFFFF" w:val="clear"/>
            <w:vAlign w:val="center"/>
          </w:tcPr>
          <w:p>
            <w:pPr>
              <w:pStyle w:val="Normal"/>
              <w:spacing w:before="120" w:after="0"/>
              <w:rPr>
                <w:i/>
                <w:i/>
                <w:iCs/>
              </w:rPr>
            </w:pPr>
            <w:r>
              <w:rPr>
                <w:i/>
                <w:iCs/>
              </w:rPr>
              <w:t>- Bacillus stearothermophilu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Enzym, chất xử lý bộ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i/>
                <w:iCs/>
              </w:rPr>
              <w:t>- Bacillus Bacillus stearothermophilus expressed in Bacillus subtilis</w:t>
            </w:r>
          </w:p>
        </w:tc>
        <w:tc>
          <w:tcPr>
            <w:tcW w:w="2455" w:type="dxa"/>
            <w:tcBorders>
              <w:left w:val="single" w:sz="8" w:space="0" w:color="000000"/>
              <w:bottom w:val="single" w:sz="8" w:space="0" w:color="000000"/>
            </w:tcBorders>
            <w:shd w:fill="FFFFFF" w:val="clear"/>
            <w:vAlign w:val="center"/>
          </w:tcPr>
          <w:p>
            <w:pPr>
              <w:pStyle w:val="Normal"/>
              <w:spacing w:before="120" w:after="0"/>
              <w:rPr>
                <w:i/>
                <w:i/>
                <w:iCs/>
              </w:rPr>
            </w:pPr>
            <w:r>
              <w:rPr>
                <w:i/>
                <w:iCs/>
              </w:rPr>
              <w:t>- Bacillus Bacillus stearothermophilus expressed in Bacillus subtili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Enzym, chất xử lý bộ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i/>
                <w:i/>
                <w:iCs/>
              </w:rPr>
            </w:pPr>
            <w:r>
              <w:rPr>
                <w:i/>
                <w:iCs/>
              </w:rPr>
              <w:t>- Bacillus subtilis</w:t>
            </w:r>
          </w:p>
        </w:tc>
        <w:tc>
          <w:tcPr>
            <w:tcW w:w="2455" w:type="dxa"/>
            <w:tcBorders>
              <w:left w:val="single" w:sz="8" w:space="0" w:color="000000"/>
              <w:bottom w:val="single" w:sz="8" w:space="0" w:color="000000"/>
            </w:tcBorders>
            <w:shd w:fill="FFFFFF" w:val="clear"/>
            <w:vAlign w:val="center"/>
          </w:tcPr>
          <w:p>
            <w:pPr>
              <w:pStyle w:val="Normal"/>
              <w:spacing w:before="120" w:after="0"/>
              <w:rPr>
                <w:i/>
                <w:i/>
                <w:iCs/>
              </w:rPr>
            </w:pPr>
            <w:r>
              <w:rPr>
                <w:i/>
                <w:iCs/>
              </w:rPr>
              <w:t>- Bacillus subtili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Enzym, chất xử lý bộ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lpha-Tocophero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d-alpha-Tocophero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36.28.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oxy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moni adip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mmonium adip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7.12.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moni algin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mmonium algin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913.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dầy, chất độn, chất mang, chất nhũ hóa, chất tạo bọt, chất tạo gel, chất làm bóng, chất giữ ẩm, chất tạo phức kim loại, chất ổn định, chất làm dầ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moni carbon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mmonium carbon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6.99.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xốp, chất điều chỉnh độ acid</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moni clorid</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mmonium Chlorid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27.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xử lý bộ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moni hydro carbon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mmonium hydrogen carbon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6.9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ổn định, chất điều chỉnh độ acid, chất tạo xốp</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moni lact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mmonium lact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8.1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xử lý bộ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moni poly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mmonium polyphosphate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5.3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phức kim loại, chất nhũ hóa, chất giữ ẩm, chất tạo xốp, chất tạo phức kim loại, chất ổn định, chất làm dà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monium acet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mmonium acet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5.2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monium dihydrogen 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mmonium dihydrogen phos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5.2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nhũ hóa, chất giữ ẩm, chất tạo phức kim loại, chất ổn định, chất làm dà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scorbyl palmit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scorbyl Palmit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5.7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oxy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scorbyl stear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scorbyl Stear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5.70.3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oxy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spartam</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spartam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24.29.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vị, chất tạo ngọ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zodicacbonamid</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zodicarbonamid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27.0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xử lý bộ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xml:space="preserve">Beta-caroten </w:t>
            </w:r>
            <w:r>
              <w:rPr>
                <w:shd w:fill="FFFFFF" w:val="clear"/>
              </w:rPr>
              <w:t>tổng</w:t>
            </w:r>
            <w:r>
              <w:rPr/>
              <w:t xml:space="preserve"> hợp</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Beta-Carotene (Synthetic)</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36.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Beta-Caroten, Blakeslea trispor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Beta-Caroten, Blakeslea trispora</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36.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Bone 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Bone phos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5.2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phức kim loại, chất nhũ hóa, chất giữ ẩm, chất tạo xốp, chất tạo phức kim loại, chất ổn định, chất làm dà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Bột cellulose</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wdered cellulos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912.9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ộn, chất chống đông vón, chất mang, chất nhũ hóa, chất tạo bọt, chất làm bóng, chất ổn định, chất làm dầ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Bột Konja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Konjac flour</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0712.9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Chất mang, chất nhũ hóa, chất tạo gel, chất làm bóng, chất giữ ẩm, chất ổn </w:t>
            </w:r>
            <w:r>
              <w:rPr>
                <w:shd w:fill="FFFFFF" w:val="clear"/>
              </w:rPr>
              <w:t>định</w:t>
            </w:r>
            <w:r>
              <w:rPr/>
              <w:t>, chất làm dầ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Bột tal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Talc</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526.2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đông vón, chất làm bóng, chất làm dầ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Brilliant black</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Brilliant black</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204.11.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Brilliant blue FCF</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Brilliant Blue FCF</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204.11.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Butyl hydroxy anisol (BH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Butylated Hydroxyanisol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9.3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oxy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Butyl hydroxy toluen (BH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Butylated Hydroxytolue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7.1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oxy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ác muối amoni của acid phosphatidi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mmonium salts of Phosphatidic acid</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5.2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ác muối calci citr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lcium Citrate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8.15.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rắn chắc, chất điều chỉnh độ acid</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lci 5’guanyl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lcium 5’guanyl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34.99.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vị</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lci 5’-inosin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lcium 5’-inosin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34.99.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vị</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lci 5’-ribonucleotid</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lcium 5’- ribonucleotide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34.99.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vị</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lci acet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lcium Acet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5.2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bảo quản,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lci algin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lcium algin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913.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dầy, chất chống tạo bọt, chất độn, chất mang, chất tạo bọt, chất tạo gel, chất làm bóng, chất giữ ẩm, chất tạo phức kim loại,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lci ascorb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lcium Ascorb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8.15.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oxy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lci benzo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lcium Benzo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6.3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ảo quả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lci carbon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lcium Carbon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6.5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chống đông vón, chất mang, chất làm rắn chắc, chất xử lý bột,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lci cyclam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lcium cyclam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33.5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ngọ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lci dihydro di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lcium dihydrogen diphos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5.26.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đông vón, chất nhũ hóa,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lci glucon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lcium Glucon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8.16.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làm rắn chắc, chất tạo phức kim loại</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lci glutam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lcium di-L- Glutam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22.42.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vị</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lci poly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lcium polyphosphate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5.3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phức kim loại, chất nhũ hóa, chất giữ ẩm, chất tạo xốp, chất tạo phức kim loại, chất ổn định, chất làm dà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lci silic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lcium Silic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42.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đông vón,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lci sorb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lcium Sorb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6.1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ảo quả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rbon dioxyd</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rbon dioxyd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11.2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khí carbonic</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ali glucon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tassium Glucon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8.16.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phức kim loại, chất điều chỉnh độ acid,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Lecit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Lecithin</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23.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oxy hóa, chất nhũ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agnesi di-L glutam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agnesium di-L glutam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22.42.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vị</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agnesi glucon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agnesium glucon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8.16.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làm rắn chắc,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agnesi hydroxy carbon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agnesium Hydroxyde Carbon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6.9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chống đông vón, chất mang, chất ổn định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agnesi hydroxyd</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agnesium hydroxyd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16.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ổn định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agnesi lactat, D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agnesium lactate, D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8.1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xử lý bộ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agnesi silic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agnesium Silic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42.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đông vó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agnesi sulf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agnesium sulf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3.2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rắn chắc, chất điều vị</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agnesi trisilic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agnesium Trisilic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42.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ống đông vó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onoamoni glutam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onoammonium Glutam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22.42.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vị</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onokali glutam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onopotassium L- Glutam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22.42.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vị</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ononatri glutam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onosodium L- Glutam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22.42.2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vị</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uối và este của chol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holine salts and este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23.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glucon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Glucon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8.16.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phức kim loại, chất làm dầy,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hydro carbon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hydrogen carbon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6.3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ổn định, chất điều chỉnh độ acid, chất chống đông vón, chất tạo xốp</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hydro sulf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hydrogen sulf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3.1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hydroxyd</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Hydroxyd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15.1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15.12.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lact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Lact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8.1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chống oxy hóa, chất độn, chất giữ ẩm, chất làm dầ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nitr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nitr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4.2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giữ mầu, chất bảo quả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nitri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nitri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4.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ảo quả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ortho-phenylpheno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ortho- Phenylpheno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7.1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ảo quả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poly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polyphos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5.3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phức kim loại, chất điều chỉnh độ acid, chất nhũ hóa, chất giữ ẩm, chất tạo xốp, chất ổn định, chất làm dà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propion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Propion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5.5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ảo quả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sacchar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saccharin</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25.1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ngọ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sesquicarbon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sesquicarbon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6.9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chống đông vón, chất tạo xốp</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hôm hydroxyd</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luminium hydroxyd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18.3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Oxyd sắt đe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Iron oxyde, Black</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21.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Oxyd sắt đỏ</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Iron oxyde, Red</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21.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Oxyd sắt vàng</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Iron oxyde, Yellow</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21.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olydextrose</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lydextrose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1702.3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ộn, chất làm bóng, chất giữ ẩm, chất ổn định, chất làm dầ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ropylen glyco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ropylene Glyco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5.32.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ẩm</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Riboflav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Riboflavin</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36.23.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xml:space="preserve">Riboflavin từ </w:t>
            </w:r>
            <w:r>
              <w:rPr>
                <w:i/>
                <w:iCs/>
              </w:rPr>
              <w:t>Bacillus subtilis</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xml:space="preserve">Riboflavin from </w:t>
            </w:r>
            <w:r>
              <w:rPr>
                <w:i/>
                <w:iCs/>
              </w:rPr>
              <w:t>Bacillus subtili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36.23.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Rong biển eucheuma đã qua chế biế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rocessed eucheuma seaweed</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1212.21.19</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ộn, chất chống đông vón, chất mang, chất nhũ hóa, chất tạo bọt, chất làm bóng, chất ổn định, chất làm dầ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acchar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accharin</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25.1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ngọ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áp candelil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ndelilla Wax</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1521.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bóng, chất mang, chất nhũ hóa, chất khí bao gói, chất làm dà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áp carnaub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rnauba Wax</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1521.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ộn, chất điều chỉnh độ acid, chất chống đông vón, chất mang, chất làm bóng</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áp ong</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Beeswax</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1521.9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bóng, chất mang, chất nhũ hóa, chất ổn định, chất làm dà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ăt (II) glucon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Ferrous glucon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8.16.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ổn định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iro sorbito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rbitol Syrup</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5.44.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ngọt, chất độn, chất giữ ẩm, chất tạo phức kim loại,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orbitan monolaur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rbitan monolaur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5.44.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orbitan monoole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rbitan monoole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5.44.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orbitan monopalmit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rbitan monopalmit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5.44.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orbitan monostear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rbitan monostear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5.44.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orbitan tristear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rbitan tristear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5.44.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orbito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rbito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5.44.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ngọt, chất độn, chất giữ ẩm, chất tạo phức kim loại,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etrakali di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Tetrapotassium diphos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5.3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phức kim loại, chất điều chỉnh độ acid, chất nhũ hóa, chất tạo phức kim loại, chất giữ ẩm, chất làm dà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etranatri di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Tetrasodium diphos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5.3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phức kim loại, chất điều chỉnh độ acid, chất nhũ hóa, chất giữ ẩm, chất tạo xốp, chất ổn định, chất làm dà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hạch Ag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gar</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1302.3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dầy, chất độn, chất mang, chất nhũ hóa, chất tạo gel, chất làm bóng, chất giữ ẩm, chất ổn định, chất làm dầ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haumat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Thaumatin</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38.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vị, chất tạo ngọ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hiếc clorid</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tannous chlorid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27.3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oxy hóa, chất ổn định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ricalci ortho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Tricalcium Orthophos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5.25.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ổn định, chất điều chỉnh độ acid, chất nhũ hóa, chất giữ ẩm, chất tạo xốp, chất tạo phức kim loại, chất làm dà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riethyl citr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Triethyl citr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8.15.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mang, chất nhũ hóa, chất tạo phức kim loại</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rikali citr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Tripotassium Citr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8.15.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tạo phức kim loại,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rikali ortho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Tripotassium Orthophos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5.2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 chất điều chỉnh độ acid, chất chống đông vón, chất làm rắn chắc, chất xử lý bột, chất giữ ẩm, chất tạo phức kim loại, chất ổn định, chất làm dà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rimagnesi ortho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Trimagnesium Orthophosphate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5.2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nhũ hóa, chất giữ ẩm, chất tạo phức kim loại, chất ổn định, chất làm dà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rinatri citr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Trisodium Citr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8.15.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nhũ hóa, chất tạo phức kim loại,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rinatri di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Trisodium diphos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5.29.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xử lý bộ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rinatri ortho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Trisodium Orthophos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5.29.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chống đông vó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urmeri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Turmeric</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0910.3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Vàng</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Gold</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7108.1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Có thay đổi (Chỉ sử dụng dạng bột, nguyên chất và thực phẩm)</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Xylito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Xylito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5.4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là xyltol tinh khiế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Zeaxathin tổng hợp</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Zeaxathin, synthetic</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204.17.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hông chiết từ thực vậ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litam</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litam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34</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ngọ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llura red A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llura Red AC</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204.17.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phẩm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Bạ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ilver</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7106.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phẩm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Beet red</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Beet red</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203.0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phẩm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Benzoyl peroxyd</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Benzoyl peroxyd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6.32.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ẩy màu, chất xử lý bột, chất bảo quả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Beta-Apo-Carotena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rotenal, Beta-Apo- 8’-</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203.0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phẩm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Beta-Cyclodextr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yclodextrin, beta-</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505.1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mang, chất ổn định, chất làm dà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Bromela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Bromelain</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Enzym, chất điều vị, chất xử lý bột,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Brown H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Brown HT</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203.0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phẩm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ác acid béo</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Fatty acid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823.1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tạo bộ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lci clorid</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lcium Chlorid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27.2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rắn chắc,chất ổn định, chất làm dầ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27.2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lci dinatri etylen- diamin-tetra-acet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lcium disodium ethylenediamine tetra acet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21.2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phức kim loại, chất chống oxi hóa, chất ổn định màu, chất bảo quả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lci ferroxyanid</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lcium Ferrocyanid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7.2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đông vó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lci hydro sulfi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lcium Hydrogen Sulphi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2.2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ảo quản, chất chống oxi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lci hydroxyd</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lcium Hydroxyd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25.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làm rắn chắc</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lci Iact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lcium Lact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b/>
                <w:bCs/>
              </w:rPr>
              <w:t>2918.1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ổn định, chất điều chỉnh độ acid, chất xử lý bộ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lci mal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lcium DL- Mal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7.1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lci nhôm silic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lcium Aluminium Silic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42.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đông vó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lci propion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lcium propion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5.5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ảo quả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lci sacchar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lcium saccharin</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25.1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ngọ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lci stearoyl lactyl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lcium stearoyl lactyl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8.1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Chất nhũ hóa, chất xử lý bột, chất tạo bọt, chất ổn </w:t>
            </w:r>
            <w:r>
              <w:rPr>
                <w:shd w:fill="FFFFFF" w:val="clear"/>
              </w:rPr>
              <w:t>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lci sulf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lcium Sul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b/>
                <w:bCs/>
              </w:rPr>
              <w:t>2833.2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rắn chắc, chất xử lý bột, chất tạo phức kim loại,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nthaxanth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nthaxanthi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203.0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ramen nhóm I (không xử lý)</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ramel I- Plain</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702.90.4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ramen nhóm II (xử lý sulfi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ramel II- Sulfite proces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702.90.4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ramen nhóm III (xử lý amoni)</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ramel III - Ammonia Proces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702.90.4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ramen nhóm IV (xử lý amoni sulfi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ramel IV - Ammonia Sulphite Proces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702.90.4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rm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rmine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204.17.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rmois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zorubine (Carmoisi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204.17.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roten tự nhiên (chiết xuất từ thực vậ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Natural Extracts (carotene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203.0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rrageenan và muối Na, K, NH4 của nó (bao gồm furcellara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rrageenan and its Na, K, NH4 salts (includes furcellaran)</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302.39.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dầy, chất độn, chất mang, chất nhũ hóa, chất tạo gel, chất làm bóng, chất giữ ẩm, chất ổn định, chất làm dầ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ellulose</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ellulos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912.90.2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912.9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ellulose vi tinh thể</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icrocrystalline cellulos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912.90.2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ộn, chất chống đông vón, chất mang, chất nhũ hóa, chất tạo</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912.9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hất chiết xuất từ annatto, bixin based</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nnatto Extracts, bixin based</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203.0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hất chiết xuất từ annatto, norbixin-based</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nnatto extracts, norbixin-based</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203.0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hất chiết xuất từ quillaia nhóm I</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Quillaia extract type I</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302.1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bọt, chất nhũ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hất chiết xuất từ quillaia nhóm II</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Quillaia extract type II</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302.1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bọt, chất nhũ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hất chiết xuất từ vỏ nho</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Grape Skin Extract</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203.0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lorophy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hlorophyll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203.0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ross-linked natri caboxymethyl cellulose</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ross-linked sodium caboxymethyl cellulos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912.3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ổn định, chất làm dầ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urcum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urcumin</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203.0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urdla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urdlan</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106.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rắn chắc, chất tạo gel, chất ổn định, chất làm dầ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yclodextr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yclodextrin</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505.1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dầy,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Dầu Castor</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stor oi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515.3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đông vón, chất mang, chất nhũ hóa, chất làm bóng</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515.3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Dầu đậu nành oxy hóa nhiệt tương tác với (mono-) diglycerid của các acid béo</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Thermally oxydized soya bean oil interacted with mono- and diglycerides of fatty acid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518.00.14</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Dầu k</w:t>
            </w:r>
            <w:r>
              <w:rPr>
                <w:shd w:fill="FFFFFF" w:val="clear"/>
              </w:rPr>
              <w:t>hoán</w:t>
            </w:r>
            <w:r>
              <w:rPr/>
              <w:t>g (dùng cho thực phẩm)</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ineral Oil, Food Grad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518.00.14</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bóng</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Dầu k</w:t>
            </w:r>
            <w:r>
              <w:rPr>
                <w:shd w:fill="FFFFFF" w:val="clear"/>
              </w:rPr>
              <w:t>hoán</w:t>
            </w:r>
            <w:r>
              <w:rPr/>
              <w:t>g, độ nhớt cao</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ineral Oil, high viscosity</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518.00.14</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bóng, chất chống đông vó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Dầu k</w:t>
            </w:r>
            <w:r>
              <w:rPr>
                <w:shd w:fill="FFFFFF" w:val="clear"/>
              </w:rPr>
              <w:t>hoán</w:t>
            </w:r>
            <w:r>
              <w:rPr/>
              <w:t>g, độ nhớt trung bình và thấp, nhóm 1</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ineral oil, medium and low viscosity, class 1</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518.00.14</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bóng</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Dextrin, tinh bột rang trắng, vàng</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Dextrins, Roasted Starch</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505.1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xử lý bột, chất nhũ hóa, chất ổn định, chất làm dầ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Diamoni hydro 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Diammonium hydrogen phos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b/>
                <w:bCs/>
              </w:rPr>
              <w:t>3105.10.2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nhũ hóa, chất giữ ẩm, chất tạo phức kim loại, chất ổn định, chất làm dà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105.3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Dicalci di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Dicalcium diphos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5.25.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phức kim loại, chất điều chỉnh độ acid, chất nhũ hóa, chất tạo phức kim loại, chất giữ ẩm, chất làm dà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Dicalci ortho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Dicalcium Orthophos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5.26.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nhũ hóa, chất giữ ẩm, chất tạo xốp, chất tạo phức kim loại, chất ổn định, chất làm dà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Dikali 5’-guanyl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Dipotassium 5’- guanyl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34.9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vị</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Dikali di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Dipotassium diphos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5.25.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phức kim loại, chất điều chỉnh độ acid, chất nhũ hóa, chất giữ ẩm, chất làm dà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Dikali ortho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Dipotassium Orthophos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5.25.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ổn định, chất điều chỉnh độ acid, chất chống đông vón, chất làm rắn chắc, chất xử lý bột, chất giữ ẩm, chất tạo phức kim loại</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Dikali tactr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Dipotassium Tartr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8.13.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tạo phức kim loại,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Dilauryl thiodipropion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Dilauryl thiodipropion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30.9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oxy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Dimethyl dicarbon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Dimethyl dicarbon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20.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ảo quả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Dinatri 5’-guanyI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Disodium 5’- guanyl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22.42.2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vị</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b/>
                <w:b/>
                <w:bCs/>
              </w:rPr>
            </w:pPr>
            <w:r>
              <w:rPr>
                <w:b/>
                <w:bCs/>
              </w:rPr>
              <w:t>Dinatri 5’-inosin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b/>
                <w:bCs/>
              </w:rPr>
              <w:t>Disodiuni 5’- inosin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22.4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Chất điều vị</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Dinatri 5’-ribonucleotid</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Disodium 5’- ribonucleotide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34.9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vị</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Dinatri di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Disodium diphos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5.3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 chất điều chỉnh độ acid</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Dinatri ethylendiamintetraacetat (EDT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Disodium ethylenediaminetetra acet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22.4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phức kim loại, chất chống oxi hóa, chất ổn định màu, chất bảo quả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Dinatri monohydro citr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Disodium monohydrogen citr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8.15.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nhũ hóa, chất tạo phức kim loại, chất làm dầ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Dinatri ortho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Disodium hydrogen phos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5.22.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ổn định, chất điều chỉnh độ acid, chất chống đông vó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Dinatri tactr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Disodium Tartr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8.13.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tạo phức kim loại,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Dioxyd silic vô định hình</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ilicon Dioxyde, Amorphou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11.22.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đông vón, chất chống tạo bọt, chất mang</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11.22.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Dioxyd tita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Titanium Dioxyd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23.0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Distarch Glycero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Distarch Glycero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05.45.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xử lý bộ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Distarch 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Distarch Phos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5.2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xử lý bột, chất nhũ hóa, chất ổn định, chất làm dầ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dl-alpha-Tocophero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dl-alpha-Tocophero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36.28.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oxy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Erythrito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Erythrito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05.4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vị, chất giữ ẩm, chất tạo ngọ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Erythros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Erythrosi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204.1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Este của acid ricioleic với polyglycero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lyglycerol esters of interesterified ricioleic acid</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6.3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Este của acid béo với propylen glyco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ropylene glycol esters of fatty acid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6.3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Este của glycerol với acid citric và acid béo</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itric and fatty acid esters of glycero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6.3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 chất chống oxy hóa, chất xử lý bột, chất tạo phức kim loại,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Este của glycerol với acid diacetyl tactaric và acid béo</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Diacetyl tartaric and Fatty acid esters of glycero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6.3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 chất tạo phức kim loại,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Este của glycerol với acid lactic và các acid béo</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Lactic and fatty acid esters of Glycero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6.3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 chất tạo phức kim loại,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Este của mono và diglycrid của acid béo với acid tartari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Tartaric acid esters of mono- and diglycerides of fatty acid</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6.3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 chất ổn định, chất làm dầ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Este của polyglycerol với acid béo</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lyglycerol esters of fatty acid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6.3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Este của sucrose với các axít béo</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ucrose Esters of fatty acid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6.3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Este methyl (hoặc Etyl) của acid Beta-Apo-8’- Caroteni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Beta-Apo-8’- Carotenic Acid, Methyl Or Ethyl Ester</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203.0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Ethyl malto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Ethyl malto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32.9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vị</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Ethyl xenlulose</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Ethyl cellulos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912.3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dầy, chất độn, chất mang, chất làm bóng, chất làm dầ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Ethylhydroxyethyl cellulose</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Ethylhydroxyethyl cellulos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912.3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 chất ổn định, chất làm dầ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Etyl pra-Hydroxybenzo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Etyl pra- Hydroxybenzo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8.2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ảo quả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Fast green FCF</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Fast Green FCF</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212.90.21</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Gama-Cyclodextr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yclodextrin, gama-</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40.0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dầy,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Glucono delta-Lacto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Glucono Delta- Lacto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40.0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tạo xốp,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Glucose oxydase</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Glucose oxydas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Enzym, chất chống oxy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Glycero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Glycero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05.45.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dầy,chất giữ ẩm</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Glycerol esters của nhựa cây</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Glycerol esters of wood resin</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806.3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806.3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806.9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806.9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Gôm arabi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rabic Gum (Acacia Gum)</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301.2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dầy, chất độn, chất nhũ hóa, chất mang, chất làm bóng, chất ổn định, chất làm dầ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Gôm cassi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ssia Gum</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302.3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 chất tạo gel, chất ổn định, chất làm dầ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Gôm đậu carob</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rob bean Gum</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302.3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dầy, chất nhũ hóa,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Gôm gu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Guar Gum</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302.32.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dầy, chất nhũ hóa,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Gôm karay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Karaya Gum</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302.3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dầy, chất nhũ hóa,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Gôm tar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Tara Gum</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302.3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dầy, chất gel,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Gôm tella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Gellan Gum</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302.3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dầy,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Gôm tragacanth</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Tragacanth Gum</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302.3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dầy, chất nhũ hóa,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Gôm xantha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Xanthan Gum</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302.3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Chất làm dầy, chất nhũ hóa, chất tạo gel, chất ổn </w:t>
            </w:r>
            <w:r>
              <w:rPr>
                <w:shd w:fill="FFFFFF" w:val="clear"/>
              </w:rPr>
              <w:t>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Hexamethylen tetram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Hexamethylene tetrami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b/>
                <w:bCs/>
              </w:rPr>
              <w:t>2933.9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ảo quả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Hydroxylpropyl methyl xenlulose</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Hydroxylpropyl methyl cellulos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912.3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 chất làm bóng, chất ổn định, chất làm dầ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Hydroxylpropyl xenlulose</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Hydroxylpropyl cellulos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912.3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dầy, chất độn, chất nhũ hóa, chất tạo bọt, chất làm bóng,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Hydroxypropyl Distarch 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Hydroxypropyl Distarch Phos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824.99.7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xử lý bột, chất nhũ hóa, chất ổn định, chất làm dầ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Hydroxypropyl Starch</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Hydroxypropyl Starch</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824.99.7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xử lý bột, chất nhũ hóa, chất ổn định, chất làm dầ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Indigotin (Indigocarm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Indigoti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203.0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Isomal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Isomalt</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40.0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ngọt, chất chống đông vón, chất độn, chất làm bóng</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Isopropyl citr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Isopropyl citrate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8.15.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phức kim loại, chất chống oxi hóa, chất bảo quả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ali 5’-inosin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tassium 5’- inosin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34.9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vị</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ali aceta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tassium acet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5.2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ali acetat (các muối)</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tassium acetate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5.2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ali adip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tassium adip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7.12.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ali algin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tassium Algin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913.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dầy, chất độn, chất nhũ hóa, chất tạo bọt, chất tạo gel, chất làm bóng, chất giữ ẩm, chất tạo phức kim loại,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ali ascorb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tassium Ascorb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8.15.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oxy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ali benzo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tassium Benzo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6.3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ảo quả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ali bisulfi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tassium Bisulphi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2.2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ảo quản, chất chống đông vó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ali carbon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tassium carbon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6.4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ổn định, chất chống oxy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ali clorid</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tassium Chlorid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27.3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ổn định, chất điều vị, chất tạo gel, chất làm dầ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ali diacet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tassium diacet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5.2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ali dihydro citr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tassium Dihydrogen Citr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8.15.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ổn định, chất điều chỉnh độ acid, chất tạo phức kim loại</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ali ferrocyanid</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tassium Ferrocyanid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7.2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đông vó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ali hydroxyd</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tassium Hydroxyd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15.2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ali hyrdro mal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tassium hyrdrogen mal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15.2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ali hyrogen carbonate</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tassium hyrogen carbon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6.4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tạo xốp,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ali lact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tassium Lact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8.1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chống oxy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ali mal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tassium mal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8.1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ali metabisulfi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tassium Metabisulphi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2.2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 x</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ali natri tartr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tassium sodium L(+)- Tartr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8.13.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tạo phức kim loại,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ali nhôm silic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tassium aluminium silic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42.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đông vó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ali nitr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tassium nitr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4.2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giữ màu, chất bảo quả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ali nitri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stasium nitri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4.2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ảo quả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ali poly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tassium polyphos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5.3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phức kim loại, chất điều chỉnh độ acid, chất nhũ hóa, chất làm bóng, chất giữ ẩm, chất tạo xốp, chất ổn định, chất làm dà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ali propion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tassium propion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5.5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ảo quả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ali sacchar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tassium saccharin</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25.1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ngọ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ali silic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tassium silic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42.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đông vó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ali sorb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tassium Sorb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6.1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ảo quả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ali sulf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tassium Sulf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3.2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ali sulfi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tassium Sulphi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2.2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ảo quản, chất chống oxi hóa, chất tạo phức kim loại</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hí nitơ oxyd</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Nitrous oxyd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11.2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khí đẩy, chất chống oxy hóa, chất tạo bọt, chất khí bao gói, chất khí đẩ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hí clor</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hlori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01.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xử lý bộ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hí clor dioxyd</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hlorine dioxyd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11.2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xử lý bộ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hí nitơ</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Nitrogen</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04.3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khí đẩy, chất khí bao gói, chất khí đẩ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hí propa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ropa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711.12.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khí đẩ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Lactito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Lactito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b/>
                <w:bCs/>
              </w:rPr>
              <w:t>2940.0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 chất tạo ngọt, chất làm dầ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Laurie argrinatethyleste</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Laurie argrinateethylester</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5.90.2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ảo quả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Lipase</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Lipase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Lutein from tagets erect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Lutein from tagets erecta</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203.0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Lycopen chiết xuất từ cà chu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Lycopenes exytact from tomato</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302.3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Lycopen tổng hợp</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Lycopenes, synthetic</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302.3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Lycopen, Blakeslea trispor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Lycopene, Blakeslea trispora</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302.3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Lysozym</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Lysozym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ảo quả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agesi hydro 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agesium hydrogen phos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5.2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nhũ hóa, chất giữ ẩm, chất tạo phức kim loại, chất ổn định, chất làm dà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agnesi carbon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agnesium Carbon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519.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chống đông vón, chất ổn định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6.9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agnesi citr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agnesium citr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8.15.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agnesi clorid</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agnesium Chlorid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27.3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ổn định màu, chất làm rắn chắc,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altito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altito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40.0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ộn, chất nhũ hóa, chất giữ ẩm, chất ổn định, chất tạo ngọ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alto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alto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40.0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vị</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anito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annito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05.43.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đông vón, chất độn, chất giữ ẩm, chất ổn định, chất tao ngọ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ethyl Cellulose</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ethyl Cellulos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912.3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dầy, chất độn, chất làm bóng, chất giữ ẩm, chất ổn định, chất làm dầ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ethyl ethyl xenlulose</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ethyl Ethyl Cellulos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9123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dầy, chất nhũ hóa, chất tạo gel,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ethyl pra- Hydroxybenzo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ethyl pra- Hydroxybenzo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6.3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ảo quả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ono magnesi ortho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onomagnesium orthophos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5.2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xử lý bộ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ono và diglycerid của các acid béo</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ono- and Di- Glycerides of fatty acid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520.0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 chất chống tạo bọt,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onocalci ortho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onocalcium Orthophos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5.26.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chống oxi hóa, chất tạo phức kim loại</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onokali ortho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tassium dihydrogen phos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5.24.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ổn định, chất điều chỉnh độ acid, chất chống đông vón, chất nhũ hóa, chất làm rắn chắc, chất xử lý bột, chất làm ẩm, chất tạo xốp, chất tạo phức kim loại</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onokali tartr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onopotassium Tartr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8.13.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tạo phức kim loại,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ononatri ortho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dihydrogen phos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5.22.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chống đông vó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ononatri tartr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onosodium Tartr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8.13.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tạo phức kim loại,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onostarch 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onostarch Phos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505.1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xử lý bột, chất nhũ hóa, chất ổn định, chất làm dầ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uối aspartam- acesulfame</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spartame- acesulfame salt</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24.29.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ngọ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jc w:val="center"/>
              <w:rPr/>
            </w:pPr>
            <w:r>
              <w:rPr/>
              <w:t>Muối của acid myristic, palmitic và stearic (NH4, Ca, K, Na)</w:t>
            </w:r>
          </w:p>
        </w:tc>
        <w:tc>
          <w:tcPr>
            <w:tcW w:w="2455" w:type="dxa"/>
            <w:tcBorders>
              <w:left w:val="single" w:sz="8" w:space="0" w:color="000000"/>
              <w:bottom w:val="single" w:sz="8" w:space="0" w:color="000000"/>
            </w:tcBorders>
            <w:shd w:fill="FFFFFF" w:val="clear"/>
            <w:vAlign w:val="center"/>
          </w:tcPr>
          <w:p>
            <w:pPr>
              <w:pStyle w:val="Normal"/>
              <w:spacing w:before="120" w:after="0"/>
              <w:jc w:val="center"/>
              <w:rPr/>
            </w:pPr>
            <w:r>
              <w:rPr/>
              <w:t>Salts of Myristic, Palmitic and Stearic acids (Ca, Na, K, NH4)</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5.7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hất chống đông vón, chất nhũ hóa,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5.70.3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5.90.2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uối của acid oleic (Ca, Na,K)</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alts of Oleic acid (Ca, Na, K)</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6.15.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đông vón, chất nhũ hóa,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amyc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Natamycin</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41.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ảo quả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acet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acet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5.29.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bảo quản, chất tạo phức kim loại</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adip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adip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7.12.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algin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algin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913.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ộn, chất chống đông vón, chất mang, chất nhũ hóa, chất tạo bọt, chất làm bóng, chất ổn định, chất làm dầ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ascorb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Ascorb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36.27.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oxy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benzo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Benzo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6.3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ảo quả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cacboxymethyl cellulose</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carboxymethyl cellulos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912.3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dầy, chất độn, chất nhũ hóa, chất làm bóng, chất ổn định, chất giữ ẩm, chất làm rắn chắc, chất tạo gel</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calci poly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calcium polyphos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5.3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phức kim loại, chất nhũ hóa, chất giữ ẩm, chất tạo xốp, chất tạo phức kim loại, chất ổn định, chất làm dà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carbon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carbon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6.2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xốp, chất điều chỉnh độ acid, chất chống đông vó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carbonxymethyl Cellulose, thủy phân bằng enzym</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carcboxymethyl cellulose, enzymaticaly hyrolysed</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912.3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ổn định, chất làm dầ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cyclam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cyclam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29.9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ngọ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dihydro citr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Dihydrogen Citr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8.15.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nhũ hóa, chất tạo phức kim loại, chất làm dầ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DL-mal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DL-mal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8.1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giữ ẩm</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erythorb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erythorb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36.27.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oxy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ferrocyanid</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Ferrocyanid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7.2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đông vó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fumarat (các muối)</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fumarate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7.1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hydro sulfi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Hydrogen Sulfi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2.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ảo quản, chất chống oxi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hyro DL-mal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hyrogen DL- mal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8.1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metabisulfi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Metabisulphi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2.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giữ ẩm</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nhôm 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Aluminium Phosphate-acidic</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5.2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nhôm silic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Aluminosilic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42.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đông vó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Riboflavin 5’- 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Riboflavin 5’- phosphate sodium</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36.23.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sorb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Sorb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6.1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ảo quả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lri stearoyl lactyl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stearoyl lactyl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5.70.3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 chất xử lý bột, chất tạo bọt,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sulf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sulf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3.1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sulfi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Sulfi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2.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ảo quản, chất chống oxi hóa, chất tẩy màu, chất xử lý bộ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thiosul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Thiosul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2.3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ảo quản, chất chống oxi hóa, chất tạo phức kim loại</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eotam</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Neotam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22.4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vị, chất tạo ngọ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hôm amoni sul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luminium Ammonium Sul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3.22.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rắn chắc, chất điều chỉnh độ</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3.22.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jc w:val="center"/>
              <w:rPr/>
            </w:pPr>
            <w:r>
              <w:rPr/>
              <w:t>Nhôm kali sulphat</w:t>
            </w:r>
          </w:p>
        </w:tc>
        <w:tc>
          <w:tcPr>
            <w:tcW w:w="2455" w:type="dxa"/>
            <w:tcBorders>
              <w:left w:val="single" w:sz="8" w:space="0" w:color="000000"/>
              <w:bottom w:val="single" w:sz="8" w:space="0" w:color="000000"/>
            </w:tcBorders>
            <w:shd w:fill="FFFFFF" w:val="clear"/>
            <w:vAlign w:val="center"/>
          </w:tcPr>
          <w:p>
            <w:pPr>
              <w:pStyle w:val="Normal"/>
              <w:spacing w:before="120" w:after="0"/>
              <w:jc w:val="center"/>
              <w:rPr/>
            </w:pPr>
            <w:r>
              <w:rPr/>
              <w:t>Aluminium Potassium Sul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3.22.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hất điều chỉnh độ acid</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3.22.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hóm lecith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Lecithin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23.2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oxy hóa, chất nhũ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hôm silic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luminium Silic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42.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đông vó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hựa guaia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Guaiac Resin</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301.9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oxy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is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Nisin</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41.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ảo quả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Oligoeste typ 1 và typ 2 của sucrose</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ucrose oligoesters type I and type II</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5.9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Ortho-phenylpheno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Ortho-Phenylpheno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07.1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ảo quả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Oxyd calci</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lcium oxyd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522.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xử lý bộ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25.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Oxyd Magnesi</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agnesium oxyd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519.9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đông vó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519.9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apa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apain</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Enzym, chất điều vị</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arika oleores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arika oleoresin</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301.9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ect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ectin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302.2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 chất tạo gel, chất ổn định, chất làm dầ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entakali tri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entapotassium triphos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5.3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phức kim loại, chất điều chỉnh độ acid, chất nhũ hóa, chất giữ ẩm, chất tạo xốp, chất ổn định, chất làm dà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entanatri tri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entasodium triphos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5.3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phức kim loại, chất điều chỉnh độ acid, chất nhũ hóa, chất giữ ẩm, chất tạo xốp, chất ổn định, chất làm dà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hosphated Distarch 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hosphated Distarch Phos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505.1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xử lý bột, chất nhũ hóa, chất ổn định, chất làm dầ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hức clorophyl đồng</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hlorophyll Copper Complex</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203.0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hức clorophyl đồng (muối Natri, kali của nó)</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hlorophyll Copper Complex, Sodium And Potassium Salt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203.0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jc w:val="center"/>
              <w:rPr/>
            </w:pPr>
            <w:r>
              <w:rPr/>
              <w:t>Polydimethyl siloxa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lydimethylsiloxa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402.13.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hất Chống đông vón, chất chống tạo bọt, chất nhũ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olyetylen glyco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lyethylene Glyco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907.2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tạo bọt, chất mang, chất nhũ hóa, chất làm bóng, chất làm dà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olyoxyethylen (20) sorbitan tristear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lyoxyethylene (20) sorbitan tristear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402.13.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olyoxyethylen (20) sorbitan monolaur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lyoxyethylene (20) sorbitan monolaur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402.13.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olyoxyethylen (20) sorbitan monopalmit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lyoxyethylene (20) sorbitan monopalmit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402.13.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olyoxyethylen (20) sotbitan monostear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lyoxyethylene (20) sorbitan monostear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402.13.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olyoxyethylen (40) stear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lyoxyethylene (40) stear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402.1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olyoxyethylen (8) stear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lyoxyethylene (8) stear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402.13.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olyoxyetylen (20) Sorbitan monoole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lyoxyethylene (20) Sorbitan Monoole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402.13.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tạo bọt, chất nhũ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olyvinyl alcoho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lyvinyl alcoho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905.3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bóng, chất làm dầ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olyvinylpyrolido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lyvinylpyrrolido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905.99.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ổn định, chất nhũ hóa, chất làm bóng, chất làm dà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olyvinylpyrolidon, không ta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lyvinylpyrolidon, insolubl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905.9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ổn định màu,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onceau 4R</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nceau 4R</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204.1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ropyl gal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Gallate, Propy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8.2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oxy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ropyl pra- Hydroxybenzo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ropyl pra- Hydroxybenzo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8.2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ảo quả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ropylen glycol algin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ropylene glycol algin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913.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dầy,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rotease</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rotease (A. orysee var.)</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Enzym, chất điều vị, chất xử lý bột, chất ổn định, chất làm bóng</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ullula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ullulan</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913.90.3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bóng, chất làm dầ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Quinol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Quinoline Yellow</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204.12.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áp vi tinh thể</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icrocrystalline Wax</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712.9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bóng, chất tạo bọ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ắt (II) lact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Ferrous lact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8.1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ổn định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ắt amoni citr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Ferric ammonium citr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8.15.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đông vó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hella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hellac</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301.90.4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làm bóng</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iro maltito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altitol syrup</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40.0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ộn, chất nhũ hóa, chất giữ ẩm, chất ổn định, chất tạo ngọ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iro polyglycito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lyglycitol syrup</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702.2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ngọ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tarch acetate, Este hóa với Acetic anhydrid</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tarch acetate, Esterified with Acetic anhydrid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505.1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xử lý bột, chất nhũ hóa, chất ổn định, chất làm dầy</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tarch acetate, este hóa với Vinyl Axet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tarch acetate, Esterified with Vinyl Axet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505.1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xử lý bộ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tarch Natri Octenyl Succin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tarch Sodium Octenyl Succin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505.1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xử lý bột, chất nhũ hóa,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505.1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tearyl citr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tearyl citr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8.15.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 chất chống oxi hóa, chất tạo phức kim loại</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teviol glycosid</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teviol glycoside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38.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ngọ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ucralose</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ucralos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40.0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ngọ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ucroglyxerid</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ucroglyceride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824.99.7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ucrose acetat isobutyr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ucrose acetate isobutyr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40.0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nhũ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ulphua dioxyd</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ulfur Dioxyd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11.29.2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ảo quản, chất chống oxi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unset yellow FCF</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unset Yellow FCF</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204.12.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artraz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Tartrazi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204.1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ẩm màu</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ert-Butylhydroquinon (TBHQ)</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Tertiary Butylhydroquino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07.2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oxy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inh bột đã được xử lý bằng acid</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cid-Treated Starch</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505.1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xử lý bột, chất nhũ hóa,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505.1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inh bột đã được xử lý bằng kiềm</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lkaline Treated Starch</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505.1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xử lý bột, chất nhũ hóa,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505.1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inh bột đã khử màu</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Bleached Starch</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505.1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xử lý bột, chất nhũ hóa,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505.1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inh bột xử lý oxy hó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oxydized Starch</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505.1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xử lý bột, chất nhũ hóa,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505.1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inh bột, xử lý bằng enzim</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Enzyme-Treated Starche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505.1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xử lý bột, chất nhũ hóa,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505.1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ocopherol concentrat (dạng hỗn hợp)</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Tocopherol concentrate, mixed</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36.28.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chống oxy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riacet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Triacetin</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5.3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mang, chất nhũ hóa, chất giữ ẩm</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riamoni citr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Triammonium citr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8.15.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ricalci citr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Tricalcium Citrate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18.15.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độ acid, chất làm rắn chắc, chất tạo phức kim loại, chất ổn đị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7</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Hương liệu thực phẩm</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7.1</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ác chất tạo hương tự nhiên</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affron (cây nghệ)</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affron</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0910.2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ghệ (curcum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Turmeric (curcuma)</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0910.3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ác chiết xuất từ cây vani</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0905.10.00 &amp; 0905.2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Hương khói tự nhiên và các chiết xuất của nó</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106.90.98</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Hương liệu tự nhiên và các hương liệu giống tự nhiê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106.90.98</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Dầu nguyệt quế anh đào</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301.1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Hương bạc hà cay (Mantha piperit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301.24.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Hương của cây bạc hà khá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301.25.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Hương quế</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301.29.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ác dầu gia vị và chiết xuất từ gia vị</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301.9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Dầu hạnh nhân đắng</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301.90 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inh dầu quả tự nhiê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301.9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Dầu ớ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301.9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inh dầu họ quả cam quý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301.12.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ạo hương tự nhiê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301.13.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301.1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7.2</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ác chất tạo hương tổng hợp</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Benzoin gum</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1301.9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Limonen, d-</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2.1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Linaloo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301.1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entho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6.1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Benzyl alcoho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6.2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etyl benzyl, alpha- alcoho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6.2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Hương khói</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307.41.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nethole, trans-</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9.3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nethol, bet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9.3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Eugenyl metyl ete</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9.3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Eugeno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9.5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Benzadehy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2.2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Vanill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2.4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Etyl vanil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2.42.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Inonon, alph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4.23.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Inonon, bet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4.23.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rvon, d-</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4.2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rvon, 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4.2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etyl naphtyl, beta-keto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4.3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Etyl form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5.13.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Etyl axet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5.3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myl axet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5.3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Linalyl axet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5.3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Benzyl axet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5.3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Etyl laur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5.90.2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lyl heptano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5.9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lyl hexano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5.9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Etyl heptano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5.9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Etyl nonano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5.9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Benzyl benzo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6.3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Etyl lact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8.1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etyl salixyl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8.23.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Etyl matylphenylglycid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8.29.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Etyl phenylglycid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8.29.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etyl anthranil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22.43.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etyl N-metylanthranil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22.43.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onalacton, gamm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32.2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iperona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32.93.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Etyl malto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32.9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alto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32.9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etyl phenylaxet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6.34.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Quinin hydrocloru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39.2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Undecalacton, gamm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32.2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8</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hất hỗ trợ chế biến thực phẩm</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vMerge w:val="restart"/>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8.1</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ác tác nhân chống tạo bọt</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vMerge w:val="continue"/>
            <w:tcBorders>
              <w:left w:val="single" w:sz="8" w:space="0" w:color="000000"/>
              <w:bottom w:val="single" w:sz="8" w:space="0" w:color="000000"/>
            </w:tcBorders>
            <w:shd w:fill="FFFFFF" w:val="clear"/>
            <w:vAlign w:val="bottom"/>
          </w:tcPr>
          <w:p>
            <w:pPr>
              <w:pStyle w:val="Normal"/>
              <w:snapToGrid w:val="false"/>
              <w:spacing w:before="120" w:after="0"/>
              <w:rPr/>
            </w:pPr>
            <w:r>
              <w:rPr/>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ản phẩm ankylen oxi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lkylene oxide adduct</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0.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Đimetylpolysiloxa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Dimethylpolysiloxan</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9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402.13.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opolyme etylenoxit - propylen oxi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Ethylene oxide - propylene oxide copolymer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0.20.00 &amp; 2910.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etyl este của axit béo</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Fatty acid methyl ester</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824.99.7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Este polyankylen glycol của axit béo (1-5 phân tử etylen oxit hay propylen oxi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Fatty acid polyalkylene glycol ester (1-5 moles ethylene oxide or propylene oxid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824.99.7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Ete glycol - Ancol béo</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Fatty alcohol-glycol ether</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823.7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HO-CH2-CH2-OR R=CnH2n+1, n=8-30</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Dầu dừa đã hydrogen hó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Hydrogenated coconut oi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1516.20.98</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Dầu dừa đã qua hydro hóa</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Dung dịch alpha metyl glycozi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lpha - methyl glycoside water</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38.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ncol polyetoxyl hóa, biến tính</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lyethoxylated alcohols, modified</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402.13.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ếu tan hay phân tán trong nước</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opolyme polyglyco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lyglyco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907.2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402.13.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ếu tan hay phân tán trong nước</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ncol bậc cao biến tính.</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odified higher alcoho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207.20.11</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207.20.19</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olyme khối polypropylen polyetyle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lypropylene- proethylene block polymer</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902.1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8.2</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ác chất xúc tác</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hôm</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lluminium</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76</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815.1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Xúc tác có nề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rôm</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hromium</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815.1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Xúc tác có nề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Đồng</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opper</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815.1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Xúc tác có nề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Đồng crom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opper chrom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05.1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Đồng cromi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opper chromi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05.1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anga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anganes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815.1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Xúc tác có nề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olipđe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olybdenum</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815.1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Xúc tác </w:t>
            </w:r>
            <w:r>
              <w:rPr>
                <w:shd w:fill="FFFFFF" w:val="clear"/>
              </w:rPr>
              <w:t>có</w:t>
            </w:r>
            <w:r>
              <w:rPr/>
              <w:t xml:space="preserve"> nề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ike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Nicke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815.1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Xúc tác có nề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alađi</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alladium</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815.12.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Xúc tác có nề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lat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latinum</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815.12.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Xúc tác có nề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ali kim loại</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tassium meta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05.1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Xúc tác có nề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ali metylat (metoxi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tassium methylate (methoxid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5.1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ali etylat (etoxi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tassium ethylat (ethoxid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5.4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Bạ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ilver</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05.1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amid</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amid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42.9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etyl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ethyl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5.1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metylat (metoxi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methylate (methoxid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5.1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xit triflometan sulfonic (CF</w:t>
            </w:r>
            <w:r>
              <w:rPr>
                <w:vertAlign w:val="subscript"/>
              </w:rPr>
              <w:t>3</w:t>
            </w:r>
            <w:r>
              <w:rPr/>
              <w:t xml:space="preserve"> SO</w:t>
            </w:r>
            <w:r>
              <w:rPr>
                <w:vertAlign w:val="subscript"/>
              </w:rPr>
              <w:t>3</w:t>
            </w:r>
            <w:r>
              <w:rPr/>
              <w:t>H)</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Trifluoromethane sulfonic acid</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5.9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8.3</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ác tác nhân làm trong/chất trợ lọc</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Đất sét hấp phụ (tẩy màu, đất tự nhiên hay hoạt tính)</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bsorbent clays (bleaching, natural, or activated earth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802.9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507.0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sbestos</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sbesto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802.9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524.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Bentoni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Bentoni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802.9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508.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hựa đivinylbenzen clometyl hóa và amin hó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hloromethylated aminated styrene - divinylbenzene resin.</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914.0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Điatomi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Diatomaceous earth</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512.0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opolyme đivinylbenzen- etyl vinylbenze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Divinylbenzen - ethylvinylbenzen copolymer</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914.0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Đất sét hoạt tính</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Fulleris earth</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802.90.2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hựa trao đổi io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Ion exchange resins (see ion exchange resin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914.0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Isinglass</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Isinglas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3.00.3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o lanh</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Kaolin</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507.0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802.9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agiê axet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agnesium acet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5.2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erlite</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erli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530.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xit polymaleic và natri polymale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lymaleic acid and sodium Polymale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7.1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han hoạt tính, than không có hoạt tính</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Vegetable carbon (activated, unactivated)</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802.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8.4</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ác nhân làm lạnh và làm mát</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Điclofluorometa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Dichlorofluorometha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3.77.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8.5</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ác nhân làm khô/ tác nhân chống đóng bánh</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hôm stear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luminum stear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5.70.3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nxi stear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lcium stear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5.70.3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agie stear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agnesium stear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5.70.3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Octađecylammoni axetat (trong amoni clorua) (C18H37NH3OOCCH3)</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Octadecylammonium acetate (in ammmonium chlorid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5.2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ali nhôm silic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tassium aluminum silic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42.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canxi silicoalumin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calcium silicoalumin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42.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8.6</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hất tẩy rửa (tác nhân làm ẩm)</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Đioctyl natri sulfosucxin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Dioctyl sodium sulfosuccin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402.90.99</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ác hợp chất amoni bậc 4</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Quaternary ammonium compound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23.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xylen sulfon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xylene sulphon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4.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8.7</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ác tác nhân cố định enzim và chất mang</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Glutarandehi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Glutaraldehyd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2.1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8.8</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hế phẩm enzym (kể cả các enzym đã được cố định trên chất mang)</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8.8.1</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hế phẩm enzym có nguồn gốc từ động vật</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talaza (gan bò hay ngự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talase (bovine or horse liver)</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hymosin (bê, dê non, cừu no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hymosin (calf, kid, or lamb abomasum)</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xml:space="preserve">Chymosin A từ </w:t>
            </w:r>
            <w:r>
              <w:rPr>
                <w:i/>
                <w:iCs/>
              </w:rPr>
              <w:t>Eschorichia coli</w:t>
            </w:r>
            <w:r>
              <w:rPr/>
              <w:t xml:space="preserve"> K-12 chứa gene prochymosin A của bê</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xml:space="preserve">Chymosin A from </w:t>
            </w:r>
            <w:r>
              <w:rPr>
                <w:i/>
                <w:iCs/>
              </w:rPr>
              <w:t>Eschorichia coli</w:t>
            </w:r>
            <w:r>
              <w:rPr/>
              <w:t xml:space="preserve"> K-12 containing calf prochymosin A ge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hymosin B</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xml:space="preserve">Chymosin B produced from </w:t>
            </w:r>
            <w:r>
              <w:rPr>
                <w:i/>
                <w:iCs/>
              </w:rPr>
              <w:t>Aspergillus niger var awamori</w:t>
            </w:r>
            <w:r>
              <w:rPr/>
              <w:t xml:space="preserve"> containing calf prochymosin B ge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Lipaza (dạ dày bò) (Tuyến nước bọt hay thực quản của bê, dê non, cừu non) (heo hay tụy bò)</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Lipase (bovine stomach) (salivary glands or forestomach of calf, kid, or lamb) (hog or bovine pancrea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Lysozim (lòng trắng trứng)</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Lysozyme (egg white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epsin, avian (của chim, gia cầm)</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epsin, avian (proventicum of poultry)</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hospholipaza (tụy)</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hospholipase (pancrea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Rennet (dạ dày bò, dê hay cừu)</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Rennet (bovine, calf, goat, kid, or sheep, lamb stomach)</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ypsin (Tụy heo hay bò)</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Typsin (porcine or bovine pancrea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8.8.2</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hế phẩm enzim có nguồn gốc từ thực vật</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hymopapain (từ quả đu đủ)</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xml:space="preserve">Chymopapain </w:t>
            </w:r>
            <w:r>
              <w:rPr>
                <w:i/>
                <w:iCs/>
              </w:rPr>
              <w:t>(Carica papaya)</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Ficin (từ cây sung)</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xml:space="preserve">Ficin </w:t>
            </w:r>
            <w:r>
              <w:rPr>
                <w:i/>
                <w:iCs/>
              </w:rPr>
              <w:t>(Ficus spp)</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Liposydaza (từ đậu nành)</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Liposydase (soya)</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xml:space="preserve">Men rượu </w:t>
            </w:r>
            <w:r>
              <w:rPr>
                <w:i/>
                <w:iCs/>
              </w:rPr>
              <w:t>(Saccharomyces cerevisi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xml:space="preserve">Alcohol dehydrogenase </w:t>
            </w:r>
            <w:r>
              <w:rPr>
                <w:i/>
                <w:iCs/>
              </w:rPr>
              <w:t>(Saccharomyces cerevisia)</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lpha- galactosidaz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lpha galactosidas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rabinofuranosidaz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rabinofuranosideas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Beta-glucanaz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Beta glucanas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Xellobiaz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ellobias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xenlulaz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ellulas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Dextranaz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Dextranas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Endo-beta glucanaz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Endo-beta glucanas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Esteraz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Esteras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Exo-alpha glucozidaza (được cố định trên chất mang) (cùng nguồn như trên) không nhiều hơn 10mg/kg glutaraldehyd</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Exo-alpha glucosidase (immobilized) (same sources as above) no more than 10mg/kg glutaraldehyd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Glucoamylaza hay</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Glucoamylase or</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Glucose isomeraz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Glucose isomeras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Hemixenlulaz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Hemicellulas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Inulinaz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Inulinas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Invertaz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Invertas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lsoamylaz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Isoamylas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Lactaz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Lactas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Lactoperoxidaz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Lactoperoxidas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Decacboxylaza ®èi víi axit mali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alic acid decarboxylas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altaza hay anphaglucosidaz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altase or alphaglucosidas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elibiaza (anpha- galactosidaz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elibiasc (alpha- galatosidas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Enzym khử nitr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Nitrate reductas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ectin esteraz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ectin esteras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ectinlyaz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ectinlyas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olygalacturonaz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lygalacturonas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roteaz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roteas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ullulanaz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ullulanas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erin proteinaz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erine proteinas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annaz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Tannas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Xylanaz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Xylanas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Beta-xylosidaz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Beta-xylosidas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8.9</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ác tác nhân keo tụ</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hựa acrylat - acrylami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crylate - acrylamide resin</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906.90.2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hitin/chitosa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hitin/chitosan</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913.9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hức của muối nhôm hòa tan và axit phosphori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omplexes of soluble aluminum salt and phosphoric acid</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5.2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opolyme đimetylamin- epiclorohidr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Dimethylamine - epichlorohydrin copolymer</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911.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Đất sét chuổi vải (dạng Canxi của Natri montmorilloni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Fuller--’s earth (calcium analogue of sodium montmorilloni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508.4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hựa acrylamit biến tính</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odified acrylamide resin</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906.90.99</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xit polyacryli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lyacrylic acid</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906.90.2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oliacrylami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lyacrylamid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906.90.99</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poliacryl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polyacryl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906.90.92</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rinatri đi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Trisodium diphos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5.29.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rinatri ortho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Trisodium orthophos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5.29.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8.10</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Nhựa trao đổi ion, màng và rây phân tử</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opolyme của metyl acrylat và divinylbenzen bị thủy phần hoàn toà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ompletely hydrolyzed copolymers of methyl acrylate and divinylbenzene and acrylonitril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914.0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Đietylentriam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Diethylenetriami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914.0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opolyme của axit metacrylic vμ đivinylbenze</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etacrylic acid- divinylbenzene copolymer</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914.0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opolyme của axit metacrylic và divinylbenzen với nhóm hoạt động RCOO</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ethacrylic acid- divinylbenzene copolymer with RCOO active group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914.0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olystyren vμ đivinylbenzen cầu hóa bằng các nhóm trimetylammoni</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lystyrene- divinylbenzene reticulum with trimethylammonium group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914.0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8.11</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hất bôi trơn, các tác nhân loại bỏ và chống kẹt cứng, trợ khuôn</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Đimetylpolysiloxan (CH</w:t>
            </w:r>
            <w:r>
              <w:rPr>
                <w:vertAlign w:val="subscript"/>
              </w:rPr>
              <w:t>3</w:t>
            </w:r>
            <w:r>
              <w:rPr/>
              <w:t>- [Si(CH</w:t>
            </w:r>
            <w:r>
              <w:rPr>
                <w:vertAlign w:val="subscript"/>
              </w:rPr>
              <w:t>3</w:t>
            </w:r>
            <w:r>
              <w:rPr/>
              <w:t>-)</w:t>
            </w:r>
            <w:r>
              <w:rPr>
                <w:vertAlign w:val="subscript"/>
              </w:rPr>
              <w:t>2</w:t>
            </w:r>
            <w:r>
              <w:rPr/>
              <w:t>] - CH</w:t>
            </w:r>
            <w:r>
              <w:rPr>
                <w:vertAlign w:val="subscript"/>
              </w:rPr>
              <w:t>3</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Dimethylpolysiloxa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910.00.2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ilicone</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8.12</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ác nhân kiểm soát vi sinh vật</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Đioxit clo ClO</w:t>
            </w:r>
            <w:r>
              <w:rPr>
                <w:vertAlign w:val="subscript"/>
              </w:rPr>
              <w:t>2</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hlorine dioxid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11.2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Hipoclori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Hypochlori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28.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hipociorit gồm 2 loại: canxi hypoclorit và natri hypoclori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28.9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lodophors</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lodophor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808.94.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uốc khử trùng</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xit peraxeti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eracetic acid</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5.3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Hợp chất amoni bậc 4</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Quaternary ammonium compound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23.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Hệ enzym lactoperoxidaza (latoperoxidaza, gluco oxidaza, muối thioxian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Lactoperoxidase system (lactoperoxidase, glucose oxidase, thiocyanate salt)</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8.13</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ác nhân đẩy tơi và các khí bao gói</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hông khí</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ir</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42.9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rgo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rgon</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04.2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cbon Đioxi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rbon dioxid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11.2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lopentafluoroeta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hloropentafluoroetha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3.75.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Điclođifluorometa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Dichlorodifluorometha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3.77.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Heli</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Helium</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04.2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Hiđro</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Hydrogen</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04.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itơ oxi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Nitrous oxid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11.2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Octa fluoroxyclobuta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Octafluorocyclobuta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711.2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ropa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ropa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711.12.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riclorofluorometa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Trichlorofluorometha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3.77.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8.14</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ác dung môi, quá trình chiết và chế biến</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xeton (đimetyl ketone)</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cetone (dimethyl keto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4.1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myl axet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myl acet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5.3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Buta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Buta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711.13.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Butan-1,3-đio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Butane-1,3-dioI</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5.3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ncol 1- Butyli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Butan- 1-o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5.13.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ncol 2- Butyli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Butanol-2-o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5.13.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Xyclohexa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yclohexa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2.1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1,2- đicloetan (điclo eta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1,2- Dichlororetha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3.15.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Điclofluorometa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Dichlorodifluorometha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3.15.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Đietyl ete</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Diethyl ether</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9.1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Etyl axet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Ethyl acet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5.3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ncol n-octy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n-octyl alcoho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5.16.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enta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enta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1.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Ete dầu hỏ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etroleum ether (light Petroleum)</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9.6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có thay đổi</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ropan 1,2 - đio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ropane - 1,2 - dio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5.32.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ncol 1- Propioli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ropane- 1-o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5.12.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ncol tertiary buty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Tertiary butyl alcoho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5.14.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1,1,2 - tricloetyle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1,1,2-Tirichloroethyle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3.22.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riđođexylam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Tridodecylami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21.1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olue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Tolue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2.3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Etyl metyl xeton (Butano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Ethylmethylketone (butano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4.12.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Glyxcrin tributyr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Glycerol tributyr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5.6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Hexa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Hexa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1.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Mạch thẳng</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Isobuta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Isobuta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711.13.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Isopropyl myrist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Isopropyl myrist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5.90.2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8.15</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ác nhân tẩy rửa và bóc vỏ</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moni orthophosphat (NH</w:t>
            </w:r>
            <w:r>
              <w:rPr>
                <w:vertAlign w:val="subscript"/>
              </w:rPr>
              <w:t>4</w:t>
            </w:r>
            <w:r>
              <w:rPr/>
              <w:t>)</w:t>
            </w:r>
            <w:r>
              <w:rPr>
                <w:vertAlign w:val="subscript"/>
              </w:rPr>
              <w:t>3</w:t>
            </w:r>
            <w:r>
              <w:rPr/>
              <w:t>PO</w:t>
            </w:r>
            <w:r>
              <w:rPr>
                <w:vertAlign w:val="subscript"/>
              </w:rPr>
              <w:t>4</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mmonium orthophos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5.2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Đitiocacbam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Dithiocarbam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30.2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Etc etylen glycol monobuty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Ethylene glycol monobutyl ether</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9.43.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onoetanolam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onoethanolami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22.1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ali bromu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tassium bromid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27.5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hipoclori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hypochlori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28.9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tripoli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tripolyphos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5.3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etra kali pyro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Tetrapotassium</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5.3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etra natri</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Tetrasodium</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22.4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rietanolam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Triethanolami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22.15.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8.16</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ác chất hỗ trợ chế biến khác</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nxi tartr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lcium tartr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8.13.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Etyl parahydroxybenzo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Ethyl parahydroxybenzo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8.9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xit gibereli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Gibberellic acid</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32.9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agie tartr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agnesium tartr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8.13.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ali giberel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tassium gibberell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32.9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05.1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silic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silicate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9.19.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8.17</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Danh mục các hợp chất hỗ trợ chế biến được dùng làm phụ gia</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vMerge w:val="restart"/>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8.17.1</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ác nhân chống tạo bọt</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vMerge w:val="continue"/>
            <w:tcBorders>
              <w:left w:val="single" w:sz="8" w:space="0" w:color="000000"/>
              <w:bottom w:val="single" w:sz="8" w:space="0" w:color="000000"/>
            </w:tcBorders>
            <w:shd w:fill="FFFFFF" w:val="clear"/>
            <w:vAlign w:val="bottom"/>
          </w:tcPr>
          <w:p>
            <w:pPr>
              <w:pStyle w:val="Normal"/>
              <w:snapToGrid w:val="false"/>
              <w:spacing w:before="120" w:after="0"/>
              <w:rPr/>
            </w:pPr>
            <w:r>
              <w:rPr/>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Lecitin hyđroxyl hó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Hydroxylated lecithin</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23.2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23.2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xml:space="preserve">Axit oleic từ các axit béo </w:t>
            </w:r>
            <w:r>
              <w:rPr>
                <w:shd w:fill="FFFFFF" w:val="clear"/>
              </w:rPr>
              <w:t>của</w:t>
            </w:r>
            <w:r>
              <w:rPr/>
              <w:t xml:space="preserve"> dầu nặng</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Oleic acid from tall oil fatty acid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823.13.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áp dầu mỏ</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etroleum wax</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712.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áp dầu mỏ (tổng hợp)</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etroleum wax (synthetic)</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712.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etrolatum</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etrolatum</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712.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olietylen glyco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lyethylene glyco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404.2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olypropylen glyco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lypropylene glyco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5.32.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ropylen glycol algin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ropylene glycol algin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5.32.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8.17.2</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ác chất xúc tác</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monibisulphi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mmonium bisulfi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2.2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ắt (II) sul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Ferrous sulf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3.2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Đioxit lưu huỳnh</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ulfur dioxid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11.29.2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8.17.3</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ác tác nhân làm trong/ trợ lọc</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rrageenan/Furcellera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rrageenan/ Furcelleran</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1302.39.19</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se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sein</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1.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Gelatin (ăn đượ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Gelatin (edibl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3.00.41</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3.00.49</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8.17.4</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Nhựa trao đổi ion</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xit phosphori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hosphoric acid</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09.20.39</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ilica sol bền vững trong nướ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tabilized aqueous silica so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42.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xit tani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Tannic acid</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41.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Bột gỗ/ than mù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Wood flour/ Sawdust</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4405.00.2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8.17.5</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ác chất ổn định màu</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pyrophosphat axi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acid pyrophos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5.2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8.17.7</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ác tác nhân làm khô/ tác nhân chống đông tụ</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ricanxi điocto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Tricalcium diorthophos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5.26.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8.17.8</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Dung môi (Chiết và chế biến)</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Benzyl benzo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Benzyl benzo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6.3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Đietyl tartr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Diethyl tartr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8.9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Etyl lact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Ethyl lact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8.1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Isobutano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Isobutano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5.14.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2-metylpropan -1- o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2- methylpropan -1-o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5.14.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ncol Isopropy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Isopropyl alcoho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5.12.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etano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ethano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5.1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etyl propanol -1</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ethyl propanol -1</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5.4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xit nitri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Nitric acid</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08.0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2 - Nitropropa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2- Nitropropa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4.2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Octyl alcoho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n-Octyl alcoho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5.16.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ropan-2- ol (isopropyl anco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ropane 2- ol (isopropyl alcoho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5.12.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riclorofluorometa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Trichlorofluorometha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3.9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8.17.9</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ác chất điều chỉnh tinh thể chất béo biến tính</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Este polyglyxerin của axit béo</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liglycerol esters of fatty acid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824.99.7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8.17.10</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ác nhân keo tụ</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xit xitri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itric acid</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8.14.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ilic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ilica</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11.22.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8.17.11</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ác chất bôi trơn, các tác nhân tẩy rửa và chống dính, trợ khuôn</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áp ong</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Beeswax</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1521.9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áp carnaub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rnauba wax</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1521.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Dầu cá nhà táng hiđro hó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Hydrogenated sperm oi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1521.90.2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Lecit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Lecithin</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23.2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agic trisilic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agnesium trisilic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42.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xit steari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tearic acid</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5.70.2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tear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tearin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5.70.3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al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Talc</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526.2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etranatri đi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Tetrasodium diphos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5.3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ricanxi 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Tri - calcium phosphat</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5.26.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8.17.12</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ác tác nhân kiểm soát vi sinh vật</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Đinatri etylen bis đithiocacbam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Disodium ethylene bis dithiocarbam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30.2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Etylenđiam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Ethylenediami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21.2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ropylen oxi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ropylene oxid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0.2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cloru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chlori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28.9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8.17.13</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ác nhân tách đẩy và các khí đóng gói</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Oxy</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Oxygen</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04.4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8.17.14</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ác tác nhân rửa và bóc vỏ</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xit olei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Oleic acid</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823.12.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8.17.15</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hất dinh dưỡng men</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nioni cloru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mmonium chlorid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27.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moni sul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mmonium sul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3.2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moni 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mmonium phosphate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5.2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Biot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Bioti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36.2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Đồng sul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upric sul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3.25.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ắt (II) amonisul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Ferrous ammonium sul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42.9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ắt sulphat(I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Ferrous sul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3.2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Inosito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Inosito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6.13.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agie sul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agnesium sulf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3.2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iax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Niacin</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36.2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xit pantotheni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antothenic acid</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36.24.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ali hidro cacbon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tassium hydrogen carbon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6.4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Enzim tự phân giải</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Yeast autolysate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507.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ẽm sul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Zinc sul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3.2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8.17.16</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ác chất hỗ trợ chế biến khác</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ản phẩm ankylen oxi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lkylene oxide adduct</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0.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moni bicacbon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mmonium bicarbon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6.99.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BH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BHA</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8.2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BH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BHT</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7.2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anxi 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lcium phos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5.26.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Hương carame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Caramel flavoring</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302.1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Đinatri hiđro 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Disodium hydrogen phos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5.22.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Dầu đậu tương được phân đoạ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Fractionated soybean oi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1507.9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xit fumari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Fumaric acid</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7.1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Glyxerol tripropion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Glycerol tripropion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824.99.7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Glyx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Glyci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22.4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xit clohyđri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Hydrochloric acid</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06.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agiê cloru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agnesium chlorid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27.3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agiê xitr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agnesium citr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8.15.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agiê hiđroxi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agnesium hydroxid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16.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agiê 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agnesium phos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5.25.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npha- metyl glucosit trong nướ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 - Methyl glycoside water</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45.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ản phẩm ankylen oxit không ion hóa với chất phân tá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Non - ionogenic alkylene oxide adduct with emulgator</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0.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xit oxali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Oxalic acid</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7.1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olyme khối polypropylen polyetyle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lypropylene - polyethylene block polymer</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902.9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ali 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tassium phosphate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5.24.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Kali sul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tassium sulf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3.2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ropan-1-o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ropan-1-o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5.12.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ropan-1,2-dio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ropane-1,2- dio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05.12.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bisulphi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bisulfi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2.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bicacbon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bicarbon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6.3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hexameta phosph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hexametaphos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5.25.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metabisulphi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metabisulfi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2.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ono natri phosphat, NaH</w:t>
            </w:r>
            <w:r>
              <w:rPr>
                <w:vertAlign w:val="subscript"/>
              </w:rPr>
              <w:t>2</w:t>
            </w:r>
            <w:r>
              <w:rPr/>
              <w:t>PO</w:t>
            </w:r>
            <w:r>
              <w:rPr>
                <w:vertAlign w:val="subscript"/>
              </w:rPr>
              <w:t>4</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phosphate monobasic</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5.25.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Đinatri phosphat Na</w:t>
            </w:r>
            <w:r>
              <w:rPr>
                <w:vertAlign w:val="subscript"/>
              </w:rPr>
              <w:t>2</w:t>
            </w:r>
            <w:r>
              <w:rPr/>
              <w:t>HPO</w:t>
            </w:r>
            <w:r>
              <w:rPr>
                <w:vertAlign w:val="subscript"/>
              </w:rPr>
              <w:t>4</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phosphate dibasic</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5.25.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ri natri phosphat, Na</w:t>
            </w:r>
            <w:r>
              <w:rPr>
                <w:vertAlign w:val="subscript"/>
              </w:rPr>
              <w:t>3</w:t>
            </w:r>
            <w:r>
              <w:rPr/>
              <w:t>PO</w:t>
            </w:r>
            <w:r>
              <w:rPr>
                <w:vertAlign w:val="subscript"/>
              </w:rPr>
              <w:t>4</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phosphate tribasic</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35.29.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poliacrylat -nhựa acrylami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polyacrylate - acrylamide resin</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906.90.92</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tactr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tartr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8.13.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Este axit béo sobitan và este của axit béo polioxietilen-20-sobita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rbitan - fatty acyd esters and polyoxyethylene -20- sorbitan fatty acyl ester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6.3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Lexitin đậu tương</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y lecithin</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23.2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xit sulphuri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ulfuric acid</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807.0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xit tanic với dịch chiết quebracho</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Tannic acid with quebracho extract</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7.3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Este axit béo thực vậ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Vegetable fatty acid ester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15.9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xyl béo thực vật (ưa nướ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Vegetable fatty acyl (hydrophillic)</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42.0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Xyloz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Xylos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2940.0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ncol béo, C</w:t>
            </w:r>
            <w:r>
              <w:rPr>
                <w:vertAlign w:val="subscript"/>
              </w:rPr>
              <w:t>n</w:t>
            </w:r>
            <w:r>
              <w:rPr/>
              <w:t>H</w:t>
            </w:r>
            <w:r>
              <w:rPr>
                <w:vertAlign w:val="subscript"/>
              </w:rPr>
              <w:t>2n+1</w:t>
            </w:r>
            <w:r>
              <w:rPr/>
              <w:t>OH n= 8-30</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Fatty alcohols (C</w:t>
            </w:r>
            <w:r>
              <w:rPr>
                <w:vertAlign w:val="subscript"/>
              </w:rPr>
              <w:t>8</w:t>
            </w:r>
            <w:r>
              <w:rPr/>
              <w:t>- C</w:t>
            </w:r>
            <w:r>
              <w:rPr>
                <w:vertAlign w:val="subscript"/>
              </w:rPr>
              <w:t>30</w:t>
            </w:r>
            <w:r>
              <w:rPr/>
              <w:t>)</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823.7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ác nhân chống tạo bọ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823.7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Hỗn hợp các dẫn xuất acyl béo tổng hợp và tự nhiên với các chất nhũ hó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ixture of naturally occurring and synthetic fatty acyl derivatives, with added emulgator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824.99.7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ác nhân chống tạo bọ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Sản phẩm không sinh ion ankylen oxit với chất nhũ hó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Non-ionogenic alkylene oxide adduct with emulgator</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824.99.7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ác nhân chống tạo bọ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Este polyoxyetylen của axit béo C</w:t>
            </w:r>
            <w:r>
              <w:rPr>
                <w:vertAlign w:val="subscript"/>
                <w:lang w:val="fr-FR"/>
              </w:rPr>
              <w:t>8</w:t>
            </w:r>
            <w:r>
              <w:rPr/>
              <w:t>-C</w:t>
            </w:r>
            <w:r>
              <w:rPr>
                <w:vertAlign w:val="subscript"/>
                <w:lang w:val="fr-FR"/>
              </w:rPr>
              <w:t>30</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lyoxyethylene esters of C</w:t>
            </w:r>
            <w:r>
              <w:rPr>
                <w:vertAlign w:val="subscript"/>
              </w:rPr>
              <w:t>8</w:t>
            </w:r>
            <w:r>
              <w:rPr/>
              <w:t>-C</w:t>
            </w:r>
            <w:r>
              <w:rPr>
                <w:vertAlign w:val="subscript"/>
              </w:rPr>
              <w:t>30</w:t>
            </w:r>
            <w:r>
              <w:rPr/>
              <w:t xml:space="preserve"> fatty acid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824.99.7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ác nhân chống tạo bọ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Este polyoxyetylen của oxoancol C</w:t>
            </w:r>
            <w:r>
              <w:rPr>
                <w:vertAlign w:val="subscript"/>
              </w:rPr>
              <w:t>9</w:t>
            </w:r>
            <w:r>
              <w:rPr/>
              <w:t>-C</w:t>
            </w:r>
            <w:r>
              <w:rPr>
                <w:vertAlign w:val="subscript"/>
              </w:rPr>
              <w:t>30</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lyoxyethylene esters of C</w:t>
            </w:r>
            <w:r>
              <w:rPr>
                <w:vertAlign w:val="subscript"/>
              </w:rPr>
              <w:t>9</w:t>
            </w:r>
            <w:r>
              <w:rPr/>
              <w:t>-C</w:t>
            </w:r>
            <w:r>
              <w:rPr>
                <w:vertAlign w:val="subscript"/>
              </w:rPr>
              <w:t>30</w:t>
            </w:r>
            <w:r>
              <w:rPr/>
              <w:t xml:space="preserve"> oxoalcohol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824.99.7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ác nhân chống tạo bọ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etyl glycozit este dầu dừ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ethylglycoside coconut oil ester</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824.99.7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ác nhân chống tạo bọ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jc w:val="right"/>
              <w:rPr/>
            </w:pPr>
            <w:r>
              <w:rPr/>
              <w:t>382499</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ixtures of polyoxyethylene and polyoxypropylene esters of C</w:t>
            </w:r>
            <w:r>
              <w:rPr>
                <w:vertAlign w:val="subscript"/>
              </w:rPr>
              <w:t>8</w:t>
            </w:r>
            <w:r>
              <w:rPr/>
              <w:t>-C</w:t>
            </w:r>
            <w:r>
              <w:rPr>
                <w:vertAlign w:val="subscript"/>
              </w:rPr>
              <w:t>30</w:t>
            </w:r>
            <w:r>
              <w:rPr/>
              <w:t xml:space="preserve"> fatty acid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824.99.7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ác nhân chống tạo bọ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Zirconi</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Zirconium</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615.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xúc tác</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8109.2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8109.3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8109.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nbum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lbumin</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502.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ác nhân làm trong/ chất trợ lọc</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an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Tannin</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41.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ác nhân làm trong/ chất trợ lọc</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lauryl sulf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lauryl sul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402.11.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tẩy rửa (tác nhân làm ẩm)</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Polyetylenim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Polyethylenimi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911.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ác nhân cố định enzim và chất mang</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Đietylaminoetyl xenluloz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Diethylaminoethyl cellulos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912.3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ác nhân cố định enzim và chất mang</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Huyết thanh dạng khô và dạng bộ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Dried and powdered blood plasma</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106.90.91</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ác nhân keo tụ</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uối của axit sulfurơ</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alt of sulfurous acid</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42.9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ác nhân kiểm soát vi sinh vậ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Hyđrocacbon từ isoparafinic dầu mỏ</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Isoparaffinic petroleum hydrocarbon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712.9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dung môi, quá trình chiết và chế biế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Điamoni orthophosphat (5% trong dung dịch nướ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Diammonium orthophosphate, (5 % aquaous solution)</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35.2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ác nhân tẩy rửa và bóc vỏ</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Hiđro peroxit (H</w:t>
            </w:r>
            <w:r>
              <w:rPr>
                <w:vertAlign w:val="subscript"/>
              </w:rPr>
              <w:t>2</w:t>
            </w:r>
            <w:r>
              <w:rPr/>
              <w:t>O</w:t>
            </w:r>
            <w:r>
              <w:rPr>
                <w:vertAlign w:val="subscript"/>
              </w:rPr>
              <w:t>2</w:t>
            </w:r>
            <w:r>
              <w:rPr/>
              <w: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Hydrogen peroxid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47.0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ác nhân tẩy rửa và</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47.0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Hidroxianisol butyl hóa (chất chống oxi hóa trong thiết bị loại bọ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Butylated hydroxyanisole (as antioxidant in defoamer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09.5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ác nhân chống tạo bọ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Hydroxytoluen butyl hóa (chất chống oxi hóa trong thiết bị loại bọ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Butylated hydroxytoluene (as antioxidant in defoamer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07.1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ác nhân chống tạo bọ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xit béo</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Fatty acid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823.11.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ác nhân chống tạo bọ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823.12.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823.13.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823.19.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823.1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agari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argari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517.1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ác nhân chống tạo bọ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517.90.2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ono - và điglycerit của các axit béo</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Mono - and diglycerides of fatty acid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824.99.7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ác nhân chống tạo bọ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xit béo của dầu đỗ tương</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ybean oil fatty acid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823.19.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ác nhân chống tạo bọ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823.1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monia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mmonia</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14.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ác chất xúc tác</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814.2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cacia</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Acacia</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1301.9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ác nhân làm trong/ trợ lọc</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ước muối</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Brine (eg, Salt bri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201.9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ác nhân làm lạnh và làm má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1,2 - đictoetan (dicloeta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1,2 - Dichlororethane (Dichloethan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03.11.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Dung môi (Chiết và chế biế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Etanol</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Ethanol</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207.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Dung môi (Chiết và chế biế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207.20.11</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207.20.19</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207.2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ướ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Water</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201.9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Dung môi (Chiết và chế biế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atri Iauryl sulfat</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odium lauryl sulphate</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402.11.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điều chỉnh tinh thể chất béo biến tính</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hựa cánh kiến</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Shellac</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bôi trơn, các tác nhân tẩy rửa và chống dính, trợ khuô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Vitamin B tổng hợp</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B - Complex vitamins</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2936.9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dinh dưỡng me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Ancol béo - glycol ether</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Fatty alcohol - glycol ether</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3823.7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ất hỗ trợ chế biế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8.18</w:t>
            </w:r>
          </w:p>
        </w:tc>
        <w:tc>
          <w:tcPr>
            <w:tcW w:w="1085" w:type="dxa"/>
            <w:tcBorders>
              <w:left w:val="single" w:sz="8" w:space="0" w:color="000000"/>
              <w:bottom w:val="single" w:sz="8" w:space="0" w:color="000000"/>
            </w:tcBorders>
            <w:shd w:fill="FFFFFF" w:val="clear"/>
            <w:vAlign w:val="center"/>
          </w:tcPr>
          <w:p>
            <w:pPr>
              <w:pStyle w:val="Normal"/>
              <w:spacing w:before="120" w:after="0"/>
              <w:rPr>
                <w:b/>
                <w:b/>
                <w:bCs/>
              </w:rPr>
            </w:pPr>
            <w:r>
              <w:rPr>
                <w:b/>
                <w:bCs/>
              </w:rPr>
              <w:t>Chế phẩm rửa rau quả, thực phẩm có tác dụng diệt khuẩn trong gia dụng</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Chế phẩm rửa rau quả, thực phẩm có tác dụng diệt khuẩn trong gia dụng</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402.2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Quyết định 46/2007/QĐ-BYT Thông tư 44/2011/TT-BY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402.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8.19</w:t>
            </w:r>
          </w:p>
        </w:tc>
        <w:tc>
          <w:tcPr>
            <w:tcW w:w="1085" w:type="dxa"/>
            <w:tcBorders>
              <w:left w:val="single" w:sz="8" w:space="0" w:color="000000"/>
              <w:bottom w:val="single" w:sz="8" w:space="0" w:color="000000"/>
            </w:tcBorders>
            <w:shd w:fill="FFFFFF" w:val="clear"/>
            <w:vAlign w:val="center"/>
          </w:tcPr>
          <w:p>
            <w:pPr>
              <w:pStyle w:val="Normal"/>
              <w:spacing w:before="120" w:after="0"/>
              <w:rPr>
                <w:b/>
                <w:b/>
                <w:bCs/>
              </w:rPr>
            </w:pPr>
            <w:r>
              <w:rPr>
                <w:b/>
                <w:bCs/>
              </w:rPr>
              <w:t>Hóa chất, chế phẩm sát trùng bề mặt dùng trong sản xuất, chế biến thực phẩm</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Hóa chất, chế phẩm sát trùng bề mặt dùng trong sản xuất, chế biến thực phẩm</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808.94</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Quyết định 46/2007/QĐ-BYT Thông tư 44/2011/TT-BYT</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9</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Dụng cụ, vật liệu bao gói chứa đựng thực phẩm</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9.1</w:t>
            </w:r>
          </w:p>
        </w:tc>
        <w:tc>
          <w:tcPr>
            <w:tcW w:w="1085" w:type="dxa"/>
            <w:tcBorders>
              <w:left w:val="single" w:sz="8" w:space="0" w:color="000000"/>
              <w:bottom w:val="single" w:sz="8" w:space="0" w:color="000000"/>
            </w:tcBorders>
            <w:shd w:fill="FFFFFF" w:val="clear"/>
            <w:vAlign w:val="center"/>
          </w:tcPr>
          <w:p>
            <w:pPr>
              <w:pStyle w:val="Normal"/>
              <w:spacing w:before="120" w:after="0"/>
              <w:rPr>
                <w:b/>
                <w:b/>
                <w:bCs/>
                <w:i/>
                <w:i/>
                <w:iCs/>
              </w:rPr>
            </w:pPr>
            <w:r>
              <w:rPr>
                <w:b/>
                <w:bCs/>
                <w:i/>
                <w:iCs/>
              </w:rPr>
              <w:t>Bao bì, dụng cụ bằng nhựa tổng hợp tiếp xúc trực tiếp với thực phẩm</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b/>
                <w:bCs/>
                <w:i/>
                <w:iCs/>
              </w:rPr>
              <w:t xml:space="preserve">Bao bì, dụng cụ bằng nhựa </w:t>
            </w:r>
            <w:r>
              <w:rPr>
                <w:b/>
                <w:bCs/>
                <w:i/>
                <w:iCs/>
                <w:shd w:fill="FFFFFF" w:val="clear"/>
              </w:rPr>
              <w:t>tổng</w:t>
            </w:r>
            <w:r>
              <w:rPr>
                <w:b/>
                <w:bCs/>
                <w:i/>
                <w:iCs/>
              </w:rPr>
              <w:t xml:space="preserve"> hợp tiếp xúc trực tiếp với thực phẩm</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i/>
                <w:i/>
                <w:iCs/>
              </w:rPr>
            </w:pPr>
            <w:r>
              <w:rPr>
                <w:b/>
                <w:bCs/>
                <w:i/>
                <w:iCs/>
              </w:rPr>
              <w:t>3923</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Hộp nhựa tổng hợp chứa đựng thực phẩm</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923.1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Bao, túi, màng bọc nhựa tổng hợp chứa đựng thực phẩm</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923.21.99</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923.29.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Bình, chai, lọ, các sản phẩm tương tự</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923.3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út, nắp, mũ, van, nắp đậy tương tự</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923.5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Thùng chứa, bể chứa, ống dẫn thực phẩm, các SP tương tự</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923.9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Bộ đồ ăn, bộ đồ dùng nhà bếp bằng nhựa tổng hợp</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3924.10.9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9.2</w:t>
            </w:r>
          </w:p>
        </w:tc>
        <w:tc>
          <w:tcPr>
            <w:tcW w:w="1085" w:type="dxa"/>
            <w:tcBorders>
              <w:left w:val="single" w:sz="8" w:space="0" w:color="000000"/>
              <w:bottom w:val="single" w:sz="8" w:space="0" w:color="000000"/>
            </w:tcBorders>
            <w:shd w:fill="FFFFFF" w:val="clear"/>
            <w:vAlign w:val="center"/>
          </w:tcPr>
          <w:p>
            <w:pPr>
              <w:pStyle w:val="Normal"/>
              <w:spacing w:before="120" w:after="0"/>
              <w:rPr>
                <w:b/>
                <w:b/>
                <w:bCs/>
                <w:i/>
                <w:i/>
                <w:iCs/>
              </w:rPr>
            </w:pPr>
            <w:r>
              <w:rPr>
                <w:b/>
                <w:bCs/>
                <w:i/>
                <w:iCs/>
              </w:rPr>
              <w:t>Bao bì, dụng cụ bằng cao su tiếp xúc trực tiếp với thực phẩm</w:t>
            </w:r>
          </w:p>
        </w:tc>
        <w:tc>
          <w:tcPr>
            <w:tcW w:w="2414" w:type="dxa"/>
            <w:tcBorders>
              <w:left w:val="single" w:sz="8" w:space="0" w:color="000000"/>
              <w:bottom w:val="single" w:sz="8" w:space="0" w:color="000000"/>
            </w:tcBorders>
            <w:shd w:fill="FFFFFF" w:val="clear"/>
            <w:vAlign w:val="center"/>
          </w:tcPr>
          <w:p>
            <w:pPr>
              <w:pStyle w:val="Normal"/>
              <w:spacing w:before="120" w:after="0"/>
              <w:rPr>
                <w:b/>
                <w:b/>
                <w:bCs/>
                <w:i/>
                <w:i/>
                <w:iCs/>
              </w:rPr>
            </w:pPr>
            <w:r>
              <w:rPr>
                <w:b/>
                <w:bCs/>
                <w:i/>
                <w:iCs/>
              </w:rPr>
              <w:t>Bao bì, dụng cụ bằng cao su tiếp xúc trực tiếp với thực phẩm</w:t>
            </w:r>
          </w:p>
        </w:tc>
        <w:tc>
          <w:tcPr>
            <w:tcW w:w="2455" w:type="dxa"/>
            <w:tcBorders>
              <w:left w:val="single" w:sz="8" w:space="0" w:color="000000"/>
              <w:bottom w:val="single" w:sz="8" w:space="0" w:color="000000"/>
            </w:tcBorders>
            <w:shd w:fill="FFFFFF" w:val="clear"/>
            <w:vAlign w:val="center"/>
          </w:tcPr>
          <w:p>
            <w:pPr>
              <w:pStyle w:val="Normal"/>
              <w:spacing w:before="120" w:after="0"/>
              <w:rPr>
                <w:b/>
                <w:b/>
                <w:bCs/>
                <w:i/>
                <w:i/>
                <w:iCs/>
              </w:rPr>
            </w:pPr>
            <w:r>
              <w:rPr>
                <w:b/>
                <w:bCs/>
                <w:i/>
                <w:iCs/>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i/>
                <w:i/>
                <w:iCs/>
              </w:rPr>
            </w:pPr>
            <w:r>
              <w:rPr>
                <w:b/>
                <w:bCs/>
                <w:i/>
                <w:iCs/>
              </w:rPr>
              <w:t>4014</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úm vú của chai cho trẻ em ăn và các loại tương tự</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 </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Vú cao su (cho trẻ em)</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4014.90.1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9.3</w:t>
            </w:r>
          </w:p>
        </w:tc>
        <w:tc>
          <w:tcPr>
            <w:tcW w:w="1085" w:type="dxa"/>
            <w:tcBorders>
              <w:left w:val="single" w:sz="8" w:space="0" w:color="000000"/>
              <w:bottom w:val="single" w:sz="8" w:space="0" w:color="000000"/>
            </w:tcBorders>
            <w:shd w:fill="FFFFFF" w:val="clear"/>
            <w:vAlign w:val="center"/>
          </w:tcPr>
          <w:p>
            <w:pPr>
              <w:pStyle w:val="Normal"/>
              <w:spacing w:before="120" w:after="0"/>
              <w:rPr>
                <w:b/>
                <w:b/>
                <w:bCs/>
                <w:i/>
                <w:i/>
                <w:iCs/>
              </w:rPr>
            </w:pPr>
            <w:r>
              <w:rPr>
                <w:b/>
                <w:bCs/>
                <w:i/>
                <w:iCs/>
              </w:rPr>
              <w:t>Bao bì, dụng cụ bằng giấy tiếp xúc trực tiếp với thực phẩm</w:t>
            </w:r>
          </w:p>
        </w:tc>
        <w:tc>
          <w:tcPr>
            <w:tcW w:w="2414" w:type="dxa"/>
            <w:tcBorders>
              <w:left w:val="single" w:sz="8" w:space="0" w:color="000000"/>
              <w:bottom w:val="single" w:sz="8" w:space="0" w:color="000000"/>
            </w:tcBorders>
            <w:shd w:fill="FFFFFF" w:val="clear"/>
            <w:vAlign w:val="center"/>
          </w:tcPr>
          <w:p>
            <w:pPr>
              <w:pStyle w:val="Normal"/>
              <w:spacing w:before="120" w:after="0"/>
              <w:rPr>
                <w:b/>
                <w:b/>
                <w:bCs/>
                <w:i/>
                <w:i/>
                <w:iCs/>
              </w:rPr>
            </w:pPr>
            <w:r>
              <w:rPr>
                <w:b/>
                <w:bCs/>
                <w:i/>
                <w:iCs/>
              </w:rPr>
              <w:t>Bao bì, dụng cụ bằng giấy tiếp xúc trực tiếp với thực phẩm</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i/>
                <w:i/>
                <w:iCs/>
              </w:rPr>
            </w:pPr>
            <w:r>
              <w:rPr>
                <w:b/>
                <w:bCs/>
                <w:i/>
                <w:iCs/>
              </w:rPr>
              <w:t>4819.5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ao bì đã thành hình hay chưa vì thực tế có loại đã được dán thành bao, hộp nhưng có loại chỉ mới cắt nhưng chưa dán.</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Bao bì, dụng cụ bằng giấy có lớp tiếp xúc trực tiếp với thực phẩm bằng giấy</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i/>
                <w:i/>
                <w:iCs/>
              </w:rPr>
            </w:pPr>
            <w:r>
              <w:rPr>
                <w:b/>
                <w:bCs/>
                <w:i/>
                <w:iCs/>
              </w:rPr>
              <w:t>4819.5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Bao bì, dụng cụ bằng giấy có lớp tiếp xúc trực tiếp với thực phẩm là chất liệu khác (trừ xenlulo)</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i/>
                <w:i/>
                <w:iCs/>
              </w:rPr>
            </w:pPr>
            <w:r>
              <w:rPr>
                <w:b/>
                <w:bCs/>
                <w:i/>
                <w:iCs/>
              </w:rPr>
              <w:t>4819.5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9.4</w:t>
            </w:r>
          </w:p>
        </w:tc>
        <w:tc>
          <w:tcPr>
            <w:tcW w:w="1085" w:type="dxa"/>
            <w:tcBorders>
              <w:left w:val="single" w:sz="8" w:space="0" w:color="000000"/>
              <w:bottom w:val="single" w:sz="8" w:space="0" w:color="000000"/>
            </w:tcBorders>
            <w:shd w:fill="FFFFFF" w:val="clear"/>
            <w:vAlign w:val="center"/>
          </w:tcPr>
          <w:p>
            <w:pPr>
              <w:pStyle w:val="Normal"/>
              <w:spacing w:before="120" w:after="0"/>
              <w:rPr>
                <w:b/>
                <w:b/>
                <w:bCs/>
                <w:i/>
                <w:i/>
                <w:iCs/>
              </w:rPr>
            </w:pPr>
            <w:r>
              <w:rPr>
                <w:b/>
                <w:bCs/>
                <w:i/>
                <w:iCs/>
              </w:rPr>
              <w:t>Bao bì, dụng cụ bằng gỗ tiếp xúc trực tiếp với thực phẩm</w:t>
            </w:r>
          </w:p>
        </w:tc>
        <w:tc>
          <w:tcPr>
            <w:tcW w:w="2414" w:type="dxa"/>
            <w:tcBorders>
              <w:left w:val="single" w:sz="8" w:space="0" w:color="000000"/>
              <w:bottom w:val="single" w:sz="8" w:space="0" w:color="000000"/>
            </w:tcBorders>
            <w:shd w:fill="FFFFFF" w:val="clear"/>
            <w:vAlign w:val="center"/>
          </w:tcPr>
          <w:p>
            <w:pPr>
              <w:pStyle w:val="Normal"/>
              <w:spacing w:before="120" w:after="0"/>
              <w:rPr>
                <w:b/>
                <w:b/>
                <w:bCs/>
                <w:i/>
                <w:i/>
                <w:iCs/>
              </w:rPr>
            </w:pPr>
            <w:r>
              <w:rPr>
                <w:b/>
                <w:bCs/>
                <w:i/>
                <w:iCs/>
              </w:rPr>
              <w:t>Bao bì, dụng cụ bằng gỗ tiếp xúc trực tiếp với thực phẩm</w:t>
            </w:r>
          </w:p>
        </w:tc>
        <w:tc>
          <w:tcPr>
            <w:tcW w:w="2455" w:type="dxa"/>
            <w:tcBorders>
              <w:left w:val="single" w:sz="8" w:space="0" w:color="000000"/>
              <w:bottom w:val="single" w:sz="8" w:space="0" w:color="000000"/>
            </w:tcBorders>
            <w:shd w:fill="FFFFFF" w:val="clear"/>
            <w:vAlign w:val="center"/>
          </w:tcPr>
          <w:p>
            <w:pPr>
              <w:pStyle w:val="Normal"/>
              <w:spacing w:before="120" w:after="0"/>
              <w:rPr>
                <w:b/>
                <w:b/>
                <w:bCs/>
                <w:i/>
                <w:i/>
                <w:iCs/>
              </w:rPr>
            </w:pPr>
            <w:r>
              <w:rPr>
                <w:b/>
                <w:bCs/>
                <w:i/>
                <w:iCs/>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i/>
                <w:i/>
                <w:iCs/>
              </w:rPr>
            </w:pPr>
            <w:r>
              <w:rPr>
                <w:b/>
                <w:bCs/>
                <w:i/>
                <w:iCs/>
              </w:rPr>
              <w:t>4415.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9.5</w:t>
            </w:r>
          </w:p>
        </w:tc>
        <w:tc>
          <w:tcPr>
            <w:tcW w:w="1085" w:type="dxa"/>
            <w:tcBorders>
              <w:left w:val="single" w:sz="8" w:space="0" w:color="000000"/>
              <w:bottom w:val="single" w:sz="8" w:space="0" w:color="000000"/>
            </w:tcBorders>
            <w:shd w:fill="FFFFFF" w:val="clear"/>
            <w:vAlign w:val="center"/>
          </w:tcPr>
          <w:p>
            <w:pPr>
              <w:pStyle w:val="Normal"/>
              <w:spacing w:before="120" w:after="0"/>
              <w:rPr>
                <w:b/>
                <w:b/>
                <w:bCs/>
                <w:i/>
                <w:i/>
                <w:iCs/>
              </w:rPr>
            </w:pPr>
            <w:r>
              <w:rPr>
                <w:b/>
                <w:bCs/>
                <w:i/>
                <w:iCs/>
              </w:rPr>
              <w:t>Bao bì, dụng cụ bằng thủy tinh, gốm, sứ và tráng men tiếp xúc trực tiếp với thực phẩm</w:t>
            </w:r>
          </w:p>
        </w:tc>
        <w:tc>
          <w:tcPr>
            <w:tcW w:w="2414" w:type="dxa"/>
            <w:tcBorders>
              <w:left w:val="single" w:sz="8" w:space="0" w:color="000000"/>
              <w:bottom w:val="single" w:sz="8" w:space="0" w:color="000000"/>
            </w:tcBorders>
            <w:shd w:fill="FFFFFF" w:val="clear"/>
            <w:vAlign w:val="center"/>
          </w:tcPr>
          <w:p>
            <w:pPr>
              <w:pStyle w:val="Normal"/>
              <w:spacing w:before="120" w:after="0"/>
              <w:rPr>
                <w:b/>
                <w:b/>
                <w:bCs/>
                <w:i/>
                <w:i/>
                <w:iCs/>
              </w:rPr>
            </w:pPr>
            <w:r>
              <w:rPr>
                <w:b/>
                <w:bCs/>
                <w:i/>
                <w:iCs/>
              </w:rPr>
              <w:t>Bao bì, dụng cụ bằng thủy tinh, gốm, sứ và tráng men tiếp xúc trực tiếp với thực phẩm</w:t>
            </w:r>
          </w:p>
        </w:tc>
        <w:tc>
          <w:tcPr>
            <w:tcW w:w="2455" w:type="dxa"/>
            <w:tcBorders>
              <w:left w:val="single" w:sz="8" w:space="0" w:color="000000"/>
              <w:bottom w:val="single" w:sz="8" w:space="0" w:color="000000"/>
            </w:tcBorders>
            <w:shd w:fill="FFFFFF" w:val="clear"/>
            <w:vAlign w:val="center"/>
          </w:tcPr>
          <w:p>
            <w:pPr>
              <w:pStyle w:val="Normal"/>
              <w:spacing w:before="120" w:after="0"/>
              <w:rPr>
                <w:b/>
                <w:b/>
                <w:bCs/>
                <w:i/>
                <w:i/>
                <w:iCs/>
              </w:rPr>
            </w:pPr>
            <w:r>
              <w:rPr>
                <w:b/>
                <w:bCs/>
                <w:i/>
                <w:iCs/>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i/>
                <w:i/>
                <w:iCs/>
              </w:rPr>
            </w:pPr>
            <w:r>
              <w:rPr>
                <w:b/>
                <w:bCs/>
                <w:i/>
                <w:iCs/>
              </w:rPr>
              <w:t>6911.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i/>
                <w:i/>
                <w:iCs/>
              </w:rPr>
            </w:pPr>
            <w:r>
              <w:rPr>
                <w:b/>
                <w:bCs/>
                <w:i/>
                <w:iCs/>
              </w:rPr>
              <w:t>6912.0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Bộ đồ ăn, đồ nhà bếp bằng sứ</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6911.1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Bộ đồ ăn, đồ nhà bếp bằng gốm</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6912.0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Vật dụng chứa đựng thực phẩm bằng thủy tinh</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7013.42.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7013.4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Bộ đồ uống bằng thủy tinh</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7013.28.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Bộ đồ ăn, đồ nhà bếp bằng thủy tinh</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7013.42.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7013.49.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Bình, chai, lọ, ống, các sản phẩm tương tự dùng chứa đựng thực phẩm</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7010.90.99</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Nút chai, nắp đậy và các loại nắp khác</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pPr>
            <w:r>
              <w:rPr/>
              <w:t>7010.20.00</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9.6</w:t>
            </w:r>
          </w:p>
        </w:tc>
        <w:tc>
          <w:tcPr>
            <w:tcW w:w="1085" w:type="dxa"/>
            <w:tcBorders>
              <w:left w:val="single" w:sz="8" w:space="0" w:color="000000"/>
              <w:bottom w:val="single" w:sz="8" w:space="0" w:color="000000"/>
            </w:tcBorders>
            <w:shd w:fill="FFFFFF" w:val="clear"/>
            <w:vAlign w:val="center"/>
          </w:tcPr>
          <w:p>
            <w:pPr>
              <w:pStyle w:val="Normal"/>
              <w:spacing w:before="120" w:after="0"/>
              <w:rPr>
                <w:b/>
                <w:b/>
                <w:bCs/>
                <w:i/>
                <w:i/>
                <w:iCs/>
              </w:rPr>
            </w:pPr>
            <w:r>
              <w:rPr>
                <w:b/>
                <w:bCs/>
                <w:i/>
                <w:iCs/>
              </w:rPr>
              <w:t>Bao bì, dụng cụ bằng kim loại tiếp xúc trực tiếp với thực phẩm</w:t>
            </w:r>
          </w:p>
        </w:tc>
        <w:tc>
          <w:tcPr>
            <w:tcW w:w="2414" w:type="dxa"/>
            <w:tcBorders>
              <w:left w:val="single" w:sz="8" w:space="0" w:color="000000"/>
              <w:bottom w:val="single" w:sz="8" w:space="0" w:color="000000"/>
            </w:tcBorders>
            <w:shd w:fill="FFFFFF" w:val="clear"/>
            <w:vAlign w:val="center"/>
          </w:tcPr>
          <w:p>
            <w:pPr>
              <w:pStyle w:val="Normal"/>
              <w:spacing w:before="120" w:after="0"/>
              <w:rPr>
                <w:b/>
                <w:b/>
                <w:bCs/>
                <w:i/>
                <w:i/>
                <w:iCs/>
              </w:rPr>
            </w:pPr>
            <w:r>
              <w:rPr>
                <w:b/>
                <w:bCs/>
                <w:i/>
                <w:iCs/>
              </w:rPr>
              <w:t>Bao bì, dụng cụ bằng kim loại tiếp xúc trực tiếp với thực phẩm</w:t>
            </w:r>
          </w:p>
        </w:tc>
        <w:tc>
          <w:tcPr>
            <w:tcW w:w="2455" w:type="dxa"/>
            <w:tcBorders>
              <w:left w:val="single" w:sz="8" w:space="0" w:color="000000"/>
              <w:bottom w:val="single" w:sz="8" w:space="0" w:color="000000"/>
            </w:tcBorders>
            <w:shd w:fill="FFFFFF" w:val="clear"/>
            <w:vAlign w:val="center"/>
          </w:tcPr>
          <w:p>
            <w:pPr>
              <w:pStyle w:val="Normal"/>
              <w:spacing w:before="120" w:after="0"/>
              <w:rPr>
                <w:b/>
                <w:b/>
                <w:bCs/>
                <w:i/>
                <w:i/>
                <w:iCs/>
              </w:rPr>
            </w:pPr>
            <w:r>
              <w:rPr>
                <w:b/>
                <w:bCs/>
                <w:i/>
                <w:iCs/>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i/>
                <w:i/>
                <w:iCs/>
              </w:rPr>
            </w:pPr>
            <w:r>
              <w:rPr>
                <w:b/>
                <w:bCs/>
                <w:i/>
                <w:iCs/>
              </w:rPr>
              <w:t>8007.00.92</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Đồ dùng nhà bếp</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i/>
                <w:i/>
                <w:iCs/>
              </w:rPr>
            </w:pPr>
            <w:r>
              <w:rPr>
                <w:b/>
                <w:bCs/>
                <w:i/>
                <w:iCs/>
              </w:rPr>
              <w:t>8007.00.92</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Bộ đồ ăn, uống và các sản phẩm tương tự</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i/>
                <w:i/>
                <w:iCs/>
              </w:rPr>
            </w:pPr>
            <w:r>
              <w:rPr>
                <w:b/>
                <w:bCs/>
                <w:i/>
                <w:iCs/>
              </w:rPr>
              <w:t>8007.00.92</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14" w:type="dxa"/>
            <w:tcBorders>
              <w:left w:val="single" w:sz="8" w:space="0" w:color="000000"/>
              <w:bottom w:val="single" w:sz="8" w:space="0" w:color="000000"/>
            </w:tcBorders>
            <w:shd w:fill="FFFFFF" w:val="clear"/>
            <w:vAlign w:val="center"/>
          </w:tcPr>
          <w:p>
            <w:pPr>
              <w:pStyle w:val="Normal"/>
              <w:spacing w:before="120" w:after="0"/>
              <w:rPr/>
            </w:pPr>
            <w:r>
              <w:rPr/>
              <w:t>Màng bọc thực phẩm và các sản phẩm tương tự bằng kim loại</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165" w:type="dxa"/>
            <w:tcBorders>
              <w:left w:val="single" w:sz="8" w:space="0" w:color="000000"/>
              <w:bottom w:val="single" w:sz="8" w:space="0" w:color="000000"/>
            </w:tcBorders>
            <w:shd w:fill="FFFFFF" w:val="clear"/>
            <w:vAlign w:val="bottom"/>
          </w:tcPr>
          <w:p>
            <w:pPr>
              <w:pStyle w:val="Normal"/>
              <w:spacing w:before="120" w:after="0"/>
              <w:jc w:val="center"/>
              <w:rPr>
                <w:b/>
                <w:b/>
                <w:bCs/>
                <w:i/>
                <w:i/>
                <w:iCs/>
              </w:rPr>
            </w:pPr>
            <w:r>
              <w:rPr>
                <w:b/>
                <w:bCs/>
                <w:i/>
                <w:iCs/>
              </w:rPr>
              <w:t>8007.00.92</w:t>
            </w:r>
          </w:p>
        </w:tc>
        <w:tc>
          <w:tcPr>
            <w:tcW w:w="1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0" w:after="280"/>
        <w:rPr>
          <w:b/>
          <w:b/>
          <w:bCs/>
        </w:rPr>
      </w:pPr>
      <w:r>
        <w:rPr>
          <w:b/>
          <w:bCs/>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21:00Z</dcterms:created>
  <dc:creator>Thư viện vanbanphapluat.co</dc:creator>
  <dc:description>Xem chi tiết và tải về văn bản tại đây: http://vanbanphapluat.co/circular-05-2018-tt-byt-foods-and-food-additives-whose-hs-codes-have-been-assigned</dc:description>
  <cp:keywords>Thông tư; 05/2018/TT-BYT; Bộ Y tế; Nguyễn Thanh Long; Thể thao - Y tế</cp:keywords>
  <dc:language>en-US</dc:language>
  <cp:lastModifiedBy>Thư viện vanbanphapluat.co</cp:lastModifiedBy>
  <dcterms:modified xsi:type="dcterms:W3CDTF">2020-01-08T17:21:00Z</dcterms:modified>
  <cp:revision>2</cp:revision>
  <dc:subject>Circular 05/2018/TT-BYT foods and food additives whose HS codes have been assigned</dc:subject>
  <dc:title>Thông tư 05/2018/TT-BYT</dc:title>
</cp:coreProperties>
</file>