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6/QĐ-UBND</w:t>
            </w:r>
          </w:p>
        </w:tc>
        <w:tc>
          <w:tcPr>
            <w:tcW w:w="5508" w:type="dxa"/>
            <w:tcBorders/>
          </w:tcPr>
          <w:p>
            <w:pPr>
              <w:pStyle w:val="Normal"/>
              <w:jc w:val="right"/>
              <w:rPr>
                <w:i/>
                <w:i/>
                <w:iCs/>
              </w:rPr>
            </w:pPr>
            <w:r>
              <w:rPr>
                <w:i/>
                <w:iCs/>
              </w:rPr>
              <w:t>Trà Vinh, ngày 0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ÁC QUYẾT ĐỊNH: SỐ 1516/QĐ-UBND NGÀY 18/7/2016; SỐ 1389/QĐ-UBND NGÀY 03/8/2017 VÀ SỐ 1658/QĐ-UBND NGÀY 12/8/2016 CỦA ỦY BAN NHÂN DÂN TỈNH VỀ VIỆC BAN HÀNH ĐIỀU LỆ TỔ CHỨC VÀ HOẠT ĐỘNG; QUY CHẾ QUẢN LÝ TÀI CHÍNH CỦA CÔNG TY TNHH MTV XỔ SỐ KIẾN THIẾT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doanh nghiệp ngày 26/11/2014;</w:t>
      </w:r>
    </w:p>
    <w:p>
      <w:pPr>
        <w:pStyle w:val="Normal"/>
        <w:spacing w:before="0" w:after="120"/>
        <w:rPr>
          <w:i/>
          <w:i/>
          <w:iCs/>
        </w:rPr>
      </w:pPr>
      <w:r>
        <w:rPr>
          <w:i/>
          <w:iCs/>
        </w:rPr>
        <w:t>Căn cứ Nghị định số 30/2007/NĐ-CP ngày 01/3/2007 của Chính phủ về kinh doanh xổ số; Nghị định số 78/2012/NĐ-CP ngày 05/10/2012 của Chính phủ sửa đổi, bổ sung một số Điều của Nghị định số 30/2007/NĐ-CP ngày 01/3/2007 của Chính phủ về kinh doanh xổ số;</w:t>
      </w:r>
    </w:p>
    <w:p>
      <w:pPr>
        <w:pStyle w:val="Normal"/>
        <w:spacing w:before="0" w:after="120"/>
        <w:rPr>
          <w:i/>
          <w:i/>
          <w:iCs/>
        </w:rPr>
      </w:pPr>
      <w:r>
        <w:rPr>
          <w:i/>
          <w:iCs/>
        </w:rPr>
        <w:t>Căn cứ Nghị định số 122/2017/NĐ-CP ngày 13/11/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before="0" w:after="120"/>
        <w:rPr>
          <w:i/>
          <w:i/>
          <w:iCs/>
        </w:rPr>
      </w:pPr>
      <w:r>
        <w:rPr>
          <w:i/>
          <w:iCs/>
        </w:rPr>
        <w:t>Căn cứ Thông tư số 138/2017/TT-BTC ngày 25/12/2017 của Bộ Tài chính hướng dẫn một số khoản chi phí đặc thù đối với doanh nghiệp kinh doanh xổ số quy định tại Nghị định số 122/2017/NĐ-CP ngày 13/11/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before="0" w:after="120"/>
        <w:rPr>
          <w:i/>
          <w:i/>
          <w:iCs/>
        </w:rPr>
      </w:pPr>
      <w:r>
        <w:rPr>
          <w:i/>
          <w:iCs/>
        </w:rPr>
        <w:t>Căn cứ Quyết định số 1516/QĐ-UBND ngày 18/7/2016 về việc ban hành Điều lệ Tổ chức và Hoạt động của Công ty trách nhiệm hữu hạn một thành viên Xổ số kiến thiết Trà Vinh và Quyết định số 1389/QĐ-UBND ngày 03/8/2017 về việc sửa đổi, bổ sung một số Điều của Điều lệ Tổ chức và Hoạt động của Công ty TNHH MTV Xổ số kiến thiết tỉnh Trà Vinh ban hành kèm theo Quyết định số 1516/QĐ-UBND ngày 18/7/2016 của Ủy ban nhân dân tỉnh Trà Vinh;</w:t>
      </w:r>
    </w:p>
    <w:p>
      <w:pPr>
        <w:pStyle w:val="Normal"/>
        <w:spacing w:before="0" w:after="120"/>
        <w:rPr>
          <w:i/>
          <w:i/>
          <w:iCs/>
        </w:rPr>
      </w:pPr>
      <w:r>
        <w:rPr>
          <w:i/>
          <w:iCs/>
        </w:rPr>
        <w:t>Căn cứ Quyết định số 1658/QĐ-UBND ngày 12/8/2016 của Ủy ban nhân dân tỉnh về việc ban hành Quy chế quản lý tài chính của Công ty trách nhiệm hữu hạn một thành viên Xổ số kiến thiết Trà Vinh;</w:t>
      </w:r>
    </w:p>
    <w:p>
      <w:pPr>
        <w:pStyle w:val="Normal"/>
        <w:spacing w:before="0" w:after="120"/>
        <w:rPr>
          <w:i/>
          <w:i/>
          <w:iCs/>
        </w:rPr>
      </w:pPr>
      <w:r>
        <w:rPr>
          <w:i/>
          <w:iCs/>
        </w:rPr>
        <w:t>Xét đề nghị của Giám đốc Sở Tài chính tại Tờ trình số 89/TTr-STC ngày 21/3/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thay thế căn cứ pháp lý ban hành Quyết định số 1516/QĐ-UBND ngày 18/7/2016 về việc ban hành Điều lệ Tổ chức và Hoạt động của Công ty TNHH MTV Xổ số kiến thiết Trà Vinh và Quyết định số 1389/QĐ-UBND ngày 03/8/2017 về việc sửa đổi, bổ sung một số Điều của Điều lệ Tổ chức và Hoạt động của Công ty TNHH MTV Xổ số kiến thiết tỉnh Trà Vinh ban hành kèm theo Quyết định số 1516/QĐ-UBND ngày 18/7/2016 của Ủy ban nhân dân tỉnh Trà Vinh; Quyết định số 1658/QĐ-UBND ngày 12/8/2016 của UBND tỉnh về việc ban hành Quy chế quản lý tài chính của Công ty TNHH MTV Xổ số kiến thiết Trà Vinh như sau:</w:t>
      </w:r>
    </w:p>
    <w:p>
      <w:pPr>
        <w:pStyle w:val="Normal"/>
        <w:spacing w:before="0" w:after="120"/>
        <w:rPr/>
      </w:pPr>
      <w:r>
        <w:rPr/>
        <w:t>1. Nghị định số 122/2017/NĐ-CP ngày 13/11/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before="0" w:after="120"/>
        <w:rPr/>
      </w:pPr>
      <w:r>
        <w:rPr/>
        <w:t>2. Thông tư số 138/2017/TT-BTC ngày 25/12/2017 của Bộ Tài chính hướng dẫn một số khoản chi phí đặc thù đối với doanh nghiệp kinh doanh xổ số quy định tại Nghị định số 122/2017/NĐ-CP ngày 13/11/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thay thế Thông tư 01/2014/TT-BTC ngày 02/01/2014 của Bộ Tài chính hướng dẫn chế độ quản lý tài chính đối với doanh nghiệp kinh doanh xổ số.</w:t>
      </w:r>
    </w:p>
    <w:p>
      <w:pPr>
        <w:pStyle w:val="Normal"/>
        <w:spacing w:before="0" w:after="120"/>
        <w:rPr/>
      </w:pPr>
      <w:r>
        <w:rPr>
          <w:b/>
          <w:bCs/>
        </w:rPr>
        <w:t>Điều 2.</w:t>
      </w:r>
      <w:r>
        <w:rPr/>
        <w:t xml:space="preserve"> Sửa đổi, bổ sung Quy chế quản lý tài chính của Công ty TNHH MTV Xổ số kiến thiết Trà Vinh ban hành kèm theo Quyết định số 1658/QĐ-UBND ngày 18/7/2016 của UBND tỉnh, cụ thể như sau:</w:t>
      </w:r>
    </w:p>
    <w:p>
      <w:pPr>
        <w:pStyle w:val="Normal"/>
        <w:spacing w:before="0" w:after="120"/>
        <w:rPr/>
      </w:pPr>
      <w:r>
        <w:rPr/>
        <w:t>1. Sửa đổi, bổ sung và thay thế Điểm b Khoản 8 Điều 15:</w:t>
      </w:r>
    </w:p>
    <w:p>
      <w:pPr>
        <w:pStyle w:val="Normal"/>
        <w:spacing w:before="0" w:after="120"/>
        <w:rPr/>
      </w:pPr>
      <w:r>
        <w:rPr/>
        <w:t xml:space="preserve">“ </w:t>
      </w:r>
      <w:r>
        <w:rPr/>
        <w:t>b) Mức chi và tổng mức chi</w:t>
      </w:r>
    </w:p>
    <w:p>
      <w:pPr>
        <w:pStyle w:val="Normal"/>
        <w:spacing w:before="0" w:after="120"/>
        <w:rPr/>
      </w:pPr>
      <w:r>
        <w:rPr/>
        <w:t xml:space="preserve">- </w:t>
      </w:r>
      <w:r>
        <w:rPr>
          <w:lang w:val="vi-VN"/>
        </w:rPr>
        <w:t>Mức chi đối với các vụ án đã có bản án của Tòa án nhân dân tối đa là 50 triệu đồng/vụ án.</w:t>
      </w:r>
    </w:p>
    <w:p>
      <w:pPr>
        <w:pStyle w:val="Normal"/>
        <w:spacing w:before="0" w:after="120"/>
        <w:rPr/>
      </w:pPr>
      <w:r>
        <w:rPr/>
        <w:t xml:space="preserve">- </w:t>
      </w:r>
      <w:r>
        <w:rPr>
          <w:lang w:val="vi-VN"/>
        </w:rPr>
        <w:t>Mức chi đối với các vụ việc đã có quyết định xử phạt vi phạm hành chính và biên lai nộp tiền phạt của người vi phạm tối đa bằng 50% số tiền xử phạt vi phạm hành chính nhưng không vượt quá 15 triệu đồng/vụ.</w:t>
      </w:r>
    </w:p>
    <w:p>
      <w:pPr>
        <w:pStyle w:val="Normal"/>
        <w:spacing w:before="0" w:after="120"/>
        <w:rPr/>
      </w:pPr>
      <w:r>
        <w:rPr/>
        <w:t>- Tổng mức chi tối đa trong năm tài chính của các khoản trên k</w:t>
      </w:r>
      <w:r>
        <w:rPr>
          <w:lang w:val="vi-VN"/>
        </w:rPr>
        <w:t>hông vượt quá 0,1% doanh thu từ hoạt động kinh doanh các loại hình xổ số được phép kinh doanh bao gồm cả thuế giá trị gia tăng và thuế tiêu thụ đặc biệt</w:t>
      </w:r>
      <w:r>
        <w:rPr/>
        <w:t>. Căn cứ vào điều kiện thực tế và mức chi hỗ trợ theo quy định, Công ty trình chủ sở hữu phê duyệt nội dung và mức chi hỗ trợ cụ thể, đảm bảo các khoản chi hỗ trợ đúng đối tượng, định mức”.</w:t>
      </w:r>
    </w:p>
    <w:p>
      <w:pPr>
        <w:pStyle w:val="Normal"/>
        <w:spacing w:before="0" w:after="120"/>
        <w:rPr/>
      </w:pPr>
      <w:r>
        <w:rPr/>
        <w:t>2. Sửa đổi, bổ sung và thay thế Khoản 9 Điều 15:</w:t>
      </w:r>
    </w:p>
    <w:p>
      <w:pPr>
        <w:pStyle w:val="Normal"/>
        <w:spacing w:before="0" w:after="120"/>
        <w:rPr/>
      </w:pPr>
      <w:r>
        <w:rPr/>
        <w:t>“</w:t>
      </w:r>
      <w:r>
        <w:rPr/>
        <w:t>9. Chi phí trích lập quỹ dự phòng rủi ro trả thưởng</w:t>
      </w:r>
    </w:p>
    <w:p>
      <w:pPr>
        <w:pStyle w:val="Normal"/>
        <w:spacing w:before="0" w:after="120"/>
        <w:rPr/>
      </w:pPr>
      <w:r>
        <w:rPr/>
        <w:t>- Tại thời điểm trích lập, Công ty không bị lỗ và có tỷ lệ trả thưởng thực tế nhỏ hơn tỷ lệ trả thưởng kế hoạch theo quy định của pháp luật về kinh doanh xổ số.</w:t>
      </w:r>
    </w:p>
    <w:p>
      <w:pPr>
        <w:pStyle w:val="Normal"/>
        <w:spacing w:before="0" w:after="120"/>
        <w:rPr/>
      </w:pPr>
      <w:r>
        <w:rPr/>
        <w:t>- Tại thời điểm trích lập, tổng số dư quỹ dự phòng rủi ro trả thưởng tối đa không vượt quá 3% tổng doanh thu có thuế.</w:t>
      </w:r>
    </w:p>
    <w:p>
      <w:pPr>
        <w:pStyle w:val="Normal"/>
        <w:spacing w:before="0" w:after="120"/>
        <w:rPr/>
      </w:pPr>
      <w:r>
        <w:rPr/>
        <w:t>- Công ty được tạm trích lập theo quý và thực hiện quyết toán khi kết thúc năm tài chính nếu đủ điều kiện trích lập theo quy định.</w:t>
      </w:r>
    </w:p>
    <w:p>
      <w:pPr>
        <w:pStyle w:val="Normal"/>
        <w:spacing w:before="0" w:after="120"/>
        <w:rPr/>
      </w:pPr>
      <w:r>
        <w:rPr/>
        <w:t xml:space="preserve">- Công ty </w:t>
      </w:r>
      <w:r>
        <w:rPr>
          <w:lang w:val="vi-VN"/>
        </w:rPr>
        <w:t>sử dụng quỹ dự phòng rủi ro trả thưởng để trả thưởng khi tỷ lệ trả thưởng thực tế trong kỳ lớn hơn tỷ lệ trả thưởng kế hoạch. Trường hợp quỹ dự phòng trả thưởng không còn đủ để chi thì phần trả thưởng thực tế còn lại được tính vào chi phí kinh doanh</w:t>
      </w:r>
      <w:r>
        <w:rPr/>
        <w:t>.</w:t>
      </w:r>
      <w:r>
        <w:rPr>
          <w:lang w:val="vi-VN"/>
        </w:rPr>
        <w:t xml:space="preserve"> S</w:t>
      </w:r>
      <w:r>
        <w:rPr/>
        <w:t xml:space="preserve">ố </w:t>
      </w:r>
      <w:r>
        <w:rPr>
          <w:lang w:val="vi-VN"/>
        </w:rPr>
        <w:t xml:space="preserve">dư quỹ dự phòng rủi ro trả thưởng sử dụng không hết được chuyển sang năm sau. </w:t>
      </w:r>
      <w:r>
        <w:rPr/>
        <w:t xml:space="preserve">Số </w:t>
      </w:r>
      <w:r>
        <w:rPr>
          <w:lang w:val="vi-VN"/>
        </w:rPr>
        <w:t>dư quỹ dự phòng rủi ro trả thưởng đã trích lập trong kỳ vượt giới hạn quy định thì phải hoàn nhập vào thu nhập khác.</w:t>
      </w:r>
      <w:r>
        <w:rPr/>
        <w: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Sở Tài chính; Chủ tịch Công ty trách nhiệm hữu hạn một thành viên Xổ số kiến thiết Trà Vinh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3:00Z</dcterms:created>
  <dc:creator>Thư viện vanbanphapluat.co</dc:creator>
  <dc:description>Xem chi tiết và tải về văn bản tại đây: http://vanbanphapluat.co/quyet-dinh-816-qd-ubnd-2018-to-chuc-quy-che-quan-ly-tai-chinh-mtv-xo-so-kien-thiet-tra-vinh</dc:description>
  <cp:keywords>Quyết định; 816/QĐ-UBND; Tỉnh Trà Vinh; Đồng Văn Lâm; Doanh nghiệp</cp:keywords>
  <dc:language>en-US</dc:language>
  <cp:lastModifiedBy>Thư viện vanbanphapluat.co</cp:lastModifiedBy>
  <dcterms:modified xsi:type="dcterms:W3CDTF">2020-01-07T19:13:00Z</dcterms:modified>
  <cp:revision>2</cp:revision>
  <dc:subject>Quyết định 816/QĐ-UBND 2018 Tổ chức quy chế quản lý tài chính MTV Xổ số kiến thiết Trà Vinh</dc:subject>
  <dc:title>Quyết định 816/QĐ-UBND</dc:title>
</cp:coreProperties>
</file>