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22/QĐ-UBND</w:t>
            </w:r>
          </w:p>
        </w:tc>
        <w:tc>
          <w:tcPr>
            <w:tcW w:w="5508" w:type="dxa"/>
            <w:tcBorders/>
          </w:tcPr>
          <w:p>
            <w:pPr>
              <w:pStyle w:val="Normal"/>
              <w:jc w:val="right"/>
              <w:rPr>
                <w:i/>
                <w:i/>
                <w:iCs/>
              </w:rPr>
            </w:pPr>
            <w:r>
              <w:rPr>
                <w:i/>
                <w:iCs/>
              </w:rPr>
              <w:t>Bắc Kạn, ngày 08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DANH MỤC TUYẾN ĐƯỜNG PHỐ ĐỦ ĐIỀU KIỆN SỬ DỤNG HÈ PHỐ VÀO VIỆC KINH DOANH DỊCH VỤ TRÊN ĐỊA BÀN THÀNH PHỐ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số: 11/2010/NĐ-CP ngày 24/02/2010 của Chính phủ quy định về quản lý và bảo vệ kết cấu hạ tầng giao thông đường bộ;</w:t>
      </w:r>
    </w:p>
    <w:p>
      <w:pPr>
        <w:pStyle w:val="Normal"/>
        <w:spacing w:before="0" w:after="120"/>
        <w:rPr/>
      </w:pPr>
      <w:r>
        <w:rPr>
          <w:i/>
          <w:iCs/>
        </w:rPr>
        <w:t>Căn cứ Nghị định số: 100/2013/NĐ-CP ngày 03/9/2013 của Chính phủ sửa đổi bổ, bổ sung một số điều của Nghị định số: 11/2010/NĐ-CPngày 24/02/2010;</w:t>
      </w:r>
    </w:p>
    <w:p>
      <w:pPr>
        <w:pStyle w:val="Normal"/>
        <w:spacing w:before="0" w:after="120"/>
        <w:rPr>
          <w:i/>
          <w:i/>
          <w:iCs/>
        </w:rPr>
      </w:pPr>
      <w:r>
        <w:rPr>
          <w:i/>
          <w:iCs/>
        </w:rPr>
        <w:t>Căn cứ Thông tư số: 04/2008/TT-BXD ngày 20/02/2008 của Bộ Xây dựng hướng dẫn quản lý đường đô thị; Thông tư số: 16/2009/TT-BXD ngày 30/6/2009 của Bộ Xây dựng về sửa đổi, bổ sung Thông tư số: 04/2008/TT-BXD;</w:t>
      </w:r>
    </w:p>
    <w:p>
      <w:pPr>
        <w:pStyle w:val="Normal"/>
        <w:spacing w:before="0" w:after="120"/>
        <w:rPr>
          <w:i/>
          <w:i/>
          <w:iCs/>
        </w:rPr>
      </w:pPr>
      <w:r>
        <w:rPr>
          <w:i/>
          <w:iCs/>
        </w:rPr>
        <w:t>Căn cứ Thông tư số: 50/2015/TT-BGTVT ngày 23/09/2015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0" w:after="120"/>
        <w:rPr/>
      </w:pPr>
      <w:r>
        <w:rPr>
          <w:i/>
          <w:iCs/>
        </w:rPr>
        <w:t>Căn cứ Quyết định số: 775/2010/QĐ-UBND ngày 14/4/2010 của Ủy ban nhân dân tỉnh quy định phân công, phân cấp quản lý khai thác sử dụng hệ thống đường đô thị trên địa bàn tỉnh; Quyết định số: 1569/2010/QĐ-UBND ngày 30/7/2010 của Ủy ban nhân dân tỉnh ban hành quy định về quản lý, sử dụng vỉa hè, lòng đường, bảo vệ mỹ quan và trật tự đô thị trên địa bàn tỉnh; Quyết định số: 04/2018/QĐ-UBND ngày 27/3/2018 của Ủy ban nhân dân tỉnh sửa đổi, bổ sung một số điều của Quyết định số: 1569/2010/QĐ-UBND ngày 30/7/2010 của Ủy ban nhân dân tỉnh Bắc Kạn về quản lý, sử dụng vỉa hè, lòng đường, bảo vệ mỹ quan và trật tự đô thị trên địa bàn tỉnh Bắc Kạn;</w:t>
      </w:r>
    </w:p>
    <w:p>
      <w:pPr>
        <w:pStyle w:val="Normal"/>
        <w:spacing w:before="0" w:after="120"/>
        <w:rPr>
          <w:i/>
          <w:i/>
          <w:iCs/>
        </w:rPr>
      </w:pPr>
      <w:r>
        <w:rPr>
          <w:i/>
          <w:iCs/>
        </w:rPr>
        <w:t>Căn cứ Quyết định số: 2091/QĐ-UBND ngày 20/12/2016 của Ủy ban nhân dân tỉnh về việc phê duyệt danh mục tuyến đường phố đủ điều kiện sử dụng hè phố vào việc kinh doanh, buôn bán hàng hóa, dịch vụ trên địa bàn thành phố Bắc Kạn và huyện Na Rì; Chấp thuận danh mục các tuyến đường nội thị đủ điều kiện được phép đỗ xe dưới lòng đường trên địa bàn thành phố Bắc Kạn;</w:t>
      </w:r>
    </w:p>
    <w:p>
      <w:pPr>
        <w:pStyle w:val="Normal"/>
        <w:spacing w:before="0" w:after="120"/>
        <w:rPr>
          <w:i/>
          <w:i/>
          <w:iCs/>
        </w:rPr>
      </w:pPr>
      <w:r>
        <w:rPr>
          <w:i/>
          <w:iCs/>
        </w:rPr>
        <w:t>Theo đề nghị của Sở Xây dựng tại Văn bản số: 524/SXD-QH ngày 27/4/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bổ sung danh mục tuyến đường phố có đủ điều kiện sử dụng vỉa hè vào việc kinh doanh, buôn bán hàng hóa, dịch vụ trên địa bàn thành phố Bắc Kạn: Đường vào Bệnh viện Đa khoa Bắc Kạn (mặt cắt đường 27m gồm lòng đường 15m, hè đường 2x6m).</w:t>
      </w:r>
    </w:p>
    <w:p>
      <w:pPr>
        <w:pStyle w:val="Normal"/>
        <w:spacing w:before="0" w:after="120"/>
        <w:rPr/>
      </w:pPr>
      <w:r>
        <w:rPr>
          <w:b/>
          <w:bCs/>
        </w:rPr>
        <w:t>Điều 2.</w:t>
      </w:r>
      <w:r>
        <w:rPr/>
        <w:t xml:space="preserve"> Tổ chức thực hiện: Ủy ban nhân dân thành phố Bắc Kạn có trách nhiệm xây dựng quy định cụ thể về việc quản lý, sử dụng vỉa hè, t</w:t>
      </w:r>
      <w:r>
        <w:rPr>
          <w:lang w:val="sv-SE"/>
        </w:rPr>
        <w:t xml:space="preserve">riển khai việc quản lý, </w:t>
      </w:r>
      <w:r>
        <w:rPr/>
        <w:t>sử dụng đúng quy định.</w:t>
      </w:r>
    </w:p>
    <w:p>
      <w:pPr>
        <w:pStyle w:val="Normal"/>
        <w:spacing w:before="0" w:after="120"/>
        <w:rPr/>
      </w:pPr>
      <w:r>
        <w:rPr>
          <w:b/>
          <w:bCs/>
          <w:lang w:val="pt-BR"/>
        </w:rPr>
        <w:t>Điều 3.</w:t>
      </w:r>
      <w:r>
        <w:rPr>
          <w:lang w:val="pt-BR"/>
        </w:rPr>
        <w:t xml:space="preserve"> </w:t>
      </w:r>
      <w:r>
        <w:rPr/>
        <w:t xml:space="preserve">Quyết định này có hiệu lực thi hành kể từ ngày ký. </w:t>
      </w:r>
      <w:r>
        <w:rPr>
          <w:lang w:val="sv-SE"/>
        </w:rPr>
        <w:t>Các ông, bà: Chánh Văn phòng Ủy ban nhân dân tỉnh; Giám đốc các Sở: Xây dựng, Giao thông Vận tải, Văn hóa - Thể thao và Du lịch, Công Thương, Tài chính, Tài nguyên và Môi trường; Giám đốc Công an tỉnh; Cục trưởng Cục Thuế tỉnh; Chủ tịch Ủy ban nhân dân thành phố Bắc Kạn; Chủ tịch Ủy ban nhân dân Phường Nguyễn Thị Minh Khai và Thủ trưởng các đơn vị có liên quan chịu trách nhiệm thi hành Quyết định này./.</w:t>
      </w:r>
    </w:p>
    <w:p>
      <w:pPr>
        <w:pStyle w:val="Normal"/>
        <w:spacing w:before="0" w:after="12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Nông Văn Chí</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9:00Z</dcterms:created>
  <dc:creator>Thư viện vanbanphapluat.co</dc:creator>
  <dc:description>Xem chi tiết và tải về văn bản tại đây: http://vanbanphapluat.co/quyet-dinh-722-qd-ubnd-2018-phe-duyet-danh-muc-tuyen-duong-pho-kinh-doanh-dich-vu-bac-kan</dc:description>
  <cp:keywords>Quyết định; 722/QĐ-UBND; Tỉnh Bắc Kạn; Nông Văn Chí; Thương mại; Giao thông - Vận tải</cp:keywords>
  <dc:language>en-US</dc:language>
  <cp:lastModifiedBy>Thư viện vanbanphapluat.co</cp:lastModifiedBy>
  <dcterms:modified xsi:type="dcterms:W3CDTF">2020-01-07T20:19:00Z</dcterms:modified>
  <cp:revision>2</cp:revision>
  <dc:subject>Quyết định 722/QĐ-UBND 2018 phê duyệt danh mục tuyến đường phố kinh doanh dịch vụ Bắc Kạn</dc:subject>
  <dc:title>Quyết định 722/QĐ-UBND</dc:title>
</cp:coreProperties>
</file>