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w:t>
            </w:r>
            <w:r>
              <w:rPr>
                <w:lang w:val="vi-VN"/>
              </w:rPr>
              <w:t>/QĐ-UBND</w:t>
            </w:r>
          </w:p>
        </w:tc>
        <w:tc>
          <w:tcPr>
            <w:tcW w:w="5508" w:type="dxa"/>
            <w:tcBorders/>
          </w:tcPr>
          <w:p>
            <w:pPr>
              <w:pStyle w:val="Normal"/>
              <w:spacing w:before="120" w:after="0"/>
              <w:jc w:val="right"/>
              <w:rPr/>
            </w:pPr>
            <w:r>
              <w:rPr>
                <w:i/>
                <w:iCs/>
              </w:rPr>
              <w:t>Tiền Giang</w:t>
            </w:r>
            <w:r>
              <w:rPr>
                <w:i/>
                <w:iCs/>
                <w:lang w:val="vi-VN"/>
              </w:rPr>
              <w:t xml:space="preserve">, ngày </w:t>
            </w:r>
            <w:r>
              <w:rPr>
                <w:i/>
                <w:iCs/>
              </w:rPr>
              <w:t>23</w:t>
            </w:r>
            <w:r>
              <w:rPr>
                <w:i/>
                <w:iCs/>
                <w:lang w:val="vi-VN"/>
              </w:rPr>
              <w:t xml:space="preserve"> tháng </w:t>
            </w:r>
            <w:r>
              <w:rPr>
                <w:i/>
                <w:iCs/>
              </w:rPr>
              <w:t>5</w:t>
            </w:r>
            <w:r>
              <w:rPr>
                <w:i/>
                <w:iCs/>
                <w:lang w:val="vi-VN"/>
              </w:rPr>
              <w:t xml:space="preserve">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DỊCH VỤ SỰ NGHIỆP CÔNG SỬ DỤNG NGÂN SÁCH NHÀ NƯỚC THUỘC PHẠM VI QUẢN LÝ CỦA ĐỊA PHƯƠ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Quyết định số 695/QĐ-TTg ngày 21 tháng 5 năm 2015 của Thủ tướng Chính phủ ban hành kế hoạch triển khai thực hiện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Nghị định số 54/2016/NĐ-CP ngày 14/6/2016 của Chính phủ quy định cơ chế tự chủ của tổ chức khoa học và công nghệ công lập;</w:t>
      </w:r>
    </w:p>
    <w:p>
      <w:pPr>
        <w:pStyle w:val="Normal"/>
        <w:spacing w:before="120" w:after="280"/>
        <w:rPr>
          <w:i/>
          <w:i/>
          <w:iCs/>
          <w:lang w:val="vi-VN"/>
        </w:rPr>
      </w:pPr>
      <w:r>
        <w:rPr>
          <w:i/>
          <w:iCs/>
          <w:lang w:val="vi-VN"/>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pPr>
      <w:r>
        <w:rPr>
          <w:i/>
          <w:iCs/>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thuộc phạm vi quản lý của địa phương.</w:t>
      </w:r>
    </w:p>
    <w:p>
      <w:pPr>
        <w:pStyle w:val="Normal"/>
        <w:spacing w:before="120" w:after="280"/>
        <w:rPr/>
      </w:pPr>
      <w:r>
        <w:rPr>
          <w:b/>
          <w:bCs/>
          <w:lang w:val="vi-VN"/>
        </w:rPr>
        <w:t>Điều 2.</w:t>
      </w:r>
      <w:r>
        <w:rPr>
          <w:lang w:val="vi-VN"/>
        </w:rPr>
        <w:t xml:space="preserve"> Giao Giám đốc Sở Tài chính chủ trì, triển khai thực hiện Quyết định này.</w:t>
      </w:r>
    </w:p>
    <w:p>
      <w:pPr>
        <w:pStyle w:val="Normal"/>
        <w:spacing w:before="120" w:after="280"/>
        <w:rPr/>
      </w:pPr>
      <w:r>
        <w:rPr>
          <w:b/>
          <w:bCs/>
          <w:lang w:val="vi-VN"/>
        </w:rPr>
        <w:t>Điều 3.</w:t>
      </w:r>
      <w:r>
        <w:rPr>
          <w:lang w:val="vi-VN"/>
        </w:rPr>
        <w:t xml:space="preserve"> Chánh Văn phòng Ủy ban nhân dân tỉnh, Giám đốc Sở Tài chính, Giám đốc Sở Nội vụ, Thủ trưởng các sở, ban, ngành tỉnh, Chủ tịch Ủy ban nhân dân các huyện, thành phố, thị xã và các tổ chức, cá nhân có liên quan chịu trách nhiệm thi hành Quyết định này.</w:t>
      </w:r>
    </w:p>
    <w:p>
      <w:pPr>
        <w:pStyle w:val="Normal"/>
        <w:spacing w:before="120" w:after="280"/>
        <w:rPr/>
      </w:pPr>
      <w:r>
        <w:rPr>
          <w:lang w:val="vi-VN"/>
        </w:rPr>
        <w:t>Quyết định này có hiệu lực kể từ ngày ký và thay thế Quyết định số 150/QĐ-UBND ngày 18/01/2016 của Chủ tịch Ủy ban nhân dân tỉnh ban hành Danh mục dịch vụ sự nghiệp công sử dụng ngân sách nhà nước thuộc phạm vi quản lý của địa phương./.</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T và các PCT UBND tỉnh;</w:t>
              <w:br/>
              <w:t>- VPUB: các PCVP, Phòng TC, các phòng nghiên cứu, QTTV, Cổng Thông tin điện tử tỉnh;</w:t>
              <w:br/>
              <w:t>- Lưu: VT, (Luân).</w:t>
            </w:r>
          </w:p>
        </w:tc>
        <w:tc>
          <w:tcPr>
            <w:tcW w:w="5160" w:type="dxa"/>
            <w:tcBorders/>
          </w:tcPr>
          <w:p>
            <w:pPr>
              <w:pStyle w:val="Normal"/>
              <w:spacing w:before="120" w:after="0"/>
              <w:jc w:val="center"/>
              <w:rPr>
                <w:b/>
                <w:b/>
                <w:bCs/>
                <w:lang w:val="vi-VN"/>
              </w:rPr>
            </w:pPr>
            <w:r>
              <w:rPr>
                <w:b/>
                <w:bCs/>
                <w:lang w:val="vi-VN"/>
              </w:rPr>
              <w:t>KT. CHỦ TỊCH</w:t>
              <w:br/>
              <w:t>PHÓ CHỦ TỊCH</w:t>
              <w:br/>
              <w:br/>
              <w:br/>
              <w:br/>
              <w:br/>
              <w:t>Lê Văn Nghĩa</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CH VỤ SỰ NGHIỆP CÔNG SỬ DỤNG NGÂN SÁCH NHÀ NƯỚC THUỘC PHẠM VI QUẢN LÝ CỦA ĐỊA PHƯƠNG</w:t>
        <w:br/>
      </w:r>
      <w:r>
        <w:rPr>
          <w:i/>
          <w:iCs/>
          <w:lang w:val="vi-VN"/>
        </w:rPr>
        <w:t>(Kèm theo Quyết định số 1420/QĐ-UBND ngày 23 tháng 5 năm 2018 của Chủ tịch Ủy ban nhân dân tỉnh Tiền Giang)</w:t>
      </w:r>
    </w:p>
    <w:tbl>
      <w:tblPr>
        <w:tblW w:w="9380" w:type="dxa"/>
        <w:jc w:val="left"/>
        <w:tblInd w:w="-20" w:type="dxa"/>
        <w:tblLayout w:type="fixed"/>
        <w:tblCellMar>
          <w:top w:w="0" w:type="dxa"/>
          <w:left w:w="0" w:type="dxa"/>
          <w:bottom w:w="0" w:type="dxa"/>
          <w:right w:w="0" w:type="dxa"/>
        </w:tblCellMar>
      </w:tblPr>
      <w:tblGrid>
        <w:gridCol w:w="771"/>
        <w:gridCol w:w="8609"/>
      </w:tblGrid>
      <w:tr>
        <w:trPr/>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dịch vụ công sử dụng ngân sách nhà nước</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Văn phòng Ủy ban nhân dân tỉnh</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pPr>
            <w:r>
              <w:rPr>
                <w:lang w:val="vi-VN"/>
              </w:rPr>
              <w:t>Dịch vụ phát hành công báo</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Giáo dục và Đào tạo</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giáo dục mầm non theo quy định của Luật Giáo dục</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giáo dục phổ thông (bao gồm: bậc tiểu học, bậc trung học cơ sở, bậc trung học phổ thông) theo quy định của Luật Giáo dục</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giáo dục đại học theo quy định của Luật Giáo dục</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ào tạo thường xuyên theo quy định của Luật Giáo dục</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ài nguyên và Môi trường</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huộc lĩnh vực tài nguyên nước</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8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quan trắc tài nguyên nước</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huộc lĩnh vực đất đai</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xây dựng, điều chỉnh Bảng giá đất</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w:t>
            </w:r>
          </w:p>
        </w:tc>
        <w:tc>
          <w:tcPr>
            <w:tcW w:w="8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định giá đất cụ thể</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thống kê đất đai</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kiểm kê đất đai, lập bản đồ hiện trạng sử dụng đất</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lập và điều chỉnh quy hoạch, kế hoạch sử dụng đất</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lập, chỉnh lý, cập nhật hồ sơ địa chí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ăng ký, cấp giấy chứng nhận quyền sử dụng đất, quyền sở hữu nhà ở và tài sản khác gắn liền với đất</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lập các dự án đo đạc, thành lập bản đồ, hồ sơ địa chính các tỷ lệ</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thành lập bản đồ hành chính cấp huyện</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kiểm tra, thẩm định chất lượng công trình, sản phẩm đo đạc và bản đồ</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o vẽ, thành lập bản đồ địa hình bằng phương pháp đo vẽ trực tiếp ngoài thực địa</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o vẽ, thành lập bản đồ địa giới hành chính các cấp</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thành lập bản đồ chuyên đề sử dụng nền bản đồ địa hình số</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khảo sát, đo đạc công trì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r>
              <w:rPr>
                <w:lang w:val="vi-VN"/>
              </w:rPr>
              <w:t>5</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điều tra, đánh giá chất lượng đất, tiềm năng đất đai, thoái hóa đất</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Hoạt động thuộc lĩnh vực môi trườ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quan trắc chất lượng môi trường hàng năm theo mạng lưới quan trắc môi trường của tỉnh (không khí xung quanh, tiếng ồn và độ rung, nước mặt lục địa, đất, nước dưới đất, nước biển, nước thải)</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lập báo cáo hiện trạng môi trườ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xây dựng hệ thống cơ sở dữ liệu về môi trường (thu thập, cập nhật, xử lý, lưu trữ và cung cấp) theo quy định</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quan trắc không khí tự động liên tục, trạm quan trắc nước mặt tự động liên tục</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thành lập bản đồ môi trường (không khí, nước mặt lục địa, nước biển) xây dựng bằng phương pháp sử dụng bản đồ nền cơ sở địa lý kết hợp với đo đạc, quan trắc bổ sung số liệu ngoài thực địa</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quan trắc và phân tích nước mưa, trầm tích, chất thải khí thải</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609" w:type="dxa"/>
            <w:tcBorders>
              <w:bottom w:val="single" w:sz="8" w:space="0" w:color="000000"/>
              <w:right w:val="single" w:sz="8" w:space="0" w:color="000000"/>
            </w:tcBorders>
            <w:shd w:fill="FFFFFF" w:val="clear"/>
            <w:vAlign w:val="bottom"/>
          </w:tcPr>
          <w:p>
            <w:pPr>
              <w:pStyle w:val="Normal"/>
              <w:spacing w:before="120" w:after="0"/>
              <w:rPr/>
            </w:pPr>
            <w:r>
              <w:rPr>
                <w:b/>
                <w:bCs/>
                <w:lang w:val="vi-VN"/>
              </w:rPr>
              <w:t>Hoạt động thuộc lĩnh vực công nghệ thông tin</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xây dựng, thu thập, cập nhật cơ sở dữ liệu tài nguyên và môi trường và xây dựng ứng dụng phần mềm hỗ trợ việc quản lý, khai thác cơ sở dữ liệu tài nguyên và môi trườ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chỉnh lý, bảo quản, số hóa kho lưu trữ hồ sơ, tài liệu thuộc lĩnh vực tài nguyên và môi trườ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vận hành và duy trì hoạt động hệ thống thông tin, cơ sở dữ liệu tài nguyên và môi trườ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ội vụ</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chỉnh lý tài l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lưu trữ tài liệu</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Giao thông vận tải</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quản lý và sửa chữa thường xuyên cầu, đường bộ, đường thủy nội địa</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Nông nghiệp và Phát triển nông thôn</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nghiên cứu, tiếp nhận và chuyển giao các tiến bộ khoa học kỹ thuật, sản xuất, kinh doanh các loại giống cây trồng, vật nuôi và thủy sản</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khuyến nông - khuyến ngư</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kiểm nghiệm</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ào tạo, tư vấn, xây dựng, đánh giá, chứng nhận về hệ thống quản lý chất lượng, an toàn thực phẩm</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Khoa học và Công nghệ</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tổ chức nghiên cứu, triển khai, ứng dụng thành tựu khoa học và công nghệ ở lĩnh vực công nghệ sinh học phục vụ sản xuất và đời sống địa phươ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ào tạo, chuyển giao, nhận chuyển giao và tổ chức khảo nghiệm để hoàn thiện quy trình phù hợp với điều kiện địa phương đối với các sản phẩm thuộc lĩnh vực công nghệ sinh học và nông nghiệp công nghệ cao</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II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Xây dự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lập quy hoạch xây dựng vùng, quy hoạch chung, quy hoạch chi tiết xây dựng, thiết kế đô thị</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lập quy hoạch phân khu</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X</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ư pháp</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đấu giá tài sản</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trợ giúp pháp lý</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Lao động - Thương binh và Xã hội</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tư vấn, giới thiệu việc làm, thu thập, phân tích, dự báo và cung ứng thông tin thị trường lao độ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tiếp nhận, quản lý, chữa bệnh, giáo dục, dạy nghề cho đối tượng là người cai nghiện ma túy và sau cai nghiện</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chăm sóc nuôi dưỡng phục vụ đối tượng bảo trợ xã hội và Công tác xã hội</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đào tạo nghề cho học sinh, sinh viên và người lao động</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mai táng, hỏa táng và phục vụ tang lễ cho đối tượng theo quy định</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Thông tin và Truyền thông</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phát thanh</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truyền hình</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xuất bản sách, báo chí</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I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Y tế</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khám, chữa bệnh, phục hồi chức năng gồm:</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hăm sóc, nuôi dưỡng, điều trị người bệnh phong, tâm thần tại các cơ sở y tế công lập;</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Khám và điều trị người mắc bệnh dịch thuộc nhóm A trong phòng, chống dịch theo quyết định của Bộ trưởng Bộ Y tế;</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ấp cứu, điều trị người bị thiên tai, thảm họa theo quyết định của Bộ trưởng Bộ Y tế, của Chủ tịch Ủy ban nhân dân cấp tỉn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tcPr>
          <w:p>
            <w:pPr>
              <w:pStyle w:val="Normal"/>
              <w:spacing w:before="120" w:after="0"/>
              <w:rPr/>
            </w:pPr>
            <w:r>
              <w:rPr>
                <w:lang w:val="vi-VN"/>
              </w:rPr>
              <w:t>- Dịch vụ khám, chữa bệnh trong trường hợp chưa tính đủ chi phí để thực hiện d</w:t>
            </w:r>
            <w:r>
              <w:rPr/>
              <w:t>ị</w:t>
            </w:r>
            <w:r>
              <w:rPr>
                <w:lang w:val="vi-VN"/>
              </w:rPr>
              <w:t>ch vụ, nhà nước phải bảo đảm các chi phí chưa tính trong giá dịch vụ.</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ịch vụ y tế dự phòng, chăm sóc sức khỏe ban đầu gồm:</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 Dịch vụ tiêm chủng mở rộng đối với trẻ em, phụ nữ có thai phải sử dụng vắc xin, sinh phẩm y tế bắt buộc đối với các bệnh truyền nhiễm thuộc Chương trình tiêm chủng mở rộng;</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 Dịch vụ tiêm chủng đối với người có nguy cơ mắc bệnh truyền nhiễm tại vùng có dịch và đến vùng có dịch bắt buộc phải sử dụng vắc xin, sinh phẩm y tế đối với các bệnh có vắc xin, sinh phẩm y tế phòng bệnh theo quyết định của Thủ tướng Chính phủ;</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Dịch vụ tiêm chủng đối với người được cơ quan nhà nước có thẩm quyền cử đến vùng có dịc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 Các dịch vụ phục vụ công tác giám sát, điều tra, xác minh dịc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xml:space="preserve">- Tuyên truyền, giáo dục, nâng cao nhận thức về thực hiện chính sách pháp luật của Đảng, Nhà nước trong chăm sóc và bảo vệ sức khỏe nhân dân; về tác hại và các biện pháp phòng, chống bệnh truyền nhiễm, các bệnh không lây nhiễm, các yếu tố có hại đến sức khỏe và môi trường sống; </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ác dịch vụ về thăm khám phụ nữ có thai theo kỳ, chăm sóc sức khỏe bà mẹ, trẻ em tại trạm y tế xã;</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Quản lý, chăm sóc sức khỏe người cao tuổi tại trạm y tế xã.</w:t>
            </w:r>
          </w:p>
        </w:tc>
      </w:tr>
      <w:tr>
        <w:trPr/>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kiểm nghiệm, kiểm định gồm: Các dịch vụ kiểm nghiệm thuốc, mỹ phẩm, thực phẩm, kiểm định vắc xin, sinh phẩm y tế, trang thiết bị y tế theo quyết định của cấp có thẩm quyền giao</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dân số, kế hoạch hóa gia đình gồm:</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tcPr>
          <w:p>
            <w:pPr>
              <w:pStyle w:val="Normal"/>
              <w:spacing w:before="120" w:after="0"/>
              <w:rPr>
                <w:lang w:val="vi-VN"/>
              </w:rPr>
            </w:pPr>
            <w:r>
              <w:rPr>
                <w:lang w:val="vi-VN"/>
              </w:rPr>
              <w:t>- Tuyên truyền, giáo dục, nâng cao nhận thức của người dân về công tác dân số - kế hoạch hóa gia đình, về nâng cao chất lượng dân số, giảm tỷ lệ chênh lệch giới tính khi sinh;</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Các dịch vụ kế hoạch hóa gia đình, cung cấp các phương tiện tránh thai cho một số đối tượng thuộc Chương trình mục tiêu dân số-kế hoạch hóa gia đình theo quy định của Bộ Y tế;</w:t>
            </w:r>
          </w:p>
        </w:tc>
      </w:tr>
      <w:tr>
        <w:trPr/>
        <w:tc>
          <w:tcPr>
            <w:tcW w:w="7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Tư vấn, khám sức khỏe tiền hôn nhân.</w:t>
            </w:r>
          </w:p>
        </w:tc>
      </w:tr>
      <w:tr>
        <w:trPr>
          <w:trHeight w:val="40" w:hRule="atLeast"/>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III</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ông Thương</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xúc tiến thương mại</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8609" w:type="dxa"/>
            <w:tcBorders>
              <w:bottom w:val="single" w:sz="8" w:space="0" w:color="000000"/>
              <w:right w:val="single" w:sz="8" w:space="0" w:color="000000"/>
            </w:tcBorders>
            <w:shd w:fill="FFFFFF" w:val="clear"/>
            <w:vAlign w:val="bottom"/>
          </w:tcPr>
          <w:p>
            <w:pPr>
              <w:pStyle w:val="Normal"/>
              <w:spacing w:before="120" w:after="0"/>
              <w:rPr/>
            </w:pPr>
            <w:r>
              <w:rPr>
                <w:lang w:val="vi-VN"/>
              </w:rPr>
              <w:t>Dịch v</w:t>
            </w:r>
            <w:r>
              <w:rPr/>
              <w:t xml:space="preserve">ụ </w:t>
            </w:r>
            <w:r>
              <w:rPr>
                <w:lang w:val="vi-VN"/>
              </w:rPr>
              <w:t>khuyến công</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hỗ trợ thực hiện các giải pháp tiết kiệm năng lượng</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IV</w:t>
            </w:r>
          </w:p>
        </w:tc>
        <w:tc>
          <w:tcPr>
            <w:tcW w:w="8609"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Kế hoạch và Đầu tư</w:t>
            </w:r>
          </w:p>
        </w:tc>
      </w:tr>
      <w:tr>
        <w:trPr/>
        <w:tc>
          <w:tcPr>
            <w:tcW w:w="77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8609"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ịch vụ xúc tiến đầu tư</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20-qd-ubnd-2018-danh-muc-dich-vu-su-nghiep-cong-su-dung-ngan-sach-tien-giang</dc:description>
  <cp:keywords>Quyết định; 1420/QĐ-UBND; Tỉnh Tiền Giang; Lê Văn Nghĩa; Bộ máy hành chính; Tài chính nhà nước</cp:keywords>
  <dc:language>en-US</dc:language>
  <cp:lastModifiedBy>Thư viện vanbanphapluat.co</cp:lastModifiedBy>
  <dcterms:modified xsi:type="dcterms:W3CDTF">2020-01-07T20:36:00Z</dcterms:modified>
  <cp:revision>2</cp:revision>
  <dc:subject>Quyết định 1420/QĐ-UBND 2018 danh mục dịch vụ sự nghiệp công sử dụng ngân sách Tiền Giang</dc:subject>
  <dc:title>Quyết định 1420/QĐ-UBND</dc:title>
</cp:coreProperties>
</file>