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CT-UBND</w:t>
            </w:r>
          </w:p>
        </w:tc>
        <w:tc>
          <w:tcPr>
            <w:tcW w:w="5508" w:type="dxa"/>
            <w:tcBorders/>
          </w:tcPr>
          <w:p>
            <w:pPr>
              <w:pStyle w:val="Normal"/>
              <w:jc w:val="right"/>
              <w:rPr>
                <w:i/>
                <w:i/>
                <w:iCs/>
              </w:rPr>
            </w:pPr>
            <w:r>
              <w:rPr>
                <w:i/>
                <w:iCs/>
              </w:rPr>
              <w:t>Quảng Ninh, ngày 02 tháng 5 năm 201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QUẢN LÝ, GIÁM SÁT HOẠT ĐỘNG KINH DOANH XỔ SỐ</w:t>
      </w:r>
    </w:p>
    <w:p>
      <w:pPr>
        <w:pStyle w:val="Normal"/>
        <w:spacing w:before="0" w:after="120"/>
        <w:rPr/>
      </w:pPr>
      <w:r>
        <w:rPr/>
        <w:t>Trong những năm qua, hoạt động kinh doanh xổ số kiến thiết trên địa bàn tỉnh đã được các cấp, ngành, đơn vị quan tâm lãnh đạo, chỉ đạo, tổ chức thực hiện và đạt được những kết quả tích cực. doanh thu hoạt động kinh doanh xổ số ổn định và phát triển, đóng góp vào ngân sách nhà nước ngày càng tăng, góp phần thúc đẩy đầu tư các công trình phúc lợi trên địa bàn tỉnh; nguồn vốn nhà nước kinh doanh xổ số được bảo toàn và phát triển; lợi nhuận và thu nhập của người lao động được nâng cao. Tuy nhiên, thời gian gần đây, trên các phương tiện thông tin đại chúng, mạng thông tin xã hội phản ánh nhiều thông tin về hoạt động đánh bạc của tổ chức, cá nhân với quy mô lớn, núp bóng, ẩn dưới nhiều hình thức như: Lợi dụng sự phát triển của công nghệ thông tin, internet, tổ chức các đường dây đánh bạc trực tuyến qua hình thức cá độ hoặc trò chơi có tính chất cờ bạc (còn gọi là game bài); lợi dụng kết quả phát hành xổ số của Nhà nước để đánh bạc; bên cạnh đó, nhiều đại lý bán vé xổ số cũng tham gia ghi lô đề, đánh bạc. hoạt động đánh bạc, bao gồm hình thức ghi, đánh lô đề đã và đang diễn ra ngày càng phức tạp, tinh vi, núp, ẩn dưới mọi hình thức từ ghi giấy trực tiếp đến sử dụng hệ thống công nghệ thông tin hiện đại để đối phó với cơ quan chức năng… gây nhức nhối trong dư luận xã hội, ảnh hưởng trực tiếp đến đời sống nhân dân và niềm tin của nhân dân vào hệ thống chính trị trong quản lý các tệ nạn xã hội về cờ bạc.</w:t>
      </w:r>
    </w:p>
    <w:p>
      <w:pPr>
        <w:pStyle w:val="Normal"/>
        <w:spacing w:before="0" w:after="120"/>
        <w:ind w:right="84" w:hanging="0"/>
        <w:rPr/>
      </w:pPr>
      <w:r>
        <w:rPr/>
        <w:t>Để tăng cường quản lý, giám sát hoạt động kinh doanh xổ số trên địa bàn tỉnh, thực hiện văn bản số 93/BTC-TCNH ngày 25/01/2018 của bộ Tài chính V/v triển khai hoạt động kinh doanh xổ số, Ủy ban nhân dân tỉnh yêu cầu Thủ trưởng các sở ngành, đoàn thể, cơ quan, đơn vị, trường học, doanh nghiệp; Chủ tịch Ủy ban nhân dân các địa phương trong tỉnh và Chủ tịch kiêm Tổng giám đốc Công ty TNHH MTV Xổ số kiến thiết Quảng Ninh, theo chức năng, nhiệm vụ được giao, khẩn trương thực hiện một số nội dung như sau:</w:t>
      </w:r>
    </w:p>
    <w:p>
      <w:pPr>
        <w:pStyle w:val="Normal"/>
        <w:spacing w:before="0" w:after="120"/>
        <w:ind w:right="83" w:hanging="0"/>
        <w:rPr/>
      </w:pPr>
      <w:r>
        <w:rPr/>
        <w:t>1. Thủ trưởng các sở, ban, ngành, đoàn thể, cơ quan, đơn vị, trường học, doanh nghiệp và Chủ tịch Ủy ban nhân dân cấp huyện, cấp xã tổ chức quán triệt, tuyên truyền và chỉ đạo quyết liệt để cán bộ, công chức, viên chức, người lao động và cán bộ, chiến sĩ lực lượng vũ trang trong tỉnh gương mẫu chấp hành, vận động gia đình và nhân dân thực hiện tốt các chỉ thị, nghị quyết của Đảng, chính sách pháp luật của Nhà nước, các quy ước, hương ước của địa phương nơi cư trú, tuyệt đối không tham gia tệ nạn cờ bạc bất hợp pháp dưới hình thức cá cược, đánh bạc, số lô, số đề và mọi hình thức khác.</w:t>
      </w:r>
    </w:p>
    <w:p>
      <w:pPr>
        <w:pStyle w:val="Normal"/>
        <w:spacing w:before="0" w:after="120"/>
        <w:ind w:right="62" w:hanging="0"/>
        <w:rPr/>
      </w:pPr>
      <w:r>
        <w:rPr/>
        <w:t>2. Công an tỉnh chỉ đạo các lực lượng nghiệp vụ, Công an các huyện, thị xã, thành phố, Công an xã, phường, thị trấn triển khai đồng bộ các biện pháp nghiệp vụ, nắm chắc diễn biến tình hình, thực trạng tệ nạn cờ bạc, nhất là cờ bạc sử dụng công nghệ thông tin, đại lý xổ số để mua, bán số lô, số đề của từng địa phương; tập trung lực lượng mở đợt cao điểm tấn công, trấn áp đối với tệ nạn cờ bạc, các đường dây hoạt động lô đề, các đối tượng chủ đề, ghi đề, thu gom đề, đối tượng chơi đề; lập hồ sơ, phối hợp với Viện Kiểm sát nhân dân, Tòa án nhân dân đưa ra truy tố, xét xử điểm các vụ án liên quan đến đánh bạc, số lô, số đề, đảm bảo tính nghiêm minh của pháp luật và phục vụ công tác đấu tranh, phòng ngừa, giáo dục tuyên truyền.</w:t>
      </w:r>
    </w:p>
    <w:p>
      <w:pPr>
        <w:pStyle w:val="Normal"/>
        <w:spacing w:before="0" w:after="120"/>
        <w:ind w:right="63" w:hanging="0"/>
        <w:rPr/>
      </w:pPr>
      <w:r>
        <w:rPr/>
        <w:t>Trưởng công an xã, phường, thị trấn và Trưởng Công an các huyện, thị xã, thành phố trong tỉnh chịu trách nhiệm của người đứng đầu khi để xảy ra tệ nạn cờ bạc, số lô, số đề và phải thường xuyên chỉ đạo đấu tranh quyết liệt, bằng các biện pháp nghiệp vụ để kiểm tra định kỳ, đột xuất nhằm phát hiện, xử lý triệt để các tệ nạn cờ bạc, số lô, số đề... trên địa bàn thuộc địa phương mình quản lý.</w:t>
      </w:r>
    </w:p>
    <w:p>
      <w:pPr>
        <w:pStyle w:val="Normal"/>
        <w:spacing w:before="0" w:after="120"/>
        <w:ind w:right="63" w:hanging="0"/>
        <w:rPr/>
      </w:pPr>
      <w:r>
        <w:rPr/>
        <w:t>3. Chủ tịch Ủy ban nhân dân các huyện, thị xã, thành phố chỉ đạo Ủy ban nhân dân các xã, phường, thị trấn, phòng, ban, đoàn thể nâng cao trách nhiệm phòng, chống tệ nạn cờ bạc dưới hình thức số lô, số đề…; tăng cường quản lý cán bộ, công chức, viên chức, người lao động, kiên quyết xử lý nghiêm những người tham gia đánh bạc dưới mọi hình thức; đưa tiêu chí không có tệ nạn cờ bạc, số lô, số đề là cơ sở đánh giá thi đua hàng năm đối với các cơ quan, đơn vị, thôn, tổ dân phố, dòng họ, gia đình. Chủ tịch Ủy ban nhân dân cấp huyện để tệ nạn cờ bạc, mua bán số lô, số đề dưới mọi hình thức xảy ra, không kịp thời ngăn chặn, xử lý thì phải chịu trách nhiệm trước Chủ tịch Ủy ban nhân dân tỉnh.</w:t>
      </w:r>
    </w:p>
    <w:p>
      <w:pPr>
        <w:pStyle w:val="Normal"/>
        <w:spacing w:before="0" w:after="120"/>
        <w:ind w:right="63" w:hanging="0"/>
        <w:rPr/>
      </w:pPr>
      <w:r>
        <w:rPr/>
        <w:t>Trưởng ban giám sát xổ số cấp huyện có trách nhiệm xây dựng kế hoạch, chỉ đạo ban giám sát xổ số cấp huyện kiểm tra định kỳ, đột xuất các đại lý xổ số kiến thiết của Công ty TNHH MTV Xổ số kiến thiết Quảng Ninh trên địa bàn nhằm phát hiện, ngăn ngừa các đại lý xổ số ghi số lô, số đề bất hợp pháp và báo cáo người có thẩm quyền xử phạt vi phạm hành chính theo quy định của Luật Xử lý vi phạm hành chính.</w:t>
      </w:r>
    </w:p>
    <w:p>
      <w:pPr>
        <w:pStyle w:val="Normal"/>
        <w:spacing w:before="0" w:after="120"/>
        <w:rPr/>
      </w:pPr>
      <w:r>
        <w:rPr/>
        <w:t>4. Chủ tịch kiêm Tổng giám đốc Công ty TNHH MTV Xổ số kiến thiết Quảng Ninh thực hiện ngay một số nhiệm vụ sau:</w:t>
      </w:r>
    </w:p>
    <w:p>
      <w:pPr>
        <w:pStyle w:val="Normal"/>
        <w:spacing w:before="0" w:after="120"/>
        <w:ind w:right="64" w:hanging="0"/>
        <w:rPr/>
      </w:pPr>
      <w:r>
        <w:rPr/>
        <w:t>- Khẩn trương thực hiện chỉ đạo của Ủy ban nhân dân tỉnh tại văn bản số 7181/ UBND-TM1 ngày 26/9/2017 V/v giám sát công tác chấp hành pháp luật về hoạt động kinh doanh xổ số kiến thiết của Công ty TNHH MTV Xổ số kiến thiết Quảng Ninh, trong đó đề nghị hội đồng xổ số kiến thiết khu vực miền bắc xem xét phân bổ số lượng vé xổ số in ấn, xây dựng cơ cấu phát hành, cơ cấu trả thưởng cho phù hợp với tình hình thực tế địa phương. Trường hợp hội đồng xổ số kiến thiết khu vực miền bắc không đồng ý, Công ty có văn bản báo cáo Ủy ban nhân dân tỉnh để có ý kiến tham gia với bộ Tài chính xem xét giải quyết theo thẩm quyền (thời gian thực hiện trước 30/4/2018, văn bản báo cáo gửi đến Sở Tài chính để tổng hợp, tham mưu);</w:t>
      </w:r>
    </w:p>
    <w:p>
      <w:pPr>
        <w:pStyle w:val="Normal"/>
        <w:spacing w:before="0" w:after="120"/>
        <w:ind w:right="83" w:hanging="0"/>
        <w:rPr/>
      </w:pPr>
      <w:r>
        <w:rPr/>
        <w:t>- Căn cứ vào số vốn điều lệ được bổ sung trong năm 2016 và Kế hoạch đầu tư đã được Ủy ban nhân dân tỉnh phê duyệt điều chỉnh trong năm 2017, Công ty khẩn trương triển khai đầu tư các dự án; trường hợp Công ty không thực hiện đúng tiến độ, dự án được phê duyệt, Ủy ban nhân dân tỉnh sẽ không điều chỉnh kế hoạch đầu tư dự án và xử lý trách nhiệm của người quản lý doanh nghiệp khi sử dụng không hiệu quả vốn đầu tư đã được bổ sung từ quỹ đầu tư phát triển của doanh nghiệp;</w:t>
      </w:r>
    </w:p>
    <w:p>
      <w:pPr>
        <w:pStyle w:val="Normal"/>
        <w:spacing w:before="0" w:after="120"/>
        <w:ind w:right="83" w:hanging="0"/>
        <w:rPr/>
      </w:pPr>
      <w:r>
        <w:rPr/>
        <w:t>- Chỉ đạo giám đốc chi nhánh Xổ số kiến thiết tại các huyện, thị xã, thành phố tăng cường giám sát người lao động của chi nhánh, đại lý xổ số kiến thiết thuộc Công ty TNHH MTV Xổ số kiến thiết Quảng Ninh không để ghi số lô, số đề bất hợp pháp và có biện pháp xử lý nghiêm khi xảy ra các sai phạm; rà soát lại toàn bộ các đại lý xổ số kiến thiết, hủy hợp đồng đối với các đại lý không đủ điều kiện làm đại lý xổ số và có các sai phạm mua, bán số lô, số đề; phối hợp với cơ quan Công an, chính quyền địa phương trong công tác phòng, chống cờ bạc dưới hình thức mua, bán số lô, số đề; chịu trách nhiệm trước Chủ tịch kiêm Tổng giám đốc Công ty khi để xảy ra đại lý xổ số kiến thiết trên địa bàn ghi số lô, số đề, tiếp tay cho chủ đề hoặc để chủ đề lợi dụng tổ chức hoạt động cờ bạc số đề;</w:t>
      </w:r>
    </w:p>
    <w:p>
      <w:pPr>
        <w:pStyle w:val="Normal"/>
        <w:spacing w:before="0" w:after="120"/>
        <w:rPr/>
      </w:pPr>
      <w:r>
        <w:rPr/>
        <w:t>5. Sở Tài chính</w:t>
      </w:r>
    </w:p>
    <w:p>
      <w:pPr>
        <w:pStyle w:val="Normal"/>
        <w:spacing w:before="0" w:after="120"/>
        <w:ind w:right="83" w:hanging="0"/>
        <w:rPr/>
      </w:pPr>
      <w:r>
        <w:rPr/>
        <w:t>- Đôn đốc và yêu cầu Công ty TNHH MTV Xổ số kiến thiết Quảng Ninh thực hiện các nội dung chỉ đạo của Ủy ban nhân dân tỉnh tại văn bản số 7181/UBND-TM1 ngày 26/9/2017; kịp thời báo cáo Ủy ban nhân dân tỉnh khi doanh nghiệp chưa chấp hành nghiêm túc chỉ đạo của tỉnh, kiến nghị của Sở Tài chính hoặc để xảy ra các sai phạm trong công tác giám sát hoạt động kinh doanh xổ số kiến thiết, công tác quản lý tài chính, sử dụng vốn đầu tư tại doanh nghiệp và kiến nghị các hình thức xử lý kỷ luật người quản lý doanh nghiệp (nếu có);</w:t>
      </w:r>
    </w:p>
    <w:p>
      <w:pPr>
        <w:pStyle w:val="Normal"/>
        <w:spacing w:before="0" w:after="120"/>
        <w:ind w:right="83" w:hanging="0"/>
        <w:rPr/>
      </w:pPr>
      <w:r>
        <w:rPr/>
        <w:t>- Thực hiện giám sát chặt chẽ hoạt động kinh doanh xổ số kiến thiết theo quy định của pháp luật về kinh doanh xổ số; giám sát và đánh giá hiệu quả hoạt động của doanh nghiệp theo quy định của pháp luật về đầu tư vốn nhà nước vào doanh nghiệp và quản lý, sử dụng vốn, tài sản tại doanh nghiệp đối với Công ty TNHH MTV Xổ số kiến thiết Quảng Ninh;</w:t>
      </w:r>
    </w:p>
    <w:p>
      <w:pPr>
        <w:pStyle w:val="Normal"/>
        <w:spacing w:before="0" w:after="120"/>
        <w:ind w:right="83" w:hanging="0"/>
        <w:rPr/>
      </w:pPr>
      <w:r>
        <w:rPr/>
        <w:t>6. Sở Thông tin và Truyền thông, Đài Phát thanh và Truyền hình, báo Quảng Ninh chỉ đạo các cơ quan truyền thông trên địa bàn tỉnh tăng cường tuyên truyền trên các phương tiện thông tin đại chúng về hậu quả của tệ nạn cờ bạc, nêu rõ các hoạt động mua bán và tổ chức mua bán số lô, số đề... là vi phạm pháp luật; kịp thời đưa tin, bài phản ánh kết quả công tác phòng, chống tệ nạn cờ bạc, lô, đề...; nêu gương người tốt, việc tốt trong đấu tranh, phòng, chống tệ nạn cờ bạc; mở các chuyên mục, chuyên đề điển hình về nếp sống lành mạnh, tác hại của tệ nạn cờ bạc đối với gia đình và xã hội, nhằm khích lệ phong trào toàn dân bài trừ tệ nạn cờ bạc trong toàn tỉnh;</w:t>
      </w:r>
    </w:p>
    <w:p>
      <w:pPr>
        <w:pStyle w:val="Normal"/>
        <w:spacing w:before="0" w:after="120"/>
        <w:ind w:right="63" w:hanging="0"/>
        <w:rPr/>
      </w:pPr>
      <w:r>
        <w:rPr/>
        <w:t>7. Đề nghị Mặt trận Tổ quốc các cấp và các tổ chức chính trị - xã hội phát huy vai trò trách nhiệm trong công tác vận động, tuyên truyền quần chúng nhân dân về tác hại của tệ nạn cờ bạc; đưa nội dung tuyên truyền, giáo dục, vận động phòng, chống tệ nạn cờ bạc vào các chương trình sinh hoạt cộng đồng, chương trình sinh hoạt của các tổ chức, đoàn thể xã hội, các cơ quan đơn vị, trường học, thôn, tổ dân phố; huy động sức mạnh tổng hợp của xã hội vào công tác phòng, chống tệ nạn số lô, số đề… yêu cầu Thủ trưởng các sở, ban, ngành, đoàn thể, cơ quan, đơn vị, trường học, doanh nghiệp; Chủ tịch Ủy ban nhân dân các huyện, thị xã, thành phố chỉ đạo triển khai, thực hiện nghiêm túc Chỉ thị này. giao Sở Tài chính theo dõi, tổng hợp, hàng tháng báo cáo kết quả đến Ủy ban nhân dân tỉnh./.</w:t>
      </w:r>
    </w:p>
    <w:p>
      <w:pPr>
        <w:pStyle w:val="Normal"/>
        <w:spacing w:before="0" w:after="120"/>
        <w:ind w:right="63"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 xml:space="preserve">KT. CHỦ TỊCH </w:t>
              <w:br/>
              <w:t>PHÓ CHỦ TỊCH</w:t>
              <w:br/>
              <w:br/>
              <w:br/>
              <w:br/>
              <w:br/>
              <w:t>Nguyễn Văn Thành</w:t>
            </w:r>
          </w:p>
        </w:tc>
      </w:tr>
    </w:tbl>
    <w:p>
      <w:pPr>
        <w:pStyle w:val="Normal"/>
        <w:spacing w:before="0" w:after="120"/>
        <w:ind w:right="63"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6:00Z</dcterms:created>
  <dc:creator>Thư viện vanbanphapluat.co</dc:creator>
  <dc:description>Xem chi tiết và tải về văn bản tại đây: http://vanbanphapluat.co/chi-thi-03-ct-ubnd-2018-tang-cuong-quan-ly-giam-sat-hoat-dong-kinh-doanh-xo-so-quang-ninh</dc:description>
  <cp:keywords>Chỉ thị; 03/CT-UBND; Tỉnh Quảng Ninh; Nguyễn Văn Thành; Thương mại</cp:keywords>
  <dc:language>en-US</dc:language>
  <cp:lastModifiedBy>Thư viện vanbanphapluat.co</cp:lastModifiedBy>
  <dcterms:modified xsi:type="dcterms:W3CDTF">2020-01-07T20:46:00Z</dcterms:modified>
  <cp:revision>2</cp:revision>
  <dc:subject>Chỉ thị 03/CT-UBND 2018 tăng cường quản lý giám sát hoạt động kinh doanh xổ số Quảng Ninh</dc:subject>
  <dc:title>Chỉ thị 03/CT-UBND</dc:title>
</cp:coreProperties>
</file>