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48</w:t>
            </w:r>
            <w:r>
              <w:rPr>
                <w:lang w:val="vi-VN"/>
              </w:rPr>
              <w:t>/KH-UBND</w:t>
            </w:r>
          </w:p>
        </w:tc>
        <w:tc>
          <w:tcPr>
            <w:tcW w:w="5508" w:type="dxa"/>
            <w:tcBorders/>
          </w:tcPr>
          <w:p>
            <w:pPr>
              <w:pStyle w:val="Normal"/>
              <w:spacing w:before="120" w:after="0"/>
              <w:jc w:val="right"/>
              <w:rPr>
                <w:i/>
                <w:i/>
                <w:iCs/>
                <w:lang w:val="vi-VN"/>
              </w:rPr>
            </w:pPr>
            <w:r>
              <w:rPr>
                <w:i/>
                <w:iCs/>
                <w:lang w:val="vi-VN"/>
              </w:rPr>
              <w:t>Lâm Đồng, ngày 07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88/NQ-CP NGÀY 13/9/2017 CỦA CHÍNH PHỦ VÀ KẾ HOẠCH SỐ 23-KH/TU NGÀY 23/3/2017 CỦA TỈNH ỦY THỰC HIỆN CHỈ THỊ SỐ 12-CT/TW NGÀY 05/01/2017 CỦA BỘ CHÍNH TRỊ (KHÓA XII) VỀ “TĂNG CƯỜNG SỰ LÃNH ĐẠO CỦA ĐẢNG ĐỐI VỚI CÔNG TÁC BẢO ĐẢM AN NINH KINH TẾ TRONG ĐIỀU KIỆN PHÁT TRIỂN KINH TẾ THỊ TRƯỜNG ĐỊNH HƯỚNG XÃ HỘI CHỦ NGHĨA VÀ HỘI NHẬP KINH TẾ QUỐC TẾ”</w:t>
      </w:r>
      <w:bookmarkEnd w:id="1"/>
    </w:p>
    <w:p>
      <w:pPr>
        <w:pStyle w:val="Normal"/>
        <w:spacing w:before="120" w:after="280"/>
        <w:rPr/>
      </w:pPr>
      <w:r>
        <w:rPr>
          <w:lang w:val="vi-VN"/>
        </w:rPr>
        <w:t xml:space="preserve">Căn cứ các mục tiêu, nhiệm vụ tại Nghị quyết số 88/NQ-CP ngày 13/9/2017 của Chính phủ </w:t>
      </w:r>
      <w:r>
        <w:rPr>
          <w:i/>
          <w:iCs/>
          <w:lang w:val="vi-VN"/>
        </w:rPr>
        <w:t>(sau đây gọi tắt là Nghị quyết số 98/NQ-CP)</w:t>
      </w:r>
      <w:r>
        <w:rPr>
          <w:lang w:val="vi-VN"/>
        </w:rPr>
        <w:t xml:space="preserve"> và Kế hoạch số 23-KH/TU ngày 23/3/2017 của Tỉnh ủy </w:t>
      </w:r>
      <w:r>
        <w:rPr>
          <w:i/>
          <w:iCs/>
          <w:lang w:val="vi-VN"/>
        </w:rPr>
        <w:t>(sau đây gọi tắt là Kế hoạch số 23-KH/TU</w:t>
      </w:r>
      <w:r>
        <w:rPr>
          <w:lang w:val="vi-VN"/>
        </w:rPr>
        <w:t>) thực hiện Chỉ thị số 12-CT/TW ngày 05/01/2017 của Bộ Chính trị (khóa XII) về “tăng cường sự lãnh đạo của Đảng đối với công tác bảo đảm an ninh kinh tế trong điều kiện phát triển kinh tế thị trường định hướng xã hội chủ nghĩa và hội nhập kinh tế quốc tế”; UBND tỉnh Lâm Đồng ban hành kế hoạch thực hiện Nghị quyết số 88/NQ-CP và Kế hoạch số 23-KH/TU, với những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Tổ chức quán triệt, cụ thể hóa Chỉ thị số 12-CT/TW của Bộ Chính trị, Nghị quyết số 88/NQ-CP của Chính phủ và Kế hoạch số 23-KH/TU của Ban Thường vụ Tỉnh ủy, tạo sự chuyển biến về nhận thức và hành động của các sở, ban, ngành, chính quyền các cấp, cơ quan, doanh nghiệp, cán bộ, đảng viên và nhân dân về công tác bảo đảm an ninh kinh tế trong điều kiện phát triển kinh tế thị trường định hướng xã hội chủ nghĩa và hội nhập kinh tế quốc tế.</w:t>
      </w:r>
    </w:p>
    <w:p>
      <w:pPr>
        <w:pStyle w:val="Normal"/>
        <w:spacing w:before="120" w:after="280"/>
        <w:rPr>
          <w:lang w:val="vi-VN"/>
        </w:rPr>
      </w:pPr>
      <w:r>
        <w:rPr>
          <w:lang w:val="vi-VN"/>
        </w:rPr>
        <w:t>2. Nâng cao hiệu lực, hiệu quả quản lý nhà nước về an ninh trên lĩnh vực kinh tế. Chủ động phòng ngừa, phát hiện, đấu tranh, ngăn chặn làm thất bại mọi âm mưu, hoạt động chống phá của các thế lực thù địch, phản động, các loại tội phạm trên lĩnh vực kinh tế; phòng ngừa, giải quyết những vấn đề bức xúc nảy sinh trong quá trình thực hiện nhiệm vụ phát triển kinh tế - xã hội, các vụ việc tranh chấp, khiếu kiện, đình công, lãn công, ngừng việc tập thể, không để hình thành “điểm nóng” về an ninh trật tự, không để các thế lực thù địch, phản động và phần tử xấu lợi dụng kích động chống phá, tạo môi trường thuận lợi cho sản xuất, kinh doanh, phát triển kinh tế - xã hội.</w:t>
      </w:r>
    </w:p>
    <w:p>
      <w:pPr>
        <w:pStyle w:val="Normal"/>
        <w:spacing w:before="120" w:after="280"/>
        <w:rPr>
          <w:lang w:val="vi-VN"/>
        </w:rPr>
      </w:pPr>
      <w:r>
        <w:rPr>
          <w:lang w:val="vi-VN"/>
        </w:rPr>
        <w:t>3. Nâng cao trách nhiệm và phối hợp hiệu quả giữa các sở, ban, ngành, chính quyền các cấp, các cơ quan, đơn vị và sự tham gia của cộng đồng doanh nghiệp, nhân dân; đồng thời, phát huy sức mạnh tổng hợp của Mặt trận Tổ quốc và các đoàn thể chính trị xã hội trong công tác bảo đảm an ninh kinh tế; trong đó, lực lượng công an đóng vai trò nòng cốt.</w:t>
      </w:r>
    </w:p>
    <w:p>
      <w:pPr>
        <w:pStyle w:val="Normal"/>
        <w:spacing w:before="120" w:after="280"/>
        <w:rPr>
          <w:b/>
          <w:b/>
          <w:bCs/>
          <w:lang w:val="vi-VN"/>
        </w:rPr>
      </w:pPr>
      <w:bookmarkStart w:id="3" w:name="muc_2"/>
      <w:r>
        <w:rPr>
          <w:b/>
          <w:bCs/>
          <w:lang w:val="vi-VN"/>
        </w:rPr>
        <w:t>II. CÁC NHIỆM VỤ TRỌNG TÂM</w:t>
      </w:r>
      <w:bookmarkEnd w:id="3"/>
    </w:p>
    <w:p>
      <w:pPr>
        <w:pStyle w:val="Normal"/>
        <w:spacing w:before="120" w:after="280"/>
        <w:rPr>
          <w:lang w:val="vi-VN"/>
        </w:rPr>
      </w:pPr>
      <w:r>
        <w:rPr>
          <w:lang w:val="vi-VN"/>
        </w:rPr>
        <w:t>1. Tổ chức quán triệt và triển khai thực hiện nghiêm, có hiệu quả Chỉ thị số 12-CT/TW của Bộ Chính trị, Nghị quyết số 88/NQ-CP của Chính phủ, Kế hoạch số 23-KH/TU của Ban Thường vụ Tỉnh ủy và kế hoạch này gắn với việc thực hiện Kế hoạch số 6914/KH-UBND ngày 08/11/2016 và Quyết định số 1166/QĐ-UBND ngày 01/6/2017 của UBND tỉnh.</w:t>
      </w:r>
    </w:p>
    <w:p>
      <w:pPr>
        <w:pStyle w:val="Normal"/>
        <w:spacing w:before="120" w:after="280"/>
        <w:rPr>
          <w:lang w:val="vi-VN"/>
        </w:rPr>
      </w:pPr>
      <w:r>
        <w:rPr>
          <w:lang w:val="vi-VN"/>
        </w:rPr>
        <w:t>2. Chủ động nắm chắc tình hình, phân tích, đánh giá và dự báo sớm những tác động, ảnh hưởng tiêu cực của tình hình kinh tế, tài chính thế giới, khu vực và trong nước đến sự phát triển kinh tế - xã hội của địa phương.</w:t>
      </w:r>
    </w:p>
    <w:p>
      <w:pPr>
        <w:pStyle w:val="Normal"/>
        <w:spacing w:before="120" w:after="280"/>
        <w:rPr>
          <w:lang w:val="vi-VN"/>
        </w:rPr>
      </w:pPr>
      <w:r>
        <w:rPr>
          <w:lang w:val="vi-VN"/>
        </w:rPr>
        <w:t>3. Kiểm soát, thu hút đầu tư phải bảo đảm các yêu cầu về bảo vệ môi trường; không chấp thuận đầu tư, cấp phép, triển khai các dự án không đảm bảo tiêu chuẩn về môi trường, ảnh hưởng đến đời sống và sức khỏe người dân. Xử lý nghiêm các cơ sở gây ô nhiễm môi trường, hạn chế và ngăn chặn tình trạng ô nhiễm môi trường tại các doanh nghiệp, cơ sở kinh doanh trên địa bàn tỉnh.</w:t>
      </w:r>
    </w:p>
    <w:p>
      <w:pPr>
        <w:pStyle w:val="Normal"/>
        <w:spacing w:before="120" w:after="280"/>
        <w:rPr>
          <w:lang w:val="vi-VN"/>
        </w:rPr>
      </w:pPr>
      <w:r>
        <w:rPr>
          <w:lang w:val="vi-VN"/>
        </w:rPr>
        <w:t>4. Đối với các dự án, công trình trọng điểm trên địa bàn tỉnh liên quan đến quốc phòng, an ninh và liên quan trực tiếp đến đời sống người dân trong khu vực của dự án phải được thẩm định theo quy định của pháp luật trước khi triển khai thực hiện. Không cấp phép hoặc kiên quyết xử lý theo quy định đối với các dự án không thực hiện đúng cam kết, lãng phí tài nguyên, sử dụng công nghệ lạc hậu, có nguy cơ gây ô nhiễm môi trường.</w:t>
      </w:r>
    </w:p>
    <w:p>
      <w:pPr>
        <w:pStyle w:val="Normal"/>
        <w:spacing w:before="120" w:after="280"/>
        <w:rPr>
          <w:lang w:val="vi-VN"/>
        </w:rPr>
      </w:pPr>
      <w:r>
        <w:rPr>
          <w:lang w:val="vi-VN"/>
        </w:rPr>
        <w:t>5. Đấu tranh phòng, chống các loại tội phạm kinh tế có tổ chức, xuyên quốc gia, rửa tiền, tham nhũng, buôn lậu, sản xuất tiêu thụ hàng giả, hàng cấm, gian lận thương mại, tín dụng đen, tội phạm sử dụng công nghệ cao, xâm phạm an ninh mạng và các vi phạm về vệ sinh an toàn thực phẩm; bảo vệ quyền lợi của người tiêu dùng; tăng cường công tác quản lý, kiểm tra, kiểm soát chặt chẽ hàng hóa xuất, nhập khẩu.</w:t>
      </w:r>
    </w:p>
    <w:p>
      <w:pPr>
        <w:pStyle w:val="Normal"/>
        <w:spacing w:before="120" w:after="280"/>
        <w:rPr>
          <w:lang w:val="vi-VN"/>
        </w:rPr>
      </w:pPr>
      <w:r>
        <w:rPr>
          <w:lang w:val="vi-VN"/>
        </w:rPr>
        <w:t>6. Phòng ngừa, giải quyết kịp thời ngay tại cơ sở các vấn đề bức xúc phát sinh trong quá trình thực hiện nhiệm vụ phát triển kinh tế - xã hội, các vấn đề phức tạp liên quan an ninh, trật tự; nhất là những vụ việc tranh chấp, khiếu kiện liên quan đến kinh tế, tài chính, đình công, lãn công, không để hình thành “điểm nóng” về an ninh, trật tự.</w:t>
      </w:r>
    </w:p>
    <w:p>
      <w:pPr>
        <w:pStyle w:val="Normal"/>
        <w:spacing w:before="120" w:after="280"/>
        <w:rPr>
          <w:lang w:val="vi-VN"/>
        </w:rPr>
      </w:pPr>
      <w:r>
        <w:rPr>
          <w:lang w:val="vi-VN"/>
        </w:rPr>
        <w:t>7. Kiểm soát chặt chẽ, định hướng thông tin, báo chí và dư luận tránh ảnh hưởng đến sự chỉ đạo, điều hành phát triển kinh tế, xã hội. Tăng cường quản lý nhà nước trên lĩnh vực viễn thông, internet; nâng cao năng lực đối phó với hoạt động gián điệp mạng và nguy cơ khủng bố mạng, chiến tranh mạng. Đấu tranh phản bác các luận điệu tuyên truyền, xuyên tạc về kinh tế của các thế lực thù địch, phản động và phần tử xấu.</w:t>
      </w:r>
    </w:p>
    <w:p>
      <w:pPr>
        <w:pStyle w:val="Normal"/>
        <w:spacing w:before="120" w:after="280"/>
        <w:rPr>
          <w:lang w:val="vi-VN"/>
        </w:rPr>
      </w:pPr>
      <w:r>
        <w:rPr>
          <w:lang w:val="vi-VN"/>
        </w:rPr>
        <w:t>8. Nâng cao hiệu lực, hiệu quả quản lý nhà nước về an ninh trên lĩnh vực kinh tế. Thực hiện nghiêm các quy định bảo vệ bí mật nhà nước về kinh tế; tăng cường công tác bảo vệ chính trị nội bộ, phát hiện và giải quyết tốt các vụ việc có dấu hiệu vi phạm về an ninh chính trị nội bộ.</w:t>
      </w:r>
    </w:p>
    <w:p>
      <w:pPr>
        <w:pStyle w:val="Normal"/>
        <w:spacing w:before="120" w:after="280"/>
        <w:rPr>
          <w:lang w:val="vi-VN"/>
        </w:rPr>
      </w:pPr>
      <w:r>
        <w:rPr>
          <w:lang w:val="vi-VN"/>
        </w:rPr>
        <w:t>9. Chủ động phòng ngừa, phát hiện, đấu tranh làm thất bại âm mưu, hoạt động chống phá của các thế lực thù địch, phản động và các loại tội phạm trên lĩnh vực kinh tế; các hoạt động thông qua kinh tế để chuyển hóa chính trị, xâm phạm lợi ích và an ninh quốc gia hoặc thông qua dự án tài trợ để tác động chính sách, thu thập bí mật nhà nước, bí mật kinh tế nhằm tác động tiêu cực đến chủ trương, chính sách phát triển kinh tế của Đảng và Nhà nước.</w:t>
      </w:r>
    </w:p>
    <w:p>
      <w:pPr>
        <w:pStyle w:val="Normal"/>
        <w:spacing w:before="120" w:after="280"/>
        <w:rPr>
          <w:b/>
          <w:b/>
          <w:bCs/>
          <w:lang w:val="vi-VN"/>
        </w:rPr>
      </w:pPr>
      <w:bookmarkStart w:id="4" w:name="muc_3"/>
      <w:r>
        <w:rPr>
          <w:b/>
          <w:bCs/>
          <w:lang w:val="vi-VN"/>
        </w:rPr>
        <w:t>III. PHÂN CÔNG TRÁCH NHIỆM</w:t>
      </w:r>
      <w:bookmarkEnd w:id="4"/>
    </w:p>
    <w:p>
      <w:pPr>
        <w:pStyle w:val="Normal"/>
        <w:spacing w:before="120" w:after="280"/>
        <w:rPr>
          <w:b/>
          <w:b/>
          <w:bCs/>
          <w:lang w:val="vi-VN"/>
        </w:rPr>
      </w:pPr>
      <w:bookmarkStart w:id="5" w:name="dieu_1"/>
      <w:r>
        <w:rPr>
          <w:b/>
          <w:bCs/>
          <w:lang w:val="vi-VN"/>
        </w:rPr>
        <w:t>1. Sở Kế hoạch và Đầu tư chủ trì, phối hợp với các sở, ngành liên quan và địa phương:</w:t>
      </w:r>
      <w:bookmarkEnd w:id="5"/>
    </w:p>
    <w:p>
      <w:pPr>
        <w:pStyle w:val="Normal"/>
        <w:spacing w:before="120" w:after="280"/>
        <w:rPr>
          <w:lang w:val="vi-VN"/>
        </w:rPr>
      </w:pPr>
      <w:r>
        <w:rPr>
          <w:lang w:val="vi-VN"/>
        </w:rPr>
        <w:t>a) Tham mưu xây dựng kế hoạch đầu tư công trung hạn và hàng năm trên cơ sở kế hoạch tài chính - ngân sách nhà nước 05 năm, dự toán ngân sách nhà nước hàng năm theo quy định của Luật Ngân sách nhà nước và các văn bản hướng dẫn thi hành; bảo đảm các cân đối về tài chính, ngân sách nhà nước theo quy định. Chủ động tham mưu, đề xuất các giải pháp tăng cường quản lý Nhà nước trong lĩnh vực đầu tư công phù hợp định hướng phát triển kinh tế - xã hội của tỉnh; khắc phục tình trạng đầu tư dàn trải, kém hiệu quả. Tham mưu xây dựng chính sách hỗ trợ thúc đẩy phát triển doanh nghiệp trên địa bàn, nâng cao khả năng cạnh tranh, tự chủ, đổi mới công nghệ theo hướng hiện đại, thân thiện với môi trường...</w:t>
      </w:r>
    </w:p>
    <w:p>
      <w:pPr>
        <w:pStyle w:val="Normal"/>
        <w:spacing w:before="120" w:after="280"/>
        <w:rPr>
          <w:lang w:val="vi-VN"/>
        </w:rPr>
      </w:pPr>
      <w:r>
        <w:rPr>
          <w:lang w:val="vi-VN"/>
        </w:rPr>
        <w:t>b) Phối hợp chặt chẽ với Công an tỉnh, Bộ Chỉ huy quân sự tỉnh trong việc đảm bảo an ninh trật tự từ khâu thẩm định, cấp phép đến quá trình thi công, vận hành các chương trình, đề án, dự án đầu tư vào tỉnh đảm bảo thận trọng, chặt chẽ, chấp hành nghiêm các quy định của pháp luật, nhất là các dự án hợp tác, đầu tư nước ngoài vào các địa bàn trọng điểm về quốc phòng - an ninh trên địa bàn tỉnh, đảm bảo phù hợp với quy hoạch tổng thể bố trí khu vực phòng thủ của tỉnh.</w:t>
      </w:r>
    </w:p>
    <w:p>
      <w:pPr>
        <w:pStyle w:val="Normal"/>
        <w:spacing w:before="120" w:after="280"/>
        <w:rPr>
          <w:lang w:val="vi-VN"/>
        </w:rPr>
      </w:pPr>
      <w:r>
        <w:rPr>
          <w:lang w:val="vi-VN"/>
        </w:rPr>
        <w:t>c) Tham mưu, đề xuất xử lý nghiêm đối với các dự án, công trình không thực hiện đúng cam kết, không hiệu quả, lãng phí tài nguyên, ô nhiễm môi trường nghiêm trọng...</w:t>
      </w:r>
    </w:p>
    <w:p>
      <w:pPr>
        <w:pStyle w:val="Normal"/>
        <w:spacing w:before="120" w:after="280"/>
        <w:rPr>
          <w:b/>
          <w:b/>
          <w:bCs/>
          <w:lang w:val="vi-VN"/>
        </w:rPr>
      </w:pPr>
      <w:bookmarkStart w:id="6" w:name="dieu_2"/>
      <w:r>
        <w:rPr>
          <w:b/>
          <w:bCs/>
          <w:lang w:val="vi-VN"/>
        </w:rPr>
        <w:t>2. Sở Tài nguyên và Môi trường chủ trì, phối hợp với các sở, ngành liên quan và địa phương:</w:t>
      </w:r>
      <w:bookmarkEnd w:id="6"/>
    </w:p>
    <w:p>
      <w:pPr>
        <w:pStyle w:val="Normal"/>
        <w:spacing w:before="120" w:after="280"/>
        <w:rPr>
          <w:lang w:val="vi-VN"/>
        </w:rPr>
      </w:pPr>
      <w:r>
        <w:rPr>
          <w:lang w:val="vi-VN"/>
        </w:rPr>
        <w:t>a) Rà soát, tham mưu đề xuất sửa đổi, bổ sung, hoàn thiện các văn bản quy phạm pháp luật về đất đai, bảo vệ môi trường, sử dụng, khai thác tài nguyên thiên nhiên thuộc thẩm quyền ban hành của địa phương. Có kế hoạch, lộ trình xử lý các cơ sở gây ô nhiễm môi trường trên địa bàn tỉnh. Đề cao trách nhiệm của người đứng đầu trong thực thi pháp luật về bảo vệ môi trường; tăng cường kiểm tra, thanh tra và xử phạt vi phạm hành chính trong lĩnh vực bảo vệ môi trường trên địa bàn tỉnh.</w:t>
      </w:r>
    </w:p>
    <w:p>
      <w:pPr>
        <w:pStyle w:val="Normal"/>
        <w:spacing w:before="120" w:after="280"/>
        <w:rPr>
          <w:lang w:val="vi-VN"/>
        </w:rPr>
      </w:pPr>
      <w:r>
        <w:rPr>
          <w:lang w:val="vi-VN"/>
        </w:rPr>
        <w:t>b) Thực hiện nhất quán chủ trương “không thu hút đầu tư bằng mọi giá, không đánh đổi môi trường vì lợi ích kinh tế”. Không tham mưu, đề xuất chấp thuận chủ trương đối với các dự án không bảo đảm tiêu chí về bảo vệ môi trường. Nâng cao chất lượng thẩm định báo cáo đánh giá tác động môi trường của các dự án; kiên quyết xử lý các dự án không thực hiện đúng cam kết, không hiệu quả, lãng phí tài nguyên khoáng sản, sử dụng công nghệ lạc hậu.</w:t>
      </w:r>
    </w:p>
    <w:p>
      <w:pPr>
        <w:pStyle w:val="Normal"/>
        <w:spacing w:before="120" w:after="280"/>
        <w:rPr>
          <w:lang w:val="vi-VN"/>
        </w:rPr>
      </w:pPr>
      <w:r>
        <w:rPr>
          <w:lang w:val="vi-VN"/>
        </w:rPr>
        <w:t>c) Chủ động phối hợp Công an tỉnh và các sở, ngành, địa phương trong công tác phòng ngừa, phát hiện, đấu tranh, ngăn chặn các hành vi vi phạm pháp luật về khai thác tài nguyên, khoáng sản, quản lý đất đai và bảo vệ môi trường, sinh thái; thường xuyên kiểm tra, giám sát việc thực hiện quy định về bảo vệ môi trường của các dự án đầu tư trên địa bàn tỉnh.</w:t>
      </w:r>
    </w:p>
    <w:p>
      <w:pPr>
        <w:pStyle w:val="Normal"/>
        <w:spacing w:before="120" w:after="280"/>
        <w:rPr>
          <w:lang w:val="vi-VN"/>
        </w:rPr>
      </w:pPr>
      <w:r>
        <w:rPr>
          <w:lang w:val="vi-VN"/>
        </w:rPr>
        <w:t>d) Tổ chức thực hiện các giải pháp, chính sách đồng bộ, chủ động ứng phó và thích ứng với biến đổi khí hậu, phòng, chống thiên tai; bảo đảm lồng ghép các nội dung về phát triển bền vững, biến đổi khí hậu và tăng trưởng xanh trong các chương trình, dự án trên địa bàn tỉnh.</w:t>
      </w:r>
    </w:p>
    <w:p>
      <w:pPr>
        <w:pStyle w:val="Normal"/>
        <w:spacing w:before="120" w:after="280"/>
        <w:rPr>
          <w:b/>
          <w:b/>
          <w:bCs/>
          <w:lang w:val="vi-VN"/>
        </w:rPr>
      </w:pPr>
      <w:bookmarkStart w:id="7" w:name="dieu_3"/>
      <w:r>
        <w:rPr>
          <w:b/>
          <w:bCs/>
          <w:lang w:val="vi-VN"/>
        </w:rPr>
        <w:t>3. Sở Nông nghiệp và Phát triển nông thôn chủ trì, phối hợp với các sở, ngành liên quan và địa phương:</w:t>
      </w:r>
      <w:bookmarkEnd w:id="7"/>
    </w:p>
    <w:p>
      <w:pPr>
        <w:pStyle w:val="Normal"/>
        <w:spacing w:before="120" w:after="280"/>
        <w:rPr>
          <w:lang w:val="vi-VN"/>
        </w:rPr>
      </w:pPr>
      <w:r>
        <w:rPr>
          <w:lang w:val="vi-VN"/>
        </w:rPr>
        <w:t>a) Tổ chức thực hiện các chương trình, dự án đầu tư phát triển kinh tế gắn với bảo đảm an ninh, an toàn các công trình thủy lợi, hồ chứa; phối hợp quản lý tốt nguồn nước của các lưu vực sông và hệ thống thủy lợi trên địa bàn tỉnh.</w:t>
      </w:r>
    </w:p>
    <w:p>
      <w:pPr>
        <w:pStyle w:val="Normal"/>
        <w:spacing w:before="120" w:after="280"/>
        <w:rPr>
          <w:lang w:val="vi-VN"/>
        </w:rPr>
      </w:pPr>
      <w:r>
        <w:rPr>
          <w:lang w:val="vi-VN"/>
        </w:rPr>
        <w:t>b) Tổ chức thực hiện có hiệu quả cơ chế, chính sách bảo vệ và phát triển rừng gắn với giảm nghèo nhanh, bền vững và hỗ trợ đồng bào dân tộc thiểu số. Ngăn chặn và xử lý kịp thời, có hiệu quả các hành vi vi phạm pháp luật về bảo vệ và phát triển rừng; thực hiện tốt quy chế phối hợp phòng cháy, chữa cháy rừng, phòng chống thiên tai, tìm kiếm cứu nạn với các địa phương trong khu vực.</w:t>
      </w:r>
    </w:p>
    <w:p>
      <w:pPr>
        <w:pStyle w:val="Normal"/>
        <w:spacing w:before="120" w:after="280"/>
        <w:rPr>
          <w:lang w:val="vi-VN"/>
        </w:rPr>
      </w:pPr>
      <w:r>
        <w:rPr>
          <w:lang w:val="vi-VN"/>
        </w:rPr>
        <w:t>c) Chủ động phối hợp với Công an tỉnh, Bộ Chỉ huy quân sự tỉnh và các sở, ngành, địa phương tổ chức thẩm định, triển khai thực hiện có hiệu quả các đề án, dự án trên lĩnh vực nông, lâm nghiệp, phát triển nông thôn liên quan đến quốc phòng, an ninh, nhất là các đề án, dự án đầu tư trực tiếp nước ngoài. Phối hợp xử lý “điểm nóng” về an ninh trật tự tại nông thôn, đấu tranh, ngăn chặn và đẩy lùi các loại tội phạm, tệ nạn xã hội, bảo đảm an ninh nông thôn.</w:t>
      </w:r>
    </w:p>
    <w:p>
      <w:pPr>
        <w:pStyle w:val="Normal"/>
        <w:spacing w:before="120" w:after="280"/>
        <w:rPr>
          <w:b/>
          <w:b/>
          <w:bCs/>
          <w:lang w:val="vi-VN"/>
        </w:rPr>
      </w:pPr>
      <w:bookmarkStart w:id="8" w:name="dieu_4"/>
      <w:r>
        <w:rPr>
          <w:b/>
          <w:bCs/>
          <w:lang w:val="vi-VN"/>
        </w:rPr>
        <w:t>4. Sở Công Thương chủ trì, phối hợp với các sở, ngành và địa phương:</w:t>
      </w:r>
      <w:bookmarkEnd w:id="8"/>
    </w:p>
    <w:p>
      <w:pPr>
        <w:pStyle w:val="Normal"/>
        <w:spacing w:before="120" w:after="280"/>
        <w:rPr>
          <w:lang w:val="vi-VN"/>
        </w:rPr>
      </w:pPr>
      <w:r>
        <w:rPr>
          <w:lang w:val="vi-VN"/>
        </w:rPr>
        <w:t>a) Tiếp tục tổ chức thực hiện có hiệu quả Quyết định số 1166/QĐ-UBND ngày 01/6/2017 của UBND tỉnh về kế hoạch triển khai thực hiện Chương trình hành động số 37-CTr/TU ngày 19/4/2017 của Tỉnh ủy thực hiện Nghị quyết số 06-NQ/TW ngày 05/11/2016 của Hội nghị lần thứ tư Ban chấp hành Trung ương Đảng (khóa XII) về thực hiện có hiệu quả tiến trình hội nhập kinh tế quốc tế, giữ vững ổn định chính trị - xã hội trong bối cảnh nước ta tham gia các hiệp định thương mại tự do thế giới thế hệ mới.</w:t>
      </w:r>
    </w:p>
    <w:p>
      <w:pPr>
        <w:pStyle w:val="Normal"/>
        <w:spacing w:before="120" w:after="280"/>
        <w:rPr>
          <w:lang w:val="vi-VN"/>
        </w:rPr>
      </w:pPr>
      <w:r>
        <w:rPr>
          <w:lang w:val="vi-VN"/>
        </w:rPr>
        <w:t>a) Tăng cường kiểm tra, phát hiện, ngăn chặn và đấu tranh với các hành vi sản xuất, tàng trữ, vận chuyển, tiêu thụ hàng giả, hàng cấm, hàng kém chất lượng và gian lận thương mại; bảo vệ thương hiệu, quyền, lợi ích của các doanh nghiệp sản xuất trong nước và quyền lợi người tiêu dùng.</w:t>
      </w:r>
    </w:p>
    <w:p>
      <w:pPr>
        <w:pStyle w:val="Normal"/>
        <w:spacing w:before="120" w:after="280"/>
        <w:rPr>
          <w:lang w:val="vi-VN"/>
        </w:rPr>
      </w:pPr>
      <w:r>
        <w:rPr>
          <w:lang w:val="vi-VN"/>
        </w:rPr>
        <w:t>b) Rà soát, tham mưu sửa đổi, bổ sung và hoàn thiện hệ thống văn bản quy phạm pháp luật trong lĩnh vực công thương và các quy định thuộc thẩm quyền quản lý nhằm cải thiện môi trường kinh doanh, nâng cao năng lực cạnh tranh.</w:t>
      </w:r>
    </w:p>
    <w:p>
      <w:pPr>
        <w:pStyle w:val="Normal"/>
        <w:spacing w:before="120" w:after="280"/>
        <w:rPr>
          <w:b/>
          <w:b/>
          <w:bCs/>
          <w:lang w:val="vi-VN"/>
        </w:rPr>
      </w:pPr>
      <w:bookmarkStart w:id="9" w:name="dieu_5"/>
      <w:r>
        <w:rPr>
          <w:b/>
          <w:bCs/>
          <w:lang w:val="vi-VN"/>
        </w:rPr>
        <w:t>5. Sở Xây dựng chủ trì, phối hợp với các sở, ngành và địa phương:</w:t>
      </w:r>
      <w:bookmarkEnd w:id="9"/>
    </w:p>
    <w:p>
      <w:pPr>
        <w:pStyle w:val="Normal"/>
        <w:spacing w:before="120" w:after="280"/>
        <w:rPr>
          <w:lang w:val="vi-VN"/>
        </w:rPr>
      </w:pPr>
      <w:r>
        <w:rPr>
          <w:lang w:val="vi-VN"/>
        </w:rPr>
        <w:t>a) Chủ động thực hiện các nhiệm vụ bảo đảm an ninh kinh tế trong việc thẩm định, quản lý các dự án đầu tư xây dựng, nhất là các dự án trọng điểm, quy mô lớn sử dụng ngân sách nhà nước tại các địa bàn trọng điểm về quốc phòng, an ninh. Nghiên cứu, tham mưu phát triển thị trường xây dựng, thị trường bất động sản, thị trường vật liệu xây dựng phù hợp, vận hành theo đúng quy luật và quy định, bảo đảm an ninh kinh tế.</w:t>
      </w:r>
    </w:p>
    <w:p>
      <w:pPr>
        <w:pStyle w:val="Normal"/>
        <w:spacing w:before="120" w:after="280"/>
        <w:rPr>
          <w:lang w:val="vi-VN"/>
        </w:rPr>
      </w:pPr>
      <w:r>
        <w:rPr>
          <w:lang w:val="vi-VN"/>
        </w:rPr>
        <w:t>b) Rà soát, tham mưu đề xuất sửa đổi, bổ sung, hoàn thiện các văn bản quy phạm pháp luật thuộc lĩnh vực quản lý, nâng cao năng lực thực thi pháp luật về môi trường, khắc phục cơ bản tình trạng ô nhiễm môi trường trong lĩnh vực xây dựng cơ bản.</w:t>
      </w:r>
    </w:p>
    <w:p>
      <w:pPr>
        <w:pStyle w:val="Normal"/>
        <w:spacing w:before="120" w:after="280"/>
        <w:rPr>
          <w:lang w:val="vi-VN"/>
        </w:rPr>
      </w:pPr>
      <w:r>
        <w:rPr>
          <w:lang w:val="vi-VN"/>
        </w:rPr>
        <w:t>c) Phối hợp thẩm định chặt chẽ các đồ án quy hoạch xây dựng, vật liệu xây dựng, hạ tầng kỹ thuật và phát triển đô thị tại các địa bàn trọng điểm về quốc phòng, an ninh, bảo đảm phù hợp với quy hoạch quốc phòng trong khu vực phòng thủ trên địa bàn tỉnh. Rà soát, kiểm tra các dự án, đánh giá tác động đến quốc phòng, an ninh.</w:t>
      </w:r>
    </w:p>
    <w:p>
      <w:pPr>
        <w:pStyle w:val="Normal"/>
        <w:spacing w:before="120" w:after="280"/>
        <w:rPr>
          <w:lang w:val="vi-VN"/>
        </w:rPr>
      </w:pPr>
      <w:r>
        <w:rPr>
          <w:lang w:val="vi-VN"/>
        </w:rPr>
        <w:t>d) Tăng cường khả năng tự chủ của các doanh nghiệp trong ngành xây dựng, nâng cao năng lực quản lý, khả năng cạnh tranh, đổi mới công nghệ theo hướng hiện đại, thân thiện với môi trường.</w:t>
      </w:r>
    </w:p>
    <w:p>
      <w:pPr>
        <w:pStyle w:val="Normal"/>
        <w:spacing w:before="120" w:after="280"/>
        <w:rPr/>
      </w:pPr>
      <w:bookmarkStart w:id="10" w:name="dieu_6"/>
      <w:r>
        <w:rPr>
          <w:b/>
          <w:bCs/>
          <w:lang w:val="vi-VN"/>
        </w:rPr>
        <w:t>6. Sở Lao động - Thương binh và Xã hội chủ trì, phối hợp với các sở, ngành liên quan và địa phương:</w:t>
      </w:r>
      <w:bookmarkEnd w:id="10"/>
    </w:p>
    <w:p>
      <w:pPr>
        <w:pStyle w:val="Normal"/>
        <w:spacing w:before="120" w:after="280"/>
        <w:rPr>
          <w:lang w:val="vi-VN"/>
        </w:rPr>
      </w:pPr>
      <w:r>
        <w:rPr>
          <w:lang w:val="vi-VN"/>
        </w:rPr>
        <w:t>a) Tiếp tục thực hiện có hiệu quả Kế hoạch số 5859/KH-UBND ngày 06/9/2017 của UBND tỉnh về triển khai Chiến lược hội nhập quốc tế về lao động và xã hội đến năm 2020, tầm nhìn đến năm 2030 trên địa bàn tỉnh Lâm Đồng.</w:t>
      </w:r>
    </w:p>
    <w:p>
      <w:pPr>
        <w:pStyle w:val="Normal"/>
        <w:spacing w:before="120" w:after="280"/>
        <w:rPr>
          <w:lang w:val="vi-VN"/>
        </w:rPr>
      </w:pPr>
      <w:r>
        <w:rPr>
          <w:lang w:val="vi-VN"/>
        </w:rPr>
        <w:t>b) Nghiên cứu, tham mưu ban hành cơ chế gắn kết giữa dạy nghề với thị trường sử dụng lao động nhằm đáp ứng nhu cầu lao động tại các khu, cụm công nghiệp, những ngành nghề tỉnh Lâm Đồng có thể mạnh, góp phần giải quyết việc làm và đảm bảo an sinh xã hội...</w:t>
      </w:r>
    </w:p>
    <w:p>
      <w:pPr>
        <w:pStyle w:val="Normal"/>
        <w:spacing w:before="120" w:after="280"/>
        <w:rPr>
          <w:lang w:val="vi-VN"/>
        </w:rPr>
      </w:pPr>
      <w:r>
        <w:rPr>
          <w:lang w:val="vi-VN"/>
        </w:rPr>
        <w:t>c) Tăng cường quản lý nhà nước về an ninh trật tự trên lĩnh vực xuất khẩu lao động, an toàn lao động và việc thực hiện chính sách, pháp luật đối với người lao động; đẩy mạnh công tác thanh tra, kiểm tra nhằm phát hiện và xử lý các sai phạm trong việc chấp hành pháp luật lao động tại các doanh nghiệp FDI và doanh nghiệp thuộc các thành phần kinh tế khác trên địa bàn tỉnh.</w:t>
      </w:r>
    </w:p>
    <w:p>
      <w:pPr>
        <w:pStyle w:val="Normal"/>
        <w:spacing w:before="120" w:after="280"/>
        <w:rPr>
          <w:b/>
          <w:b/>
          <w:bCs/>
          <w:lang w:val="vi-VN"/>
        </w:rPr>
      </w:pPr>
      <w:bookmarkStart w:id="11" w:name="dieu_7"/>
      <w:r>
        <w:rPr>
          <w:b/>
          <w:bCs/>
          <w:lang w:val="vi-VN"/>
        </w:rPr>
        <w:t>7. Sở Ngoại vụ chủ trì, phối hợp với các sở, ngành và địa phương:</w:t>
      </w:r>
      <w:bookmarkEnd w:id="11"/>
    </w:p>
    <w:p>
      <w:pPr>
        <w:pStyle w:val="Normal"/>
        <w:spacing w:before="120" w:after="280"/>
        <w:rPr>
          <w:lang w:val="vi-VN"/>
        </w:rPr>
      </w:pPr>
      <w:r>
        <w:rPr>
          <w:lang w:val="vi-VN"/>
        </w:rPr>
        <w:t>a) Thực hiện tốt công tác quản lý hoạt động hợp tác kinh tế quốc tế, nhất là đối với các đoàn ra, đoàn vào, các dự án hợp tác và hỗ trợ quốc tế; quản lý chặt chẽ lao động nước ngoài và người nước ngoài trên địa bàn; bảo vệ quyền, lợi ích hợp pháp của doanh nghiệp và công dân tỉnh Lâm Đồng ở nước ngoài.</w:t>
      </w:r>
    </w:p>
    <w:p>
      <w:pPr>
        <w:pStyle w:val="Normal"/>
        <w:spacing w:before="120" w:after="280"/>
        <w:rPr>
          <w:lang w:val="vi-VN"/>
        </w:rPr>
      </w:pPr>
      <w:r>
        <w:rPr>
          <w:lang w:val="vi-VN"/>
        </w:rPr>
        <w:t>b) Tăng cường công tác xúc tiến, quảng bá thương hiệu sản phẩm, tìm kiếm thị trường tiêu thụ, xuất khẩu các mặt hàng, sản phẩm có giá trị cao, thế mạnh của tỉnh; tạo điều kiện cho các doanh nghiệp địa phương mở rộng hợp tác và tham gia tích cực vào thị trường khu vực và quốc tế.</w:t>
      </w:r>
    </w:p>
    <w:p>
      <w:pPr>
        <w:pStyle w:val="Normal"/>
        <w:spacing w:before="120" w:after="280"/>
        <w:rPr>
          <w:lang w:val="vi-VN"/>
        </w:rPr>
      </w:pPr>
      <w:r>
        <w:rPr>
          <w:lang w:val="vi-VN"/>
        </w:rPr>
        <w:t>c) Nâng cao hiệu lực hiệu quả quản lý nhà nước trên lĩnh vực đối ngoại; kịp thời phát hiện, ngăn chặn và đấu tranh có hiệu quả các hành vi lợi dụng quan hệ hợp tác để tác động, ảnh hưởng xấu đến an ninh chính trị và trật tự, an toàn xã hội trên địa bàn.</w:t>
      </w:r>
    </w:p>
    <w:p>
      <w:pPr>
        <w:pStyle w:val="Normal"/>
        <w:spacing w:before="120" w:after="280"/>
        <w:rPr>
          <w:b/>
          <w:b/>
          <w:bCs/>
          <w:lang w:val="vi-VN"/>
        </w:rPr>
      </w:pPr>
      <w:bookmarkStart w:id="12" w:name="dieu_8"/>
      <w:r>
        <w:rPr>
          <w:b/>
          <w:bCs/>
          <w:lang w:val="vi-VN"/>
        </w:rPr>
        <w:t>8. Sở Thông tin và Truyền thông</w:t>
      </w:r>
      <w:bookmarkEnd w:id="12"/>
    </w:p>
    <w:p>
      <w:pPr>
        <w:pStyle w:val="Normal"/>
        <w:spacing w:before="120" w:after="280"/>
        <w:rPr>
          <w:lang w:val="vi-VN"/>
        </w:rPr>
      </w:pPr>
      <w:r>
        <w:rPr>
          <w:lang w:val="vi-VN"/>
        </w:rPr>
        <w:t>a) Hướng dẫn các cơ quan báo chí trong tỉnh, các văn phòng đại diện, phóng viên thường trú trên địa bàn tỉnh về công tác tuyên truyền chủ trương, chính sách của Đảng, pháp luật của Nhà nước, các cơ chế, chính sách của tỉnh về hội nhập kinh tế quốc tế, yêu cầu kết hợp chặt chẽ kinh tế với quốc phòng, an ninh và đối ngoại trong mọi hoạt động kinh tế;</w:t>
      </w:r>
    </w:p>
    <w:p>
      <w:pPr>
        <w:pStyle w:val="Normal"/>
        <w:spacing w:before="120" w:after="280"/>
        <w:rPr>
          <w:lang w:val="vi-VN"/>
        </w:rPr>
      </w:pPr>
      <w:r>
        <w:rPr>
          <w:lang w:val="vi-VN"/>
        </w:rPr>
        <w:t>b) Tăng cường công tác quản lý hoạt động trên mạng viễn thông và internet, có biện pháp ngăn chặn các thế lực thù địch và tội phạm kinh tế xâm nhập vào các mạng nội bộ, chiếm quyền điều hành, gây thiệt hại về kinh tế, gây mất an ninh, trật tự, an toàn xã hội; kiểm soát chặt chẽ thông tin báo chí và dư luận xã hội gây ảnh hưởng tiêu cực đến nền kinh tế;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pacing w:before="120" w:after="280"/>
        <w:rPr>
          <w:lang w:val="vi-VN"/>
        </w:rPr>
      </w:pPr>
      <w:r>
        <w:rPr>
          <w:lang w:val="vi-VN"/>
        </w:rPr>
        <w:t>c) Tăng cường quản lý đối với các hoạt động kinh doanh, sử dụng thiết bị viễn thông, công nghệ thông tin theo quy định của pháp luật nhằm đảm bảo an toàn, an ninh trên địa bàn tỉnh, đặc biệt tại các khu vực, lĩnh vực trọng điểm có liên quan đến quốc phòng, an ninh; tăng cường công tác đảm bảo an toàn mạng lưới, an ninh thông tin trên mạng viễn thông, Internet, phát hiện, ngăn chặn, xử lý kịp thời các hành vi lợi dụng mạng viễn thông, Internet gây mất an ninh, trật tự, an toàn xã hội; có biện pháp đảm bảo an ninh, an toàn đối với những vùng, lĩnh vực trọng điểm có liên quan đến quốc phòng, an ninh.</w:t>
      </w:r>
    </w:p>
    <w:p>
      <w:pPr>
        <w:pStyle w:val="Normal"/>
        <w:spacing w:before="120" w:after="280"/>
        <w:rPr>
          <w:b/>
          <w:b/>
          <w:bCs/>
          <w:lang w:val="vi-VN"/>
        </w:rPr>
      </w:pPr>
      <w:bookmarkStart w:id="13" w:name="dieu_9"/>
      <w:r>
        <w:rPr>
          <w:b/>
          <w:bCs/>
          <w:lang w:val="vi-VN"/>
        </w:rPr>
        <w:t>9. Ngân hàng Nhà nước - Chi nhánh tỉnh Lâm Đồng:</w:t>
      </w:r>
      <w:bookmarkEnd w:id="13"/>
    </w:p>
    <w:p>
      <w:pPr>
        <w:pStyle w:val="Normal"/>
        <w:spacing w:before="120" w:after="280"/>
        <w:rPr>
          <w:lang w:val="vi-VN"/>
        </w:rPr>
      </w:pPr>
      <w:r>
        <w:rPr>
          <w:lang w:val="vi-VN"/>
        </w:rPr>
        <w:t>a) Chỉ đạo các tổ chức tín dụng trên địa bàn tỉnh tổ chức thực hiện có hiệu quả Kế hoạch số 6718/KH-UBND ngày 09/10/2017 của UBND tỉnh thực hiện Chỉ thị số 32/CT-TTg và Quyết định số 1058/QĐ-TTg ngày 19/7/2017 của Thủ tướng Chính phủ phê duyệt đề án cơ cấu lại hệ thống các tổ chức tín dụng gắn với xử lý nợ xấu giai đoạn 2016-2020 trên địa bàn tỉnh Lâm Đồng; chủ động xây dựng và triển khai các phương án đảm bảo an ninh, an toàn cho các hoạt động của các tổ chức tín dụng. Trang bị đầy đủ các phương tiện, thiết bị, đảm bảo an ninh, trật tự tại các địa điểm giao dịch của các tổ chức tín dụng. Thường xuyên kiểm tra công tác bảo đảm an ninh, an toàn thông tin mạng và hệ thống thanh toán không dùng tiền mặt, an toàn hoạt động các máy ATM, đảm bảo thông suốt của hệ thống mạng nội bộ, mạng Internet tại đơn vị.</w:t>
      </w:r>
    </w:p>
    <w:p>
      <w:pPr>
        <w:pStyle w:val="Normal"/>
        <w:spacing w:before="120" w:after="280"/>
        <w:rPr>
          <w:lang w:val="vi-VN"/>
        </w:rPr>
      </w:pPr>
      <w:r>
        <w:rPr>
          <w:lang w:val="vi-VN"/>
        </w:rPr>
        <w:t>b) Chỉ đạo các tổ chức tín dụng thực hiện nghiêm quy định của Nhà nước về mở tài khoản nhận vốn đầu tư từ nước ngoài, tài khoản nhận vốn vay, chuyển ngoại tệ ra nước ngoài của các doanh nghiệp; kiểm soát chặt chẽ dịch vụ nhận và chi trả ngoại tệ, nhằm phát hiện và ngăn chặn các hoạt động rửa tiền, tài trợ khủng bố.</w:t>
      </w:r>
    </w:p>
    <w:p>
      <w:pPr>
        <w:pStyle w:val="Normal"/>
        <w:spacing w:before="120" w:after="280"/>
        <w:rPr>
          <w:lang w:val="vi-VN"/>
        </w:rPr>
      </w:pPr>
      <w:r>
        <w:rPr>
          <w:lang w:val="vi-VN"/>
        </w:rPr>
        <w:t>c) Triển khai các giải pháp bảo đảm an ninh thông tin và hoạt động liên tục của hệ thống thông tin, nhất là các hệ thống cung cấp dịch vụ cho khách hàng. Không để lộ, lọt thông tin trên không gian mạng hoặc qua các thiết bị mạng, đảm bảo an toàn thông tin của khách hàng và ngân hàng.</w:t>
      </w:r>
    </w:p>
    <w:p>
      <w:pPr>
        <w:pStyle w:val="Normal"/>
        <w:spacing w:before="120" w:after="280"/>
        <w:rPr>
          <w:lang w:val="vi-VN"/>
        </w:rPr>
      </w:pPr>
      <w:r>
        <w:rPr>
          <w:lang w:val="vi-VN"/>
        </w:rPr>
        <w:t>d) Thường xuyên liên hệ chặt chẽ với Công an tỉnh và các cơ quan chức năng trên địa bàn trong việc xử lý các sự cố liên quan đến hoạt động ngân hàng; báo cáo cơ quan có thẩm quyền kịp thời xử lý những phần tử xấu tung tin thất thiệt hoặc những hành động có tính chất phá hoại, gây mất ổn định, an ninh trong hoạt động ngân hàng trên địa bàn tỉnh.</w:t>
      </w:r>
    </w:p>
    <w:p>
      <w:pPr>
        <w:pStyle w:val="Normal"/>
        <w:spacing w:before="120" w:after="280"/>
        <w:rPr>
          <w:b/>
          <w:b/>
          <w:bCs/>
          <w:lang w:val="vi-VN"/>
        </w:rPr>
      </w:pPr>
      <w:bookmarkStart w:id="14" w:name="dieu_10"/>
      <w:r>
        <w:rPr>
          <w:b/>
          <w:bCs/>
          <w:lang w:val="vi-VN"/>
        </w:rPr>
        <w:t>10. Công an tỉnh</w:t>
      </w:r>
      <w:bookmarkEnd w:id="14"/>
    </w:p>
    <w:p>
      <w:pPr>
        <w:pStyle w:val="Normal"/>
        <w:spacing w:before="120" w:after="280"/>
        <w:rPr>
          <w:lang w:val="vi-VN"/>
        </w:rPr>
      </w:pPr>
      <w:r>
        <w:rPr>
          <w:lang w:val="vi-VN"/>
        </w:rPr>
        <w:t>a) Là cơ quan đầu mối chủ trì, phối hợp với các sở, ban, ngành, địa phương thực hiện có hiệu quả Chỉ thị số 12-CT/TW của Bộ Chính trị, Nghị quyết số 88/NQ-CP của Chính phủ, Kế hoạch số 23-KH/TU của Ban Thường vụ Tỉnh ủy và kế hoạch này; theo dõi, hướng dẫn, đôn đốc và tổng hợp báo cáo kết quả thực hiện và kiến nghị những vấn đề còn vướng mắc.</w:t>
      </w:r>
    </w:p>
    <w:p>
      <w:pPr>
        <w:pStyle w:val="Normal"/>
        <w:spacing w:before="120" w:after="280"/>
        <w:rPr>
          <w:lang w:val="vi-VN"/>
        </w:rPr>
      </w:pPr>
      <w:r>
        <w:rPr>
          <w:lang w:val="vi-VN"/>
        </w:rPr>
        <w:t>b) Chủ trì, phối hợp các sở, ban, ngành, địa phương tham mưu xây dựng các đề án, phương án, kế hoạch, văn bản quy phạm pháp luật về bảo đảm an ninh kinh tế, an ninh các lĩnh vực tài chính tiền tệ, môi trường, lương thực, du lịch, thông tin, mạng, các dự án, công trình, mục tiêu kinh tế trọng điểm...; quy định rõ trách nhiệm của các sở, ban, ngành, địa phương trong công tác bảo đảm an ninh kinh tế.</w:t>
      </w:r>
    </w:p>
    <w:p>
      <w:pPr>
        <w:pStyle w:val="Normal"/>
        <w:spacing w:before="120" w:after="280"/>
        <w:rPr>
          <w:lang w:val="vi-VN"/>
        </w:rPr>
      </w:pPr>
      <w:r>
        <w:rPr>
          <w:lang w:val="vi-VN"/>
        </w:rPr>
        <w:t>c) Chủ trì, phối hợp Sở Thông tin và Truyền thông thực hiện tốt các quy định của Nhà nước về quản lý bưu chính viễn thông; kịp thời phát hiện, xử lý nghiêm hành vi vi phạm, làm mất an ninh mạng, lộ, lọt bí mật nhà nước trên không gian mạng, lợi dụng không gian mạng để thực hiện các hành vi xâm nhập mạng nội bộ, chiếm quyền điều khiển, gây thiệt hại về kinh tế.</w:t>
      </w:r>
    </w:p>
    <w:p>
      <w:pPr>
        <w:pStyle w:val="Normal"/>
        <w:spacing w:before="120" w:after="280"/>
        <w:rPr>
          <w:lang w:val="vi-VN"/>
        </w:rPr>
      </w:pPr>
      <w:r>
        <w:rPr>
          <w:lang w:val="vi-VN"/>
        </w:rPr>
        <w:t>d) Phối hợp Văn phòng Ủy ban nhân dân tỉnh và các sở, ban, ngành liên quan tham mưu, đề xuất các chủ trương, chính sách phát triển kinh tế - xã hội gắn với các giải pháp bảo đảm an ninh kinh tế, bảo vệ bí mật nhà nước, bảo vệ chính trị nội bộ.</w:t>
      </w:r>
    </w:p>
    <w:p>
      <w:pPr>
        <w:pStyle w:val="Normal"/>
        <w:spacing w:before="120" w:after="280"/>
        <w:rPr>
          <w:lang w:val="vi-VN"/>
        </w:rPr>
      </w:pPr>
      <w:r>
        <w:rPr>
          <w:lang w:val="vi-VN"/>
        </w:rPr>
        <w:t>e) Phối hợp thẩm định, xác minh các chương trình, đề án, dự án hợp tác quốc tế, đầu tư nước ngoài vào các địa bàn trọng điểm về quốc phòng, an ninh trước khi các sở, ban, ngành, địa phương trình cấp có thẩm quyền phê duyệt.</w:t>
      </w:r>
    </w:p>
    <w:p>
      <w:pPr>
        <w:pStyle w:val="Normal"/>
        <w:spacing w:before="120" w:after="280"/>
        <w:rPr>
          <w:lang w:val="vi-VN"/>
        </w:rPr>
      </w:pPr>
      <w:r>
        <w:rPr>
          <w:lang w:val="vi-VN"/>
        </w:rPr>
        <w:t>g) Tăng cường công tác nắm tình hình; phòng ngừa, phát hiện, đấu tranh, ngăn chặn có hiệu quả hoạt động của các cơ quan nước ngoài cài cắm nội gián vào các cơ quan của tỉnh. Bổ sung, hoàn chỉnh và tổ chức diễn tập các phương án tác chiến, phòng, chống tập trung đông người gây rối an ninh, trật tự, biểu tình, bạo loạn, khủng bố, phá hoại các mục tiêu quan trọng về kinh tế, khu công nghiệp, doanh nghiệp đầu tư trực tiếp nước ngoài.</w:t>
      </w:r>
    </w:p>
    <w:p>
      <w:pPr>
        <w:pStyle w:val="Normal"/>
        <w:spacing w:before="120" w:after="280"/>
        <w:rPr>
          <w:lang w:val="vi-VN"/>
        </w:rPr>
      </w:pPr>
      <w:r>
        <w:rPr>
          <w:lang w:val="vi-VN"/>
        </w:rPr>
        <w:t>i) Triển khai các phương án đảm bảo an ninh kinh tế; đấu tranh có hiệu quả với các hành vi chuyển giá, trốn thuế, gian lận thương mại, thâu tóm, thao túng thị trường, rửa tiền, sản xuất hàng giả; các hoạt động xổ số, đặt cược... bất hợp pháp và vi phạm pháp luật của cá nhân, tổ chức. Phối hợp khắc phục hậu quả ô nhiễm môi trường, ứng phó hiệu quả với biến đổi khí hậu. Tăng cường công tác phòng, chống tội phạm về môi trường và bảo đảm an ninh trật tự trong lĩnh vực môi trường.</w:t>
      </w:r>
    </w:p>
    <w:p>
      <w:pPr>
        <w:pStyle w:val="Normal"/>
        <w:spacing w:before="120" w:after="280"/>
        <w:rPr>
          <w:lang w:val="vi-VN"/>
        </w:rPr>
      </w:pPr>
      <w:r>
        <w:rPr>
          <w:lang w:val="vi-VN"/>
        </w:rPr>
        <w:t>k) Tăng cường công tác quản lý nhà nước về an ninh trong lĩnh vực kinh tế; chủ trì, phối hợp với các sở, ban, ngành, địa phương trong việc bảo vệ bí mật nhà nước trên lĩnh vực kinh tế, bảo vệ chính trị nội bộ.</w:t>
      </w:r>
    </w:p>
    <w:p>
      <w:pPr>
        <w:pStyle w:val="Normal"/>
        <w:spacing w:before="120" w:after="280"/>
        <w:rPr>
          <w:lang w:val="vi-VN"/>
        </w:rPr>
      </w:pPr>
      <w:r>
        <w:rPr>
          <w:lang w:val="vi-VN"/>
        </w:rPr>
        <w:t>l) Đổi mới nội dung, biện pháp xây dựng, phát triển phong trào “Toàn dân bảo vệ an ninh tổ quốc” gắn với xây dựng thế trận quốc phòng toàn dân, thế trận an ninh nhân dân và kế hoạch phát triển kinh tế - xã hội của địa phương.</w:t>
      </w:r>
    </w:p>
    <w:p>
      <w:pPr>
        <w:pStyle w:val="Normal"/>
        <w:spacing w:before="120" w:after="280"/>
        <w:rPr>
          <w:b/>
          <w:b/>
          <w:bCs/>
          <w:lang w:val="vi-VN"/>
        </w:rPr>
      </w:pPr>
      <w:bookmarkStart w:id="15" w:name="dieu_11"/>
      <w:r>
        <w:rPr>
          <w:b/>
          <w:bCs/>
          <w:lang w:val="vi-VN"/>
        </w:rPr>
        <w:t>11. Bộ Chỉ huy Quân sự tỉnh</w:t>
      </w:r>
      <w:bookmarkEnd w:id="15"/>
    </w:p>
    <w:p>
      <w:pPr>
        <w:pStyle w:val="Normal"/>
        <w:spacing w:before="120" w:after="280"/>
        <w:rPr>
          <w:lang w:val="vi-VN"/>
        </w:rPr>
      </w:pPr>
      <w:r>
        <w:rPr>
          <w:lang w:val="vi-VN"/>
        </w:rPr>
        <w:t>a) Đẩy mạnh công tác giáo dục, tuyên truyền, tạo chuyển biến mạnh mẽ trong nhận thức, trách nhiệm của cán bộ, chiến sĩ đối với nhiệm vụ sản xuất, xây dựng kinh tế kết hợp với quốc phòng của quân đội. Kết hợp chặt chẽ giữa hoạt động sản xuất, xây dựng kinh tế của quân đội với nhiệm vụ quân sự quốc phòng thời bình và sẵn sàng cho thời chiến.</w:t>
      </w:r>
    </w:p>
    <w:p>
      <w:pPr>
        <w:pStyle w:val="Normal"/>
        <w:spacing w:before="120" w:after="280"/>
        <w:rPr>
          <w:lang w:val="vi-VN"/>
        </w:rPr>
      </w:pPr>
      <w:r>
        <w:rPr>
          <w:lang w:val="vi-VN"/>
        </w:rPr>
        <w:t>b) Phối hợp với Sở Kế hoạch và Đầu tư và các sở, ngành liên quan thẩm định chặt chẽ đối với những chương trình, đề án, dự án đầu tư nước ngoài vào các địa bàn trọng điểm về quốc phòng, an ninh, bảo đảm phát triển kinh tế phù hợp với quy hoạch bố trí quốc phòng trong khu vực phòng thủ trên địa bàn tỉnh.</w:t>
      </w:r>
    </w:p>
    <w:p>
      <w:pPr>
        <w:pStyle w:val="Normal"/>
        <w:spacing w:before="120" w:after="280"/>
        <w:rPr>
          <w:lang w:val="vi-VN"/>
        </w:rPr>
      </w:pPr>
      <w:r>
        <w:rPr>
          <w:lang w:val="vi-VN"/>
        </w:rPr>
        <w:t>c) Chủ trì, phối hợp Công an tỉnh và các sở, ban, ngành, địa phương tổ chức bảo vệ tuyệt đối an toàn các công trình quốc phòng, vị trí quân sự trên địa bàn tỉnh. Phối hợp tổ chức diễn tập phương án tác chiến phòng, chống biểu tình, bạo loạn, khủng bố, gây rối an ninh trật tự.</w:t>
      </w:r>
    </w:p>
    <w:p>
      <w:pPr>
        <w:pStyle w:val="Normal"/>
        <w:spacing w:before="120" w:after="280"/>
        <w:rPr/>
      </w:pPr>
      <w:bookmarkStart w:id="16" w:name="dieu_12"/>
      <w:r>
        <w:rPr>
          <w:b/>
          <w:bCs/>
          <w:lang w:val="vi-VN"/>
        </w:rPr>
        <w:t>12. Đề nghị Ủy ban Mặt trận Tổ quốc tỉnh và các đoàn thể chính trị xã hội:</w:t>
      </w:r>
      <w:bookmarkEnd w:id="16"/>
      <w:r>
        <w:rPr>
          <w:lang w:val="vi-VN"/>
        </w:rPr>
        <w:t xml:space="preserve"> </w:t>
      </w:r>
    </w:p>
    <w:p>
      <w:pPr>
        <w:pStyle w:val="Normal"/>
        <w:spacing w:before="120" w:after="280"/>
        <w:rPr>
          <w:lang w:val="vi-VN"/>
        </w:rPr>
      </w:pPr>
      <w:r>
        <w:rPr>
          <w:lang w:val="vi-VN"/>
        </w:rPr>
        <w:t>Tăng cường công tác tuyên truyền, vận động, giáo dục đoàn viên, hội viên và quần chúng nhân dân tham gia công tác bảo vệ an ninh trật tự, gắn phát triển kinh tế với củng cố vững chắc quốc phòng, an ninh, bảo vệ môi trường; tôn trọng và phát huy quyền làm chủ của nhân dân trong công tác đảm bảo an ninh kinh tế nhằm thực hiện thắng lợi các mục tiêu phát triển kinh tế - xã hội mà Nghị quyết Đại hội Đảng các cấp đề ra.</w:t>
      </w:r>
    </w:p>
    <w:p>
      <w:pPr>
        <w:pStyle w:val="Normal"/>
        <w:spacing w:before="120" w:after="280"/>
        <w:rPr>
          <w:b/>
          <w:b/>
          <w:bCs/>
          <w:lang w:val="vi-VN"/>
        </w:rPr>
      </w:pPr>
      <w:bookmarkStart w:id="17" w:name="dieu_13"/>
      <w:r>
        <w:rPr>
          <w:b/>
          <w:bCs/>
          <w:lang w:val="vi-VN"/>
        </w:rPr>
        <w:t>13. Ủy ban nhân dân các huyện, thành phố</w:t>
      </w:r>
      <w:bookmarkEnd w:id="17"/>
    </w:p>
    <w:p>
      <w:pPr>
        <w:pStyle w:val="Normal"/>
        <w:spacing w:before="120" w:after="280"/>
        <w:rPr>
          <w:lang w:val="vi-VN"/>
        </w:rPr>
      </w:pPr>
      <w:r>
        <w:rPr>
          <w:lang w:val="vi-VN"/>
        </w:rPr>
        <w:t>a) Xây dựng kế hoạch để triển khai thực hiện Chỉ thị số 12-CT/TW của Bộ Chính trị, Nghị quyết số 88/NQ-CP của Chính phủ, Kế hoạch số 23-KH/TU của Ban Thường vụ Tỉnh ủy và kế hoạch này gắn với kế hoạch phát triển kinh tế - xã hội, bảo đảm quốc phòng, an ninh và đề xuất, kiến nghị các giải pháp thực hiện tốt các nhiệm vụ phát triển kinh tế - xã hội của địa phương.</w:t>
      </w:r>
    </w:p>
    <w:p>
      <w:pPr>
        <w:pStyle w:val="Normal"/>
        <w:spacing w:before="120" w:after="280"/>
        <w:rPr>
          <w:lang w:val="vi-VN"/>
        </w:rPr>
      </w:pPr>
      <w:r>
        <w:rPr>
          <w:lang w:val="vi-VN"/>
        </w:rPr>
        <w:t>b) Phối hợp với Công an tỉnh và các sở, ban, ngành trong việc phòng ngừa, đấu tranh làm thất bại âm mưu, hoạt động chống phá của các thế lực thù địch, phản động và các loại tội phạm trên lĩnh vực kinh tế; giải quyết các vụ tranh chấp, khiếu kiện ngay từ cơ sở, không để lan rộng, kéo dài, khiếu kiện vượt cấp, phát sinh “điểm nóng” về an ninh trật tự, tác động tiêu cực đến an ninh kinh tế, phát triển kinh tế - xã hội của địa phương.</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pPr>
      <w:r>
        <w:rPr>
          <w:lang w:val="vi-VN"/>
        </w:rPr>
        <w:t xml:space="preserve">1. Căn cứ chức năng, nhiệm vụ được giao, nội dung công việc phải thực hiện trong kế hoạch này; Giám đốc/Thủ trưởng các sở, ban, ngành cấp tỉnh và Chủ tịch UBND các huyện, thành phố căn cứ chức năng, nhiệm vụ, quyền hạn được giao, khẩn trương xây dựng kế hoạch cụ thể của sở, ngành, địa phương, đơn vị và phân công lãnh đạo trực tiếp chỉ đạo, theo dõi, kiểm tra đôn đốc thực hiện; chủ động phối hợp với các sở, ngành, địa phương, cơ quan liên quan trong quá trình tổ chức thực hiện các công việc thuộc trách nhiệm của sở, ngành, địa phương, đảm bảo hoàn thành đầy đủ, đúng hạn nhiệm vụ được giao; những vấn đề vượt thẩm quyền, kịp thời báo cáo UBND tỉnh để xem xét, chỉ đạo xử lý. Định kỳ </w:t>
      </w:r>
      <w:r>
        <w:rPr>
          <w:i/>
          <w:iCs/>
          <w:lang w:val="vi-VN"/>
        </w:rPr>
        <w:t>(6 tháng, năm hoặc đột xuất)</w:t>
      </w:r>
      <w:r>
        <w:rPr>
          <w:lang w:val="vi-VN"/>
        </w:rPr>
        <w:t xml:space="preserve"> tổng hợp báo cáo tình hình, kết quả thực hiện, gửi Công an tỉnh tổng hợp chung, báo cáo UBND tỉnh theo quy định.</w:t>
      </w:r>
    </w:p>
    <w:p>
      <w:pPr>
        <w:pStyle w:val="Normal"/>
        <w:spacing w:before="120" w:after="280"/>
        <w:rPr>
          <w:lang w:val="vi-VN"/>
        </w:rPr>
      </w:pPr>
      <w:r>
        <w:rPr>
          <w:lang w:val="vi-VN"/>
        </w:rPr>
        <w:t>2. Trong quá trình tổ chức thực hiện kế hoạch này, trường hợp cần sửa đổi, bổ sung các nhiệm vụ cụ thể; các sở, ban, ngành và UBND các huyện, thành phố chủ động gửi đề xuất đến Công an tỉnh để tổng hợp, báo cáo UBND tỉnh xem xét, quyết định.</w:t>
      </w:r>
    </w:p>
    <w:p>
      <w:pPr>
        <w:pStyle w:val="Normal"/>
        <w:spacing w:before="120" w:after="280"/>
        <w:rPr>
          <w:lang w:val="vi-VN"/>
        </w:rPr>
      </w:pPr>
      <w:r>
        <w:rPr>
          <w:lang w:val="vi-VN"/>
        </w:rPr>
        <w:t>3. Giao Công an tỉnh là cơ quan đầu mối, thường xuyên theo dõi, kiểm tra và đôn đốc các sở, ban, ngành cấp tỉnh và UBND các huyện, thành phố trong quá trình tổ chức thực hiện các công việc được giao theo đúng tiến độ và bảo đảm chất lượng; định kỳ tổng hợp tình hình và kết quả thực hiện, báo cá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ủ tướng Chính phủ (báo cáo);</w:t>
              <w:br/>
              <w:t>- TTTU, TT HĐND tỉnh;</w:t>
              <w:br/>
              <w:t>- CT, các PCT UBND tỉnh;</w:t>
              <w:br/>
              <w:t>- Ủy ban MTTQVN tỉnh;</w:t>
              <w:br/>
              <w:t>- Các đoàn thể chính trị xã hội cấp tỉnh;</w:t>
              <w:br/>
              <w:t>- Các Sở, ban, ngành, đoàn thể thuộc tỉnh;</w:t>
              <w:br/>
              <w:t>- Các cơ quan Trung ương trên địa bàn tỉnh;</w:t>
              <w:br/>
              <w:t>- UBND các huyện, thành phố;</w:t>
              <w:br/>
              <w:t>- LĐ và Cv VPUBND tỉnh;</w:t>
              <w:br/>
              <w:t>- Lưu: VT, TH</w:t>
            </w:r>
            <w:r>
              <w:rPr>
                <w:sz w:val="16"/>
                <w:vertAlign w:val="subscript"/>
                <w:lang w:val="vi-VN"/>
              </w:rPr>
              <w:t>2</w:t>
            </w:r>
            <w:r>
              <w:rPr>
                <w:sz w:val="16"/>
                <w:lang w:val="vi-VN"/>
              </w:rPr>
              <w:t>.</w:t>
            </w:r>
          </w:p>
        </w:tc>
        <w:tc>
          <w:tcPr>
            <w:tcW w:w="4321"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ke-hoach-2648-kh-ubnd-2018-thuc-hien-bao-dam-an-ninh-kinh-te-hoi-nhap-kinh-te-quoc-te-lam-dong</dc:description>
  <cp:keywords>Văn bản khác; 2648/KH-UBND; Tỉnh Lâm Đồng; Đoàn Văn Việt; Bộ máy hành chính; Thương mại</cp:keywords>
  <dc:language>en-US</dc:language>
  <cp:lastModifiedBy>Thư viện vanbanphapluat.co</cp:lastModifiedBy>
  <dcterms:modified xsi:type="dcterms:W3CDTF">2020-01-07T21:13:00Z</dcterms:modified>
  <cp:revision>2</cp:revision>
  <dc:subject>Kế hoạch 2648/KH-UBND 2018 thực hiện bảo đảm an ninh kinh tế hội nhập kinh tế quốc tế Lâm Đồng</dc:subject>
  <dc:title>Văn bản khác 2648/KH-UBND</dc:title>
</cp:coreProperties>
</file>