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CT-CTUBND</w:t>
            </w:r>
          </w:p>
        </w:tc>
        <w:tc>
          <w:tcPr>
            <w:tcW w:w="5508" w:type="dxa"/>
            <w:tcBorders/>
          </w:tcPr>
          <w:p>
            <w:pPr>
              <w:pStyle w:val="Normal"/>
              <w:spacing w:before="120" w:after="0"/>
              <w:jc w:val="right"/>
              <w:rPr>
                <w:i/>
                <w:i/>
                <w:iCs/>
              </w:rPr>
            </w:pPr>
            <w:r>
              <w:rPr>
                <w:i/>
                <w:iCs/>
              </w:rPr>
              <w:t xml:space="preserve">Hưng Yên, ngày 17 tháng 5 năm 2018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ĐẨY MẠNH THỰC HIỆN NẾP SỐNG VĂN MINH TRONG VIỆC CƯỚI, VIỆC TANG TRÊN ĐỊA BÀN TỈNH HƯNG YÊN</w:t>
      </w:r>
    </w:p>
    <w:p>
      <w:pPr>
        <w:pStyle w:val="Normal"/>
        <w:spacing w:before="120" w:after="280"/>
        <w:rPr/>
      </w:pPr>
      <w:r>
        <w:rPr/>
        <w:t>Trong những năm qua, dưới sự lãnh đạo, chỉ đạo của các cấp ủy Đảng, chính quyền, sự phối hợp tuyên truyền, vận động của Mặt trận Tổ quốc và các đoàn thể, việc thực hiện nếp sống văn minh trong việc cưới, việc tang trên địa bàn tỉnh đã đạt được những chuyển biến tích cực. Việc cưới, việc tang đã được thực hiện gọn nhẹ hơn, giảm những hủ tục lạc hậu, mê tín dị đoan; phong tục tập quán, truyền thống văn hóa tốt đẹp của từng địa phương được phát huy, góp phần xây dựng môi trường văn hóa lành mạnh, xã hội văn minh.</w:t>
      </w:r>
    </w:p>
    <w:p>
      <w:pPr>
        <w:pStyle w:val="Normal"/>
        <w:spacing w:before="120" w:after="280"/>
        <w:rPr/>
      </w:pPr>
      <w:r>
        <w:rPr/>
        <w:t>Tuy nhiên, bên cạnh những kết quả đạt được, việc thực hiện nếp sống văn minh trong việc cưới, việc tang trên địa bàn tỉnh vẫn còn những hạn chế như: Tình trạng tổ chức đám cưới ăn uống linh đình, nhiều ngày, mời nhiều khách; dựng lán, rạp ảnh hưởng đến trật tự an toàn giao thông. Trong việc tang vẫn còn bày cỗ mời khách; vòng hoa, đốt đồ mã, rắc rải vàng mã và tiền trên đường đưa tang quá nhiều; nhiều đám tang còn hiện tượng khóc thuê, sử dụng loa đài công suất lớn gây ảnh hưởng đến sinh hoạt của cộng đồng dân cư; một số địa phương xây dựng lăng mộ phô trương, không theo quy định.</w:t>
      </w:r>
    </w:p>
    <w:p>
      <w:pPr>
        <w:pStyle w:val="Normal"/>
        <w:spacing w:before="120" w:after="280"/>
        <w:rPr/>
      </w:pPr>
      <w:r>
        <w:rPr/>
        <w:t>Để khắc phục những hạn chế nêu trên, đẩy mạnh thực hiện nếp sống văn minh trong việc cưới, việc tang theo Chỉ thị số 05/CT-TTg ngày 09/02/2018 của Thủ tướng Chính phủ; Chủ tịch Ủy ban nhân dân tỉnh yêu cầu thủ trưởng các sở, ban, ngành, đoàn thể tỉnh, Chủ tịch Ủy ban nhân dân các huyện, thành phố tập trung thực hiện một số nhiệm vụ sau đây:</w:t>
      </w:r>
    </w:p>
    <w:p>
      <w:pPr>
        <w:pStyle w:val="Normal"/>
        <w:spacing w:before="120" w:after="280"/>
        <w:rPr/>
      </w:pPr>
      <w:r>
        <w:rPr/>
        <w:t>1. Tiếp tục quán triệt và tập trung thực hiện nghiêm Chỉ thị số 08-CT/TU ngày 8/4/1998 của Ban Thường vụ Tỉnh ủy về việc thực hiện nếp sống văn minh trong việc cưới, việc tang và lễ hội; Quyết định số 01/2007/QĐ-UBND ngày 07/2/2007 của Ủy ban nhân dân tỉnh ban hành Quy chế thực hiện nếp sống văn minh trong việc cưới, việc tang và lễ hội; Quyết định số 1256/QĐ-UBND ngày 22/7/2013 của Ủy ban nhân dân tỉnh ban hành Quy định tổ chức Lễ tang đối với cán bộ, công chức, viên chức khi từ trần; tổ chức viếng thân nhân cán bộ, công chức, viên chức khi từ trần; Kế hoạch số 231/KH-UBND ngày 30/12/2014 của Ủy ban nhân dân tỉnh triển khai Chương trình hành động của Ban Thường vụ Tỉnh ủy thực hiện Nghị quyết Hội nghị lần thứ 9, Ban Chấp hành Trung ương Đảng (khóa XI) về xây dựng và phát triển văn hóa, con người Việt Nam đáp ứng yêu cầu phát triển bền vững đất nước.</w:t>
      </w:r>
    </w:p>
    <w:p>
      <w:pPr>
        <w:pStyle w:val="Normal"/>
        <w:spacing w:before="120" w:after="280"/>
        <w:rPr/>
      </w:pPr>
      <w:r>
        <w:rPr/>
        <w:t>2. Tăng cường công tác lãnh đạo, chỉ đạo của các cấp ủy đảng, chính quyền từ tỉnh tới cơ sở trong việc thực hiện các văn bản chỉ đạo, quản lý nhà nước đối với việc cưới, việc tang. Quán triệt, tuyên truyền, động viên cán bộ, công chức, viên chức gương mẫu chấp hành kỷ luật, kỷ cương; thực hành tiết kiệm, chống lãng phí, chống phô trương, hình thức; gương mẫu thực hiện nếp sống văn minh trong việc cưới, việc tang gắn với việc ngăn chặn, đẩy lùi suy thoái đạo đức, lối sống. Đưa tiêu chí thực hiện nếp sống văn minh trong việc cưới, việc tang là tiêu chí đánh giá, bình xét các danh hiệu thi đua của cán bộ, công chức, viên chức và tiêu chuẩn thi đua của đơn vị.</w:t>
      </w:r>
    </w:p>
    <w:p>
      <w:pPr>
        <w:pStyle w:val="Normal"/>
        <w:spacing w:before="120" w:after="280"/>
        <w:rPr/>
      </w:pPr>
      <w:r>
        <w:rPr/>
        <w:t>3. Sở Văn hóa, Thể thao và Du lịch</w:t>
      </w:r>
    </w:p>
    <w:p>
      <w:pPr>
        <w:pStyle w:val="Normal"/>
        <w:spacing w:before="120" w:after="280"/>
        <w:rPr/>
      </w:pPr>
      <w:r>
        <w:rPr/>
        <w:t>a) Đẩy mạnh tuyên truyền, phổ biến và tổ chức thực hiện nghiêm các quy định của Đảng, pháp luật của Nhà nước về thực hiện nếp sống văn minh trong việc cưới, việc tang. Đề xuất các giải pháp ngăn chặn, đẩy lùi các hủ tục; biểu dương, nhân rộng những mô hình tổ chức việc cưới, việc tang văn minh, tiến bộ.</w:t>
      </w:r>
    </w:p>
    <w:p>
      <w:pPr>
        <w:pStyle w:val="Normal"/>
        <w:spacing w:before="120" w:after="280"/>
        <w:rPr/>
      </w:pPr>
      <w:r>
        <w:rPr/>
        <w:t>b) Tập trung củng cố chất lượng và hiệu quả của các danh hiệu văn hóa. Tăng cường công tác kiểm tra, thanh tra việc thực hiện các quy định về nếp sống văn minh trong việc cưới, việc tang gắn với việc xét công nhận các danh hiệu gia đình văn hóa; làng, khu phố văn hóa; cơ quan, đơn vị, doanh nghiệp đạt chuẩn văn hóa.</w:t>
      </w:r>
    </w:p>
    <w:p>
      <w:pPr>
        <w:pStyle w:val="Normal"/>
        <w:spacing w:before="120" w:after="280"/>
        <w:rPr/>
      </w:pPr>
      <w:r>
        <w:rPr/>
        <w:t>c) Phối hợp với các sở, ngành liên quan hướng dẫn xây dựng, thực hiện hương ước, quy ước có nội dung về việc cưới, việc tang.</w:t>
      </w:r>
    </w:p>
    <w:p>
      <w:pPr>
        <w:pStyle w:val="Normal"/>
        <w:spacing w:before="120" w:after="280"/>
        <w:rPr/>
      </w:pPr>
      <w:r>
        <w:rPr/>
        <w:t>d) Theo dõi, đôn đốc và tổng hợp báo cáo Ủy ban nhân dân tỉnh về tình hình thực hiện Chỉ thị.</w:t>
      </w:r>
    </w:p>
    <w:p>
      <w:pPr>
        <w:pStyle w:val="Normal"/>
        <w:spacing w:before="120" w:after="280"/>
        <w:rPr/>
      </w:pPr>
      <w:r>
        <w:rPr/>
        <w:t>4. Sở Nội vụ: Chủ trì hướng dẫn, theo dõi, kiểm tra việc thực hiện Quyết định số 1256/QĐ-UBND ngày 22/7/2013 của Ủy ban nhân dân tỉnh ban hành Quy định tổ chức lễ tang đối với cán bộ, công chức, viên chức khi từ trần; tổ chức viếng thân nhân cán bộ, công chức, viên chức khi từ trần.</w:t>
      </w:r>
    </w:p>
    <w:p>
      <w:pPr>
        <w:pStyle w:val="Normal"/>
        <w:spacing w:before="120" w:after="280"/>
        <w:rPr/>
      </w:pPr>
      <w:r>
        <w:rPr/>
        <w:t>5. Sở Tài chính: Chủ trì tham mưu xây dựng cơ chế khuyến khích hỗ trợ các đám tang thực hiện hình thức hỏa táng, trình cấp có thẩm quyền xem xét, quyết định.</w:t>
      </w:r>
    </w:p>
    <w:p>
      <w:pPr>
        <w:pStyle w:val="Normal"/>
        <w:spacing w:before="120" w:after="280"/>
        <w:rPr/>
      </w:pPr>
      <w:r>
        <w:rPr/>
        <w:t>6. Sở Tư pháp</w:t>
      </w:r>
    </w:p>
    <w:p>
      <w:pPr>
        <w:pStyle w:val="Normal"/>
        <w:spacing w:before="120" w:after="280"/>
        <w:rPr/>
      </w:pPr>
      <w:r>
        <w:rPr/>
        <w:t>a) Phối hợp với các sở, ngành liên quan thực hiện công tác tuyên truyền, phổ biến giáo dục pháp luật về các quy định thực hiện nếp sống văn minh trong việc cưới, việc tang.</w:t>
      </w:r>
    </w:p>
    <w:p>
      <w:pPr>
        <w:pStyle w:val="Normal"/>
        <w:spacing w:before="120" w:after="280"/>
        <w:rPr/>
      </w:pPr>
      <w:r>
        <w:rPr/>
        <w:t>b) Chủ trì, hướng dẫn rà soát, bổ sung quy ước, hương ước làng, khu phố trong đó có nội dung quy định thực hiện nếp sống văn minh trong việc cưới, việc tang.</w:t>
      </w:r>
    </w:p>
    <w:p>
      <w:pPr>
        <w:pStyle w:val="Normal"/>
        <w:spacing w:before="120" w:after="280"/>
        <w:rPr/>
      </w:pPr>
      <w:r>
        <w:rPr/>
        <w:t>7. Sở Thông tin và Truyền thông: Chủ trì hướng dẫn các cơ quan thông tấn, báo chí và chỉ đạo hệ thống đài truyền thanh cơ sở đẩy mạnh tuyên truyền, phổ biến chủ trương của Đảng, chính sách, pháp luật của Nhà nước, của tỉnh về thực hiện nếp sống văn minh trong việc cưới, việc tang và Chỉ thị này.</w:t>
      </w:r>
    </w:p>
    <w:p>
      <w:pPr>
        <w:pStyle w:val="Normal"/>
        <w:spacing w:before="120" w:after="280"/>
        <w:rPr/>
      </w:pPr>
      <w:r>
        <w:rPr/>
        <w:t>8. Báo Hưng Yên, Đài Phát thanh và Truyền hình tỉnh: Đẩy mạnh tuyên truyền, nêu gương mô hình tiêu biểu, cách làm hay; phê phán những hành vi, biểu hiện tiêu cực, trái thuần phong mỹ tục trong việc cưới, việc tang.</w:t>
      </w:r>
    </w:p>
    <w:p>
      <w:pPr>
        <w:pStyle w:val="Normal"/>
        <w:spacing w:before="120" w:after="280"/>
        <w:rPr/>
      </w:pPr>
      <w:r>
        <w:rPr/>
        <w:t>9. Ủy ban nhân dân các huyện, thành phố</w:t>
      </w:r>
    </w:p>
    <w:p>
      <w:pPr>
        <w:pStyle w:val="Normal"/>
        <w:spacing w:before="120" w:after="280"/>
        <w:rPr/>
      </w:pPr>
      <w:r>
        <w:rPr/>
        <w:t>a) Đẩy mạnh công tác tuyên truyền, vận động nhân dân thực hiện nghiêm các quy định của pháp luật về tổ chức việc cưới, việc tang. Đôn đốc, nhắc nhở các cơ sở kinh doanh dịch vụ phục vụ đám cưới, đám tang trên địa bàn về nội dung thực hiện nếp sống văn minh trong việc cưới, việc tang; xử lý theo quy định những trường hợp cố tình vi phạm, lợi dụng sự thiếu hiểu biết của người dân để chèo kéo tổ chức các dịch vụ không phù hợp với thuần phong mỹ tục, truyền thống của dân tộc.</w:t>
      </w:r>
    </w:p>
    <w:p>
      <w:pPr>
        <w:pStyle w:val="Normal"/>
        <w:spacing w:before="120" w:after="280"/>
        <w:rPr/>
      </w:pPr>
      <w:r>
        <w:rPr/>
        <w:t>b) Xây dựng và nhân rộng các mô hình tổ chức cưới hỏi, tang lễ văn minh, tiết kiệm; thực hiện nghiêm Luật Giao thông đường bộ; Nghị định số 46/2016/NĐ-CP ngày 26/5/2016 của Chính phủ quy định xử phạt vi phạm hành chính trong lĩnh vực giao thông đường bộ và đường sắt; xử lý nghiêm các hành vi bắc rạp đám cưới, đám ma trong phạm vi đất dành cho đường bộ theo quy định.</w:t>
      </w:r>
    </w:p>
    <w:p>
      <w:pPr>
        <w:pStyle w:val="Normal"/>
        <w:spacing w:before="120" w:after="280"/>
        <w:rPr/>
      </w:pPr>
      <w:r>
        <w:rPr/>
        <w:t>c) Thực hiện công nhận các danh hiệu văn hóa đảm bảo thực chất, đồng thời chỉ đạo các xã, phường, thị trấn làm tốt công tác bình xét, công nhận danh hiệu gia đình văn hóa, trong đó chú trọng việc đánh giá nội dung thực hiện nếp sống văn minh trong việc cưới, việc tang.</w:t>
      </w:r>
    </w:p>
    <w:p>
      <w:pPr>
        <w:pStyle w:val="Normal"/>
        <w:spacing w:before="120" w:after="280"/>
        <w:rPr/>
      </w:pPr>
      <w:r>
        <w:rPr/>
        <w:t>10. Đề nghị Ủy ban Mặt trận Tổ quốc Việt Nam tỉnh: Tăng cường tuyên truyền, vận động hội viên và nhân dân tích cực thực hiện các quy định của Đảng, Nhà nước về nếp sống văn minh trong việc cưới, việc tang; phát huy vai trò người đứng đầu, tổ trưởng tổ dân phố (thôn, làng), người có uy tín trong cộng đồng dân cư, dòng họ…; lồng ghép nội dung thực hiện nếp sống văn minh trong việc cưới, việc tang vào các cuộc vận động, phong trào thi đua tại địa phương.</w:t>
      </w:r>
    </w:p>
    <w:p>
      <w:pPr>
        <w:pStyle w:val="Normal"/>
        <w:spacing w:before="120" w:after="280"/>
        <w:rPr/>
      </w:pPr>
      <w:r>
        <w:rPr/>
        <w:t>Thủ trưởng các sở, ngành, đoàn thể tỉnh, Chủ tịch Ủy ban nhân dân các huyện, thành phố thực hiện nghiêm Chỉ thị; báo cáo kết quả thực hiện với Ủy ban nhân dân tỉnh (qua Sở Văn hóa, Thể thao và Du lịch) trước ngày 25/11 hằ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Văn Phó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8:00Z</dcterms:created>
  <dc:creator>Thư viện vanbanphapluat.co</dc:creator>
  <dc:description>Xem chi tiết và tải về văn bản tại đây: http://vanbanphapluat.co/chi-thi-07-ct-ctubnd-2018-day-manh-thuc-hien-nep-song-van-minh-viec-cuoi-viec-tang-hung-yen</dc:description>
  <cp:keywords>Chỉ thị; 07/CT-CTUBND; Tỉnh Hưng Yên; Nguyễn Văn Phóng; Văn hóa - Xã hội</cp:keywords>
  <dc:language>en-US</dc:language>
  <cp:lastModifiedBy>Thư viện vanbanphapluat.co</cp:lastModifiedBy>
  <dcterms:modified xsi:type="dcterms:W3CDTF">2020-01-07T21:18:00Z</dcterms:modified>
  <cp:revision>2</cp:revision>
  <dc:subject>Chỉ thị 07/CT-CTUBND 2018 đẩy mạnh thực hiện nếp sống văn minh việc cưới việc tang Hưng Yên</dc:subject>
  <dc:title>Chỉ thị 07/CT-CTUBND</dc:title>
</cp:coreProperties>
</file>