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4</w:t>
            </w:r>
            <w:r>
              <w:rPr>
                <w:lang w:val="vi-VN"/>
              </w:rPr>
              <w:t>/QĐ-</w:t>
            </w:r>
            <w:r>
              <w:rPr/>
              <w:t>U</w:t>
            </w:r>
            <w:r>
              <w:rPr>
                <w:lang w:val="vi-VN"/>
              </w:rPr>
              <w:t>BND</w:t>
            </w:r>
          </w:p>
        </w:tc>
        <w:tc>
          <w:tcPr>
            <w:tcW w:w="5508" w:type="dxa"/>
            <w:tcBorders/>
          </w:tcPr>
          <w:p>
            <w:pPr>
              <w:pStyle w:val="Normal"/>
              <w:spacing w:before="120" w:after="0"/>
              <w:jc w:val="right"/>
              <w:rPr>
                <w:i/>
                <w:i/>
                <w:iCs/>
                <w:lang w:val="vi-VN"/>
              </w:rPr>
            </w:pPr>
            <w:r>
              <w:rPr>
                <w:i/>
                <w:iCs/>
                <w:lang w:val="vi-VN"/>
              </w:rPr>
              <w:t>Cao Bằng, ngày 24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TRÀ LĨNH VÀ UBND CÁC XÃ, THỊ TRẤN CỦA HUYỆN TRÀ LĨNH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thuộc thẩm quyền giải quyết của Ủy ban nhân dân (UBND) huyện Trà Lĩnh và UBND các xã, thị trấn của huyện Trà Lĩnh thực hiện việc tiếp nhận hồ sơ, trả kết quả giải quyết thủ tục hành chính qua dịch vụ bưu chính công ích.</w:t>
      </w:r>
    </w:p>
    <w:p>
      <w:pPr>
        <w:pStyle w:val="Normal"/>
        <w:spacing w:before="120" w:after="280"/>
        <w:jc w:val="center"/>
        <w:rPr>
          <w:i/>
          <w:i/>
          <w:iCs/>
          <w:lang w:val="vi-VN"/>
        </w:rPr>
      </w:pPr>
      <w:r>
        <w:rPr>
          <w:i/>
          <w:iCs/>
          <w:lang w:val="vi-VN"/>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UBND huyện Trà Lĩnh, UBND các xã, thị trấn thuộc huyện Trà Lĩnh, đơn vị cung cấp dịch vụ bưu chính công ích thực hiện việc tiếp nhận, trả kết quả giải quyết thủ tục hành chính qua dịch vụ bưu chính công ích đối với các thủ tục hành chính được công bố tại Điều 1 theo đúng trách nhiệm, yêu cầu và quy định tại Quyết định số 45/2016/QĐ-TTg ngày 19/10/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Trà Lĩnh; Chủ tịch UBND các xã, thị trấn thuộc huyện Trà Lĩnh; Giám đốc Sở Thông tin và Truyền thông, thủ trưởng đơn vị cung cấp dịch vụ bưu chính công íc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Văn phòng CP;</w:t>
              <w:br/>
              <w:t>- CT, các PCT UBND tỉnh; Bản điện tử</w:t>
              <w:br/>
              <w:t>- VP UBND tỉnh: LĐVP, TTTT; Bản điện tử</w:t>
              <w:br/>
              <w:t>- Sở Nội vụ; Bản điện tử</w:t>
              <w:br/>
              <w:t>- Bưu điện tỉnh Cao Bằng;</w:t>
              <w:br/>
              <w:t>- Lưu: VT, KSTT.</w:t>
            </w:r>
            <w:r>
              <w:rPr>
                <w:lang w:val="vi-VN"/>
              </w:rPr>
              <w:t xml:space="preserve"> </w:t>
            </w:r>
          </w:p>
        </w:tc>
        <w:tc>
          <w:tcPr>
            <w:tcW w:w="4428"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HUYỆN TRÀ LĨNH, UBND CÁC XÃ, THỊ TRẤN THUỘC HUYỆN TRÀ LĨNH THỰC HIỆN VIỆC TIẾP NHẬN HỒ SƠ VÀ TRẢ KẾT QUẢ GIẢI QUYẾT QUA DỊCH VỤ BƯU CHÍNH CÔNG ÍCH</w:t>
        <w:br/>
      </w:r>
      <w:r>
        <w:rPr>
          <w:i/>
          <w:iCs/>
          <w:lang w:val="vi-VN"/>
        </w:rPr>
        <w:t>(Công bố kèm theo Quyết định số: 594/QĐ-UBND ngày 24 tháng 5 năm 2018 của Chủ tịch UBND tỉnh Cao Bằng)</w:t>
      </w:r>
    </w:p>
    <w:tbl>
      <w:tblPr>
        <w:tblW w:w="9380" w:type="dxa"/>
        <w:jc w:val="left"/>
        <w:tblInd w:w="-20" w:type="dxa"/>
        <w:tblLayout w:type="fixed"/>
        <w:tblCellMar>
          <w:top w:w="0" w:type="dxa"/>
          <w:left w:w="0" w:type="dxa"/>
          <w:bottom w:w="0" w:type="dxa"/>
          <w:right w:w="0" w:type="dxa"/>
        </w:tblCellMar>
      </w:tblPr>
      <w:tblGrid>
        <w:gridCol w:w="771"/>
        <w:gridCol w:w="7429"/>
        <w:gridCol w:w="1180"/>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THỦ TỤC HÀNH CHÍNH CẤP HUYỆN (5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THỦ TỤC HÀNH CHÍNH CẤP HUYỆN (5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THỦ TỤC HÀNH CHÍNH CẤP HUYỆN (59 TTHC)</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Giáo dục và Đào tạo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ọc tập cộng đồng tại xã, phường, thị trấ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 (06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đối với hộ gia đình, cá nhân, cộng đồng dân cư</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Ủy ban nhân dân cấp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nước dưới đ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Ủy ban nhân dân cấp xã đối với các dự án đầu tư có chuyển nước từ nguồn nước nội tỉ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iều chỉnh, thôi hưởng trợ cấp xã hội hàng tháng cho đối tượng bảo trợ xã hội (bao gồm cả người khuyết tật, người khuyết tật mang thai, nuôi con dưới 36 tháng tuổ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giới thiệu đi thăm viếng mộ liệt sĩ và hỗ trợ thăm viếng mộ liệt sĩ</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gười có công đi làm phương tiện, dụng cụ trợ giúp chỉnh hình; đi điều trị phục hồi chức nă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iền lương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ang, bảng lương, định mức lao động của doanh nghiệp</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chức, viên chức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trợ cấp mai táng phí cho cán bộ từ trầ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07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mở lớp bồi dưỡng về tôn giáo theo quy định tại khoản 2 điều 41 Luật tín ngưỡng tôn giáo</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đối với tổ chức có địa bàn hoạt động tôn giáo ở nhiều xã thuộc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nhiều xã thuộc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thường niên của tổ chức tôn giáo, tổ chức tôn giáo trực thuộc có địa bàn hoạt động ở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đại hội của tổ chức tôn giáo, tổ chức tôn giáo trực thuộc, tổ chức được cấp chứng nhận đăng ký hoạt động tôn giáo có địa bàn hoạt động ở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ổ chức cuộc lễ ngoài cơ sở tôn giáo, địa điểm hợp pháp đã đăng ký có quy mô tổ chức ở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giảng đạo ngoài địa bàn phụ trách, cơ sở tôn giáo, địa điểm hợp pháp đã đăng ký có quy mô tổ chức ở một huyệ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4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đột xu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khen thưởng đối ngoạ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thông tin khai báo hoạt động cơ sở dịch vụ photocopy</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Internet (04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I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1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hộ tịch khác của công dân Việt Nam đã được giải quyết tại cơ quan có thẩm quyền giải quyết tại nước ngoài (Khai sinh; giám hộ; nhận cha, mẹ, con; xác định cha, mẹ, con; nuôi con nuôi; khai tử; thay đổi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rợ giúp pháp lý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rợ giúp pháp lý</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gười thực hiện trợ giúp pháp lý</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áo cáo viên pháp luậ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báo cáo viên pháp luậ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Hòa giải cơ sở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hi hòa giải viên gặp tai nạn hoặc rủi ro ảnh hưởng đến sức khỏe, tính mạng trong khi thực hiện hoạt động hòa giả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tiêu dùng (04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sản xuất rượu thủ công nhằm mục đích kinh doa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Xây dự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đối với các công trình, nhà ở riêng lẻ, xây dựng trong đô thị, trung tâm cụm xã; trong khu vực bảo tồn, khu di tích lịch sử - văn hóa, điểm dân cư nông thôn đã có quy hoạch xây dựng chi tiết được duyệt thuộc địa bàn quản lý (trừ các công trình thuộc thẩm quyền cấp giấy phép xây dựng của cấp trung ương, cấp tỉ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a hạn, cấp lại giấy phép xây dựng đối với các công trình, nhà ở riêng lẻ, xây dựng trong đô thị, trung tâm cụm xã; trong khu vực bảo tồn, khu di tích lịch sử - văn hóa, điểm dân cư nông thôn đã có quy hoạch xây dựng chi tiết được duyệt thuộc địa bàn quản lý (trừ các công trình thuộc thẩm quyền cấp giấy phép xây dựng của cấp trung ương, cấp tỉ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THỦ TỤC HÀNH CHÍNH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THỦ TỤC HÀNH CHÍNH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THỦ TỤC HÀNH CHÍNH CẤP XÃ</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Quang Hán (1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8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ho người đã có hồ sơ, giấy tờ cá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ải chính, bổ sung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3</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Thị trấn Hùng Quốc (1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đột xu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07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trong địa bàn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hay đổi địa điể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rực thu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3</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hông các thủ tục hành chính về đăng ký khai sinh, cấp thẻ Bảo hiểm y tế cho trẻ em dưới 6 tuổ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Cao Chương (05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I.</w:t>
            </w:r>
            <w:r>
              <w:rPr>
                <w:b/>
                <w:bCs/>
              </w:rPr>
              <w:t>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Quang Vinh (1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V.</w:t>
            </w:r>
            <w:r>
              <w:rPr>
                <w:b/>
                <w:bCs/>
              </w:rPr>
              <w:t>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10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của nhó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iểm sinh hoạt tôn giáo tập trung trong địa bàn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đến địa bàn xã khá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hay đổi địa điể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ổ chức tôn giáo trực thu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đột xu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Xuân Nội (1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hông các thủ tục hành chính về đăng ký khai sinh, cấp thẻ Bảo hiểm y tế cho trẻ em dưới 6 tuổ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3</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10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của nhó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iểm sinh hoạt tôn giáo tập trung trong địa bàn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đến địa bàn xã khá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hay đổi địa điể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ổ chức tôn giáo trực thu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Lưu Ngọc (07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04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ký, không điểm chỉ đượ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hủy bỏ hợp đồng, giao d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đột xu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Tri Phươ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w:t>
            </w:r>
            <w:r>
              <w:rPr>
                <w:b/>
                <w:bCs/>
              </w:rPr>
              <w:t>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Quang Trung (04 TTH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I</w:t>
            </w:r>
            <w:r>
              <w:rPr>
                <w:b/>
                <w:bCs/>
                <w:lang w:val="vi-VN"/>
              </w:rPr>
              <w:t>.</w:t>
            </w:r>
            <w:r>
              <w:rPr>
                <w:b/>
                <w:bCs/>
              </w:rPr>
              <w:t>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1 TTH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hông các thủ tục hành chính về đăng ký khai sinh, cấp thẻ Bảo hiểm y tế cho trẻ em dưới 6 tuổ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3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đột xuất</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Cô Mười (3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10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của nhó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iểm sinh hoạt tôn giáo tập trung trong địa bàn một xã</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đến địa bàn xã khá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hay đổi địa điể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ổ chức tôn giáo trực thu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3</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xã hội đột xuất về hỗ trợ làm nhà ở, sửa chữa nhà ở</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ộ gia đình làm nông nghiệp, lâm nghiệp, ngư nghiệp và diêm nghiệp có mức sống trung bình giai đoạn 2014 - 2015 thuộc diện đối tượng được ngân sách nhà nước hỗ trợ đóng bảo hiểm y tế</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4</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5</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1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tại khu vực biên giớ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 tại khu vực biên giớ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ải chính, bổ sung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6</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 (05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óm trẻ, lớp mẫu giáo độc lập hoạt động giáo dục trở lại</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ơ sở giáo dục khác thực hiện chương trình giáo dục tiểu họ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óm trẻ, lớp mẫu giáo độc lập tư thụ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 tư thụ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hoạt động nhóm trẻ, lớp mẫu giáo hoạt động tư thụ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xã Quốc Toản (09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1</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2</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02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có thẩm quyền của Việt Nam cấp hoặc chứng nhận</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3</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 (01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giúp xã hội đột xuất về hỗ trợ làm nhà ở, sửa chữa nhà ở</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4</w:t>
            </w:r>
          </w:p>
        </w:tc>
        <w:tc>
          <w:tcPr>
            <w:tcW w:w="74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04 TTHC)</w:t>
            </w:r>
          </w:p>
        </w:tc>
        <w:tc>
          <w:tcPr>
            <w:tcW w:w="11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của cơ sở tín ngưỡng, tổ chức tôn giáo trực thuộc</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hoạt động tôn giáo</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người đại diện của nhóm sinh hoạt tôn giáo tập tru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hoạt động tín ngưỡng</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pPr>
      <w:r>
        <w:rPr/>
        <w:t>1</w:t>
      </w:r>
      <w:r>
        <w:rPr>
          <w:lang w:val="vi-VN"/>
        </w:rPr>
        <w:t>. Cấp huyện: 59 TTHC.</w:t>
      </w:r>
    </w:p>
    <w:p>
      <w:pPr>
        <w:pStyle w:val="Normal"/>
        <w:spacing w:before="120" w:after="280"/>
        <w:rPr>
          <w:lang w:val="vi-VN"/>
        </w:rPr>
      </w:pPr>
      <w:r>
        <w:rPr>
          <w:lang w:val="vi-VN"/>
        </w:rPr>
        <w:t>2. Cấp xã: 108 TTHC/ 10 xã, thị trấ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594-qd-ubnd-2018-cong-bo-thu-tuc-tiep-nhan-ho-so-tra-ket-qua-qua-buu-chinh-cao-bang</dc:description>
  <cp:keywords>Quyết định; 594/QĐ-UBND; Tỉnh Cao Bằng; Hoàng Xuân Ánh; Bộ máy hành chính</cp:keywords>
  <dc:language>en-US</dc:language>
  <cp:lastModifiedBy>Thư viện vanbanphapluat.co</cp:lastModifiedBy>
  <dcterms:modified xsi:type="dcterms:W3CDTF">2020-01-07T21:22:00Z</dcterms:modified>
  <cp:revision>2</cp:revision>
  <dc:subject>Quyết định 594/QĐ-UBND 2018 công bố thủ tục tiếp nhận hồ sơ trả kết quả qua bưu chính Cao Bằng</dc:subject>
  <dc:title>Quyết định 594/QĐ-UBND</dc:title>
</cp:coreProperties>
</file>