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THANH HÓA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CT-UBND</w:t>
            </w:r>
          </w:p>
        </w:tc>
        <w:tc>
          <w:tcPr>
            <w:tcW w:w="5508" w:type="dxa"/>
            <w:tcBorders/>
          </w:tcPr>
          <w:p>
            <w:pPr>
              <w:pStyle w:val="Normal"/>
              <w:jc w:val="right"/>
              <w:rPr>
                <w:i/>
                <w:i/>
                <w:iCs/>
              </w:rPr>
            </w:pPr>
            <w:r>
              <w:rPr>
                <w:i/>
                <w:iCs/>
              </w:rPr>
              <w:t>Thanh Hóa, ngày 23 tháng 5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ÀU BAY KHÔNG NGƯỜI LÁI VÀ CÁC PHƯƠNG TIỆN BAY SIÊU NHẸ TRÊN ĐỊA BÀN TỈNH</w:t>
      </w:r>
    </w:p>
    <w:p>
      <w:pPr>
        <w:pStyle w:val="Normal"/>
        <w:spacing w:before="0" w:after="120"/>
        <w:rPr/>
      </w:pPr>
      <w:r>
        <w:rPr/>
        <w:t>Trong những năm qua, việc triển khai thực hiện Nghị định số 36/2008/NĐ-CP ngày 28 tháng 3 năm 2008 của Chính phủ về quản lý tàu bay không người lái và các phương tiện bay siêu nhẹ; Nghị định số 79/2011/NĐ-CP ngày 05 tháng 9 năm 2011 của Chính phủ về sửa đổi, bổ sung một số điều của Nghị định số 36/2008/NĐ-CP ngày 28 tháng 3 năm 2008 của Chính phủ về quản lý tàu bay không người lái và các phương tiện bay siêu nhẹ trên địa bàn tỉnh cơ bản được đảm bảo, góp phần quan trọng trong công tác quản lý vùng trời, quản lý các hoạt động bay an toàn. Tuy nhiên, thời gian gần đây xuất hiện một số cá nhân, tổ chức sử dụng mô hình tàu bay không người lái và các phương tiện bay siêu nhẹ trong hoạt động vui chơi, giải trí dưới dạng tự phát, không có giấy phép của cơ quan có thẩm quyền, khó khăn cho công tác quản lý vùng trời, quản lý các hoạt động bay, gây mất an toàn cho người, phương tiện và các hoạt động khác trên địa bàn tỉnh.</w:t>
      </w:r>
    </w:p>
    <w:p>
      <w:pPr>
        <w:pStyle w:val="Normal"/>
        <w:spacing w:before="0" w:after="120"/>
        <w:rPr/>
      </w:pPr>
      <w:r>
        <w:rPr/>
        <w:t>Để tiếp tục tăng cường quản lý hoạt động tàu bay không người lái và các phương tiện bay siêu nhẹ đúng quy định của pháp luật, góp phần bảo đảm an ninh chính trị, trật tự an toàn xã hội trên địa bàn tỉnh; Chủ tịch UBND tỉnh yêu cầu Giám đốc các sở, Thủ trưởng các cơ quan, ban, ngành cấp tỉnh, Chủ tịch UBND các huyện, thị xã, thành phố triển khai thực hiện tốt một số nội dung công việc sau đây:</w:t>
      </w:r>
    </w:p>
    <w:p>
      <w:pPr>
        <w:pStyle w:val="Normal"/>
        <w:spacing w:before="0" w:after="120"/>
        <w:rPr/>
      </w:pPr>
      <w:r>
        <w:rPr/>
        <w:t>1. Giám đốc các sở, Thủ trưởng các ngành, đơn vị liên quan, Chủ tịch UBND các huyện, thị xã, thành phố tăng cường giáo dục, tuyên truyền quán triệt và chỉ đạo thực hiện nghiêm túc Nghị định số 36/2008/NĐ-CP ngày 28 tháng 3 năm 2008 của Chính phủ về quản lý tàu bay không người lái và các phương tiện bay siêu nhẹ; Nghị định số 79/2011/NĐ-CP ngày 05 tháng 9 năm 2011 của Chính phủ về sửa đổi, bổ sung một số điều của Nghị định số 36/2008/NĐ-CP ngày 28 tháng 3 năm 2008 của Chính phủ về quản lý tàu bay không người lái và các phương tiện bay siêu nhẹ; Thông tư số 35/2017/TT-BQP ngày 12 tháng 02 năm 2017 của Bộ Quốc phòng quy định tiêu chuẩn đủ điều kiện bay; tiêu chuẩn, thủ tục cấp giấy phép cho cơ sở thiết kế, sản xuất, sửa chữa, bảo dưỡng, thử nghiệm tàu bay, động cơ tàu bay, cánh quạt tàu bay và trang bị, thiết bị của tàu bay không người lái, phương tiện bay siêu nhẹ; khai thác tàu bay không người lái và phương tiện bay siêu nhẹ.</w:t>
      </w:r>
    </w:p>
    <w:p>
      <w:pPr>
        <w:pStyle w:val="Normal"/>
        <w:spacing w:before="0" w:after="120"/>
        <w:rPr/>
      </w:pPr>
      <w:r>
        <w:rPr/>
        <w:t>2. Bộ Chỉ huy Quân sự tỉnh phối hợp với Công an tỉnh, Bộ Chỉ huy Bộ đội Biên phòng tỉnh, các sở, ban, ngành, đơn vị liên quan, UBND các huyện, thị xã, thành phố tăng cường công tác kiểm tra, giám sát, phát hiện và xử lý kịp thời theo quy định của pháp luật những hoạt động bay tự do, không có giấy phép bay trên địa bàn tỉnh.</w:t>
      </w:r>
    </w:p>
    <w:p>
      <w:pPr>
        <w:pStyle w:val="Normal"/>
        <w:spacing w:before="0" w:after="120"/>
        <w:rPr/>
      </w:pPr>
      <w:r>
        <w:rPr/>
        <w:t>3. Công an tỉnh chủ trì, phối hợp với Bộ Chỉ huy Quân sự tỉnh, Bộ Chỉ huy Bộ đội Biên phòng tỉnh và các ngành chức năng tiến hành kiểm tra, rà soát, xác minh thông tin các đối tượng sử dụng các phương tiện bay không người lái, phương tiện bay siêu nhẹ khi chưa được cấp phép để có biện pháp xử lý theo đúng quy định của pháp luật.</w:t>
      </w:r>
    </w:p>
    <w:p>
      <w:pPr>
        <w:pStyle w:val="Normal"/>
        <w:spacing w:before="0" w:after="120"/>
        <w:rPr/>
      </w:pPr>
      <w:r>
        <w:rPr/>
        <w:t>4. Sở Thông tin và Truyền thông, Báo Thanh Hóa, Đài Phát thanh và Truyền hình tỉnh xây dựng các chuyên trang, chuyên mục để tuyên truyền, giáo dục nhằm nâng cao ý thức cho các tổ chức, cá nhân trong việc khai thác, sử dụng các loại tàu bay không người lái, các phương tiện bay siêu nhẹ theo quy định của pháp luật.</w:t>
      </w:r>
    </w:p>
    <w:p>
      <w:pPr>
        <w:pStyle w:val="Normal"/>
        <w:spacing w:before="0" w:after="120"/>
        <w:rPr/>
      </w:pPr>
      <w:r>
        <w:rPr/>
        <w:t>5. UBND các huyện, thị xã, thành phố tăng cường kiểm tra, rà soát các tổ chức, cá nhân sử dụng mô hình tàu bay không người lái và các phương tiện bay siêu nhẹ ở địa phương; tuyên truyền, hướng dẫn các tổ chức, cá nhân khi sử dụng phải đăng ký, xin cấp phép bay và khai thác hoạt động bay đúng quy định của pháp luật. Khi phát hiện các tổ chức, cá nhân sử dụng tàu bay không người lái, phương tiện bay siêu nhẹ vi phạm từ trên không, các phương tiện bay khi chưa được cấp phép phải kiên quyết bắt giữ, xử lý theo đúng quy định của pháp luật, đồng thời báo cáo về cơ quan Bộ Chỉ huy Quân sự tỉnh.</w:t>
      </w:r>
    </w:p>
    <w:p>
      <w:pPr>
        <w:pStyle w:val="Normal"/>
        <w:spacing w:before="0" w:after="120"/>
        <w:rPr/>
      </w:pPr>
      <w:r>
        <w:rPr/>
        <w:t>6. Các tổ chức, cá nhân trước khi tổ chức hoạt động bay phải làm thủ tục xin phép bay; tuân thủ các quy định, điều kiện, giới hạn được nêu trong giấy cấp phép bay. Nếu được cấp phép bay của cơ quan chức năng có thẩm quyền, trước khi hoạt động phải báo cáo và liên hệ với cơ quan Quân sự, Công an địa phương và Bộ đội Biên phòng để kiểm tra, giám sát hoạt động bay; đồng thời, chịu trách nhiệm bồi thường theo quy định của pháp luật nếu để xảy ra mất an toàn hàng không, gây thiệt hại cho người, tài sản dưới mặt đất, mặt nước.</w:t>
      </w:r>
    </w:p>
    <w:p>
      <w:pPr>
        <w:pStyle w:val="Normal"/>
        <w:spacing w:before="0" w:after="120"/>
        <w:rPr/>
      </w:pPr>
      <w:r>
        <w:rPr/>
        <w:t>Yêu cầu Giám đốc các sở, Thủ trưởng các ngành, Chủ tịch UBND các huyện, thị xã, thành phố, các tổ chức, cá nhân có liên quan phối hợp, tổ chức triển khai thực hiện nghiêm túc và có hiệu quả Chỉ thị này. Giao Bộ Chỉ huy Quân sự tỉnh hướng dẫn, theo dõi, kiểm tra, đôn đốc việc thực hiện của các cấp, các ngành, các địa phương; định kỳ tổng hợp báo cáo Chủ tịch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chi-thi-10-ct-ubnd-2018-quan-ly-tau-bay-khong-nguoi-lai-phuong-tien-bay-sieu-nhe-thanh-hoa</dc:description>
  <cp:keywords>Chỉ thị; 10/CT-UBND; Tỉnh Thanh Hóa; Lê Anh Tuấn; Giao thông - Vận tải</cp:keywords>
  <dc:language>en-US</dc:language>
  <cp:lastModifiedBy>Thư viện vanbanphapluat.co</cp:lastModifiedBy>
  <dcterms:modified xsi:type="dcterms:W3CDTF">2020-01-07T21:24:00Z</dcterms:modified>
  <cp:revision>2</cp:revision>
  <dc:subject>Chỉ thị 10/CT-UBND 2018 quản lý tàu bay không người lái phương tiện bay siêu nhẹ Thanh Hóa</dc:subject>
  <dc:title>Chỉ thị 10/CT-UBND</dc:title>
</cp:coreProperties>
</file>