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6/QĐ-UBND</w:t>
            </w:r>
          </w:p>
        </w:tc>
        <w:tc>
          <w:tcPr>
            <w:tcW w:w="5508" w:type="dxa"/>
            <w:tcBorders/>
          </w:tcPr>
          <w:p>
            <w:pPr>
              <w:pStyle w:val="Normal"/>
              <w:spacing w:before="120" w:after="0"/>
              <w:jc w:val="right"/>
              <w:rPr>
                <w:i/>
                <w:i/>
                <w:iCs/>
              </w:rPr>
            </w:pPr>
            <w:r>
              <w:rPr>
                <w:i/>
                <w:iCs/>
              </w:rPr>
              <w:t>Bến Tre, ngày 08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XÃ AN NHƠN, HUYỆN THẠNH PHÚ ĐẠT CHUẨN XÃ NÔNG THÔN MỚI NĂM 2017</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610/QĐ-UBND ngày 28 tháng 3 năm 2018 của Ủy ban nhân dân tỉnh về việc ban hành Quy định điều kiện, trình tự, thủ tục, hồ sơ xét, công nhận và công bố xã đạt chuẩn nông thôn mới giai đoạn 2016-2020;</w:t>
      </w:r>
    </w:p>
    <w:p>
      <w:pPr>
        <w:pStyle w:val="Normal"/>
        <w:spacing w:before="120" w:after="280"/>
        <w:rPr>
          <w:i/>
          <w:i/>
          <w:iCs/>
        </w:rPr>
      </w:pPr>
      <w:r>
        <w:rPr>
          <w:i/>
          <w:iCs/>
        </w:rPr>
        <w:t>Xét đề nghị của Chánh Văn phòng Điều phối chương trình xây dựng nông thôn mới tỉnh tại Tờ trình số 102/TTr-VPĐP ngày 0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xã An Nhơn, huyện Thạnh Phú đạt chuẩn xã nông thôn mới năm 2017.</w:t>
      </w:r>
    </w:p>
    <w:p>
      <w:pPr>
        <w:pStyle w:val="Normal"/>
        <w:spacing w:before="120" w:after="280"/>
        <w:rPr/>
      </w:pPr>
      <w:r>
        <w:rPr>
          <w:b/>
          <w:bCs/>
        </w:rPr>
        <w:t>Điều 2.</w:t>
      </w:r>
      <w:r>
        <w:rPr/>
        <w:t xml:space="preserve"> Chánh Văn phòng Ủy ban nhân dân tỉnh, thành viên Ban Chỉ đạo các Chương trình Mục tiêu quốc gia tỉnh Bến Tre giai đoạn 2016-2020, Chủ tịch Ủy ban nhân dân huyện Thạnh Phú và Thủ trưởng các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 (thực hiện);</w:t>
              <w:br/>
              <w:t>- Văn phòng điều phối NTM Trung ương;</w:t>
              <w:br/>
              <w:t>- TTTU, TTHĐND tỉnh;</w:t>
              <w:br/>
              <w:t>- CT, các PCT.UBND tỉnh;</w:t>
              <w:br/>
              <w:t>- Chánh, các Phó CVP UBND tỉnh;</w:t>
              <w:br/>
              <w:t>- Phòng: TH, KT, KGVX, TCĐT, TTTTĐT;</w:t>
              <w:br/>
              <w:t>- Văn phòng Điều phối NTM tỉnh;</w:t>
              <w:br/>
              <w:t>- UBND xã An Nhơn;</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1:00Z</dcterms:created>
  <dc:creator>Thư viện vanbanphapluat.co</dc:creator>
  <dc:description>Xem chi tiết và tải về văn bản tại đây: http://vanbanphapluat.co/quyet-dinh-976-qd-ubnd-2018-cong-nhan-xa-an-nhon-dat-chuan-xa-nong-thon-moi-ben-tre-2017</dc:description>
  <cp:keywords>Quyết định; 976/QĐ-UBND; Tỉnh Bến Tre; Cao Văn Trọng; Văn hóa - Xã hội</cp:keywords>
  <dc:language>en-US</dc:language>
  <cp:lastModifiedBy>Thư viện vanbanphapluat.co</cp:lastModifiedBy>
  <dcterms:modified xsi:type="dcterms:W3CDTF">2020-01-07T21:31:00Z</dcterms:modified>
  <cp:revision>2</cp:revision>
  <dc:subject>Quyết định 976/QĐ-UBND 2018 công nhận xã An Nhơn đạt chuẩn xã nông thôn mới Bến Tre 2017</dc:subject>
  <dc:title>Quyết định 976/QĐ-UBND</dc:title>
</cp:coreProperties>
</file>