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 Tum, ngày 29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GIÁ CHO THUÊ NHÀ Ở CÔNG VỤ TỈNH KON TUM, ĐƯỜNG LÊ ĐÌNH CHINH, THÀNH PHỐ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giá ngày 20 tháng 6 năm 2012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hà ở ngày 25 tháng 11 năm 201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7/2013/NĐ-CP ngày 14 tháng 11 năm 2013 của Chính phủ về quy định chi tiết và hướng dẫn thi hành một số điều của Luật giá; Nghị định số 149/2016/NĐ-CP ngày 11 tháng 11 năm 2016 của Chính phủ về sửa đổi, bổ sung một số điều của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9/2015/NĐ-CP ngày 20 tháng 10 năm 2015 của Chính phủ về quy định chi tiết và hướng dẫn thi hành một số điều của Luật nhà ở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7/2015/QĐ-TTg ngày 10 tháng 7 năm 2015 của Thủ tướng Chính phủ về tiêu chuẩn nhà ở công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9/2015/TT-BXD ngày 29 tháng 12 năm 2015 của Bộ trưởng Bộ Xây dựng về hướng dẫn quản lý sử dụng nhà ở công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Xây dựng tại Tờ trình số 09/TTr-SXD ngày 07 tháng 3 năm 2018; ý kiến thẩm định của Sở Tư pháp tại các Văn bản số 46/BC-STP ngày 02/3/2018 và số 325/STP-XD&amp;KTrVB ngày 04/4/2018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giá cho thuê nhà ở công vụ như sau:</w:t>
      </w:r>
    </w:p>
    <w:p>
      <w:pPr>
        <w:pStyle w:val="Normal"/>
        <w:spacing w:before="120" w:after="280"/>
        <w:rPr/>
      </w:pPr>
      <w:r>
        <w:rPr/>
        <w:t>1. Đơn giá cho thuê 01m</w:t>
      </w:r>
      <w:r>
        <w:rPr>
          <w:vertAlign w:val="superscript"/>
        </w:rPr>
        <w:t>2</w:t>
      </w:r>
      <w:r>
        <w:rPr/>
        <w:t xml:space="preserve"> Nhà ở công vụ tỉnh Kon Tum, đường Lê Đình Chinh, thành phố Kon Tum: 9.456 đồng/m</w:t>
      </w:r>
      <w:r>
        <w:rPr>
          <w:vertAlign w:val="superscript"/>
        </w:rPr>
        <w:t>2</w:t>
      </w:r>
      <w:r>
        <w:rPr/>
        <w:t>/tháng.</w:t>
      </w:r>
    </w:p>
    <w:p>
      <w:pPr>
        <w:pStyle w:val="Normal"/>
        <w:spacing w:before="120" w:after="280"/>
        <w:rPr/>
      </w:pPr>
      <w:r>
        <w:rPr/>
        <w:t>2. Các khoản chi phí khác như phí thu gom rác thải, dịch vụ điện, nước, viễn thông… người thuê nhà ở công vụ tự chi trả cho bên cung cấp dịch vụ theo hợp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9 tháng 6 năm 2018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ổ chức thực hiện:</w:t>
      </w:r>
    </w:p>
    <w:p>
      <w:pPr>
        <w:pStyle w:val="Normal"/>
        <w:spacing w:before="120" w:after="280"/>
        <w:rPr/>
      </w:pPr>
      <w:r>
        <w:rPr/>
        <w:t>1. Sở Xây dựng có trách nhiệm tổ chức triển khai thực hiện Quyết định này và theo dõi, tham mưu Ủy ban nhân dân tỉnh điều chỉnh đơn giá thuê nhà ở công vụ khi có quy định mới hoặc khi chi phí quản lý vận hành thay đổi.</w:t>
      </w:r>
    </w:p>
    <w:p>
      <w:pPr>
        <w:pStyle w:val="Normal"/>
        <w:spacing w:before="120" w:after="280"/>
        <w:rPr/>
      </w:pPr>
      <w:r>
        <w:rPr/>
        <w:t>2. Sở Tài chính có trách nhiệm hướng dẫn, kiểm tra việc thu và quản lý, sử dụng số tiền thu được từ việc cho thuê nhà ở công vụ theo quy định.</w:t>
      </w:r>
    </w:p>
    <w:p>
      <w:pPr>
        <w:pStyle w:val="Normal"/>
        <w:spacing w:before="120" w:after="280"/>
        <w:rPr/>
      </w:pPr>
      <w:r>
        <w:rPr/>
        <w:t xml:space="preserve">3. Công ty cổ phần Môi trường đô thị Kon Tum </w:t>
      </w:r>
      <w:r>
        <w:rPr>
          <w:i/>
          <w:iCs/>
        </w:rPr>
        <w:t>(đơn vị quản lý vận hành nhà ở công vụ tỉnh)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Tổ chức ký kết hợp đồng theo giá cho thuê nhà ở công vụ đúng quy định. </w:t>
      </w:r>
    </w:p>
    <w:p>
      <w:pPr>
        <w:pStyle w:val="Normal"/>
        <w:spacing w:before="120" w:after="280"/>
        <w:rPr/>
      </w:pPr>
      <w:r>
        <w:rPr/>
        <w:t>b) Thu, nộp tiền thuê nhà vào ngân sách nhà nước để quản lý, sử dụng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Ủy ban nhân dân tỉnh; Giám đốc: Sở Xây dựng, Sở Tài chính, Sở Tư pháp, Công ty cổ phần Môi trường đô thị Kon Tum; các tổ chức, cá nhân có liên quan đến việc quản lý, sử dụng Nhà ở công vụ tỉnh Kon Tum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Vă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4:00Z</dcterms:created>
  <dc:creator>Thư viện vanbanphapluat.co</dc:creator>
  <dc:description>Xem chi tiết và tải về văn bản tại đây: http://vanbanphapluat.co/quyet-dinh-16-2018-qd-ubnd-gia-cho-thue-nha-o-cong-vu-duong-le-dinh-chinh-kon-tum</dc:description>
  <cp:keywords>Quyết định; 16/2018/QĐ-UBND; Tỉnh Kon Tum; Nguyễn Văn Hòa; Tài chính nhà nước; Bất động sản</cp:keywords>
  <dc:language>en-US</dc:language>
  <cp:lastModifiedBy>Thư viện vanbanphapluat.co</cp:lastModifiedBy>
  <dcterms:modified xsi:type="dcterms:W3CDTF">2020-01-07T21:34:00Z</dcterms:modified>
  <cp:revision>2</cp:revision>
  <dc:subject>Quyết định 16/2018/QĐ-UBND giá cho thuê nhà ở công vụ đường Lê Đình Chinh Kon Tum</dc:subject>
  <dc:title>Quyết định 16/2018/QĐ-UBND</dc:title>
</cp:coreProperties>
</file>