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Hòa Bình, ngày 22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CÔNG TÁC KIỂM SOÁT TẢI TRỌNG PHƯƠNG TIỆN VẬN TẢI TRÊN ĐỊA BÀN TỈNH HÒA BÌNH</w:t>
      </w:r>
    </w:p>
    <w:p>
      <w:pPr>
        <w:pStyle w:val="Normal"/>
        <w:spacing w:before="120" w:after="280"/>
        <w:rPr>
          <w:i/>
          <w:i/>
          <w:iCs/>
          <w:lang w:val="vi-VN"/>
        </w:rPr>
      </w:pPr>
      <w:r>
        <w:rPr>
          <w:i/>
          <w:iCs/>
          <w:lang w:val="vi-VN"/>
        </w:rPr>
        <w:t>Căn cứ Chỉ thị số 32/CT-TTg ngày 25/11/2016 của Thủ tướng Chính phủ về tăng cường công tác kiểm soát tải trọng phương tiện giao thông;</w:t>
      </w:r>
    </w:p>
    <w:p>
      <w:pPr>
        <w:pStyle w:val="Normal"/>
        <w:spacing w:before="120" w:after="280"/>
        <w:rPr>
          <w:i/>
          <w:i/>
          <w:iCs/>
          <w:lang w:val="vi-VN"/>
        </w:rPr>
      </w:pPr>
      <w:r>
        <w:rPr>
          <w:i/>
          <w:iCs/>
          <w:lang w:val="vi-VN"/>
        </w:rPr>
        <w:t>Căn cứ Kế hoạch số 12885/KH-BGTVT ngày 01/11/2016 của Bộ Giao thông vận tải về tiếp tục tăng cường công tác kiểm soát tải trọng phương tiện; Kế hoạch số 156/KH-BCA-C67 ngày 30/5/2017 của Bộ Công an về việc tăng cường kiểm tra, kiểm soát và xử lý hành vi vi phạm chở hàng quá tải trọng của phương tiện giao thông; Báo cáo số 98/BC-BCA-C67 ngày 19/3/2018 của Bộ Công an về sơ kết 01 năm thực hiện Chỉ thị số 32/CT-TTg ngày 25/11/2016 của Thủ tướng Chính phủ về tăng cường công tác kiểm soát tải trọng phương tiện giao thông.</w:t>
      </w:r>
    </w:p>
    <w:p>
      <w:pPr>
        <w:pStyle w:val="Normal"/>
        <w:spacing w:before="120" w:after="280"/>
        <w:rPr>
          <w:i/>
          <w:i/>
          <w:iCs/>
          <w:lang w:val="vi-VN"/>
        </w:rPr>
      </w:pPr>
      <w:r>
        <w:rPr>
          <w:i/>
          <w:iCs/>
          <w:lang w:val="vi-VN"/>
        </w:rPr>
        <w:t>Để tiếp tục triển khai thực hiện tốt công tác kiểm soát tải trọng phương tiện vận tải nhằm đảm bảo trật tự an toàn giao thông (TTATGT), bảo vệ kết cấu hạ tầng giao thông đường bộ trên địa bàn tỉnh, Ủy ban nhân dân tỉnh Hòa Bình ban hành Kế hoạch tăng cường công tác kiểm soát tải trọng phương tiện vận tải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 xml:space="preserve">1. </w:t>
      </w:r>
      <w:r>
        <w:rPr>
          <w:lang w:val="vi-VN"/>
        </w:rPr>
        <w:t>Ngăn chặn, tiến tới chấm dứt tình trạng xe quá tải trọng lưu thông trên các tuyến giao thông; hạn chế các vụ tai nạn giao thông và bảo vệ kết cấu hạ tầng giao thông đường bộ nhằm bảo đảm TTATGT trên địa bàn tỉnh.</w:t>
      </w:r>
    </w:p>
    <w:p>
      <w:pPr>
        <w:pStyle w:val="Normal"/>
        <w:spacing w:before="120" w:after="280"/>
        <w:rPr/>
      </w:pPr>
      <w:r>
        <w:rPr>
          <w:b/>
          <w:bCs/>
          <w:lang w:val="vi-VN"/>
        </w:rPr>
        <w:t>2.</w:t>
      </w:r>
      <w:r>
        <w:rPr>
          <w:lang w:val="vi-VN"/>
        </w:rPr>
        <w:t xml:space="preserve"> Nâng cao ý thức, trách nhiệm của chủ phương tiện, người điều khiển phương tiện và các tổ chức, cá nhân liên quan đến hoạt động vận tải và kiểm soát tải trọng xe.</w:t>
      </w:r>
    </w:p>
    <w:p>
      <w:pPr>
        <w:pStyle w:val="Normal"/>
        <w:spacing w:before="120" w:after="280"/>
        <w:rPr/>
      </w:pPr>
      <w:r>
        <w:rPr>
          <w:b/>
          <w:bCs/>
          <w:lang w:val="vi-VN"/>
        </w:rPr>
        <w:t>3.</w:t>
      </w:r>
      <w:r>
        <w:rPr>
          <w:lang w:val="vi-VN"/>
        </w:rPr>
        <w:t xml:space="preserve"> Công tác kiểm soát tải trọng phương tiện phải thực hiện thường xuyên, chặt chẽ, hiệu quả, đúng chức năng, nhiệm vụ của từng lực lượng; mọi hành vi vi phạm về tải trọng phải được xử lý kịp thời, nghiêm minh theo quy định của pháp luật; công tác kiểm soát tải trọng phương tiện không được gây cản trở, ùn tắc giao thông; không để xảy ra các hành vi tiêu cực, sách nhiễu, gây phiền hà, khó khăn cho tổ chức, cá nhân liên quan hoạt động vận tải.</w:t>
      </w:r>
    </w:p>
    <w:p>
      <w:pPr>
        <w:pStyle w:val="Normal"/>
        <w:spacing w:before="120" w:after="280"/>
        <w:rPr>
          <w:b/>
          <w:b/>
          <w:bCs/>
          <w:lang w:val="vi-VN"/>
        </w:rPr>
      </w:pPr>
      <w:r>
        <w:rPr>
          <w:b/>
          <w:bCs/>
          <w:lang w:val="vi-VN"/>
        </w:rPr>
        <w:t>II. NHIỆM VỤ TRỌNG TÂM</w:t>
      </w:r>
    </w:p>
    <w:p>
      <w:pPr>
        <w:pStyle w:val="Normal"/>
        <w:spacing w:before="120" w:after="280"/>
        <w:rPr>
          <w:lang w:val="vi-VN"/>
        </w:rPr>
      </w:pPr>
      <w:r>
        <w:rPr>
          <w:lang w:val="vi-VN"/>
        </w:rPr>
        <w:t>1. Thực hiện nghiêm túc Chỉ thị số 18-CT/TW, ngày 14/9/2012 của ban Bí thư về tăng cường sự lãnh đạo của Đảng đối với công tác đảm bảo TTATGT đường bộ, đường sắt, đường thủy nội địa và khắc phục ùn tắc giao thông; Chỉ thị số 32/CT-TTg ngày 25/11/2016 của Thủ tướng Chính phủ về tăng cường công tác kiểm soát tải trọng phương tiện giao thông và các văn bản có liên quan đến công tác kiểm soát tải trọng phương tiện vận tải của các Bộ, ngành chức năng.</w:t>
      </w:r>
    </w:p>
    <w:p>
      <w:pPr>
        <w:pStyle w:val="Normal"/>
        <w:spacing w:before="120" w:after="280"/>
        <w:rPr>
          <w:lang w:val="vi-VN"/>
        </w:rPr>
      </w:pPr>
      <w:r>
        <w:rPr>
          <w:lang w:val="vi-VN"/>
        </w:rPr>
        <w:t>2. Tiếp tục đẩy mạnh công tác tuyên truyền nâng cao nhận thức, trách nhiệm của chủ phương tiện, người điều khiển phương tiện, chủ hàng trong việc chấp hành nghiêm các quy định của pháp luật về vận tải hàng hóa nhằm đảm bảo TTATGT, bảo vệ kết cấu hạ tầng giao thông đường bộ. Tuyên truyền về hoạt động của các lực lượng chức năng về xử lý vi phạm quá tải, đặc biệt là việc kiểm soát, xử lý trên tuyến của lực lượng Cảnh sát Giao thông và việc kiểm soát xử lý tại gốc của Thanh tra giao thông để tạo sự đồng thuận trong xã hội. Tổ chức cho các doanh nghiệp ký cam kết không chở hàng quá tải trọng, không xếp hàng hóa lên xe quá tải trọng cho phép và thực hiện nghiêm các quy định về tải trọng phương tiện vận tải.</w:t>
      </w:r>
    </w:p>
    <w:p>
      <w:pPr>
        <w:pStyle w:val="Normal"/>
        <w:spacing w:before="120" w:after="280"/>
        <w:rPr>
          <w:lang w:val="vi-VN"/>
        </w:rPr>
      </w:pPr>
      <w:r>
        <w:rPr>
          <w:lang w:val="vi-VN"/>
        </w:rPr>
        <w:t>3. Tiếp tục rà soát, hoàn thiện lắp đặt hệ thống cân điện tử cố định tại các Trạm Cảnh sát giao thông, kiểm tra hoạt động của các cân tải trọng đã được trang bị nhằm phục vụ hiệu quả công tác kiểm soát, xử lý vi phạm về tải trọng phương tiện vận tải.</w:t>
      </w:r>
    </w:p>
    <w:p>
      <w:pPr>
        <w:pStyle w:val="Normal"/>
        <w:spacing w:before="120" w:after="280"/>
        <w:rPr>
          <w:lang w:val="vi-VN"/>
        </w:rPr>
      </w:pPr>
      <w:r>
        <w:rPr>
          <w:lang w:val="vi-VN"/>
        </w:rPr>
        <w:t>4. Tăng cường công tác nắm tình hình về các phương tiện vận tải hàng hóa, các doanh nghiệp vận tải, các kho cảng, bến bãi, mỏ vật liệu... trên địa bàn để kịp thời phát hiện, ngăn chặn các phương tiện chở hàng quá tải trước khi lưu thông trên đường; kiên quyết xử lý nghiêm đối với các trường hợp vi phạm về tải trọng, các đối tượng gây rối trật tự công cộng, chống người thi hành công vụ và các hành vi có biểu hiện tiêu cực trong hoạt động kiểm soát tải trọng xe.</w:t>
      </w:r>
    </w:p>
    <w:p>
      <w:pPr>
        <w:pStyle w:val="Normal"/>
        <w:spacing w:before="120" w:after="280"/>
        <w:rPr>
          <w:lang w:val="vi-VN"/>
        </w:rPr>
      </w:pPr>
      <w:r>
        <w:rPr>
          <w:lang w:val="vi-VN"/>
        </w:rPr>
        <w:t>5. Thực hiện nghiêm các quy định của pháp luật về nhiệm vụ, quyền hạn của từng lực lượng làm công tác kiểm soát tải trọng xe. Lực lượng Cảnh sát giao thông tăng cường tuần tra, kiểm soát, xử lý các xe quá tải trọng trên các tuyến giao thông; Thanh tra giao thông tăng cường kiểm soát tải trọng xe tại Trạm kiểm tra tải trọng xe lưu động trên đường bộ tỉnh Hòa Bình và các điểm xuất phát hoặc gần khu các cảng, bến bãi, mỏ vật liệu, nơi tập kết hàng hóa lên xe ô tô,... để ngăn chặn kịp thời các phương tiện chở hàng quá tải trọng trước khi lưu thông trên đường. Thủ trưởng các đơn vị liên quan chịu trách nhiệm trước Chủ tịch Ủy ban nhân dân tỉnh về hiệu quả công tác kiểm soát tải trọng xe theo chức năng, nhiệm vụ được giao phụ trách.</w:t>
      </w:r>
    </w:p>
    <w:p>
      <w:pPr>
        <w:pStyle w:val="Normal"/>
        <w:spacing w:before="120" w:after="280"/>
        <w:rPr>
          <w:lang w:val="vi-VN"/>
        </w:rPr>
      </w:pPr>
      <w:r>
        <w:rPr>
          <w:lang w:val="vi-VN"/>
        </w:rPr>
        <w:t>6. Tăng cường công tác trao đổi thông tin về xử phạt vi phạm hành chính trong các hoạt động vận tải, đặc biệt là hoạt động kiểm soát tải trọng phương tiện để nâng cao hiệu quả công tác quản lý và xử lý vi phạm về vận tải theo đúng quy định của pháp luật.</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Giao thông vận tải</w:t>
      </w:r>
    </w:p>
    <w:p>
      <w:pPr>
        <w:pStyle w:val="Normal"/>
        <w:spacing w:before="120" w:after="280"/>
        <w:rPr>
          <w:lang w:val="vi-VN"/>
        </w:rPr>
      </w:pPr>
      <w:r>
        <w:rPr>
          <w:lang w:val="vi-VN"/>
        </w:rPr>
        <w:t>- Là cơ quan Thường trực tham mưu Ủy ban nhân dân tỉnh chỉ đạo, tổ chức thực hiện công tác kiểm soát tải trọng phương tiện vận tải trên địa bàn tỉnh.</w:t>
      </w:r>
    </w:p>
    <w:p>
      <w:pPr>
        <w:pStyle w:val="Normal"/>
        <w:spacing w:before="120" w:after="280"/>
        <w:rPr>
          <w:lang w:val="vi-VN"/>
        </w:rPr>
      </w:pPr>
      <w:r>
        <w:rPr>
          <w:lang w:val="vi-VN"/>
        </w:rPr>
        <w:t>- Tăng cường rà soát, điều chỉnh, bổ sung hệ thống biển báo hiệu kiểm soát tải trọng trên các tuyến đường được giao quản lý, đồng thời đề xuất cơ quan quản lý đường bộ có thẩm quyền điều chỉnh, bổ sung những biển báo hiệu về tải trọng để người tham gia giao thông biết, thực hiện và làm căn cứ xử lý với những trường hợp vi phạm theo quy định.</w:t>
      </w:r>
    </w:p>
    <w:p>
      <w:pPr>
        <w:pStyle w:val="Normal"/>
        <w:spacing w:before="120" w:after="280"/>
        <w:rPr>
          <w:lang w:val="vi-VN"/>
        </w:rPr>
      </w:pPr>
      <w:r>
        <w:rPr>
          <w:lang w:val="vi-VN"/>
        </w:rPr>
        <w:t>- Rà soát việc ký cam kết không chở hàng quá tải trọng và xếp hàng hóa lên xe vượt quá tải trọng cho phép, tuyên truyền, vận động, yêu cầu doanh nghiệp, chủ phương tiện chưa ký cam kết thực hiện việc ký cam kết theo quy định.</w:t>
      </w:r>
    </w:p>
    <w:p>
      <w:pPr>
        <w:pStyle w:val="Normal"/>
        <w:spacing w:before="120" w:after="280"/>
        <w:rPr>
          <w:lang w:val="vi-VN"/>
        </w:rPr>
      </w:pPr>
      <w:r>
        <w:rPr>
          <w:lang w:val="vi-VN"/>
        </w:rPr>
        <w:t>- Tăng cường công tác tuyên truyền nâng cao ý thức, trách nhiệm cho các tổ chức, cá nhân liên quan chấp hành nghiêm các quy định của pháp luật về tải trọng phương tiện vận tải; phối hợp với các cơ quan thông tin đại chúng của tỉnh thường xuyên tuyên truyền về hậu quả, tác hại của việc chở hàng quá tải trọng xe, quá tải trọng cầu đường, mức xử lý đối với các hành vi vi phạm, đồng thời tuyên truyền, vận động người dân tham gia tố giác các hành vi chở quá tải trọng cho phép.</w:t>
      </w:r>
    </w:p>
    <w:p>
      <w:pPr>
        <w:pStyle w:val="Normal"/>
        <w:spacing w:before="120" w:after="280"/>
        <w:rPr/>
      </w:pPr>
      <w:r>
        <w:rPr>
          <w:lang w:val="vi-VN"/>
        </w:rPr>
        <w:t>- Chỉ đạo lực lượng Thanh tra giao thông tăng cường công tác kiểm soát về tải trọng phương tiện trên các tuyến giao thông được giao quản lý, tại Trạm kiểm tra tải trọng xe lưu động trên đường bộ tỉnh Hòa Bình và các điểm xuất phát hoặc gần các khu cảng, bến bãi, mỏ vật liệu, nơi tập kết hàng hóa trên xe ô tô,... Kịp thời trao đổi với lực lượng Cảnh sát giao thông về các trường hợp vi phạm, việc xử phạt vi phạm hành chính trong các hoạt động vận tải cũng như hoạt động kiểm soát tải trọng phương tiện.</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Phối hợp với các cơ quan thông tin đại chúng tuyên truyền chủ phương tiện, chủ hàng, chủ doanh nghiệp và lái xe nắm vững các quy định của pháp luật về vận tải hàng hóa bằng đường bộ và hoạt động của lực lượng Công an tỉnh trong việc xử lý vi phạm quá tải trên các tuyến giao thông. Nếu phát hiện việc kiểm soát, xử lý tải trọng xe của các lực lượng chức năng không đúng tuyến, địa bàn phải kiến nghị các cơ quan có thẩm quyền yêu cầu thực hiện đúng Chỉ thị số 32/CT-TTg, ngày 25/11/2016 của Thủ tướng Chính phủ; khi có dư luận phản ánh các lực lượng chức năng buông lỏng kiểm soát tải trọng phải kiểm tra, xác minh, chấn chỉnh kịp thời, nếu thông tin chưa đầy đủ thì phải có ý kiến phản hồi để định hướng dư luận.</w:t>
      </w:r>
    </w:p>
    <w:p>
      <w:pPr>
        <w:pStyle w:val="Normal"/>
        <w:spacing w:before="120" w:after="280"/>
        <w:rPr>
          <w:lang w:val="vi-VN"/>
        </w:rPr>
      </w:pPr>
      <w:r>
        <w:rPr>
          <w:lang w:val="vi-VN"/>
        </w:rPr>
        <w:t>- Rà soát, hoàn thiện lắp đặt hệ thống cân điện tử cố định tại các Trạm Cảnh sát giao thông, kiểm tra hoạt động của các cân tải trọng đã được trang bị. Đề xuất Ủy ban nhân dân tỉnh trang bị cân tải trọng xách tay để thực hiện nhiệm vụ tuần tra, kiểm soát lưu động, phát hiện, xử lý xe quá tải trọng trên các tuyến giao thông.</w:t>
      </w:r>
    </w:p>
    <w:p>
      <w:pPr>
        <w:pStyle w:val="Normal"/>
        <w:spacing w:before="120" w:after="280"/>
        <w:rPr>
          <w:lang w:val="vi-VN"/>
        </w:rPr>
      </w:pPr>
      <w:r>
        <w:rPr>
          <w:lang w:val="vi-VN"/>
        </w:rPr>
        <w:t>- Chỉ đạo lực lượng Công an cơ sở tăng cường công tác điều tra cơ bản tuyến, địa bàn, rà soát, thống kê, phân tích số lượng, tình hình các phương tiện vận tải hàng hóa và các doanh nghiệp vận tải, các kho cảng, bến bãi, mỏ vật liệu... trên địa bàn nhằm kịp thời xử lý phương tiện chở hàng quá tải trước khi lưu thông trên đường; kiên quyết xử lý nghiêm các đối tượng gây rối trật tự công cộng, chống người thi hành công vụ; đấu tranh với các hành vi có biểu hiện tiêu cực trong hoạt động kiểm soát tải trọng xe.</w:t>
      </w:r>
    </w:p>
    <w:p>
      <w:pPr>
        <w:pStyle w:val="Normal"/>
        <w:spacing w:before="120" w:after="280"/>
        <w:rPr>
          <w:lang w:val="vi-VN"/>
        </w:rPr>
      </w:pPr>
      <w:r>
        <w:rPr>
          <w:lang w:val="vi-VN"/>
        </w:rPr>
        <w:t>- Chỉ đạo lực lượng Cảnh sát giao thông tăng cường công tác kiểm soát tải trọng phương tiện vận tải, xử lý vi phạm về tải trọng xe trên các tuyến giao thông; thường xuyên phối hợp trao đổi thông tin về hoạt động kiểm soát tải trọng phương tiện vận tải với lực lượng Thanh tra giao thông.</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 Tổ chức tuyên truyền, ký cam kết về xếp hàng lên xe đúng tải trọng cho phép đối với các doanh nghiệp, đơn vị được cấp Giấy phép khai thác khoáng sản; nghiên cứu bổ sung vào hồ sơ xin cấp phép khai thác khoáng sản và thuê đất, yêu cầu phải có bản cam kết không xếp hàng hóa lên phương tiện vượt quá tải trọng cho phép.</w:t>
      </w:r>
    </w:p>
    <w:p>
      <w:pPr>
        <w:pStyle w:val="Normal"/>
        <w:spacing w:before="120" w:after="280"/>
        <w:rPr>
          <w:lang w:val="vi-VN"/>
        </w:rPr>
      </w:pPr>
      <w:r>
        <w:rPr>
          <w:lang w:val="vi-VN"/>
        </w:rPr>
        <w:t>- Tham mưu Ủy ban nhân dân tỉnh có biện pháp xử lý, đình chỉ hoặc thu hồi Giấy phép khai thác đối với các doanh nghiệp khai thác khoáng sản thường xuyên vi phạm quy định về xếp hàng hóa vượt quá trọng tải; yêu cầu các doanh nghiệp khai thác khoáng sản được cấp phép phải khống chế chiều cao để hạn chế kích thước, tải trọng của phương tiện.</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Tham mưu Ủy ban nhân dân tỉnh có biện pháp xử lý nghiêm theo quy định của pháp luật đối với các doanh nghiệp, đơn vị được cấp Giấy chứng nhận đăng ký kinh doanh ngành nghề kinh doanh vận tải hàng hóa thường xuyên có phương tiện vi phạm chở hàng quá tải trọng cho phép bị xử lý.</w:t>
      </w:r>
    </w:p>
    <w:p>
      <w:pPr>
        <w:pStyle w:val="Normal"/>
        <w:spacing w:before="120" w:after="280"/>
        <w:rPr>
          <w:b/>
          <w:b/>
          <w:bCs/>
          <w:lang w:val="vi-VN"/>
        </w:rPr>
      </w:pPr>
      <w:r>
        <w:rPr>
          <w:b/>
          <w:bCs/>
          <w:lang w:val="vi-VN"/>
        </w:rPr>
        <w:t>5. Các Ban quản lý dự án đầu tư xây dựng của tỉnh</w:t>
      </w:r>
    </w:p>
    <w:p>
      <w:pPr>
        <w:pStyle w:val="Normal"/>
        <w:spacing w:before="120" w:after="280"/>
        <w:rPr/>
      </w:pPr>
      <w:r>
        <w:rPr>
          <w:lang w:val="vi-VN"/>
        </w:rPr>
        <w:t xml:space="preserve">Tổ chức ký cam kết giữa nhà thầu thi công với Ban Quản lý dự án về việc không để phương tiện </w:t>
      </w:r>
      <w:r>
        <w:rPr>
          <w:i/>
          <w:iCs/>
          <w:lang w:val="vi-VN"/>
        </w:rPr>
        <w:t>(cung cấp vật tư, vật liệu phục vụ cho các dự án thuộc phạm vi, trách nhiệm quản lý)</w:t>
      </w:r>
      <w:r>
        <w:rPr>
          <w:lang w:val="vi-VN"/>
        </w:rPr>
        <w:t xml:space="preserve"> chở hàng quá tải trọng cho phép; chỉ đạo, giám sát các nhà thầu thi công trong việc chấp hành các quy định về kiểm soát tải trọng xe và thực hiện cam kết đã ký.</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Tham mưu Ủy ban nhân dân tỉnh cấp kinh phí mua sắm, bổ sung trang thiết bị, phương tiện phục vụ công tác kiểm soát tải trọng phương tiện vận tải của các lực lượng chức năng.</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Chỉ đạo các cơ quan thông tấn, báo chí địa phương, trung ương thường trú trên địa bàn đẩy mạnh công tác tuyên truyền, phổ biến các quy định của pháp luật về tải trọng xe; hậu quả, tác hại của việc vận chuyển hàng hóa quá tải trọng; chế tài xử phạt đối với các hành vi vi phạm về tải trọng xe; kết quả phát hiện, xử lý của các lực lượng chức năng; biểu dương những tập thể, cá nhân thực hiện tốt các quy định về tải trọng xe góp phần bảo vệ kết cấu hạ tầng giao thông đường bộ.</w:t>
      </w:r>
    </w:p>
    <w:p>
      <w:pPr>
        <w:pStyle w:val="Normal"/>
        <w:spacing w:before="120" w:after="280"/>
        <w:rPr>
          <w:b/>
          <w:b/>
          <w:bCs/>
          <w:lang w:val="vi-VN"/>
        </w:rPr>
      </w:pPr>
      <w:r>
        <w:rPr>
          <w:b/>
          <w:bCs/>
          <w:lang w:val="vi-VN"/>
        </w:rPr>
        <w:t>8. Ủy ban nhân dân các huyện, thành phố</w:t>
      </w:r>
    </w:p>
    <w:p>
      <w:pPr>
        <w:pStyle w:val="Normal"/>
        <w:spacing w:before="120" w:after="280"/>
        <w:rPr>
          <w:lang w:val="vi-VN"/>
        </w:rPr>
      </w:pPr>
      <w:r>
        <w:rPr>
          <w:lang w:val="vi-VN"/>
        </w:rPr>
        <w:t>- Chỉ đạo các lực lượng chức năng của địa phương tăng cường công tác kiểm soát tải trọng xe. Kiên quyết không để xe quá tải trọng hoạt động trên địa bàn.</w:t>
      </w:r>
    </w:p>
    <w:p>
      <w:pPr>
        <w:pStyle w:val="Normal"/>
        <w:spacing w:before="120" w:after="280"/>
        <w:rPr>
          <w:lang w:val="vi-VN"/>
        </w:rPr>
      </w:pPr>
      <w:r>
        <w:rPr>
          <w:lang w:val="vi-VN"/>
        </w:rPr>
        <w:t>- Phối hợp với Công an tỉnh đề xuất trang bị cân tải trọng xách tay để phục vụ công tác kiểm soát tải trọng phương tiện vận tải trên địa bàn.</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Căn cứ chức năng, nhiệm vụ được giao, nội dung Kế hoạch, đề nghị Thủ trưởng các Sở, ngành và Chủ tịch Ủy ban nhân dân các huyện, thành phố khẩn trương xây dựng Kế hoạch, tổ chức triển khai thực hiện nghiêm túc, hiệu quả, đồng thời chịu trách nhiệm trước Ủy ban nhân dân tỉnh về việc giải quyết tình trạng xe quá khổ, chở quá tải trọng trên địa bàn. Hàng quý báo cáo kết quả về Ủy ban nhân dân tỉnh </w:t>
      </w:r>
      <w:r>
        <w:rPr>
          <w:i/>
          <w:iCs/>
          <w:lang w:val="vi-VN"/>
        </w:rPr>
        <w:t>(Qua Văn phòng Ban ATGT tỉnh)</w:t>
      </w:r>
      <w:r>
        <w:rPr>
          <w:lang w:val="vi-VN"/>
        </w:rPr>
        <w:t xml:space="preserve"> để tổng hợp, báo cáo Chủ tịch Ủy ban nhân dân tỉnh chỉ đạo.</w:t>
      </w:r>
    </w:p>
    <w:p>
      <w:pPr>
        <w:pStyle w:val="Normal"/>
        <w:spacing w:before="120" w:after="280"/>
        <w:rPr/>
      </w:pPr>
      <w:r>
        <w:rPr>
          <w:b/>
          <w:bCs/>
          <w:lang w:val="vi-VN"/>
        </w:rPr>
        <w:t>2.</w:t>
      </w:r>
      <w:r>
        <w:rPr>
          <w:lang w:val="vi-VN"/>
        </w:rPr>
        <w:t xml:space="preserve"> Các đơn vị có liên quan phối hợp với Sở Tài chính dự trù kinh phí phục vụ công tác tuyên truyền, tuần tra kiểm soát, xử lý vi phạm về tải trọng xe; đầu tư trang thiết bị phục vụ công tác kiểm soát tải trọng xe báo cáo Ủy ban nhân dân tỉnh quyết định.</w:t>
      </w:r>
    </w:p>
    <w:p>
      <w:pPr>
        <w:pStyle w:val="Normal"/>
        <w:spacing w:before="120" w:after="280"/>
        <w:rPr/>
      </w:pPr>
      <w:r>
        <w:rPr>
          <w:b/>
          <w:bCs/>
          <w:lang w:val="vi-VN"/>
        </w:rPr>
        <w:t>3.</w:t>
      </w:r>
      <w:r>
        <w:rPr>
          <w:lang w:val="vi-VN"/>
        </w:rPr>
        <w:t xml:space="preserve"> Giao Ban An toàn giao thông tỉnh có trách nhiệm giúp lãnh đạo Ủy ban nhân dân tỉnh theo dõi, kiểm tra, đôn đốc việc triển khai thực hiện Kế hoạch của các đơn vị; tổng hợp kết quả, báo cáo Ủy ban nhân dân tỉnh và cấp có thẩm quyền theo quy định.</w:t>
      </w:r>
    </w:p>
    <w:p>
      <w:pPr>
        <w:pStyle w:val="Normal"/>
        <w:spacing w:before="120" w:after="280"/>
        <w:rPr>
          <w:lang w:val="vi-VN"/>
        </w:rPr>
      </w:pPr>
      <w:r>
        <w:rPr>
          <w:lang w:val="vi-VN"/>
        </w:rPr>
        <w:t>Định kỳ 06 tháng, 01 năm tổ chức sơ kết đánh giá và rút kinh nghiệm để thực hiện có hiệu quả công tác kiểm soát tải trong phương tiện trên địa bà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Ủy ban ATGTQG;</w:t>
              <w:br/>
              <w:t>- Bộ GTVT, Bộ CA;</w:t>
              <w:br/>
              <w:t>- TT Tỉnh Ủy;</w:t>
              <w:br/>
              <w:t>- TT HĐND tỉnh;</w:t>
              <w:br/>
              <w:t xml:space="preserve">- Chủ tịch, các Phó Chủ tịch UBND tỉnh; </w:t>
              <w:br/>
              <w:t>- Ban An toàn giao thông tỉnh;</w:t>
              <w:br/>
              <w:t>- Các Sở, Ban, Ngành;</w:t>
              <w:br/>
              <w:t>- Các Ban QLDA đầu tư xây dựng của tỉnh; Đài PT&amp;TH tỉnh, Báo Hòa Bình;</w:t>
              <w:br/>
              <w:t xml:space="preserve">- UB MTTQ tỉnh và tổ chức thành viên; </w:t>
              <w:br/>
              <w:t xml:space="preserve">- UBND, Ban ATGT các huyện, thành phố; </w:t>
              <w:br/>
              <w:t>- VPUB: NC, KCVX, NNTN;</w:t>
              <w:br/>
              <w:t>- Lưu: VT, CNXD (TD. 65</w:t>
            </w:r>
            <w:r>
              <w:rPr>
                <w:sz w:val="16"/>
                <w:vertAlign w:val="superscript"/>
                <w:lang w:val="vi-VN"/>
              </w:rPr>
              <w:t>b</w:t>
            </w:r>
            <w:r>
              <w:rPr>
                <w:sz w:val="16"/>
                <w:lang w:val="vi-VN"/>
              </w:rPr>
              <w:t>).</w:t>
            </w:r>
          </w:p>
        </w:tc>
        <w:tc>
          <w:tcPr>
            <w:tcW w:w="4324" w:type="dxa"/>
            <w:tcBorders/>
          </w:tcPr>
          <w:p>
            <w:pPr>
              <w:pStyle w:val="Normal"/>
              <w:spacing w:before="120" w:after="0"/>
              <w:jc w:val="center"/>
              <w:rPr>
                <w:b/>
                <w:b/>
                <w:bCs/>
                <w:lang w:val="vi-VN"/>
              </w:rPr>
            </w:pPr>
            <w:r>
              <w:rPr>
                <w:b/>
                <w:bCs/>
                <w:lang w:val="vi-VN"/>
              </w:rPr>
              <w:t>CHỦ TỊCH</w:t>
              <w:br/>
              <w:br/>
              <w:br/>
              <w:br/>
              <w:br/>
              <w:t>Nguyễn Văn Qua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6:00Z</dcterms:created>
  <dc:creator>Thư viện vanbanphapluat.co</dc:creator>
  <dc:description>Xem chi tiết và tải về văn bản tại đây: http://vanbanphapluat.co/ke-hoach-69-kh-ubnd-2018-tang-cuong-cong-tac-kiem-soat-tai-trong-phuong-tien-van-tai-tinh-hoa-binh</dc:description>
  <cp:keywords>Văn bản khác; 69/KH-UBND; Tỉnh Hòa Bình; Nguyễn Văn Quang; Giao thông - Vận tải</cp:keywords>
  <dc:language>en-US</dc:language>
  <cp:lastModifiedBy>Thư viện vanbanphapluat.co</cp:lastModifiedBy>
  <dcterms:modified xsi:type="dcterms:W3CDTF">2020-01-07T21:36:00Z</dcterms:modified>
  <cp:revision>2</cp:revision>
  <dc:subject>Kế hoạch 69/KH-UBND 2018 tăng cường công tác kiểm soát tải trọng phương tiện vận tải tỉnh Hòa Bình</dc:subject>
  <dc:title>Văn bản khác 69/KH-UBND</dc:title>
</cp:coreProperties>
</file>