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KH-UBND</w:t>
            </w:r>
          </w:p>
        </w:tc>
        <w:tc>
          <w:tcPr>
            <w:tcW w:w="5508" w:type="dxa"/>
            <w:tcBorders/>
          </w:tcPr>
          <w:p>
            <w:pPr>
              <w:pStyle w:val="Normal"/>
              <w:jc w:val="right"/>
              <w:rPr>
                <w:i/>
                <w:i/>
                <w:iCs/>
              </w:rPr>
            </w:pPr>
            <w:r>
              <w:rPr>
                <w:i/>
                <w:iCs/>
              </w:rPr>
              <w:t>Quảng Bình, ngày 23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NH TRANG CÁP THÔNG TIN TREO NĂM 2018</w:t>
      </w:r>
    </w:p>
    <w:p>
      <w:pPr>
        <w:pStyle w:val="Normal"/>
        <w:spacing w:before="0" w:after="120"/>
        <w:rPr/>
      </w:pPr>
      <w:r>
        <w:rPr/>
        <w:t>Trong thời gian qua, các sở, ngành, địa phương và doanh nghiệp đã tích cực triển khai thực hiện Chỉ thị số 11/CT-UBND ngày 06/7/2017 của UBND tỉnh về việc tăng cường công tác quản lý, phát triển hạ tầng cáp thông tin trên địa bàn tỉnh Quảng Bình, các tuyến cáp đã được doanh nghiệp quan tâm chỉnh trang, bó gọn. Tuy vậy, khối lượng cáp thông tin chưa được chỉnh trang còn rất lớn, nhiều tuyến đường hệ thống cáp làm ảnh hưởng mỹ quan đô thị, không đảm bảo an toàn đến công trình cột điện khi có thiên tai xảy ra,... Để đảm bảo mỹ quan đô thị, hạ tầng kỹ thuật lưới điện, mạng viễn thông phát triển bền vững, lắp đặt đúng quy định theo Quyết định số 10/2018/QĐ-UBND ngày 17/4/2018 của UBND tỉnh về việc ban hành Quy định quản lý cáp thông tin treo trên địa bàn tỉnh; Uỷ ban nhân dân tỉnh ban hành Kế hoạch chỉnh trang cáp thông tin trên địa bàn tỉnh năm 2018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Quản lý hạ tầng cáp thông tin theo đúng quy định Quy hoạch hạ tầng kỹ thuật viễn thông thụ động tỉnh Quảng Bình đến năm 2020 định hướng đến năm 2030.</w:t>
      </w:r>
    </w:p>
    <w:p>
      <w:pPr>
        <w:pStyle w:val="Normal"/>
        <w:spacing w:before="0" w:after="120"/>
        <w:rPr/>
      </w:pPr>
      <w:r>
        <w:rPr/>
        <w:t>- Thực hiện chỉnh trang, sắp xếp cáp thông tin treo trên cột điện tại các khu đô thị nhằm đảm bảo cảnh quan, vẻ đẹp môi trường du lịch, nâng cao chất lượng dịch vụ người sử dụng, giảm thiểu thiệt hại khi xảy ra thiên tai.</w:t>
      </w:r>
    </w:p>
    <w:p>
      <w:pPr>
        <w:pStyle w:val="Normal"/>
        <w:spacing w:before="0" w:after="120"/>
        <w:rPr/>
      </w:pPr>
      <w:r>
        <w:rPr/>
        <w:t>- Đảm bảo an toàn, bền vững công tình hạ tầng cáp thông tin, công trình lưới điện góp phần thúc đẩy quá trình phát triển đô thị và phục vụ phát triển kinh tế - xã hội, an ninh - quốc phòng.</w:t>
      </w:r>
    </w:p>
    <w:p>
      <w:pPr>
        <w:pStyle w:val="Normal"/>
        <w:spacing w:before="0" w:after="120"/>
        <w:rPr>
          <w:b/>
          <w:b/>
          <w:bCs/>
        </w:rPr>
      </w:pPr>
      <w:r>
        <w:rPr>
          <w:b/>
          <w:bCs/>
        </w:rPr>
        <w:t>2. Yêu cầu</w:t>
      </w:r>
    </w:p>
    <w:p>
      <w:pPr>
        <w:pStyle w:val="Normal"/>
        <w:spacing w:before="0" w:after="120"/>
        <w:rPr/>
      </w:pPr>
      <w:r>
        <w:rPr/>
        <w:t>- Việc thực hiện chỉnh trang hệ thống cáp thông tin phải tuân thủ đúng Quy định quản lý cáp thông tin treo trên địa bàn tỉnh ban hành kèm theo Quyết định số 10/2018/QĐ-UBND ngày 17/4/2018 của UBND tỉnh.</w:t>
      </w:r>
    </w:p>
    <w:p>
      <w:pPr>
        <w:pStyle w:val="Normal"/>
        <w:spacing w:before="0" w:after="120"/>
        <w:rPr/>
      </w:pPr>
      <w:r>
        <w:rPr/>
        <w:t>- Đơn vị sở hữu hạ tầng cột điện và các doanh nghiệp viễn thông phối hợp chặt chẽ, hỗ trợ tạo điều kiện trong quá trình chỉnh trang, phát triển mới cáp thông tin.</w:t>
      </w:r>
    </w:p>
    <w:p>
      <w:pPr>
        <w:pStyle w:val="Normal"/>
        <w:spacing w:before="0" w:after="120"/>
        <w:rPr/>
      </w:pPr>
      <w:r>
        <w:rPr/>
        <w:t>- Quá trình chỉnh trang cáp thông tin hạn chế tối đa việc xảy ra gián đoạn thông tin liên lạc, ảnh hưởng đến lưới điện; tuyệt đối đảm bảo an toàn lao động và trật tự an toàn giao thông trên các tuyến đường thực hiện chỉnh trang.</w:t>
      </w:r>
    </w:p>
    <w:p>
      <w:pPr>
        <w:pStyle w:val="Normal"/>
        <w:spacing w:before="0" w:after="120"/>
        <w:rPr/>
      </w:pPr>
      <w:r>
        <w:rPr>
          <w:b/>
          <w:bCs/>
          <w:lang w:val="vi-VN"/>
        </w:rPr>
        <w:t xml:space="preserve">II. </w:t>
      </w:r>
      <w:r>
        <w:rPr>
          <w:b/>
          <w:bCs/>
        </w:rPr>
        <w:t>NỘI DUNG</w:t>
      </w:r>
    </w:p>
    <w:p>
      <w:pPr>
        <w:pStyle w:val="Normal"/>
        <w:spacing w:before="0" w:after="120"/>
        <w:rPr>
          <w:b/>
          <w:b/>
          <w:bCs/>
        </w:rPr>
      </w:pPr>
      <w:r>
        <w:rPr>
          <w:b/>
          <w:bCs/>
        </w:rPr>
        <w:t>1. Chỉnh trang cáp thông tin</w:t>
      </w:r>
    </w:p>
    <w:p>
      <w:pPr>
        <w:pStyle w:val="Normal"/>
        <w:spacing w:before="0" w:after="120"/>
        <w:rPr/>
      </w:pPr>
      <w:r>
        <w:rPr/>
        <w:t>1.1. Hạng mục thực hiện chỉnh trang: Các loại cáp trục treo trên cột điện; cáp lắp đặt từ hộp chia cáp đến thuê bao nhà dân; các sợi cáp thông tin băng qua đường giao thông; các hộp cáp, bộ chia tín hiệu truyền hình; cáp chờ treo trên cột điện.</w:t>
      </w:r>
    </w:p>
    <w:p>
      <w:pPr>
        <w:pStyle w:val="Normal"/>
        <w:spacing w:before="0" w:after="120"/>
        <w:rPr/>
      </w:pPr>
      <w:r>
        <w:rPr/>
        <w:t>1.2. Tuyến đường, thời gian thực hiện thực hiện chỉnh trang:</w:t>
      </w:r>
    </w:p>
    <w:p>
      <w:pPr>
        <w:pStyle w:val="Normal"/>
        <w:spacing w:before="0" w:after="120"/>
        <w:rPr/>
      </w:pPr>
      <w:r>
        <w:rPr/>
        <w:t xml:space="preserve">a) Chỉnh trang ít nhất 59 tuyến cáp trên địa bàn thành phố Đồng Hới và trung tâm đô thị của các huyện, thị xã Ba Đồn </w:t>
      </w:r>
      <w:r>
        <w:rPr>
          <w:i/>
          <w:iCs/>
        </w:rPr>
        <w:t>(danh sách các tuyến đường chỉnh trang của từng doanh nghiệp kèm theo).</w:t>
      </w:r>
    </w:p>
    <w:p>
      <w:pPr>
        <w:pStyle w:val="Normal"/>
        <w:spacing w:before="0" w:after="120"/>
        <w:rPr/>
      </w:pPr>
      <w:r>
        <w:rPr/>
        <w:t>b) Thời gian thực hiện chỉnh trang: Từ ngày 10/5/2018 đến 30/9/2018.</w:t>
      </w:r>
    </w:p>
    <w:p>
      <w:pPr>
        <w:pStyle w:val="Normal"/>
        <w:spacing w:before="0" w:after="120"/>
        <w:rPr/>
      </w:pPr>
      <w:r>
        <w:rPr/>
        <w:t>1.3. Các bước thực hiện chỉnh trang cáp:</w:t>
      </w:r>
    </w:p>
    <w:p>
      <w:pPr>
        <w:pStyle w:val="Normal"/>
        <w:spacing w:before="0" w:after="120"/>
        <w:rPr/>
      </w:pPr>
      <w:r>
        <w:rPr/>
        <w:t>a) Tự chỉnh trang: Các đơn vị, doanh nghiệp thực hiện rà soát và tự chỉnh trang cáp thông tin của doanh nghiệp mình.</w:t>
      </w:r>
    </w:p>
    <w:p>
      <w:pPr>
        <w:pStyle w:val="Normal"/>
        <w:spacing w:before="0" w:after="120"/>
        <w:rPr/>
      </w:pPr>
      <w:r>
        <w:rPr/>
        <w:t>b) Chỉnh trang các tuyến đường đã đăng ký:</w:t>
      </w:r>
    </w:p>
    <w:p>
      <w:pPr>
        <w:pStyle w:val="Normal"/>
        <w:spacing w:before="0" w:after="120"/>
        <w:rPr/>
      </w:pPr>
      <w:r>
        <w:rPr/>
        <w:t>- Các doanh nghiệp chủ trì chỉnh trang lập kế hoạch, thời gian gửi về Sở Thông tin và Truyền thông, UBND cấp huyện và các doanh nghiệp khác trước khi thực hiện chỉnh trang 10 ngày.</w:t>
      </w:r>
    </w:p>
    <w:p>
      <w:pPr>
        <w:pStyle w:val="Normal"/>
        <w:spacing w:before="0" w:after="120"/>
        <w:rPr/>
      </w:pPr>
      <w:r>
        <w:rPr/>
        <w:t>- Các doanh nghiệp căn cứ lịch trình để phối hợp chỉnh trang, chủ động bố trí nhân lực, phương tiện đảm bảo phục vụ trong quá trình chỉnh trang. Khi thực hiện chỉnh trang phải đồng thời thực hiện thu hồi các loại cáp không còn sử dụng.</w:t>
      </w:r>
    </w:p>
    <w:p>
      <w:pPr>
        <w:pStyle w:val="Normal"/>
        <w:spacing w:before="0" w:after="120"/>
        <w:rPr/>
      </w:pPr>
      <w:r>
        <w:rPr/>
        <w:t>1.4. Cách thức thực hiện chỉnh trang:</w:t>
      </w:r>
    </w:p>
    <w:p>
      <w:pPr>
        <w:pStyle w:val="Normal"/>
        <w:spacing w:before="0" w:after="120"/>
        <w:rPr/>
      </w:pPr>
      <w:r>
        <w:rPr/>
        <w:t>- Kéo căng sợi cáp đúng yêu cầu kỹ thuật quy định tại Quyết định số 10/2018/QĐ-UBND; tháo dỡ, thu hồi cáp không sử dụng, di chuyển cáp trục băng đường giao thông không đảm bảo mỹ quan, kiên quyết tháo dỡ các sợi cáp thuê bao lắp đặt băng đường giao thông.</w:t>
      </w:r>
    </w:p>
    <w:p>
      <w:pPr>
        <w:pStyle w:val="Normal"/>
        <w:spacing w:before="0" w:after="120"/>
        <w:rPr/>
      </w:pPr>
      <w:r>
        <w:rPr/>
        <w:t>- Thiết lập cáp chịu tải từ 1 đến 2 sợi cáp lụa để treo cáp thông tin, trên đó có gắn còng móc chữ C, khoảng cách giữa các còng chữ C tối thiểu 3,5m; tại mỗi điểm cột gắn cáp phải có giá treo cáp tối thiểu 3 tầng, cáp treo được gom lắt đặt trên giá treo cáp; đối với cáp chờ phải có giá cuộn cáp, số vòng cáp chờ đảm bảo đúng quy định. Việc phát triển mới cáp thông tin phải lắp đặt vào còng móc chữ C.</w:t>
      </w:r>
    </w:p>
    <w:p>
      <w:pPr>
        <w:pStyle w:val="Normal"/>
        <w:spacing w:before="0" w:after="120"/>
        <w:rPr/>
      </w:pPr>
      <w:r>
        <w:rPr/>
        <w:t>1.5. Thực hiện hạ ngầm:</w:t>
      </w:r>
    </w:p>
    <w:p>
      <w:pPr>
        <w:pStyle w:val="Normal"/>
        <w:spacing w:before="0" w:after="120"/>
        <w:rPr/>
      </w:pPr>
      <w:r>
        <w:rPr/>
        <w:t>- Viettel Quảng Bình khẩn trương triển khai thực hiện các thủ tục cấp phép, khởi công xây dựng công trình hạ ngầm tuyến cáp phía Nam đường Trần Hưng Đạo lộ trình kết thúc vào ngày 31/12/2018.</w:t>
      </w:r>
    </w:p>
    <w:p>
      <w:pPr>
        <w:pStyle w:val="Normal"/>
        <w:spacing w:before="0" w:after="120"/>
        <w:rPr/>
      </w:pPr>
      <w:r>
        <w:rPr/>
        <w:t>- Các doanh nghiệp Viễn thông lập kế hoạch từng bước thực hiện ngầm hoá cáp thông tin tại các trục đường chính khu vực trung tâm đô thị.</w:t>
      </w:r>
    </w:p>
    <w:p>
      <w:pPr>
        <w:pStyle w:val="Normal"/>
        <w:spacing w:before="0" w:after="120"/>
        <w:rPr/>
      </w:pPr>
      <w:r>
        <w:rPr/>
        <w:t>- Công ty CP Môi trường và phát triển đô thị Quảng Bình thực hiện xã hội hóa việc xây dựng, sử dụng công trình hầm hào, cống bể kỹ thuật dùng chung để các doanh nghiệp viễn thông cùng thuê hạ ngầm hệ thống cáp thông tin. Trước mắt khắc phục, sửa chữa hệ thống hào kỹ thuật khu dân cư phía Tây Nam đường Hữu Nghị (khu 525) để sử dụng chung hạ tầng thực hiện ngầm hóa cáp thông tin.</w:t>
      </w:r>
    </w:p>
    <w:p>
      <w:pPr>
        <w:pStyle w:val="Normal"/>
        <w:spacing w:before="0" w:after="120"/>
        <w:rPr>
          <w:b/>
          <w:b/>
          <w:bCs/>
        </w:rPr>
      </w:pPr>
      <w:r>
        <w:rPr>
          <w:b/>
          <w:bCs/>
        </w:rPr>
        <w:t>2. Tháo dỡ và thu hồi cáp cáp không sử dụng</w:t>
      </w:r>
    </w:p>
    <w:p>
      <w:pPr>
        <w:pStyle w:val="Normal"/>
        <w:spacing w:before="0" w:after="120"/>
        <w:rPr/>
      </w:pPr>
      <w:r>
        <w:rPr/>
        <w:t>2.1. Tự thu hồi: Các doanh nghiệp viễn thông chủ động rà soát các sợi cáp thông tin không còn sử dụng của doanh nghiệp mình.</w:t>
      </w:r>
    </w:p>
    <w:p>
      <w:pPr>
        <w:pStyle w:val="Normal"/>
        <w:spacing w:before="0" w:after="120"/>
        <w:rPr/>
      </w:pPr>
      <w:r>
        <w:rPr/>
        <w:t>2.2. Đăng ký, chủ trì thực hiện thu hồi, tháo dỡ:</w:t>
      </w:r>
    </w:p>
    <w:p>
      <w:pPr>
        <w:pStyle w:val="Normal"/>
        <w:spacing w:before="0" w:after="120"/>
        <w:rPr/>
      </w:pPr>
      <w:r>
        <w:rPr/>
        <w:t>- Doanh nghiệp chủ trì đăng ký thực hiện thu hồi các tuyến cáp gửi Sở Thông tin và Truyền thông và UBND cấp huyện, các doanh nghiệp khác phối hợp thực hiện.</w:t>
      </w:r>
    </w:p>
    <w:p>
      <w:pPr>
        <w:pStyle w:val="Normal"/>
        <w:spacing w:before="0" w:after="120"/>
        <w:rPr/>
      </w:pPr>
      <w:r>
        <w:rPr/>
        <w:t>- Các doanh nghiệp phối hợp thu hồi, tháo dỡ cáp thông tin không còn sử dụng lắp đặt trên tuyến, bố trí nhân lực, phương tiện phục vụ việc thu hồi, tháo dỡ.</w:t>
      </w:r>
    </w:p>
    <w:p>
      <w:pPr>
        <w:pStyle w:val="Normal"/>
        <w:spacing w:before="0" w:after="120"/>
        <w:rPr/>
      </w:pPr>
      <w:r>
        <w:rPr/>
        <w:t>- UBND cấp huyện chủ động thành lập đội thu hồi cáp trên địa bàn, thành lập Tổ thu hồi, thành phần gồm: Đại diện lãnh đạo UBND cấp huyện làm Tổ trưởng, doanh nghiệp viễn thông, điện lực và các đơn vị liên quan tại địa phương.</w:t>
      </w:r>
    </w:p>
    <w:p>
      <w:pPr>
        <w:pStyle w:val="Normal"/>
        <w:spacing w:before="0" w:after="120"/>
        <w:rPr>
          <w:b/>
          <w:b/>
          <w:bCs/>
        </w:rPr>
      </w:pPr>
      <w:r>
        <w:rPr>
          <w:b/>
          <w:bCs/>
        </w:rPr>
        <w:t>3. Công tác kiểm tra, giám sát</w:t>
      </w:r>
    </w:p>
    <w:p>
      <w:pPr>
        <w:pStyle w:val="Normal"/>
        <w:spacing w:before="0" w:after="120"/>
        <w:rPr/>
      </w:pPr>
      <w:r>
        <w:rPr/>
        <w:t>3.1. Sở Thông tin và Truyền thông tổ chức thanh tra, kiểm tra chuyên ngành, phối hợp xử lý những trường hợp vi phạm.</w:t>
      </w:r>
    </w:p>
    <w:p>
      <w:pPr>
        <w:pStyle w:val="Normal"/>
        <w:spacing w:before="0" w:after="120"/>
        <w:rPr/>
      </w:pPr>
      <w:r>
        <w:rPr/>
        <w:t>3.2. UBND cấp huyện tổ chức kiểm tra, giám sát xử lý các hành vi vi phạm trên địa bàn theo quy định của pháp luật.</w:t>
      </w:r>
    </w:p>
    <w:p>
      <w:pPr>
        <w:pStyle w:val="Normal"/>
        <w:spacing w:before="0" w:after="120"/>
        <w:rPr/>
      </w:pPr>
      <w:r>
        <w:rPr/>
        <w:t>3.3. Công ty Điện lực Quảng Bình chủ sở hữu hệ thống cột điện thực hiện đảm bảo an toàn kỹ thuật ngành điện; rà soát, tổng hợp những trường hợp không tuân thủ việc chỉnh trang, lắp đặt cáp thông tin không đúng quy định, xử lý theo quy định và gửi Sở Thông tin và Truyền thông phối hợp xử lý vi phạm.</w:t>
      </w:r>
    </w:p>
    <w:p>
      <w:pPr>
        <w:pStyle w:val="Normal"/>
        <w:spacing w:before="0" w:after="120"/>
        <w:rPr/>
      </w:pPr>
      <w:r>
        <w:rPr/>
        <w:t>3.4. Các cơ quan, đơn vị kiên quyết xử lý nghiêm những vi phạm, lắp đặt cáp thông tin không đúng quy định tại các tuyến đường đã chỉnh trang.</w:t>
      </w:r>
    </w:p>
    <w:p>
      <w:pPr>
        <w:pStyle w:val="Normal"/>
        <w:spacing w:before="0" w:after="120"/>
        <w:rPr>
          <w:b/>
          <w:b/>
          <w:bCs/>
        </w:rPr>
      </w:pPr>
      <w:r>
        <w:rPr>
          <w:b/>
          <w:bCs/>
        </w:rPr>
        <w:t>4. Kinh phí thực hiện chỉnh trang, thu hồi cáp thông tin</w:t>
      </w:r>
    </w:p>
    <w:p>
      <w:pPr>
        <w:pStyle w:val="Normal"/>
        <w:spacing w:before="0" w:after="120"/>
        <w:rPr/>
      </w:pPr>
      <w:r>
        <w:rPr/>
        <w:t>4.1. Kinh phí của doanh nghiệp:</w:t>
      </w:r>
      <w:r>
        <w:rPr>
          <w:b/>
          <w:bCs/>
        </w:rPr>
        <w:t xml:space="preserve"> </w:t>
      </w:r>
      <w:r>
        <w:rPr/>
        <w:t>Chủ động bố trí kinh phí để thực hiện chỉnh trang, thu hồi phù hợp với yêu cầu kỹ thuật và bảo chất lượng, hiệu quả, tránh gây lãng phí.</w:t>
      </w:r>
    </w:p>
    <w:p>
      <w:pPr>
        <w:pStyle w:val="Normal"/>
        <w:spacing w:before="0" w:after="120"/>
        <w:rPr/>
      </w:pPr>
      <w:r>
        <w:rPr/>
        <w:t>4.2. Kinh phí ngân sách: Hỗ trợ kinh phí công tác kiểm tra, quản lý, điều hành, hỗ trợ nhân lực, vật lực, giám sát quá trình thực hiện chỉnh trang cáp thông tin và thi đua khen thưởng cho các đơn vị.</w:t>
      </w:r>
    </w:p>
    <w:p>
      <w:pPr>
        <w:pStyle w:val="Normal"/>
        <w:spacing w:before="0" w:after="120"/>
        <w:rPr>
          <w:b/>
          <w:b/>
          <w:bCs/>
        </w:rPr>
      </w:pPr>
      <w:r>
        <w:rPr>
          <w:b/>
          <w:bCs/>
        </w:rPr>
        <w:t>III. TỔ CHỨC THỰC HIỆN</w:t>
      </w:r>
    </w:p>
    <w:p>
      <w:pPr>
        <w:pStyle w:val="Normal"/>
        <w:spacing w:before="0" w:after="120"/>
        <w:rPr/>
      </w:pPr>
      <w:r>
        <w:rPr/>
        <w:t>1. Sở Thông tin và Truyền thông: Tham mưu trình UBND tỉnh thành lập “Ban Chỉ đạo thực hiện công tác chỉnh trang cáp thông tin”. Chủ trì, phê duyệt kế hoạch thực hiện chỉnh trang của các doanh nghiệp; hướng dẫn, theo dõi, giám sát, đôn đốc UBND cấp huyện và các đơn vị liên quan tổ chức thực hiện kế hoạch này. Tổng hợp đánh giá, đề xuất khen thưởng, kỷ luật và kịp thời báo cáo UBND tỉnh những khó khăn, vướng mắc để xem xét giải quyết.</w:t>
      </w:r>
    </w:p>
    <w:p>
      <w:pPr>
        <w:pStyle w:val="Normal"/>
        <w:spacing w:before="0" w:after="120"/>
        <w:rPr/>
      </w:pPr>
      <w:r>
        <w:rPr/>
        <w:t>2. Sở Tài chính: Tham mưu UBND tỉnh nguồn kinh phí phục vụ công tác quản lý, chỉ đạo, giám sát hoạt động chỉnh trang thông tin theo quy định hiện hành.</w:t>
      </w:r>
    </w:p>
    <w:p>
      <w:pPr>
        <w:pStyle w:val="Normal"/>
        <w:spacing w:before="0" w:after="120"/>
        <w:rPr/>
      </w:pPr>
      <w:r>
        <w:rPr/>
        <w:t>3. Các Sở: Xây dựng, Giao thông vận tải: căn cứ nhiệm vụ được giao, chủ động phối hợp với Sở Thông tin và Truyền thông và các đơn vị liên quan triển khai thực hiện.</w:t>
      </w:r>
    </w:p>
    <w:p>
      <w:pPr>
        <w:pStyle w:val="Normal"/>
        <w:spacing w:before="0" w:after="120"/>
        <w:rPr/>
      </w:pPr>
      <w:r>
        <w:rPr/>
        <w:t>4. UBND các huyện, thị xã và thành phố chủ động phối hợp với Sở Thông tin và Truyền thông triển khai thực hiện Kế hoạch chỉnh trang cáp thông tin năm 2018 tại địa phương; chỉ đạo các đơn vị liên quan phối hợp chặt chẽ trong quá trình thực hiện; tổ chức thu hồi cáp không sử dụng.</w:t>
      </w:r>
    </w:p>
    <w:p>
      <w:pPr>
        <w:pStyle w:val="Normal"/>
        <w:spacing w:before="0" w:after="120"/>
        <w:rPr/>
      </w:pPr>
      <w:r>
        <w:rPr/>
        <w:t>5. Công ty Điện lực Quảng Bình, chủ trì, hướng dẫn các doanh nghiệp viễn thông thực hiện đúng tiêu chuẩn kỹ thuật của ngành điện, đảm bảo an toàn lưới điện trong quá trình thực hiện chỉnh trang. Tổ chức chỉnh trang, quản lý cáp treo trên cột điện của đơn vị theo quy định.</w:t>
      </w:r>
    </w:p>
    <w:p>
      <w:pPr>
        <w:pStyle w:val="Normal"/>
        <w:spacing w:before="0" w:after="120"/>
        <w:rPr/>
      </w:pPr>
      <w:r>
        <w:rPr/>
        <w:t>6. Các doanh nghiệp khẩn trương triển khai thực hiện công tác chỉnh trang cáp thông tin năm 2018 đúng yêu cầu tiến độ đề ra.</w:t>
      </w:r>
    </w:p>
    <w:p>
      <w:pPr>
        <w:pStyle w:val="Normal"/>
        <w:spacing w:before="0" w:after="120"/>
        <w:ind w:right="-16" w:hanging="0"/>
        <w:rPr/>
      </w:pPr>
      <w:r>
        <w:rPr/>
        <w:t>Yêu cầu các sở, ngành, địa phương, các doanh nghiệp liên quan nghiêm túc triển khai, thực hiện./.</w:t>
      </w:r>
    </w:p>
    <w:p>
      <w:pPr>
        <w:pStyle w:val="Normal"/>
        <w:spacing w:before="0" w:after="120"/>
        <w:ind w:right="-16" w:hanging="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T, các PCT UBND tỉnh;</w:t>
              <w:br/>
              <w:t>- Các sở, ngành liên quan;</w:t>
              <w:br/>
              <w:t>- UBND các huyện, thị xã, TP;</w:t>
              <w:br/>
              <w:t>- Các doanh nghiệp viễn thông trên địa bàn;</w:t>
              <w:br/>
              <w:t>- Lãnh đạo VP UBND tỉnh;</w:t>
              <w:br/>
              <w:t>- Lưu: VT, TH, VX;</w:t>
            </w:r>
          </w:p>
        </w:tc>
        <w:tc>
          <w:tcPr>
            <w:tcW w:w="4156" w:type="dxa"/>
            <w:tcBorders/>
          </w:tcPr>
          <w:p>
            <w:pPr>
              <w:pStyle w:val="Normal"/>
              <w:jc w:val="center"/>
              <w:rPr>
                <w:b/>
                <w:b/>
                <w:bCs/>
              </w:rPr>
            </w:pPr>
            <w:r>
              <w:rPr>
                <w:b/>
                <w:bCs/>
              </w:rPr>
              <w:t>KT.CHỦ TỊCH</w:t>
              <w:br/>
              <w:t>PHÓ CHỦ TỊCH</w:t>
              <w:br/>
              <w:br/>
              <w:br/>
            </w:r>
            <w:bookmarkStart w:id="0" w:name="_GoBack"/>
            <w:bookmarkEnd w:id="0"/>
            <w:r>
              <w:rPr>
                <w:b/>
                <w:bCs/>
              </w:rPr>
              <w:br/>
              <w:br/>
              <w:t>Nguyễn Tiế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2:00Z</dcterms:created>
  <dc:creator>Thư viện vanbanphapluat.co</dc:creator>
  <dc:description>Xem chi tiết và tải về văn bản tại đây: http://vanbanphapluat.co/ke-hoach-762-kh-ubnd-2018-thuc-hien-chinh-trang-cap-thong-tin-treo-quang-binh</dc:description>
  <cp:keywords>Văn bản khác; 762/KH-UBND; Tỉnh Quảng Bình; Nguyễn Tiến Hoàng; Công nghệ thông tin</cp:keywords>
  <dc:language>en-US</dc:language>
  <cp:lastModifiedBy>Thư viện vanbanphapluat.co</cp:lastModifiedBy>
  <dcterms:modified xsi:type="dcterms:W3CDTF">2020-01-07T22:12:00Z</dcterms:modified>
  <cp:revision>2</cp:revision>
  <dc:subject>Kế hoạch 762/KH-UBND 2018 thực hiện chỉnh trang cáp thông tin treo Quảng Bình</dc:subject>
  <dc:title>Văn bản khác 762/KH-UBND</dc:title>
</cp:coreProperties>
</file>